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ns w:id="1" w:author="IEEE" w:date="2004-05-23T16:27:00Z"/>
        </w:rPr>
      </w:pPr>
      <w:ins w:id="0" w:author="IEEE" w:date="2004-05-23T16:27:00Z">
        <w:r>
          <w:rPr/>
        </w:r>
      </w:ins>
    </w:p>
    <w:p>
      <w:pPr>
        <w:pStyle w:val="TextBody"/>
        <w:jc w:val="both"/>
        <w:rPr/>
      </w:pPr>
      <w:r>
        <w:rPr/>
        <w:drawing>
          <wp:inline distT="0" distB="0" distL="0" distR="0">
            <wp:extent cx="148653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486535" cy="341630"/>
                    </a:xfrm>
                    <a:prstGeom prst="rect">
                      <a:avLst/>
                    </a:prstGeom>
                  </pic:spPr>
                </pic:pic>
              </a:graphicData>
            </a:graphic>
          </wp:inline>
        </w:drawing>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23 May 200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ul Nikolich</w:t>
      </w:r>
    </w:p>
    <w:p>
      <w:pPr>
        <w:pStyle w:val="TextBody"/>
        <w:jc w:val="both"/>
        <w:rPr>
          <w:b w:val="false"/>
          <w:b w:val="false"/>
          <w:bCs w:val="false"/>
        </w:rPr>
      </w:pPr>
      <w:r>
        <w:rPr>
          <w:b w:val="false"/>
          <w:bCs w:val="false"/>
        </w:rPr>
        <w:t>Chairperson</w:t>
      </w:r>
    </w:p>
    <w:p>
      <w:pPr>
        <w:pStyle w:val="TextBody"/>
        <w:jc w:val="both"/>
        <w:rPr>
          <w:b w:val="false"/>
          <w:b w:val="false"/>
          <w:bCs w:val="false"/>
        </w:rPr>
      </w:pPr>
      <w:r>
        <w:rPr>
          <w:b w:val="false"/>
          <w:bCs w:val="false"/>
        </w:rPr>
        <w:t>IEEE 802 LMSC Executive Committe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ar Mr. Nikolich:</w:t>
      </w:r>
    </w:p>
    <w:p>
      <w:pPr>
        <w:pStyle w:val="TextBody"/>
        <w:jc w:val="both"/>
        <w:rPr>
          <w:b w:val="false"/>
          <w:b w:val="false"/>
          <w:bCs w:val="false"/>
        </w:rPr>
      </w:pPr>
      <w:r>
        <w:rPr>
          <w:b w:val="false"/>
          <w:bCs w:val="false"/>
        </w:rPr>
      </w:r>
    </w:p>
    <w:p>
      <w:pPr>
        <w:pStyle w:val="Normal"/>
        <w:rPr/>
      </w:pPr>
      <w:r>
        <w:rPr/>
        <w:t>Per your request, the IEEE Standards Association is pleased to submit the enclosed proposal for the rewrite and maintenance of IEEE Project 802 LMSC Policies and Procedures.  This statement of work and estimates  will be honored by the IEEE-SA for a period not to exceed sixty business days from the date of the proposal.</w:t>
      </w:r>
    </w:p>
    <w:p>
      <w:pPr>
        <w:pStyle w:val="TextBody"/>
        <w:jc w:val="both"/>
        <w:rPr>
          <w:b w:val="false"/>
          <w:b w:val="false"/>
          <w:bCs w:val="false"/>
        </w:rPr>
      </w:pPr>
      <w:r>
        <w:rPr>
          <w:b w:val="false"/>
          <w:bCs w:val="false"/>
        </w:rPr>
      </w:r>
    </w:p>
    <w:p>
      <w:pPr>
        <w:pStyle w:val="TextBody"/>
        <w:jc w:val="both"/>
        <w:rPr/>
      </w:pPr>
      <w:r>
        <w:rPr>
          <w:b w:val="false"/>
          <w:bCs w:val="false"/>
        </w:rPr>
        <w:t xml:space="preserve">Please contact Karen Kenney at 732 562–3822, </w:t>
      </w:r>
      <w:hyperlink r:id="rId3">
        <w:r>
          <w:rPr>
            <w:rStyle w:val="InternetLink"/>
          </w:rPr>
          <w:t>k.kenney@ieee.org</w:t>
        </w:r>
      </w:hyperlink>
      <w:r>
        <w:rPr>
          <w:b w:val="false"/>
          <w:bCs w:val="false"/>
        </w:rPr>
        <w:t xml:space="preserve"> or Jerry Walker at 732 562 3823, </w:t>
      </w:r>
      <w:hyperlink r:id="rId4">
        <w:r>
          <w:rPr>
            <w:rStyle w:val="InternetLink"/>
          </w:rPr>
          <w:t>j.t.walker@ieee.org</w:t>
        </w:r>
      </w:hyperlink>
      <w:r>
        <w:rPr>
          <w:b w:val="false"/>
          <w:bCs w:val="false"/>
        </w:rPr>
        <w:t xml:space="preserve"> should you have any questions or require additional inform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incerely your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erry Walker</w:t>
      </w:r>
    </w:p>
    <w:p>
      <w:pPr>
        <w:pStyle w:val="TextBody"/>
        <w:jc w:val="both"/>
        <w:rPr>
          <w:b w:val="false"/>
          <w:b w:val="false"/>
          <w:bCs w:val="false"/>
        </w:rPr>
      </w:pPr>
      <w:r>
        <w:rPr>
          <w:b w:val="false"/>
          <w:bCs w:val="false"/>
        </w:rPr>
        <w:t>Director, Business Development</w:t>
      </w:r>
    </w:p>
    <w:p>
      <w:pPr>
        <w:pStyle w:val="TextBody"/>
        <w:jc w:val="both"/>
        <w:rPr>
          <w:b w:val="false"/>
          <w:b w:val="false"/>
          <w:bCs w:val="false"/>
        </w:rPr>
      </w:pPr>
      <w:r>
        <w:rPr>
          <w:b w:val="false"/>
          <w:bCs w:val="false"/>
        </w:rPr>
        <w:t>IEEE Standards Associ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c:</w:t>
        <w:tab/>
        <w:t>Judith Gorman</w:t>
      </w:r>
    </w:p>
    <w:p>
      <w:pPr>
        <w:pStyle w:val="TextBody"/>
        <w:jc w:val="both"/>
        <w:rPr>
          <w:b w:val="false"/>
          <w:b w:val="false"/>
          <w:bCs w:val="false"/>
        </w:rPr>
      </w:pPr>
      <w:r>
        <w:rPr>
          <w:b w:val="false"/>
          <w:bCs w:val="false"/>
        </w:rPr>
        <w:tab/>
        <w:t>Mary Lynne Nielsen</w:t>
      </w:r>
    </w:p>
    <w:p>
      <w:pPr>
        <w:pStyle w:val="TextBody"/>
        <w:ind w:firstLine="720"/>
        <w:jc w:val="both"/>
        <w:rPr>
          <w:b w:val="false"/>
          <w:b w:val="false"/>
          <w:bCs w:val="false"/>
        </w:rPr>
      </w:pPr>
      <w:r>
        <w:rPr>
          <w:b w:val="false"/>
          <w:bCs w:val="false"/>
        </w:rPr>
        <w:t>S. Vogel</w:t>
      </w:r>
    </w:p>
    <w:p>
      <w:pPr>
        <w:pStyle w:val="TextBody"/>
        <w:ind w:firstLine="720"/>
        <w:jc w:val="both"/>
        <w:rPr>
          <w:b w:val="false"/>
          <w:b w:val="false"/>
          <w:bCs w:val="false"/>
        </w:rPr>
      </w:pPr>
      <w:r>
        <w:rPr>
          <w:b w:val="false"/>
          <w:bCs w:val="false"/>
        </w:rPr>
        <w:t>K. Rupp</w:t>
      </w:r>
    </w:p>
    <w:p>
      <w:pPr>
        <w:pStyle w:val="TextBody"/>
        <w:ind w:firstLine="720"/>
        <w:jc w:val="both"/>
        <w:rPr>
          <w:b w:val="false"/>
          <w:b w:val="false"/>
          <w:bCs w:val="false"/>
        </w:rPr>
      </w:pPr>
      <w:r>
        <w:rPr>
          <w:b w:val="false"/>
          <w:bCs w:val="false"/>
        </w:rPr>
        <w:t>Matthew Sherman - 802</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Enc.</w:t>
      </w:r>
    </w:p>
    <w:p>
      <w:pPr>
        <w:pStyle w:val="TextBody"/>
        <w:jc w:val="both"/>
        <w:rPr>
          <w:b w:val="false"/>
          <w:b w:val="false"/>
          <w:bCs w:val="false"/>
          <w:ins w:id="3" w:author="IEEE" w:date="2004-05-23T16:27:00Z"/>
        </w:rPr>
      </w:pPr>
      <w:ins w:id="2" w:author="IEEE" w:date="2004-05-23T16:27:00Z">
        <w:r>
          <w:rPr>
            <w:b w:val="false"/>
            <w:bCs w:val="false"/>
          </w:rPr>
        </w:r>
      </w:ins>
    </w:p>
    <w:p>
      <w:pPr>
        <w:pStyle w:val="TextBody"/>
        <w:jc w:val="both"/>
        <w:rPr>
          <w:b w:val="false"/>
          <w:b w:val="false"/>
          <w:bCs w:val="false"/>
          <w:ins w:id="5" w:author="IEEE" w:date="2004-05-23T16:27:00Z"/>
        </w:rPr>
      </w:pPr>
      <w:ins w:id="4" w:author="IEEE" w:date="2004-05-23T16:27:00Z">
        <w:r>
          <w:rPr>
            <w:b w:val="false"/>
            <w:bCs w:val="false"/>
          </w:rPr>
        </w:r>
      </w:ins>
    </w:p>
    <w:p>
      <w:pPr>
        <w:pStyle w:val="TextBody"/>
        <w:rPr>
          <w:ins w:id="7" w:author="IEEE" w:date="2004-05-23T16:27:00Z"/>
        </w:rPr>
      </w:pPr>
      <w:ins w:id="6" w:author="IEEE" w:date="2004-05-23T16:27:00Z">
        <w:r>
          <w:rPr/>
        </w:r>
      </w:ins>
    </w:p>
    <w:p>
      <w:pPr>
        <w:pStyle w:val="TextBody"/>
        <w:rPr>
          <w:ins w:id="9" w:author="IEEE" w:date="2004-05-23T16:27:00Z"/>
        </w:rPr>
      </w:pPr>
      <w:ins w:id="8" w:author="IEEE" w:date="2004-05-23T16:27:00Z">
        <w:r>
          <w:rPr/>
        </w:r>
      </w:ins>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rPr>
          <w:ins w:id="11" w:author="IEEE" w:date="2004-05-23T16:27:00Z"/>
        </w:rPr>
      </w:pPr>
      <w:ins w:id="10" w:author="IEEE" w:date="2004-05-23T16:27:00Z">
        <w:r>
          <w:rPr/>
        </w:r>
      </w:ins>
    </w:p>
    <w:p>
      <w:pPr>
        <w:pStyle w:val="Normal"/>
        <w:rPr>
          <w:ins w:id="13" w:author="IEEE" w:date="2004-05-23T16:27:00Z"/>
        </w:rPr>
      </w:pPr>
      <w:ins w:id="12" w:author="IEEE" w:date="2004-05-23T16:27:00Z">
        <w:r>
          <w:rPr/>
        </w:r>
      </w:ins>
    </w:p>
    <w:p>
      <w:pPr>
        <w:pStyle w:val="Heading"/>
        <w:rPr/>
      </w:pPr>
      <w:r>
        <w:rPr/>
        <w:t xml:space="preserve">Statement of Work for </w:t>
      </w:r>
    </w:p>
    <w:p>
      <w:pPr>
        <w:pStyle w:val="Normal"/>
        <w:jc w:val="center"/>
        <w:rPr>
          <w:b/>
          <w:b/>
          <w:bCs/>
        </w:rPr>
      </w:pPr>
      <w:r>
        <w:rPr>
          <w:b/>
          <w:bCs/>
        </w:rPr>
        <w:t>Rewrite and Maintenance of IEEE Project 802 LMSC Policies &amp; Procedures</w:t>
      </w:r>
    </w:p>
    <w:p>
      <w:pPr>
        <w:pStyle w:val="Normal"/>
        <w:rPr>
          <w:b/>
          <w:b/>
          <w:bCs/>
        </w:rPr>
      </w:pPr>
      <w:r>
        <w:rPr>
          <w:b/>
          <w:bCs/>
        </w:rPr>
      </w:r>
    </w:p>
    <w:p>
      <w:pPr>
        <w:pStyle w:val="Heading1"/>
        <w:ind w:left="432" w:hanging="0"/>
        <w:rPr/>
      </w:pPr>
      <w:r>
        <w:rPr/>
        <w:t>Background</w:t>
      </w:r>
    </w:p>
    <w:p>
      <w:pPr>
        <w:pStyle w:val="Normal"/>
        <w:rPr/>
      </w:pPr>
      <w:r>
        <w:rPr/>
      </w:r>
    </w:p>
    <w:p>
      <w:pPr>
        <w:pStyle w:val="Normal"/>
        <w:rPr/>
      </w:pPr>
      <w:r>
        <w:rPr/>
        <w:t xml:space="preserve">The IEEE Project 802 LAN MAN Standards Committee (LMSC) maintains a set of Policies and Procedures (P&amp;P) as required by the IEEE Standards Board of the IEEE Standards Association (SA) and the IEEE Computer Society’s Standards Activities Board (CS SAB), under whose auspices the LMSC operates.  This P&amp;P has a long history and has undergone many changes, as have the many documents within and without IEEE that have precedence over the LMSC P&amp;P.  In addition, the SA now has a Model P&amp;P whose format the LMSC P&amp;P does not follow as the LMSC P&amp;P was created well in advance of the Model P&amp;P.  Because of this, it is felt that a rewrite of the current LMSC P&amp;P is required to reformat it around the SA Model P&amp;P, and to ensure that it is in compliance with those documents that have precedence over it.  </w:t>
      </w:r>
    </w:p>
    <w:p>
      <w:pPr>
        <w:pStyle w:val="Normal"/>
        <w:rPr/>
      </w:pPr>
      <w:r>
        <w:rPr/>
      </w:r>
    </w:p>
    <w:p>
      <w:pPr>
        <w:pStyle w:val="Normal"/>
        <w:rPr/>
      </w:pPr>
      <w:r>
        <w:rPr/>
        <w:t xml:space="preserve">In addition, many changes to the LMSC P&amp;P have been proposed so that the P&amp;P may better accommodate some of the complex situations facing the LMSC today.  The burden of implementing the procedures required to ballot and incorporate these changes is so large that the volunteers who currently maintain the P&amp;P feel outside assistance may be required on an ongoing basis.  Thus this Statement of Work (SOW) is being issued to the Staff of the SA as a solicitation for assistance with the activities involved in rewriting and maintaining the LMSC P&amp;P.  </w:t>
      </w:r>
    </w:p>
    <w:p>
      <w:pPr>
        <w:pStyle w:val="Normal"/>
        <w:rPr/>
      </w:pPr>
      <w:r>
        <w:rPr/>
      </w:r>
    </w:p>
    <w:p>
      <w:pPr>
        <w:pStyle w:val="Heading1"/>
        <w:ind w:left="432" w:hanging="0"/>
        <w:rPr/>
      </w:pPr>
      <w:del w:id="14" w:author="IEEE" w:date="2004-07-14T17:49:00Z">
        <w:r>
          <w:rPr/>
          <w:delText>Personnel</w:delText>
        </w:r>
      </w:del>
      <w:ins w:id="15" w:author="IEEE" w:date="2004-07-14T17:49:00Z">
        <w:r>
          <w:rPr/>
          <w:t xml:space="preserve">  Contract Management</w:t>
        </w:r>
      </w:ins>
    </w:p>
    <w:p>
      <w:pPr>
        <w:pStyle w:val="Normal"/>
        <w:rPr>
          <w:ins w:id="17" w:author="IEEE" w:date="2004-07-12T16:50:00Z"/>
        </w:rPr>
      </w:pPr>
      <w:r>
        <w:rPr/>
        <w:t xml:space="preserve">Matthew Sherman, Vice Chair, IEEE 802 LMSC will be the contract manager for IEEE 802t.  Karen Kenney, Associate Managing Director will be the contract manager </w:t>
      </w:r>
      <w:del w:id="16" w:author="IEEE" w:date="2004-07-12T18:52:00Z">
        <w:r>
          <w:rPr/>
          <w:delText xml:space="preserve"> </w:delText>
        </w:r>
      </w:del>
      <w:r>
        <w:rPr/>
        <w:t xml:space="preserve">at the IEEE SA.  </w:t>
      </w:r>
    </w:p>
    <w:p>
      <w:pPr>
        <w:pStyle w:val="Normal"/>
        <w:rPr/>
      </w:pPr>
      <w:r>
        <w:rPr/>
      </w:r>
    </w:p>
    <w:p>
      <w:pPr>
        <w:pStyle w:val="Heading1"/>
        <w:ind w:left="432" w:hanging="0"/>
        <w:rPr/>
      </w:pPr>
      <w:r>
        <w:rPr/>
        <w:t>Detailed Work Plan</w:t>
      </w:r>
    </w:p>
    <w:p>
      <w:pPr>
        <w:pStyle w:val="Normal"/>
        <w:rPr/>
      </w:pPr>
      <w:r>
        <w:rPr/>
      </w:r>
    </w:p>
    <w:p>
      <w:pPr>
        <w:pStyle w:val="Normal"/>
        <w:rPr>
          <w:ins w:id="25" w:author="IEEE" w:date="2004-07-14T17:48:00Z"/>
        </w:rPr>
      </w:pPr>
      <w:r>
        <w:rPr/>
        <w:t xml:space="preserve">The following work items are required to complete the activities desired.  </w:t>
      </w:r>
      <w:del w:id="18" w:author="IEEE" w:date="2004-07-14T18:01:00Z">
        <w:r>
          <w:rPr/>
          <w:delText xml:space="preserve">It is requested that as part of the bid process, IEEE SA Staff provide feedback on the activities detailed here so they can be refined and a more accurate work plan developed.  </w:delText>
        </w:r>
      </w:del>
      <w:r>
        <w:rPr/>
        <w:t xml:space="preserve">Each heading indicates the total number of hours the task is anticipated to take.  In addition, the number of weeks over which the task is expected to be completed is included.  Total hours indicated for items 3.1-3.4 are on a not to exceed basis.  Work items should be completed in a sequential manner so as to form a continuous time line.  </w:t>
      </w:r>
      <w:del w:id="19" w:author="IEEE" w:date="2004-07-14T18:01:00Z">
        <w:r>
          <w:rPr/>
          <w:delText>Work should start immediately after the LSMC plenary where it is approved.</w:delText>
        </w:r>
      </w:del>
      <w:ins w:id="20" w:author="IEEE" w:date="2004-07-14T17:48:00Z">
        <w:r>
          <w:rPr/>
          <w:t>The IEEE-SA will assign</w:t>
        </w:r>
      </w:ins>
      <w:ins w:id="21" w:author="IEEE" w:date="2004-07-14T17:53:00Z">
        <w:r>
          <w:rPr/>
          <w:t xml:space="preserve"> Dave Ringle as </w:t>
        </w:r>
      </w:ins>
      <w:ins w:id="22" w:author="IEEE" w:date="2004-07-14T17:57:00Z">
        <w:r>
          <w:rPr/>
          <w:t xml:space="preserve">the </w:t>
        </w:r>
      </w:ins>
      <w:ins w:id="23" w:author="IEEE" w:date="2004-07-14T17:48:00Z">
        <w:r>
          <w:rPr/>
          <w:t xml:space="preserve">subject matter expert to this project </w:t>
        </w:r>
      </w:ins>
      <w:ins w:id="24" w:author="IEEE" w:date="2004-07-14T17:54:00Z">
        <w:r>
          <w:rPr/>
          <w:t>.</w:t>
        </w:r>
      </w:ins>
    </w:p>
    <w:p>
      <w:pPr>
        <w:pStyle w:val="Normal"/>
        <w:rPr>
          <w:del w:id="27" w:author="IEEE" w:date="2004-07-14T18:17:00Z"/>
        </w:rPr>
      </w:pPr>
      <w:del w:id="26" w:author="IEEE" w:date="2004-07-14T18:17:00Z">
        <w:r>
          <w:rPr/>
        </w:r>
      </w:del>
    </w:p>
    <w:p>
      <w:pPr>
        <w:pStyle w:val="Normal"/>
        <w:rPr/>
      </w:pPr>
      <w:r>
        <w:rPr/>
      </w:r>
    </w:p>
    <w:p>
      <w:pPr>
        <w:pStyle w:val="Heading2"/>
        <w:ind w:left="576" w:hanging="0"/>
        <w:rPr/>
      </w:pPr>
      <w:r>
        <w:rPr/>
        <w:t xml:space="preserve">Familiarization with current LMSC P&amp;P and related documents </w:t>
      </w:r>
      <w:ins w:id="28" w:author="IEEE" w:date="2004-07-15T12:04:00Z">
        <w:r>
          <w:rPr/>
          <w:t>- $</w:t>
        </w:r>
      </w:ins>
      <w:ins w:id="29" w:author="IEEE" w:date="2004-07-15T12:29:00Z">
        <w:r>
          <w:rPr/>
          <w:t>6,008</w:t>
        </w:r>
      </w:ins>
      <w:ins w:id="30" w:author="IEEE" w:date="2004-07-15T12:04:00Z">
        <w:r>
          <w:rPr/>
          <w:t>.00</w:t>
        </w:r>
      </w:ins>
      <w:r>
        <w:rPr/>
        <w:br/>
      </w:r>
      <w:del w:id="31" w:author="IEEE" w:date="2004-07-15T12:04:00Z">
        <w:r>
          <w:rPr/>
          <w:delText>(4 weeks, 40 hours)</w:delText>
        </w:r>
      </w:del>
    </w:p>
    <w:p>
      <w:pPr>
        <w:pStyle w:val="Normal"/>
        <w:rPr/>
      </w:pPr>
      <w:r>
        <w:rPr/>
      </w:r>
    </w:p>
    <w:p>
      <w:pPr>
        <w:pStyle w:val="Normal"/>
        <w:rPr/>
      </w:pPr>
      <w:r>
        <w:rPr/>
        <w:t>SA Staff will develop in-depth knowledge of the following documents:</w:t>
      </w:r>
    </w:p>
    <w:p>
      <w:pPr>
        <w:pStyle w:val="Normal"/>
        <w:rPr/>
      </w:pPr>
      <w:r>
        <w:rPr/>
      </w:r>
    </w:p>
    <w:p>
      <w:pPr>
        <w:pStyle w:val="Normal"/>
        <w:ind w:firstLine="576"/>
        <w:rPr/>
      </w:pPr>
      <w:r>
        <w:rPr/>
        <w:t>LMSC P&amp;P</w:t>
      </w:r>
    </w:p>
    <w:p>
      <w:pPr>
        <w:pStyle w:val="Normal"/>
        <w:ind w:firstLine="576"/>
        <w:rPr/>
      </w:pPr>
      <w:r>
        <w:rPr/>
        <w:t xml:space="preserve">LMSC Chair’s Guidelines </w:t>
      </w:r>
    </w:p>
    <w:p>
      <w:pPr>
        <w:pStyle w:val="Normal"/>
        <w:ind w:firstLine="576"/>
        <w:rPr/>
      </w:pPr>
      <w:r>
        <w:rPr/>
        <w:t>Any pending change request for the LMSC P&amp;P</w:t>
      </w:r>
    </w:p>
    <w:p>
      <w:pPr>
        <w:pStyle w:val="Normal"/>
        <w:ind w:firstLine="576"/>
        <w:rPr/>
      </w:pPr>
      <w:r>
        <w:rPr/>
        <w:t>CS SAB P&amp;P</w:t>
      </w:r>
    </w:p>
    <w:p>
      <w:pPr>
        <w:pStyle w:val="Normal"/>
        <w:rPr/>
      </w:pPr>
      <w:r>
        <w:rPr/>
      </w:r>
    </w:p>
    <w:p>
      <w:pPr>
        <w:pStyle w:val="Normal"/>
        <w:rPr>
          <w:ins w:id="32" w:author="IEEE" w:date="2004-05-23T15:11:00Z"/>
        </w:rPr>
      </w:pPr>
      <w:r>
        <w:rPr/>
        <w:t xml:space="preserve">In addition they will develop a cursory familiarity with all TAG and WG P&amp;P within the LMSC.  </w:t>
      </w:r>
    </w:p>
    <w:p>
      <w:pPr>
        <w:pStyle w:val="Heading2"/>
        <w:ind w:left="576" w:hanging="0"/>
        <w:rPr>
          <w:del w:id="34" w:author="IEEE" w:date="2004-07-12T16:52:00Z"/>
        </w:rPr>
      </w:pPr>
      <w:del w:id="33" w:author="IEEE" w:date="2004-07-12T16:52:00Z">
        <w:r>
          <w:rPr/>
          <w:delText xml:space="preserve">Reformatting of current LMSC P&amp;P around SA Model P&amp;P </w:delText>
          <w:br/>
          <w:delText>(2 weeks, 20 hours)</w:delText>
        </w:r>
      </w:del>
    </w:p>
    <w:p>
      <w:pPr>
        <w:pStyle w:val="Normal"/>
        <w:rPr>
          <w:del w:id="36" w:author="IEEE" w:date="2004-07-12T16:52:00Z"/>
        </w:rPr>
      </w:pPr>
      <w:del w:id="35" w:author="IEEE" w:date="2004-07-12T16:52:00Z">
        <w:r>
          <w:rPr/>
          <w:delText>It is desired that the work be carried out in stages, with each stage resulting in a new draft to be presented to the Executive Committee (EC) of the LMSC.  The first step is to bring the LMSC P&amp;P into alignment with the model P&amp;P in terms of format.  This step should maintain the current content of the LMSC P&amp;P, but redistribute it so as the match the format of the model P&amp;P as closely as is reasonable.  Only editorial changes should be made during this process.  The result of the reformatting will be a new draft (DRAFT 1).  The draft should be distributed to the EC for comment.  SA Staff will collect and collate any comments received for presentation to the EC.  Based on the EC commentary a revision to DRAFT1, DRAFT1.1, may be created.</w:delText>
        </w:r>
      </w:del>
    </w:p>
    <w:p>
      <w:pPr>
        <w:pStyle w:val="Heading2"/>
        <w:ind w:left="576" w:hanging="0"/>
        <w:rPr/>
      </w:pPr>
      <w:r>
        <w:rPr/>
        <w:t xml:space="preserve">Recommended enhancements for conformance with </w:t>
      </w:r>
      <w:ins w:id="37" w:author="IEEE" w:date="2004-07-14T18:03:00Z">
        <w:r>
          <w:rPr/>
          <w:t>IEEE-S</w:t>
        </w:r>
      </w:ins>
      <w:ins w:id="38" w:author="IEEE" w:date="2004-07-14T18:07:00Z">
        <w:r>
          <w:rPr/>
          <w:t>A Governance</w:t>
        </w:r>
      </w:ins>
      <w:ins w:id="39" w:author="IEEE" w:date="2004-07-15T12:05:00Z">
        <w:r>
          <w:rPr/>
          <w:t xml:space="preserve"> - $</w:t>
        </w:r>
      </w:ins>
      <w:ins w:id="40" w:author="IEEE" w:date="2004-07-15T12:30:00Z">
        <w:r>
          <w:rPr/>
          <w:t>3,479</w:t>
        </w:r>
      </w:ins>
      <w:ins w:id="41" w:author="IEEE" w:date="2004-07-15T12:05:00Z">
        <w:r>
          <w:rPr/>
          <w:t>.00</w:t>
        </w:r>
      </w:ins>
      <w:del w:id="42" w:author="IEEE" w:date="2004-07-14T18:07:00Z">
        <w:r>
          <w:rPr/>
          <w:delText xml:space="preserve">Model P&amp;P </w:delText>
        </w:r>
      </w:del>
      <w:r>
        <w:rPr/>
        <w:br/>
      </w:r>
      <w:del w:id="43" w:author="IEEE" w:date="2004-07-15T12:06:00Z">
        <w:r>
          <w:rPr/>
          <w:delText>(2 weeks, 20 hours)</w:delText>
        </w:r>
      </w:del>
    </w:p>
    <w:p>
      <w:pPr>
        <w:pStyle w:val="Normal"/>
        <w:rPr/>
      </w:pPr>
      <w:r>
        <w:rPr/>
        <w:t>This next step will analyze the current P&amp;P to determine if it is deficient in that it is missing content relative to the model P&amp;P</w:t>
      </w:r>
      <w:ins w:id="44" w:author="IEEE" w:date="2004-07-14T18:07:00Z">
        <w:r>
          <w:rPr/>
          <w:t xml:space="preserve"> and other IEEE-SA documents</w:t>
        </w:r>
      </w:ins>
      <w:r>
        <w:rPr/>
        <w:t xml:space="preserve">.  SA Staff should add content in redlined form to create a new draft (DRAFT 2) of the P&amp;P.  This draft will contain no deletions, only additions and will also be distributed to the EC for comment.  Any conflicts or contradictions created by the added text should be highlighted in this draft.  SA Staff will collect and collate the comments for presentation to the EC.  Based on the EC commentary a revision to DRAFT2, DRAFT2.1, may be created.  </w:t>
      </w:r>
    </w:p>
    <w:p>
      <w:pPr>
        <w:pStyle w:val="Heading2"/>
        <w:ind w:left="576" w:hanging="0"/>
        <w:rPr/>
      </w:pPr>
      <w:r>
        <w:rPr/>
        <w:t xml:space="preserve">Streamlining of current </w:t>
      </w:r>
      <w:ins w:id="45" w:author="IEEE" w:date="2004-07-14T18:08:00Z">
        <w:r>
          <w:rPr/>
          <w:t xml:space="preserve">LMSC </w:t>
        </w:r>
      </w:ins>
      <w:r>
        <w:rPr/>
        <w:t>P&amp;P</w:t>
      </w:r>
      <w:ins w:id="46" w:author="IEEE" w:date="2004-07-15T12:06:00Z">
        <w:r>
          <w:rPr/>
          <w:t xml:space="preserve"> - $1</w:t>
        </w:r>
      </w:ins>
      <w:ins w:id="47" w:author="IEEE" w:date="2004-07-15T12:31:00Z">
        <w:r>
          <w:rPr/>
          <w:t>1,069.00</w:t>
        </w:r>
      </w:ins>
      <w:r>
        <w:rPr/>
        <w:t xml:space="preserve"> </w:t>
      </w:r>
      <w:ins w:id="48" w:author="IEEE" w:date="2004-07-15T12:06:00Z">
        <w:r>
          <w:rPr/>
          <w:t>plus actual legal expenses if requested by LMSC</w:t>
        </w:r>
      </w:ins>
      <w:r>
        <w:rPr/>
        <w:br/>
      </w:r>
      <w:del w:id="49" w:author="IEEE" w:date="2004-07-15T12:07:00Z">
        <w:r>
          <w:rPr/>
          <w:delText>(6 weeks, 80 hours)</w:delText>
        </w:r>
      </w:del>
    </w:p>
    <w:p>
      <w:pPr>
        <w:pStyle w:val="Normal"/>
        <w:rPr/>
      </w:pPr>
      <w:r>
        <w:rPr/>
        <w:t xml:space="preserve">The next step is to consider whether any material should be removed / modified in the P&amp;P because it conflicts or repeats material contained in documents with precedence over the P&amp;P.  It is generally believed that “less is more”.  It is desired that the LMSC P&amp;P only provide content not considered, or content which enhances or clarifies content in documents with precedence to the LMSC P&amp;P.  Any redlined changes should include embedded comments that clearly explain why the recommended change is included.  </w:t>
      </w:r>
    </w:p>
    <w:p>
      <w:pPr>
        <w:pStyle w:val="Normal"/>
        <w:rPr/>
      </w:pPr>
      <w:r>
        <w:rPr/>
      </w:r>
    </w:p>
    <w:p>
      <w:pPr>
        <w:pStyle w:val="Normal"/>
        <w:rPr/>
      </w:pPr>
      <w:r>
        <w:rPr/>
        <w:t xml:space="preserve">In addition, consideration should be given to removing material to a set of guidelines.  Any material recommended for such removal should again include comments explaining the rationale for the recommendation.  If such removals are suggested, companion Guidelines documents should be drafted.  Only at the request of IEEE 802 will SA legal review the updated P&amp;P and provide feedback for possible inclusion in the updated draft.  Any legal expenses will be reimbursed at the actual charges incurred.  The updated P&amp;P (DRAFT 3) should be presented to the EC (along with any draft companion documents created) at least 30 days before the plenary meeting where balloting will be initiated.  </w:t>
      </w:r>
    </w:p>
    <w:p>
      <w:pPr>
        <w:pStyle w:val="Heading2"/>
        <w:ind w:left="576" w:hanging="0"/>
        <w:rPr>
          <w:ins w:id="53" w:author="IEEE" w:date="2004-07-15T12:07:00Z"/>
        </w:rPr>
      </w:pPr>
      <w:r>
        <w:rPr/>
        <w:t xml:space="preserve">Balloting Support </w:t>
      </w:r>
      <w:ins w:id="50" w:author="IEEE" w:date="2004-07-15T12:07:00Z">
        <w:r>
          <w:rPr/>
          <w:t>- $1</w:t>
        </w:r>
      </w:ins>
      <w:ins w:id="51" w:author="IEEE" w:date="2004-07-15T12:31:00Z">
        <w:r>
          <w:rPr/>
          <w:t>6,129.00</w:t>
        </w:r>
      </w:ins>
      <w:ins w:id="52" w:author="IEEE" w:date="2004-07-15T12:07:00Z">
        <w:r>
          <w:rPr/>
          <w:t xml:space="preserve"> plus actual tavel and living expenses</w:t>
        </w:r>
      </w:ins>
    </w:p>
    <w:p>
      <w:pPr>
        <w:pStyle w:val="Heading2"/>
        <w:numPr>
          <w:ilvl w:val="0"/>
          <w:numId w:val="0"/>
        </w:numPr>
        <w:ind w:left="0" w:hanging="0"/>
        <w:rPr>
          <w:ins w:id="55" w:author="IEEE" w:date="2004-07-15T12:07:00Z"/>
        </w:rPr>
      </w:pPr>
      <w:ins w:id="54" w:author="IEEE" w:date="2004-07-15T12:07:00Z">
        <w:r>
          <w:rPr/>
        </w:r>
      </w:ins>
    </w:p>
    <w:p>
      <w:pPr>
        <w:pStyle w:val="Normal"/>
        <w:rPr/>
      </w:pPr>
      <w:r>
        <w:rPr/>
        <w:t>A face-to-face session should be held with the EC to discuss the changes to this point.  Any changes that are not supported by the EC should be removed from the document.  The documents should be available to the EC 30 days before the face-to-face review.  The face-to-face review should be held concurrent with an 802 Plenary.  At the end of that Plenary, DRAFT 4 should be presented to the EC, which will contain all the changes to date, minus those removed due to controversy.  This updated draft (along with any companion documents) will undergo a P&amp;P revision ballot for adoption by the EC.  The SA staff will conduct the revision ballot, collect comments, chair the ballot resolution committee and present the revised draft to the EC for a final determination in conjunction with a Plenary Session.</w:t>
      </w:r>
    </w:p>
    <w:p>
      <w:pPr>
        <w:pStyle w:val="Heading2"/>
        <w:ind w:left="576" w:hanging="0"/>
        <w:rPr/>
      </w:pPr>
      <w:r>
        <w:rPr/>
        <w:t>Costs</w:t>
      </w:r>
    </w:p>
    <w:p>
      <w:pPr>
        <w:pStyle w:val="Normal"/>
        <w:rPr/>
      </w:pPr>
      <w:r>
        <w:rPr/>
        <w:t xml:space="preserve">The costs of the work outlined above is quoted to be </w:t>
      </w:r>
      <w:ins w:id="56" w:author="IEEE" w:date="2004-07-12T18:57:00Z">
        <w:r>
          <w:rPr/>
          <w:t>$</w:t>
        </w:r>
      </w:ins>
      <w:del w:id="57" w:author="IEEE" w:date="2004-07-12T18:56:00Z">
        <w:r>
          <w:rPr/>
          <w:delText xml:space="preserve">$39,215 </w:delText>
        </w:r>
      </w:del>
      <w:ins w:id="58" w:author="IEEE" w:date="2004-07-12T18:56:00Z">
        <w:r>
          <w:rPr/>
          <w:t xml:space="preserve">36,685 </w:t>
        </w:r>
      </w:ins>
      <w:r>
        <w:rPr/>
        <w:t>plus any travel and living expenses associated with the trips for the two plenaries.  The travel expenses will be billed on actual low cost travel to and from each plenary as nego</w:t>
      </w:r>
      <w:ins w:id="59" w:author="IEEE" w:date="2004-07-14T18:13:00Z">
        <w:r>
          <w:rPr/>
          <w:t>t</w:t>
        </w:r>
      </w:ins>
      <w:r>
        <w:rPr/>
        <w:t>ia</w:t>
      </w:r>
      <w:del w:id="60" w:author="IEEE" w:date="2004-07-14T18:13:00Z">
        <w:r>
          <w:rPr/>
          <w:delText>tia</w:delText>
        </w:r>
      </w:del>
      <w:r>
        <w:rPr/>
        <w:t>ted by the IEEE Travel Office.  The living (hotel) expenses will be billed based on actual charges associated with the rates obtained by the 802 Plenary meeting planners.  Meal expenses will not exceed $100 per day.  Any legal expenses requested by the IEEE 802 will be billed based on actual charges.</w:t>
      </w:r>
    </w:p>
    <w:p>
      <w:pPr>
        <w:pStyle w:val="Heading2"/>
        <w:ind w:left="576" w:hanging="0"/>
        <w:rPr>
          <w:ins w:id="62" w:author="IEEE" w:date="2004-05-23T16:27:00Z"/>
        </w:rPr>
      </w:pPr>
      <w:ins w:id="61" w:author="IEEE" w:date="2004-05-23T16:27:00Z">
        <w:r>
          <w:rPr/>
          <w:t>Period of Performance</w:t>
        </w:r>
      </w:ins>
    </w:p>
    <w:p>
      <w:pPr>
        <w:pStyle w:val="Normal"/>
        <w:rPr>
          <w:ins w:id="72" w:author="IEEE" w:date="2004-07-14T18:42:00Z"/>
        </w:rPr>
      </w:pPr>
      <w:r>
        <w:rPr/>
        <w:t xml:space="preserve">The contract period of performance shall </w:t>
      </w:r>
      <w:ins w:id="63" w:author="IEEE" w:date="2004-07-14T18:42:00Z">
        <w:r>
          <w:rPr/>
          <w:t xml:space="preserve">be 19 July 2004, </w:t>
        </w:r>
      </w:ins>
      <w:del w:id="64" w:author="IEEE" w:date="2004-07-14T18:42:00Z">
        <w:r>
          <w:rPr/>
          <w:delText xml:space="preserve">be </w:delText>
        </w:r>
      </w:del>
      <w:del w:id="65" w:author="IEEE" w:date="2004-07-12T16:54:00Z">
        <w:r>
          <w:rPr/>
          <w:delText>1 September  2004</w:delText>
        </w:r>
      </w:del>
      <w:del w:id="66" w:author="IEEE" w:date="2004-07-14T18:42:00Z">
        <w:r>
          <w:rPr/>
          <w:delText xml:space="preserve"> </w:delText>
        </w:r>
      </w:del>
      <w:r>
        <w:rPr/>
        <w:t xml:space="preserve">to </w:t>
      </w:r>
      <w:ins w:id="67" w:author="IEEE" w:date="2004-07-14T18:43:00Z">
        <w:r>
          <w:rPr/>
          <w:t>31</w:t>
        </w:r>
      </w:ins>
      <w:r>
        <w:rPr/>
        <w:t xml:space="preserve"> </w:t>
      </w:r>
      <w:del w:id="68" w:author="IEEE" w:date="2004-07-14T18:42:00Z">
        <w:r>
          <w:rPr/>
          <w:delText>31</w:delText>
        </w:r>
      </w:del>
      <w:ins w:id="69" w:author="IEEE" w:date="2004-07-12T16:54:00Z">
        <w:r>
          <w:rPr/>
          <w:t>July</w:t>
        </w:r>
      </w:ins>
      <w:del w:id="70" w:author="IEEE" w:date="2004-07-12T16:54:00Z">
        <w:r>
          <w:rPr/>
          <w:delText xml:space="preserve"> March</w:delText>
        </w:r>
      </w:del>
      <w:r>
        <w:rPr/>
        <w:t xml:space="preserve"> 2005 </w:t>
      </w:r>
      <w:del w:id="71" w:author="IEEE" w:date="2004-07-14T18:42:00Z">
        <w:r>
          <w:rPr/>
          <w:delText>or Month 1 through Month 7 from the actual start of the project, whichever may come first.</w:delText>
        </w:r>
      </w:del>
    </w:p>
    <w:p>
      <w:pPr>
        <w:pStyle w:val="Normal"/>
        <w:rPr>
          <w:ins w:id="74" w:author="IEEE" w:date="2004-07-14T18:42:00Z"/>
        </w:rPr>
      </w:pPr>
      <w:ins w:id="73" w:author="IEEE" w:date="2004-07-14T18:42:00Z">
        <w:r>
          <w:rPr/>
        </w:r>
      </w:ins>
    </w:p>
    <w:p>
      <w:pPr>
        <w:pStyle w:val="Heading2"/>
        <w:ind w:left="576" w:hanging="0"/>
        <w:rPr>
          <w:ins w:id="76" w:author="IEEE" w:date="2004-07-14T18:44:00Z"/>
        </w:rPr>
      </w:pPr>
      <w:ins w:id="75" w:author="IEEE" w:date="2004-07-14T18:42:00Z">
        <w:r>
          <w:rPr/>
          <w:t>Key Milestones</w:t>
        </w:r>
      </w:ins>
    </w:p>
    <w:p>
      <w:pPr>
        <w:pStyle w:val="Normal"/>
        <w:rPr>
          <w:ins w:id="78" w:author="IEEE" w:date="2004-07-14T18:44:00Z"/>
        </w:rPr>
      </w:pPr>
      <w:ins w:id="77" w:author="IEEE" w:date="2004-07-14T18:44:00Z">
        <w:r>
          <w:rPr/>
          <w:t>Streamlined draft  as described in 3.3 available for ballot 6 March 2005.</w:t>
        </w:r>
      </w:ins>
    </w:p>
    <w:p>
      <w:pPr>
        <w:pStyle w:val="Normal"/>
        <w:rPr>
          <w:ins w:id="80" w:author="IEEE" w:date="2004-07-14T18:44:00Z"/>
        </w:rPr>
      </w:pPr>
      <w:ins w:id="79" w:author="IEEE" w:date="2004-07-14T18:44:00Z">
        <w:r>
          <w:rPr/>
          <w:t>Comment resolution support  at the March 2005 Plenary</w:t>
        </w:r>
      </w:ins>
    </w:p>
    <w:p>
      <w:pPr>
        <w:pStyle w:val="Normal"/>
        <w:rPr>
          <w:ins w:id="82" w:author="IEEE" w:date="2004-07-14T18:47:00Z"/>
        </w:rPr>
      </w:pPr>
      <w:ins w:id="81" w:author="IEEE" w:date="2004-07-14T18:47:00Z">
        <w:r>
          <w:rPr/>
          <w:t>Initiation of ballot 60 days prior to the July 2005 Plenary</w:t>
        </w:r>
      </w:ins>
    </w:p>
    <w:p>
      <w:pPr>
        <w:pStyle w:val="Normal"/>
        <w:rPr>
          <w:ins w:id="84" w:author="IEEE" w:date="2004-07-14T18:47:00Z"/>
        </w:rPr>
      </w:pPr>
      <w:ins w:id="83" w:author="IEEE" w:date="2004-07-14T18:47:00Z">
        <w:r>
          <w:rPr/>
          <w:t>Comment resolution support at the July 2005 Plenary</w:t>
        </w:r>
      </w:ins>
    </w:p>
    <w:p>
      <w:pPr>
        <w:pStyle w:val="Normal"/>
        <w:rPr/>
      </w:pPr>
      <w:r>
        <w:rPr/>
      </w:r>
    </w:p>
    <w:p>
      <w:pPr>
        <w:pStyle w:val="Normal"/>
        <w:rPr/>
      </w:pPr>
      <w:r>
        <w:rPr/>
      </w:r>
    </w:p>
    <w:p>
      <w:pPr>
        <w:pStyle w:val="Heading1"/>
        <w:ind w:left="432" w:hanging="0"/>
        <w:rPr/>
      </w:pPr>
      <w:r>
        <w:rPr/>
        <w:t>On-Going support for P&amp;P Revisions</w:t>
      </w:r>
    </w:p>
    <w:p>
      <w:pPr>
        <w:pStyle w:val="Normal"/>
        <w:rPr/>
      </w:pPr>
      <w:r>
        <w:rPr/>
        <w:t xml:space="preserve">Currently there is a large backlog of desired changes for the LMSC P&amp;P.  The volunteers of LMSC are capable of running 2-3 revision ballots per plenary session cycle.  But recently, that has been insufficient to clear the backlog.  In addition if the ballot for DRAFT 4 from Clause 3.5 fails, additional comment resolution and ballot iterations will be required to successfully complete the revisions initiated by earlier work items in this SOW.  </w:t>
      </w:r>
    </w:p>
    <w:p>
      <w:pPr>
        <w:pStyle w:val="Normal"/>
        <w:rPr/>
      </w:pPr>
      <w:r>
        <w:rPr/>
      </w:r>
    </w:p>
    <w:p>
      <w:pPr>
        <w:pStyle w:val="Normal"/>
        <w:rPr/>
      </w:pPr>
      <w:r>
        <w:rPr/>
        <w:t>The volunteers of the LMSC will likely require ongoing assistance to deal with these issues.  The desire is to allocate funds at LMSC Plenary sessions for on going support should it be needed.  It is also desired that such efforts can be turned around quickly without a formal SOW process.  Accordingly, it is requested that SA staff provide a quote for assistance on their part based on additional task statements that is in line with the quote for Clause 3.  At least 10 business days prior to initiating further work items, LMSC volunteers will present the work items in writing (or electronic format) to SA staff.  SA staff should then provide an estimate of the number of hours and costs to complete the item as well as indicate their availability to perform the work (in writing or electronically).  The LMSC will then decide whether to allocate funds to perform such additional work items on a not to exceed basis.</w:t>
      </w:r>
    </w:p>
    <w:p>
      <w:pPr>
        <w:pStyle w:val="Normal"/>
        <w:rPr/>
      </w:pPr>
      <w:r>
        <w:rPr/>
      </w:r>
    </w:p>
    <w:p>
      <w:pPr>
        <w:pStyle w:val="Heading1"/>
        <w:ind w:left="432" w:hanging="0"/>
        <w:rPr/>
      </w:pPr>
      <w:r>
        <w:rPr/>
        <w:t>Terms and Conditions</w:t>
      </w:r>
    </w:p>
    <w:p>
      <w:pPr>
        <w:pStyle w:val="Normal"/>
        <w:rPr/>
      </w:pPr>
      <w:r>
        <w:rPr/>
        <w:t xml:space="preserve">Exclusivity clause:  any work done for LMSC is </w:t>
      </w:r>
      <w:del w:id="85" w:author="IEEE" w:date="2004-07-12T16:56:00Z">
        <w:r>
          <w:rPr/>
          <w:delText xml:space="preserve">exclusively </w:delText>
        </w:r>
      </w:del>
      <w:r>
        <w:rPr/>
        <w:t xml:space="preserve">the property of the LMSC.  If the </w:t>
      </w:r>
      <w:ins w:id="86" w:author="IEEE" w:date="2004-07-14T18:49:00Z">
        <w:r>
          <w:rPr/>
          <w:t>IEEE-</w:t>
        </w:r>
      </w:ins>
      <w:r>
        <w:rPr/>
        <w:t xml:space="preserve">SA wishes to use the LMSC work (or derivative works) for other groups, it must get </w:t>
      </w:r>
      <w:del w:id="87" w:author="IEEE" w:date="2004-07-14T18:49:00Z">
        <w:r>
          <w:rPr/>
          <w:delText>clearance</w:delText>
        </w:r>
      </w:del>
      <w:ins w:id="88" w:author="IEEE" w:date="2004-07-14T18:49:00Z">
        <w:r>
          <w:rPr/>
          <w:t xml:space="preserve">permission </w:t>
        </w:r>
      </w:ins>
      <w:del w:id="89" w:author="IEEE" w:date="2004-07-14T18:49:00Z">
        <w:r>
          <w:rPr/>
          <w:delText xml:space="preserve"> </w:delText>
        </w:r>
      </w:del>
      <w:r>
        <w:rPr/>
        <w:t xml:space="preserve">from the </w:t>
      </w:r>
      <w:ins w:id="90" w:author="IEEE" w:date="2004-07-14T18:49:00Z">
        <w:r>
          <w:rPr/>
          <w:t>LMSC</w:t>
        </w:r>
      </w:ins>
      <w:del w:id="91" w:author="IEEE" w:date="2004-07-14T18:49:00Z">
        <w:r>
          <w:rPr/>
          <w:delText>EC</w:delText>
        </w:r>
      </w:del>
      <w:del w:id="92" w:author="IEEE" w:date="2004-07-12T16:57:00Z">
        <w:r>
          <w:rPr/>
          <w:delText>,</w:delText>
        </w:r>
      </w:del>
      <w:r>
        <w:rPr/>
        <w:t xml:space="preserve"> </w:t>
      </w:r>
      <w:del w:id="93" w:author="IEEE" w:date="2004-07-12T16:56:00Z">
        <w:r>
          <w:rPr/>
          <w:delText xml:space="preserve">and the EC may request a rebate on the contract amount.  </w:delText>
        </w:r>
      </w:del>
    </w:p>
    <w:p>
      <w:pPr>
        <w:pStyle w:val="Normal"/>
        <w:rPr/>
      </w:pPr>
      <w:r>
        <w:rPr/>
      </w:r>
    </w:p>
    <w:p>
      <w:pPr>
        <w:pStyle w:val="Normal"/>
        <w:rPr/>
      </w:pPr>
      <w:r>
        <w:rPr/>
        <w:t xml:space="preserve">Right to modify:  The SOW can be modified only by written addendum and upon mutual agreement and signature of the changes between the LSMC project leader and the IEEE SA project manager.  </w:t>
      </w:r>
    </w:p>
    <w:p>
      <w:pPr>
        <w:pStyle w:val="Normal"/>
        <w:rPr/>
      </w:pPr>
      <w:r>
        <w:rPr/>
      </w:r>
    </w:p>
    <w:p>
      <w:pPr>
        <w:pStyle w:val="Normal"/>
        <w:rPr/>
      </w:pPr>
      <w:r>
        <w:rPr/>
        <w:t xml:space="preserve">Right to terminate:  </w:t>
      </w:r>
      <w:ins w:id="94" w:author="IEEE" w:date="2004-07-14T18:55:00Z">
        <w:r>
          <w:rPr/>
          <w:t>Either party</w:t>
        </w:r>
      </w:ins>
      <w:del w:id="95" w:author="IEEE" w:date="2004-07-14T18:55:00Z">
        <w:r>
          <w:rPr/>
          <w:delText>The LMSC</w:delText>
        </w:r>
      </w:del>
      <w:r>
        <w:rPr/>
        <w:t xml:space="preserve"> reserves the right to terminate the contract for this SOW without penalty at the end of any task in section 3.0</w:t>
      </w:r>
      <w:ins w:id="96" w:author="IEEE" w:date="2004-07-14T18:54:00Z">
        <w:r>
          <w:rPr/>
          <w:t>.</w:t>
        </w:r>
      </w:ins>
      <w:r>
        <w:rPr/>
        <w:t xml:space="preserve">, </w:t>
      </w:r>
      <w:del w:id="97" w:author="IEEE" w:date="2004-07-14T18:54:00Z">
        <w:r>
          <w:rPr/>
          <w:delText xml:space="preserve">if the LMSC decides that the output of the project will not meet its needs.  </w:delText>
        </w:r>
      </w:del>
      <w:r>
        <w:rPr/>
        <w:t>The SA will be compensated for all tasks and expenses until the point of termination.</w:t>
      </w:r>
    </w:p>
    <w:p>
      <w:pPr>
        <w:pStyle w:val="Normal"/>
        <w:rPr/>
      </w:pPr>
      <w:r>
        <w:rPr/>
      </w:r>
    </w:p>
    <w:p>
      <w:pPr>
        <w:pStyle w:val="Normal"/>
        <w:rPr>
          <w:ins w:id="98" w:author="IEEE" w:date="2004-05-23T15:17:00Z"/>
        </w:rPr>
      </w:pPr>
      <w:r>
        <w:rPr/>
        <w:t>Payments:  The IEEE-SA will invoice the LMSC for each task at the completion of the task.  Invoices will be paid within 30 days of their receipt.</w:t>
      </w:r>
    </w:p>
    <w:p>
      <w:pPr>
        <w:pStyle w:val="Normal"/>
        <w:rPr>
          <w:ins w:id="100" w:author="IEEE" w:date="2004-05-23T15:17:00Z"/>
        </w:rPr>
      </w:pPr>
      <w:ins w:id="99" w:author="IEEE" w:date="2004-05-23T15:17:00Z">
        <w:r>
          <w:rPr/>
        </w:r>
      </w:ins>
    </w:p>
    <w:p>
      <w:pPr>
        <w:pStyle w:val="Heading1"/>
        <w:ind w:left="432" w:hanging="0"/>
        <w:rPr/>
      </w:pPr>
      <w:r>
        <w:rPr/>
        <w:t>Notices</w:t>
      </w:r>
    </w:p>
    <w:p>
      <w:pPr>
        <w:pStyle w:val="Normal"/>
        <w:jc w:val="both"/>
        <w:rPr>
          <w:rFonts w:ascii="Times" w:hAnsi="Times" w:cs="Times"/>
        </w:rPr>
      </w:pPr>
      <w:r>
        <w:rPr>
          <w:rFonts w:cs="Times" w:ascii="Times" w:hAnsi="Times"/>
        </w:rPr>
        <w:t>Any notices, reports, payments or other form of communication required by this Agreement shall be sent as follows:</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01" w:author="Matthew Sherman" w:date="2004-07-15T14:06:00Z">
              <w:r>
                <w:rPr/>
                <w:t>LMSC</w:t>
              </w:r>
            </w:ins>
          </w:p>
        </w:tc>
        <w:tc>
          <w:tcPr>
            <w:tcW w:w="4428" w:type="dxa"/>
            <w:tcBorders>
              <w:top w:val="single" w:sz="4" w:space="0" w:color="000000"/>
              <w:left w:val="single" w:sz="4" w:space="0" w:color="000000"/>
              <w:bottom w:val="single" w:sz="4" w:space="0" w:color="000000"/>
              <w:right w:val="single" w:sz="4" w:space="0" w:color="000000"/>
            </w:tcBorders>
          </w:tcPr>
          <w:p>
            <w:pPr>
              <w:pStyle w:val="Normal"/>
              <w:rPr/>
            </w:pPr>
            <w:ins w:id="102" w:author="Matthew Sherman" w:date="2004-07-15T14:06:00Z">
              <w:r>
                <w:rPr/>
                <w:t>IEEE-SA</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ns w:id="104" w:author="Matthew Sherman" w:date="2004-07-15T14:06:00Z"/>
              </w:rPr>
            </w:pPr>
            <w:ins w:id="103" w:author="Matthew Sherman" w:date="2004-07-15T14:06:00Z">
              <w:r>
                <w:rPr/>
                <w:t>Matthew Sherman, First Vice Chairperson</w:t>
              </w:r>
            </w:ins>
          </w:p>
          <w:p>
            <w:pPr>
              <w:pStyle w:val="Normal"/>
              <w:rPr>
                <w:ins w:id="106" w:author="Matthew Sherman" w:date="2004-07-15T14:06:00Z"/>
              </w:rPr>
            </w:pPr>
            <w:ins w:id="105" w:author="Matthew Sherman" w:date="2004-07-15T14:06:00Z">
              <w:r>
                <w:rPr/>
                <w:t>BAE SYSTEMS, CNIR</w:t>
              </w:r>
            </w:ins>
          </w:p>
          <w:p>
            <w:pPr>
              <w:pStyle w:val="Normal"/>
              <w:rPr>
                <w:ins w:id="108" w:author="Matthew Sherman" w:date="2004-07-15T14:06:00Z"/>
              </w:rPr>
            </w:pPr>
            <w:ins w:id="107" w:author="Matthew Sherman" w:date="2004-07-15T14:06:00Z">
              <w:r>
                <w:rPr/>
                <w:t>Mail Stop 11B01</w:t>
              </w:r>
            </w:ins>
          </w:p>
          <w:p>
            <w:pPr>
              <w:pStyle w:val="Normal"/>
              <w:rPr>
                <w:ins w:id="110" w:author="Matthew Sherman" w:date="2004-07-15T14:06:00Z"/>
              </w:rPr>
            </w:pPr>
            <w:ins w:id="109" w:author="Matthew Sherman" w:date="2004-07-15T14:06:00Z">
              <w:r>
                <w:rPr/>
                <w:t>164 Totowa Road</w:t>
              </w:r>
            </w:ins>
          </w:p>
          <w:p>
            <w:pPr>
              <w:pStyle w:val="Normal"/>
              <w:rPr>
                <w:rStyle w:val="CommentReference"/>
                <w:vanish/>
                <w:ins w:id="112" w:author="Matthew Sherman" w:date="2004-07-15T14:06:00Z"/>
              </w:rPr>
            </w:pPr>
            <w:ins w:id="111" w:author="Matthew Sherman" w:date="2004-07-15T14:06:00Z">
              <w:r>
                <w:rPr/>
                <w:t>Wayne, NJ 07474-0975</w:t>
              </w:r>
            </w:ins>
          </w:p>
          <w:p>
            <w:pPr>
              <w:pStyle w:val="Normal"/>
              <w:autoSpaceDE w:val="false"/>
              <w:rPr>
                <w:ins w:id="115" w:author="Matthew Sherman" w:date="2004-07-15T14:06:00Z"/>
              </w:rPr>
            </w:pPr>
            <w:ins w:id="113" w:author="Matthew Sherman" w:date="2004-07-15T14:06:00Z">
              <w:r>
                <w:rPr/>
                <w:t xml:space="preserve">email:  </w:t>
              </w:r>
            </w:ins>
            <w:hyperlink r:id="rId7">
              <w:ins w:id="114" w:author="Matthew Sherman" w:date="2004-07-15T14:06:00Z">
                <w:r>
                  <w:rPr>
                    <w:rStyle w:val="InternetLink"/>
                  </w:rPr>
                  <w:t>matthew.sherman@baesystems.com</w:t>
                </w:r>
              </w:ins>
            </w:hyperlink>
          </w:p>
          <w:p>
            <w:pPr>
              <w:pStyle w:val="Normal"/>
              <w:autoSpaceDE w:val="false"/>
              <w:rPr>
                <w:ins w:id="117" w:author="Matthew Sherman" w:date="2004-07-15T14:06:00Z"/>
              </w:rPr>
            </w:pPr>
            <w:ins w:id="116" w:author="Matthew Sherman" w:date="2004-07-15T14:06:00Z">
              <w:r>
                <w:rPr/>
                <w:t>Office: +1 973.633.6344</w:t>
              </w:r>
            </w:ins>
          </w:p>
          <w:p>
            <w:pPr>
              <w:pStyle w:val="Normal"/>
              <w:autoSpaceDE w:val="false"/>
              <w:rPr>
                <w:ins w:id="119" w:author="Matthew Sherman" w:date="2004-07-15T14:06:00Z"/>
              </w:rPr>
            </w:pPr>
            <w:ins w:id="118" w:author="Matthew Sherman" w:date="2004-07-15T14:06:00Z">
              <w:r>
                <w:rPr/>
                <w:t>Cell: +1 973.229.9520</w:t>
              </w:r>
            </w:ins>
          </w:p>
          <w:p>
            <w:pPr>
              <w:pStyle w:val="Normal"/>
              <w:autoSpaceDE w:val="false"/>
              <w:rPr>
                <w:ins w:id="121" w:author="Matthew Sherman" w:date="2004-07-15T14:06:00Z"/>
              </w:rPr>
            </w:pPr>
            <w:ins w:id="120" w:author="Matthew Sherman" w:date="2004-07-15T14:06:00Z">
              <w:r>
                <w:rPr/>
                <w:t>Fax:    +1 973.633.6004</w:t>
              </w:r>
            </w:ins>
          </w:p>
          <w:p>
            <w:pPr>
              <w:pStyle w:val="Normal"/>
              <w:autoSpaceDE w:val="false"/>
              <w:rPr>
                <w:ins w:id="123" w:author="Matthew Sherman" w:date="2004-07-15T14:06:00Z"/>
              </w:rPr>
            </w:pPr>
            <w:hyperlink r:id="rId8">
              <w:ins w:id="122" w:author="Matthew Sherman" w:date="2004-07-15T14:06:00Z">
                <w:r>
                  <w:rPr/>
                </w:r>
              </w:ins>
            </w:hyperlink>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ins w:id="125" w:author="Matthew Sherman" w:date="2004-07-15T14:07:00Z"/>
              </w:rPr>
            </w:pPr>
            <w:ins w:id="124" w:author="Matthew Sherman" w:date="2004-07-15T14:07:00Z">
              <w:r>
                <w:rPr/>
                <w:t>Karen Kenney, Associate Managing Director, Business Administration</w:t>
              </w:r>
            </w:ins>
          </w:p>
          <w:p>
            <w:pPr>
              <w:pStyle w:val="Normal"/>
              <w:rPr>
                <w:ins w:id="127" w:author="Matthew Sherman" w:date="2004-07-15T14:07:00Z"/>
              </w:rPr>
            </w:pPr>
            <w:ins w:id="126" w:author="Matthew Sherman" w:date="2004-07-15T14:07:00Z">
              <w:r>
                <w:rPr/>
                <w:t>IEEE-SA</w:t>
              </w:r>
            </w:ins>
          </w:p>
          <w:p>
            <w:pPr>
              <w:pStyle w:val="Normal"/>
              <w:rPr>
                <w:ins w:id="129" w:author="Matthew Sherman" w:date="2004-07-15T14:07:00Z"/>
              </w:rPr>
            </w:pPr>
            <w:ins w:id="128" w:author="Matthew Sherman" w:date="2004-07-15T14:07:00Z">
              <w:r>
                <w:rPr/>
                <w:t>445 Hoes Lane</w:t>
              </w:r>
            </w:ins>
          </w:p>
          <w:p>
            <w:pPr>
              <w:pStyle w:val="Normal"/>
              <w:rPr>
                <w:ins w:id="131" w:author="Matthew Sherman" w:date="2004-07-15T14:07:00Z"/>
              </w:rPr>
            </w:pPr>
            <w:ins w:id="130" w:author="Matthew Sherman" w:date="2004-07-15T14:07:00Z">
              <w:r>
                <w:rPr/>
                <w:t>Piscataway, NJ 08855</w:t>
              </w:r>
            </w:ins>
          </w:p>
          <w:p>
            <w:pPr>
              <w:pStyle w:val="Normal"/>
              <w:rPr>
                <w:ins w:id="133" w:author="Matthew Sherman" w:date="2004-07-15T14:07:00Z"/>
              </w:rPr>
            </w:pPr>
            <w:hyperlink r:id="rId9">
              <w:ins w:id="132" w:author="Matthew Sherman" w:date="2004-07-15T14:07:00Z">
                <w:r>
                  <w:rPr>
                    <w:rStyle w:val="InternetLink"/>
                  </w:rPr>
                  <w:t>k.kenney@ieee.org</w:t>
                </w:r>
              </w:ins>
            </w:hyperlink>
          </w:p>
          <w:p>
            <w:pPr>
              <w:pStyle w:val="Normal"/>
              <w:rPr>
                <w:ins w:id="135" w:author="Matthew Sherman" w:date="2004-07-15T14:07:00Z"/>
              </w:rPr>
            </w:pPr>
            <w:ins w:id="134" w:author="Matthew Sherman" w:date="2004-07-15T14:07:00Z">
              <w:r>
                <w:rPr/>
                <w:t>Bus: +1. 732.562.3822</w:t>
              </w:r>
            </w:ins>
          </w:p>
          <w:p>
            <w:pPr>
              <w:pStyle w:val="Normal"/>
              <w:rPr>
                <w:ins w:id="137" w:author="Matthew Sherman" w:date="2004-07-15T14:07:00Z"/>
              </w:rPr>
            </w:pPr>
            <w:ins w:id="136" w:author="Matthew Sherman" w:date="2004-07-15T14:07:00Z">
              <w:r>
                <w:rPr/>
                <w:t>Bus Fax: +1.732.562.1571</w:t>
              </w:r>
            </w:ins>
          </w:p>
          <w:p>
            <w:pPr>
              <w:pStyle w:val="Normal"/>
              <w:rPr>
                <w:ins w:id="140" w:author="Matthew Sherman" w:date="2004-07-15T14:07:00Z"/>
              </w:rPr>
            </w:pPr>
            <w:ins w:id="138" w:author="Matthew Sherman" w:date="2004-07-15T14:07:00Z">
              <w:r>
                <w:rPr/>
                <w:t xml:space="preserve">Web Page: </w:t>
              </w:r>
            </w:ins>
            <w:hyperlink r:id="rId10">
              <w:ins w:id="139" w:author="Matthew Sherman" w:date="2004-07-15T14:07:00Z">
                <w:r>
                  <w:rPr>
                    <w:rStyle w:val="InternetLink"/>
                  </w:rPr>
                  <w:t>http://www.standards.ieee.org</w:t>
                </w:r>
              </w:ins>
            </w:hyperlink>
          </w:p>
          <w:p>
            <w:pPr>
              <w:pStyle w:val="Normal"/>
              <w:rPr/>
            </w:pPr>
            <w:r>
              <w:rPr/>
            </w:r>
          </w:p>
        </w:tc>
      </w:tr>
    </w:tbl>
    <w:p>
      <w:pPr>
        <w:pStyle w:val="Normal"/>
        <w:rPr>
          <w:del w:id="142" w:author="Matthew Sherman" w:date="2004-07-15T14:07:00Z"/>
        </w:rPr>
      </w:pPr>
      <w:del w:id="141" w:author="Matthew Sherman" w:date="2004-07-15T14:07:00Z">
        <w:r>
          <w:rPr/>
          <w:delText>If  to LMSC</w:delText>
        </w:r>
      </w:del>
    </w:p>
    <w:p>
      <w:pPr>
        <w:pStyle w:val="Normal"/>
        <w:rPr>
          <w:rStyle w:val="CommentReference"/>
          <w:vanish/>
          <w:del w:id="144" w:author="Matthew Sherman" w:date="2004-07-15T14:07:00Z"/>
        </w:rPr>
      </w:pPr>
      <w:del w:id="143" w:author="Matthew Sherman" w:date="2004-07-15T14:07:00Z">
        <w:r>
          <w:rPr/>
          <w:delText>Matthew Sherman, First Vice Chairperson</w:delText>
        </w:r>
      </w:del>
    </w:p>
    <w:p>
      <w:pPr>
        <w:pStyle w:val="Normal"/>
        <w:rPr>
          <w:rStyle w:val="CommentReference"/>
          <w:vanish/>
          <w:del w:id="146" w:author="Matthew Sherman" w:date="2004-07-15T14:07:00Z"/>
        </w:rPr>
      </w:pPr>
      <w:del w:id="145" w:author="Matthew Sherman" w:date="2004-07-15T14:07:00Z">
        <w:r>
          <w:rPr/>
        </w:r>
      </w:del>
    </w:p>
    <w:p>
      <w:pPr>
        <w:pStyle w:val="Normal"/>
        <w:rPr>
          <w:del w:id="148" w:author="Matthew Sherman" w:date="2004-07-15T14:07:00Z"/>
        </w:rPr>
      </w:pPr>
      <w:del w:id="147" w:author="Matthew Sherman" w:date="2004-07-15T14:07:00Z">
        <w:r>
          <w:rPr/>
        </w:r>
      </w:del>
    </w:p>
    <w:p>
      <w:pPr>
        <w:pStyle w:val="Normal"/>
        <w:rPr>
          <w:del w:id="150" w:author="Matthew Sherman" w:date="2004-07-15T14:07:00Z"/>
        </w:rPr>
      </w:pPr>
      <w:del w:id="149" w:author="Matthew Sherman" w:date="2004-07-15T14:07:00Z">
        <w:r>
          <w:rPr/>
        </w:r>
      </w:del>
    </w:p>
    <w:p>
      <w:pPr>
        <w:pStyle w:val="Normal"/>
        <w:rPr>
          <w:del w:id="152" w:author="Matthew Sherman" w:date="2004-07-15T14:07:00Z"/>
        </w:rPr>
      </w:pPr>
      <w:del w:id="151" w:author="Matthew Sherman" w:date="2004-07-15T14:07:00Z">
        <w:r>
          <w:rPr/>
        </w:r>
      </w:del>
    </w:p>
    <w:p>
      <w:pPr>
        <w:pStyle w:val="Normal"/>
        <w:rPr>
          <w:del w:id="154" w:author="Matthew Sherman" w:date="2004-07-15T14:07:00Z"/>
        </w:rPr>
      </w:pPr>
      <w:del w:id="153" w:author="Matthew Sherman" w:date="2004-07-15T14:07:00Z">
        <w:r>
          <w:rPr/>
          <w:delText>If  to IEEE – SA</w:delText>
        </w:r>
      </w:del>
    </w:p>
    <w:p>
      <w:pPr>
        <w:pStyle w:val="Normal"/>
        <w:rPr>
          <w:del w:id="156" w:author="Matthew Sherman" w:date="2004-07-15T14:07:00Z"/>
        </w:rPr>
      </w:pPr>
      <w:del w:id="155" w:author="Matthew Sherman" w:date="2004-07-15T14:07:00Z">
        <w:r>
          <w:rPr/>
          <w:delText>Karen Kenney, Associate Managing Director, Business Administration</w:delText>
        </w:r>
      </w:del>
    </w:p>
    <w:p>
      <w:pPr>
        <w:pStyle w:val="Normal"/>
        <w:rPr>
          <w:del w:id="158" w:author="Matthew Sherman" w:date="2004-07-15T14:07:00Z"/>
        </w:rPr>
      </w:pPr>
      <w:del w:id="157" w:author="Matthew Sherman" w:date="2004-07-15T14:07:00Z">
        <w:r>
          <w:rPr/>
          <w:delText>IEEE-SA</w:delText>
        </w:r>
      </w:del>
    </w:p>
    <w:p>
      <w:pPr>
        <w:pStyle w:val="Normal"/>
        <w:rPr>
          <w:del w:id="160" w:author="Matthew Sherman" w:date="2004-07-15T14:07:00Z"/>
        </w:rPr>
      </w:pPr>
      <w:del w:id="159" w:author="Matthew Sherman" w:date="2004-07-15T14:07:00Z">
        <w:r>
          <w:rPr/>
          <w:delText>445 Hoes Lane</w:delText>
        </w:r>
      </w:del>
    </w:p>
    <w:p>
      <w:pPr>
        <w:pStyle w:val="Normal"/>
        <w:rPr>
          <w:del w:id="162" w:author="Matthew Sherman" w:date="2004-07-15T14:07:00Z"/>
        </w:rPr>
      </w:pPr>
      <w:del w:id="161" w:author="Matthew Sherman" w:date="2004-07-15T14:07:00Z">
        <w:r>
          <w:rPr/>
          <w:delText>Piscataway, NJ 08855</w:delText>
        </w:r>
      </w:del>
    </w:p>
    <w:p>
      <w:pPr>
        <w:pStyle w:val="Normal"/>
        <w:rPr>
          <w:del w:id="164" w:author="Matthew Sherman" w:date="2004-07-15T14:07:00Z"/>
        </w:rPr>
      </w:pPr>
      <w:hyperlink r:id="rId11">
        <w:del w:id="163" w:author="Matthew Sherman" w:date="2004-07-15T14:07:00Z">
          <w:r>
            <w:rPr>
              <w:rStyle w:val="InternetLink"/>
            </w:rPr>
            <w:delText>k.kenney@ieee.org</w:delText>
          </w:r>
        </w:del>
      </w:hyperlink>
    </w:p>
    <w:p>
      <w:pPr>
        <w:pStyle w:val="Normal"/>
        <w:rPr>
          <w:del w:id="166" w:author="Matthew Sherman" w:date="2004-07-15T14:07:00Z"/>
        </w:rPr>
      </w:pPr>
      <w:del w:id="165" w:author="Matthew Sherman" w:date="2004-07-15T14:07:00Z">
        <w:r>
          <w:rPr/>
          <w:delText>Bus: +1. 732.562.3822</w:delText>
        </w:r>
      </w:del>
    </w:p>
    <w:p>
      <w:pPr>
        <w:pStyle w:val="Normal"/>
        <w:rPr>
          <w:del w:id="168" w:author="Matthew Sherman" w:date="2004-07-15T14:07:00Z"/>
        </w:rPr>
      </w:pPr>
      <w:del w:id="167" w:author="Matthew Sherman" w:date="2004-07-15T14:07:00Z">
        <w:r>
          <w:rPr/>
          <w:delText>Bus Fax: +1.732.562.1571</w:delText>
        </w:r>
      </w:del>
    </w:p>
    <w:p>
      <w:pPr>
        <w:pStyle w:val="Normal"/>
        <w:rPr>
          <w:del w:id="171" w:author="Matthew Sherman" w:date="2004-07-15T14:07:00Z"/>
        </w:rPr>
      </w:pPr>
      <w:del w:id="169" w:author="Matthew Sherman" w:date="2004-07-15T14:07:00Z">
        <w:r>
          <w:rPr/>
          <w:delText xml:space="preserve">Web Page: </w:delText>
        </w:r>
      </w:del>
      <w:hyperlink r:id="rId12">
        <w:del w:id="170" w:author="Matthew Sherman" w:date="2004-07-15T14:07:00Z">
          <w:r>
            <w:rPr>
              <w:rStyle w:val="InternetLink"/>
            </w:rPr>
            <w:delText>http://www.standards.ieee.org</w:delText>
          </w:r>
        </w:del>
      </w:hyperlink>
    </w:p>
    <w:p>
      <w:pPr>
        <w:pStyle w:val="Normal"/>
        <w:rPr>
          <w:del w:id="173" w:author="Matthew Sherman" w:date="2004-07-15T14:07:00Z"/>
        </w:rPr>
      </w:pPr>
      <w:del w:id="172" w:author="Matthew Sherman" w:date="2004-07-15T14:07:00Z">
        <w:r>
          <w:rPr/>
        </w:r>
      </w:del>
    </w:p>
    <w:p>
      <w:pPr>
        <w:pStyle w:val="Normal"/>
        <w:rPr>
          <w:ins w:id="175" w:author="Matthew Sherman" w:date="2004-07-15T14:07:00Z"/>
        </w:rPr>
      </w:pPr>
      <w:ins w:id="174" w:author="Matthew Sherman" w:date="2004-07-15T14:07:00Z">
        <w:r>
          <w:rPr/>
        </w:r>
      </w:ins>
    </w:p>
    <w:p>
      <w:pPr>
        <w:pStyle w:val="Normal"/>
        <w:rPr>
          <w:ins w:id="177" w:author="Matthew Sherman" w:date="2004-07-15T14:07:00Z"/>
        </w:rPr>
      </w:pPr>
      <w:ins w:id="176" w:author="Matthew Sherman" w:date="2004-07-15T14:07:00Z">
        <w:r>
          <w:rPr/>
        </w:r>
      </w:ins>
    </w:p>
    <w:p>
      <w:pPr>
        <w:pStyle w:val="Normal"/>
        <w:rPr>
          <w:ins w:id="179" w:author="Matthew Sherman" w:date="2004-07-15T14:07:00Z"/>
        </w:rPr>
      </w:pPr>
      <w:ins w:id="178" w:author="Matthew Sherman" w:date="2004-07-15T14:07:00Z">
        <w:r>
          <w:rPr/>
        </w:r>
      </w:ins>
    </w:p>
    <w:p>
      <w:pPr>
        <w:pStyle w:val="Normal"/>
        <w:rPr>
          <w:ins w:id="181" w:author="Matthew Sherman" w:date="2004-07-15T14:07:00Z"/>
        </w:rPr>
      </w:pPr>
      <w:ins w:id="180" w:author="Matthew Sherman" w:date="2004-07-15T14:07:00Z">
        <w:r>
          <w:rPr/>
        </w:r>
      </w:ins>
    </w:p>
    <w:p>
      <w:pPr>
        <w:pStyle w:val="Normal"/>
        <w:rPr/>
      </w:pPr>
      <w:r>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Judith Gorman</w:t>
        <w:tab/>
        <w:tab/>
        <w:tab/>
        <w:tab/>
      </w:r>
    </w:p>
    <w:p>
      <w:pPr>
        <w:pStyle w:val="Normal"/>
        <w:rPr/>
      </w:pPr>
      <w:r>
        <w:rPr/>
        <w:t>Managing Director – IEEE-SA</w:t>
      </w:r>
    </w:p>
    <w:p>
      <w:pPr>
        <w:pStyle w:val="Normal"/>
        <w:rPr/>
      </w:pPr>
      <w:r>
        <w:rPr/>
      </w:r>
    </w:p>
    <w:p>
      <w:pPr>
        <w:pStyle w:val="Normal"/>
        <w:rPr/>
      </w:pPr>
      <w:r>
        <w:rPr/>
        <w:t>Date:</w:t>
      </w:r>
    </w:p>
    <w:p>
      <w:pPr>
        <w:pStyle w:val="Normal"/>
        <w:rPr/>
      </w:pPr>
      <w:r>
        <w:rPr/>
      </w:r>
    </w:p>
    <w:p>
      <w:pPr>
        <w:pStyle w:val="Normal"/>
        <w:rPr/>
      </w:pPr>
      <w:r>
        <w:rPr/>
        <w:t>Paul Nikolich</w:t>
      </w:r>
    </w:p>
    <w:p>
      <w:pPr>
        <w:pStyle w:val="Normal"/>
        <w:rPr/>
      </w:pPr>
      <w:r>
        <w:rPr/>
        <w:t>Chairperson, IEEE 802 EC</w:t>
      </w:r>
    </w:p>
    <w:p>
      <w:pPr>
        <w:pStyle w:val="Normal"/>
        <w:rPr/>
      </w:pPr>
      <w:r>
        <w:rPr/>
      </w:r>
    </w:p>
    <w:p>
      <w:pPr>
        <w:pStyle w:val="Normal"/>
        <w:rPr/>
      </w:pPr>
      <w:r>
        <w:rPr/>
        <w:t>Date</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28/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ind w:left="57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enney@ieee.org" TargetMode="External"/><Relationship Id="rId4" Type="http://schemas.openxmlformats.org/officeDocument/2006/relationships/hyperlink" Target="mailto:j.t.walk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tthew.sherman@baesystems.com" TargetMode="External"/><Relationship Id="rId8" Type="http://schemas.openxmlformats.org/officeDocument/2006/relationships/hyperlink" Target="mailto:" TargetMode="External"/><Relationship Id="rId9" Type="http://schemas.openxmlformats.org/officeDocument/2006/relationships/hyperlink" Target="mailto:k.kenney@ieee.org" TargetMode="External"/><Relationship Id="rId10" Type="http://schemas.openxmlformats.org/officeDocument/2006/relationships/hyperlink" Target="http://www.standards.ieee.org/" TargetMode="External"/><Relationship Id="rId11" Type="http://schemas.openxmlformats.org/officeDocument/2006/relationships/hyperlink" Target="mailto:k.kenney@ieee.org" TargetMode="External"/><Relationship Id="rId12" Type="http://schemas.openxmlformats.org/officeDocument/2006/relationships/hyperlink" Target="http://www.standards.ieee.org/"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02:00Z</dcterms:created>
  <dc:creator>shermanm</dc:creator>
  <dc:description/>
  <dc:language>en-US</dc:language>
  <cp:lastModifiedBy>Matthew Sherman</cp:lastModifiedBy>
  <cp:lastPrinted>2004-05-23T18:04:00Z</cp:lastPrinted>
  <dcterms:modified xsi:type="dcterms:W3CDTF">2004-07-15T18:08:00Z</dcterms:modified>
  <cp:revision>4</cp:revision>
  <dc:subject/>
  <dc:title>Statement of Work</dc:title>
</cp:coreProperties>
</file>