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DRAFT:  7/</w:t>
      </w:r>
      <w:ins w:id="0" w:author="Mike Takefman (tak)" w:date="2004-07-12T17:53:00Z">
        <w:r>
          <w:rPr>
            <w:b/>
            <w:bCs/>
            <w:u w:val="single"/>
          </w:rPr>
          <w:t>12</w:t>
        </w:r>
      </w:ins>
      <w:r>
        <w:rPr>
          <w:b/>
          <w:bCs/>
          <w:u w:val="single"/>
        </w:rPr>
        <w:t>/04</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pPr>
      <w:r>
        <w:rPr/>
        <w:t xml:space="preserve">Contact: </w:t>
        <w:tab/>
        <w:t xml:space="preserve">Michael Takefman, Chair of the Resilient </w:t>
      </w:r>
    </w:p>
    <w:p>
      <w:pPr>
        <w:pStyle w:val="Normal"/>
        <w:ind w:left="1440" w:firstLine="720"/>
        <w:rPr/>
      </w:pPr>
      <w:r>
        <w:rPr/>
        <w:t>Packet Ring Working Group</w:t>
      </w:r>
    </w:p>
    <w:p>
      <w:pPr>
        <w:pStyle w:val="Normal"/>
        <w:ind w:left="720" w:firstLine="720"/>
        <w:rPr/>
      </w:pPr>
      <w:r>
        <w:rPr/>
        <w:t>+1 613-271-3399; tak@cisco.com</w:t>
      </w:r>
    </w:p>
    <w:p>
      <w:pPr>
        <w:pStyle w:val="Normal"/>
        <w:rPr/>
      </w:pPr>
      <w:r>
        <w:rPr/>
        <w:tab/>
        <w:tab/>
        <w:tab/>
        <w:tab/>
        <w:t>or</w:t>
      </w:r>
    </w:p>
    <w:p>
      <w:pPr>
        <w:pStyle w:val="Normal"/>
        <w:ind w:left="1440" w:hanging="0"/>
        <w:rPr/>
      </w:pPr>
      <w:r>
        <w:rPr/>
        <w:t>Karen McCabe, IEEE Senior Marketing Manager</w:t>
      </w:r>
    </w:p>
    <w:p>
      <w:pPr>
        <w:pStyle w:val="Normal"/>
        <w:ind w:left="1440" w:hanging="0"/>
        <w:rPr/>
      </w:pPr>
      <w:r>
        <w:rPr/>
        <w:t xml:space="preserve">+1 732-562-3824; </w:t>
      </w:r>
      <w:r>
        <w:rPr>
          <w:u w:val="single"/>
        </w:rPr>
        <w:t>k.mccabe@ieee.org</w:t>
      </w:r>
    </w:p>
    <w:p>
      <w:pPr>
        <w:pStyle w:val="Normal"/>
        <w:tabs>
          <w:tab w:val="left" w:pos="720" w:leader="none"/>
        </w:tabs>
        <w:rPr/>
      </w:pPr>
      <w:r>
        <w:rPr/>
      </w:r>
    </w:p>
    <w:p>
      <w:pPr>
        <w:pStyle w:val="Heading2"/>
        <w:keepNext w:val="true"/>
        <w:tabs>
          <w:tab w:val="left" w:pos="720" w:leader="none"/>
        </w:tabs>
        <w:rPr>
          <w:b/>
          <w:b/>
          <w:bCs/>
        </w:rPr>
      </w:pPr>
      <w:r>
        <w:rPr>
          <w:b/>
          <w:bCs/>
        </w:rPr>
      </w:r>
    </w:p>
    <w:p>
      <w:pPr>
        <w:pStyle w:val="Heading2"/>
        <w:keepNext w:val="true"/>
        <w:tabs>
          <w:tab w:val="left" w:pos="720" w:leader="none"/>
        </w:tabs>
        <w:rPr>
          <w:b/>
          <w:b/>
          <w:bCs/>
        </w:rPr>
      </w:pPr>
      <w:r>
        <w:rPr>
          <w:b/>
          <w:bCs/>
        </w:rPr>
      </w:r>
    </w:p>
    <w:p>
      <w:pPr>
        <w:pStyle w:val="Heading2"/>
        <w:keepNext w:val="true"/>
        <w:tabs>
          <w:tab w:val="left" w:pos="720" w:leader="none"/>
        </w:tabs>
        <w:rPr>
          <w:b/>
          <w:b/>
          <w:bCs/>
        </w:rPr>
      </w:pPr>
      <w:r>
        <w:rPr>
          <w:b/>
          <w:bCs/>
        </w:rPr>
        <w:t xml:space="preserve">IEEE </w:t>
      </w:r>
      <w:ins w:id="1" w:author="Mike Takefman (tak)" w:date="2004-07-12T18:30:00Z">
        <w:r>
          <w:rPr>
            <w:b/>
            <w:bCs/>
          </w:rPr>
          <w:t xml:space="preserve">802.17 </w:t>
        </w:r>
      </w:ins>
      <w:r>
        <w:rPr>
          <w:b/>
          <w:bCs/>
        </w:rPr>
        <w:t>FORMS</w:t>
      </w:r>
      <w:ins w:id="2" w:author="Mike Takefman (tak)" w:date="2004-07-12T18:32:00Z">
        <w:r>
          <w:rPr>
            <w:b/>
            <w:bCs/>
          </w:rPr>
          <w:t xml:space="preserve"> </w:t>
        </w:r>
      </w:ins>
      <w:r>
        <w:rPr>
          <w:b/>
          <w:bCs/>
        </w:rPr>
        <w:t>SPATIALLY AWARE BRIDGING</w:t>
      </w:r>
      <w:ins w:id="3" w:author="Mike Takefman (tak)" w:date="2004-07-12T18:31:00Z">
        <w:r>
          <w:rPr>
            <w:b/>
            <w:bCs/>
          </w:rPr>
          <w:t xml:space="preserve"> STUDY GROUP</w:t>
        </w:r>
      </w:ins>
    </w:p>
    <w:p>
      <w:pPr>
        <w:pStyle w:val="Normal"/>
        <w:rPr>
          <w:b/>
          <w:b/>
          <w:bCs/>
        </w:rPr>
      </w:pPr>
      <w:r>
        <w:rPr>
          <w:b/>
          <w:bCs/>
        </w:rPr>
      </w:r>
    </w:p>
    <w:p>
      <w:pPr>
        <w:pStyle w:val="Normal"/>
        <w:rPr>
          <w:b/>
          <w:b/>
          <w:bCs/>
        </w:rPr>
      </w:pPr>
      <w:r>
        <w:rPr>
          <w:b/>
          <w:bCs/>
        </w:rPr>
        <w:t>IEEE 802.17</w:t>
      </w:r>
      <w:r>
        <w:rPr>
          <w:b/>
          <w:bCs/>
          <w:vertAlign w:val="superscript"/>
        </w:rPr>
        <w:t>™</w:t>
      </w:r>
      <w:r>
        <w:rPr>
          <w:b/>
          <w:bCs/>
        </w:rPr>
        <w:t xml:space="preserve"> </w:t>
      </w:r>
      <w:ins w:id="4" w:author="Mike Takefman (tak)" w:date="2004-07-12T18:43:00Z">
        <w:r>
          <w:rPr>
            <w:b/>
            <w:bCs/>
          </w:rPr>
          <w:t>b</w:t>
        </w:r>
      </w:ins>
      <w:ins w:id="5" w:author="Mike Takefman (tak)" w:date="2004-07-12T18:31:00Z">
        <w:r>
          <w:rPr>
            <w:b/>
            <w:bCs/>
          </w:rPr>
          <w:t xml:space="preserve">egins </w:t>
        </w:r>
      </w:ins>
      <w:ins w:id="6" w:author="Mike Takefman (tak)" w:date="2004-07-12T18:43:00Z">
        <w:r>
          <w:rPr>
            <w:b/>
            <w:bCs/>
          </w:rPr>
          <w:t>w</w:t>
        </w:r>
      </w:ins>
      <w:ins w:id="7" w:author="Mike Takefman (tak)" w:date="2004-07-12T18:31:00Z">
        <w:r>
          <w:rPr>
            <w:b/>
            <w:bCs/>
          </w:rPr>
          <w:t>ork on</w:t>
        </w:r>
      </w:ins>
      <w:ins w:id="8" w:author="Mike Takefman (tak)" w:date="2004-07-12T18:44:00Z">
        <w:r>
          <w:rPr>
            <w:b/>
            <w:bCs/>
          </w:rPr>
          <w:t xml:space="preserve"> improving spatial reuse for bridge clients</w:t>
        </w:r>
      </w:ins>
    </w:p>
    <w:p>
      <w:pPr>
        <w:pStyle w:val="Normal"/>
        <w:rPr>
          <w:b/>
          <w:b/>
          <w:bCs/>
        </w:rPr>
      </w:pPr>
      <w:r>
        <w:rPr>
          <w:b/>
          <w:bCs/>
        </w:rPr>
      </w:r>
    </w:p>
    <w:p>
      <w:pPr>
        <w:pStyle w:val="Normal"/>
        <w:rPr>
          <w:b/>
          <w:b/>
          <w:bCs/>
        </w:rPr>
      </w:pPr>
      <w:r>
        <w:rPr>
          <w:b/>
          <w:bCs/>
        </w:rPr>
      </w:r>
    </w:p>
    <w:p>
      <w:pPr>
        <w:pStyle w:val="Normal"/>
        <w:spacing w:lineRule="auto" w:line="480"/>
        <w:ind w:firstLine="720"/>
        <w:rPr>
          <w:color w:val="000000"/>
        </w:rPr>
      </w:pPr>
      <w:ins w:id="9" w:author="Mike Takefman (tak)" w:date="2004-07-12T18:44:00Z">
        <w:r>
          <w:rPr>
            <w:b/>
            <w:bCs/>
          </w:rPr>
          <w:t>Portland, OR</w:t>
        </w:r>
      </w:ins>
      <w:r>
        <w:rPr>
          <w:b/>
          <w:bCs/>
        </w:rPr>
        <w:t xml:space="preserve">., USA, </w:t>
      </w:r>
      <w:ins w:id="10" w:author="Mike Takefman (tak)" w:date="2004-07-12T17:53:00Z">
        <w:r>
          <w:rPr>
            <w:b/>
            <w:bCs/>
          </w:rPr>
          <w:t xml:space="preserve">16 </w:t>
        </w:r>
      </w:ins>
      <w:r>
        <w:rPr>
          <w:b/>
          <w:bCs/>
        </w:rPr>
        <w:t>July 2004</w:t>
      </w:r>
      <w:r>
        <w:rPr/>
        <w:t xml:space="preserve"> – The IEEE </w:t>
      </w:r>
      <w:ins w:id="11" w:author="Mike Takefman (tak)" w:date="2004-07-12T18:44:00Z">
        <w:r>
          <w:rPr/>
          <w:t xml:space="preserve">802 Executive Committee </w:t>
        </w:r>
      </w:ins>
      <w:r>
        <w:rPr/>
        <w:t xml:space="preserve">has approved </w:t>
      </w:r>
      <w:ins w:id="12" w:author="Mike Takefman (tak)" w:date="2004-07-12T18:45:00Z">
        <w:r>
          <w:rPr/>
          <w:t>the creation of the Spatial</w:t>
        </w:r>
      </w:ins>
      <w:r>
        <w:rPr/>
        <w:t>ly</w:t>
      </w:r>
      <w:ins w:id="13" w:author="Mike Takefman (tak)" w:date="2004-07-12T18:45:00Z">
        <w:r>
          <w:rPr/>
          <w:t xml:space="preserve"> Aware Bridging Study Group. </w:t>
        </w:r>
      </w:ins>
      <w:ins w:id="14" w:author="Mike Takefman (tak)" w:date="2004-07-12T18:48:00Z">
        <w:r>
          <w:rPr/>
          <w:t xml:space="preserve">The study group will create a Project Authorization Request </w:t>
        </w:r>
      </w:ins>
      <w:ins w:id="15" w:author="Mike Takefman (tak)" w:date="2004-07-12T19:00:00Z">
        <w:r>
          <w:rPr/>
          <w:t xml:space="preserve">(PAR) </w:t>
        </w:r>
      </w:ins>
      <w:ins w:id="16" w:author="Mike Takefman (tak)" w:date="2004-07-12T18:48:00Z">
        <w:r>
          <w:rPr/>
          <w:t xml:space="preserve">that defines a project to standardize the method of </w:t>
        </w:r>
      </w:ins>
      <w:r>
        <w:rPr/>
        <w:t xml:space="preserve">enhancing </w:t>
      </w:r>
      <w:ins w:id="17" w:author="Mike Takefman (tak)" w:date="2004-07-12T18:49:00Z">
        <w:r>
          <w:rPr/>
          <w:t xml:space="preserve">spatial reuse for </w:t>
        </w:r>
      </w:ins>
      <w:ins w:id="18" w:author="Mike Takefman (tak)" w:date="2004-07-12T18:53:00Z">
        <w:r>
          <w:rPr/>
          <w:t>bridge clients</w:t>
        </w:r>
      </w:ins>
      <w:r>
        <w:rPr/>
        <w:t xml:space="preserve"> as an optional sub-layer of the MAC</w:t>
      </w:r>
      <w:ins w:id="19" w:author="Mike Takefman (tak)" w:date="2004-07-12T18:56:00Z">
        <w:r>
          <w:rPr/>
          <w:t>.</w:t>
        </w:r>
      </w:ins>
      <w:ins w:id="20" w:author="Mike Takefman (tak)" w:date="2004-07-12T18:46:00Z">
        <w:r>
          <w:rPr/>
          <w:t xml:space="preserve"> </w:t>
        </w:r>
      </w:ins>
      <w:ins w:id="21" w:author="Mike Takefman (tak)" w:date="2004-07-12T18:59:00Z">
        <w:r>
          <w:rPr/>
          <w:t xml:space="preserve">The </w:t>
        </w:r>
      </w:ins>
      <w:r>
        <w:rPr/>
        <w:t>group</w:t>
      </w:r>
      <w:ins w:id="22" w:author="Mike Takefman (tak)" w:date="2004-07-12T18:46:00Z">
        <w:r>
          <w:rPr/>
          <w:t xml:space="preserve"> will meet from October 4</w:t>
        </w:r>
      </w:ins>
      <w:ins w:id="23" w:author="Mike Takefman (tak)" w:date="2004-07-12T18:46:00Z">
        <w:r>
          <w:rPr>
            <w:vertAlign w:val="superscript"/>
          </w:rPr>
          <w:t>th</w:t>
        </w:r>
      </w:ins>
      <w:ins w:id="24" w:author="Mike Takefman (tak)" w:date="2004-07-12T18:46:00Z">
        <w:r>
          <w:rPr/>
          <w:t xml:space="preserve"> to 6</w:t>
        </w:r>
      </w:ins>
      <w:ins w:id="25" w:author="Mike Takefman (tak)" w:date="2004-07-12T18:46:00Z">
        <w:r>
          <w:rPr>
            <w:vertAlign w:val="superscript"/>
          </w:rPr>
          <w:t>th</w:t>
        </w:r>
      </w:ins>
      <w:ins w:id="26" w:author="Mike Takefman (tak)" w:date="2004-07-12T18:46:00Z">
        <w:r>
          <w:rPr/>
          <w:t xml:space="preserve"> in Ottawa, Canada to begin the </w:t>
        </w:r>
      </w:ins>
      <w:ins w:id="27" w:author="Mike Takefman (tak)" w:date="2004-07-12T18:59:00Z">
        <w:r>
          <w:rPr/>
          <w:t xml:space="preserve">work of determining the scope </w:t>
        </w:r>
      </w:ins>
      <w:r>
        <w:rPr/>
        <w:t xml:space="preserve">and requirements </w:t>
      </w:r>
      <w:ins w:id="28" w:author="Mike Takefman (tak)" w:date="2004-07-12T18:59:00Z">
        <w:r>
          <w:rPr/>
          <w:t>of the project</w:t>
        </w:r>
      </w:ins>
      <w:r>
        <w:rPr/>
        <w:t xml:space="preserve"> and </w:t>
      </w:r>
      <w:ins w:id="29" w:author="Mike Takefman (tak)" w:date="2004-07-12T18:59:00Z">
        <w:r>
          <w:rPr/>
          <w:t>drafting the PAR</w:t>
        </w:r>
      </w:ins>
      <w:r>
        <w:rPr/>
        <w:t xml:space="preserve">. </w:t>
      </w:r>
    </w:p>
    <w:p>
      <w:pPr>
        <w:pStyle w:val="Normal"/>
        <w:spacing w:lineRule="auto" w:line="480"/>
        <w:ind w:firstLine="720"/>
        <w:rPr>
          <w:b/>
          <w:b/>
          <w:bCs/>
          <w:kern w:val="2"/>
        </w:rPr>
      </w:pPr>
      <w:r>
        <w:rPr/>
        <w:t xml:space="preserve">IEEE 802.17 </w:t>
      </w:r>
      <w:ins w:id="30" w:author="jhawkins" w:date="2004-07-06T09:04:00Z">
        <w:r>
          <w:rPr/>
          <w:t xml:space="preserve">Working Group is </w:t>
        </w:r>
      </w:ins>
      <w:r>
        <w:rPr/>
        <w:t xml:space="preserve">sponsored by the IEEE Computer Society, LAN/MAN Standards Committee.  Development of </w:t>
      </w:r>
      <w:ins w:id="31" w:author="Mike Takefman (tak)" w:date="2004-07-12T19:01:00Z">
        <w:r>
          <w:rPr/>
          <w:t xml:space="preserve">802.17 </w:t>
        </w:r>
      </w:ins>
      <w:r>
        <w:rPr/>
        <w:t>standard</w:t>
      </w:r>
      <w:ins w:id="32" w:author="Mike Takefman (tak)" w:date="2004-07-12T19:01:00Z">
        <w:r>
          <w:rPr/>
          <w:t>s</w:t>
        </w:r>
      </w:ins>
      <w:r>
        <w:rPr/>
        <w:t xml:space="preserve"> involve </w:t>
      </w:r>
      <w:ins w:id="33" w:author="Mike Takefman (tak)" w:date="2004-07-12T18:17:00Z">
        <w:r>
          <w:rPr/>
          <w:t xml:space="preserve">participants </w:t>
        </w:r>
      </w:ins>
      <w:r>
        <w:rPr/>
        <w:t xml:space="preserve">from nearly all aspects of the industry, such as carriers, semiconductor vendors, </w:t>
      </w:r>
      <w:r>
        <w:rPr>
          <w:color w:val="000000"/>
        </w:rPr>
        <w:t xml:space="preserve">service providers, </w:t>
      </w:r>
      <w:r>
        <w:rPr/>
        <w:t xml:space="preserve">systems vendors, public network providers, and academic and nonprofit organizations.   For information on the Resilient Packet Ring Working Group and its activities, visit:  </w:t>
      </w:r>
      <w:hyperlink r:id="rId2">
        <w:r>
          <w:rPr>
            <w:rStyle w:val="InternetLink"/>
          </w:rPr>
          <w:t>http://www.ieee802.org/17/</w:t>
        </w:r>
      </w:hyperlink>
      <w:r>
        <w:rPr/>
        <w:t>.</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r>
        <w:rPr>
          <w:u w:val="single"/>
        </w:rPr>
        <w:t>http://www.standards.ieee.org/</w:t>
      </w:r>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07:00Z</dcterms:created>
  <dc:creator>M Bratnick</dc:creator>
  <dc:description/>
  <dc:language>en-US</dc:language>
  <cp:lastModifiedBy>Mike Takefman (tak)</cp:lastModifiedBy>
  <dcterms:modified xsi:type="dcterms:W3CDTF">2004-07-13T17:59:00Z</dcterms:modified>
  <cp:revision>6</cp:revision>
  <dc:subject/>
  <dc:title>DRAFT:  7/1/04</dc:title>
</cp:coreProperties>
</file>