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rPr>
          <w:ins w:id="1" w:author="Title &amp; Front Matter" w:date="2004-04-11T21:16:00Z"/>
        </w:rPr>
      </w:pPr>
      <w:r>
        <w:rPr/>
        <w:br/>
      </w:r>
      <w:ins w:id="0" w:author="Title &amp; Front Matter" w:date="2004-04-11T21:16:00Z">
        <w:commentRangeStart w:id="0"/>
        <w:commentRangeStart w:id="1"/>
        <w:r>
          <w:rPr/>
          <w:t>IEEE PROJECT 802</w:t>
        </w:r>
      </w:ins>
    </w:p>
    <w:p>
      <w:pPr>
        <w:pStyle w:val="Heading"/>
        <w:rPr>
          <w:ins w:id="3" w:author="Title &amp; Front Matter" w:date="2004-04-11T21:16:00Z"/>
        </w:rPr>
      </w:pPr>
      <w:ins w:id="2" w:author="Title &amp; Front Matter" w:date="2004-04-11T21:16:00Z">
        <w:r>
          <w:rPr/>
          <w:t>LAN MAN STANDARDS COMMITTEE (LMSC)</w:t>
        </w:r>
      </w:ins>
    </w:p>
    <w:p>
      <w:pPr>
        <w:pStyle w:val="Heading"/>
        <w:rPr>
          <w:del w:id="5" w:author="Title &amp; Front Matter" w:date="2004-04-11T21:16:00Z"/>
        </w:rPr>
      </w:pPr>
      <w:del w:id="4" w:author="Title &amp; Front Matter" w:date="2004-04-11T21:16:00Z">
        <w:r>
          <w:rPr/>
          <w:delText>SA Model</w:delText>
        </w:r>
      </w:del>
    </w:p>
    <w:p>
      <w:pPr>
        <w:pStyle w:val="Heading"/>
        <w:rPr/>
      </w:pPr>
      <w:r>
        <w:rPr/>
        <w:t>POLICIES AND PROCEDURES</w:t>
      </w:r>
      <w:ins w:id="6" w:author="Edits_Bill" w:date="2004-07-10T21:38:00Z">
        <w:r>
          <w:rPr>
            <w:rStyle w:val="CommentReference"/>
            <w:b/>
            <w:vanish w:val="false"/>
            <w:kern w:val="0"/>
          </w:rPr>
        </w:r>
      </w:ins>
      <w:ins w:id="7" w:author="Matthew Sherman" w:date="2004-07-09T22:47:00Z">
        <w:commentRangeEnd w:id="1"/>
        <w:r>
          <w:commentReference w:id="1"/>
        </w:r>
        <w:commentRangeEnd w:id="0"/>
        <w:r>
          <w:commentReference w:id="0"/>
        </w:r>
        <w:r>
          <w:rPr>
            <w:rStyle w:val="CommentReference"/>
            <w:b/>
            <w:vanish w:val="false"/>
            <w:kern w:val="0"/>
          </w:rPr>
        </w:r>
      </w:ins>
    </w:p>
    <w:p>
      <w:pPr>
        <w:pStyle w:val="Heading"/>
        <w:rPr/>
      </w:pPr>
      <w:r>
        <w:rPr/>
      </w:r>
    </w:p>
    <w:p>
      <w:pPr>
        <w:pStyle w:val="Heading"/>
        <w:rPr/>
      </w:pPr>
      <w:r>
        <w:rPr/>
      </w:r>
    </w:p>
    <w:p>
      <w:pPr>
        <w:pStyle w:val="Normal"/>
        <w:jc w:val="center"/>
        <w:rPr>
          <w:sz w:val="16"/>
        </w:rPr>
      </w:pPr>
      <w:ins w:id="8" w:author="Title &amp; Front Matter" w:date="2004-04-11T21:16:00Z">
        <w:r>
          <w:rPr/>
          <w:t>Revised effective July, 2004</w:t>
        </w:r>
      </w:ins>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Pr>
    </w:p>
    <w:p>
      <w:pPr>
        <w:pStyle w:val="Normal"/>
        <w:jc w:val="center"/>
        <w:rPr>
          <w:sz w:val="16"/>
        </w:rPr>
      </w:pPr>
      <w:del w:id="9" w:author="Title &amp; Front Matter" w:date="2004-04-11T21:16:00Z">
        <w:r>
          <w:rPr/>
          <w:delText>DRAFT REVISION – RLP 03-10-10</w:delText>
        </w:r>
      </w:del>
    </w:p>
    <w:p>
      <w:pPr>
        <w:sectPr>
          <w:type w:val="continuous"/>
          <w:pgSz w:w="12240" w:h="15840"/>
          <w:pgMar w:left="1440" w:right="1440" w:gutter="0" w:header="720" w:top="1440" w:footer="0" w:bottom="1440"/>
          <w:formProt w:val="false"/>
          <w:vAlign w:val="center"/>
          <w:textDirection w:val="lrTb"/>
          <w:docGrid w:type="default" w:linePitch="360" w:charSpace="0"/>
        </w:sectPr>
      </w:pPr>
    </w:p>
    <w:p>
      <w:pPr>
        <w:pStyle w:val="Heading1"/>
        <w:numPr>
          <w:ilvl w:val="0"/>
          <w:numId w:val="0"/>
        </w:numPr>
        <w:ind w:left="0" w:hanging="0"/>
        <w:rPr/>
      </w:pPr>
      <w:bookmarkStart w:id="0" w:name="__RefHeading___Toc68365016"/>
      <w:bookmarkEnd w:id="0"/>
      <w:r>
        <w:rPr/>
        <w:t>TABLE OF CONTENTS</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caps w:val="false"/>
              <w:smallCaps w:val="false"/>
              <w:szCs w:val="24"/>
              <w:lang w:val="en-US" w:eastAsia="en-US"/>
            </w:rPr>
          </w:pPr>
          <w:r>
            <w:fldChar w:fldCharType="begin"/>
          </w:r>
          <w:r>
            <w:rPr>
              <w:rStyle w:val="IndexLink"/>
              <w:caps/>
              <w:b/>
              <w:szCs w:val="28"/>
              <w:rFonts w:cs="Arial"/>
              <w:lang w:val="en-US" w:eastAsia="en-US"/>
            </w:rPr>
            <w:instrText xml:space="preserve"> TOC \o "1-3" \h \z </w:instrText>
          </w:r>
          <w:r>
            <w:rPr>
              <w:rStyle w:val="IndexLink"/>
              <w:caps/>
              <w:b/>
              <w:szCs w:val="28"/>
              <w:rFonts w:cs="Arial"/>
              <w:lang w:val="en-US" w:eastAsia="en-US"/>
            </w:rPr>
            <w:fldChar w:fldCharType="separate"/>
          </w:r>
          <w:hyperlink w:anchor="__RefHeading___Toc68365016">
            <w:r>
              <w:rPr>
                <w:rStyle w:val="IndexLink"/>
                <w:rFonts w:cs="Arial"/>
                <w:b/>
                <w:caps/>
                <w:szCs w:val="28"/>
                <w:lang w:val="en-US" w:eastAsia="en-US"/>
              </w:rPr>
              <w:t>TABLE OF CONTENTS</w:t>
            </w:r>
            <w:r>
              <w:rPr>
                <w:rStyle w:val="IndexLink"/>
                <w:rFonts w:cs="Arial"/>
                <w:b/>
                <w:caps/>
                <w:lang w:val="en-US" w:eastAsia="en-US"/>
              </w:rPr>
              <w:tab/>
              <w:t>i</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17">
            <w:r>
              <w:rPr>
                <w:rStyle w:val="IndexLink"/>
                <w:szCs w:val="28"/>
                <w:lang w:val="en-US" w:eastAsia="en-US"/>
              </w:rPr>
              <w:t>1.</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Preface</w:t>
            </w:r>
            <w:r>
              <w:rPr>
                <w:rStyle w:val="IndexLink"/>
                <w:lang w:val="en-US" w:eastAsia="en-US"/>
              </w:rPr>
              <w:tab/>
              <w:t>1</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18">
            <w:r>
              <w:rPr>
                <w:rStyle w:val="IndexLink"/>
                <w:szCs w:val="28"/>
                <w:lang w:val="en-US" w:eastAsia="en-US"/>
              </w:rPr>
              <w:t>2.</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Introduction</w:t>
            </w:r>
            <w:r>
              <w:rPr>
                <w:rStyle w:val="IndexLink"/>
                <w:lang w:val="en-US" w:eastAsia="en-US"/>
              </w:rPr>
              <w:tab/>
              <w:t>1</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19">
            <w:r>
              <w:rPr>
                <w:rStyle w:val="IndexLink"/>
                <w:szCs w:val="28"/>
                <w:lang w:val="en-US" w:eastAsia="en-US"/>
              </w:rPr>
              <w:t>3.</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IEEE Sponsor Scope</w:t>
            </w:r>
            <w:r>
              <w:rPr>
                <w:rStyle w:val="IndexLink"/>
                <w:lang w:val="en-US" w:eastAsia="en-US"/>
              </w:rPr>
              <w:tab/>
              <w:t>2</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20">
            <w:r>
              <w:rPr>
                <w:rStyle w:val="IndexLink"/>
                <w:szCs w:val="28"/>
                <w:lang w:val="en-US" w:eastAsia="en-US"/>
              </w:rPr>
              <w:t>4.</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Organization of the Sponsor</w:t>
            </w:r>
            <w:r>
              <w:rPr>
                <w:rStyle w:val="IndexLink"/>
                <w:lang w:val="en-US" w:eastAsia="en-US"/>
              </w:rPr>
              <w:tab/>
            </w:r>
            <w:ins w:id="10" w:author="Changes_040701" w:date="2004-07-05T21:20:00Z">
              <w:r>
                <w:rPr>
                  <w:rStyle w:val="IndexLink"/>
                  <w:lang w:val="en-US" w:eastAsia="en-US"/>
                </w:rPr>
                <w:t>3</w:t>
              </w:r>
            </w:ins>
            <w:ins w:id="11" w:author="Editorials" w:date="2004-05-05T22:30:00Z">
              <w:del w:id="12" w:author="Changes_040701" w:date="2004-07-05T21:20:00Z">
                <w:r>
                  <w:rPr>
                    <w:rStyle w:val="IndexLink"/>
                    <w:lang w:val="en-US" w:eastAsia="en-US"/>
                  </w:rPr>
                  <w:delText>3</w:delText>
                </w:r>
              </w:del>
            </w:ins>
            <w:ins w:id="13" w:author="3. Exective Committee (with sub sections)" w:date="2004-04-18T22:13:00Z">
              <w:del w:id="14" w:author="Editorials" w:date="2004-05-05T22:30:00Z">
                <w:r>
                  <w:rPr>
                    <w:rStyle w:val="IndexLink"/>
                    <w:lang w:val="en-US" w:eastAsia="en-US"/>
                  </w:rPr>
                  <w:delText>3</w:delText>
                </w:r>
              </w:del>
            </w:ins>
            <w:ins w:id="15" w:author="9.1 LAN MAN STANDARDS COMMITTEE PLENARY" w:date="2004-04-16T22:40:00Z">
              <w:del w:id="16" w:author="3. Exective Committee (with sub sections)" w:date="2004-04-18T22:13:00Z">
                <w:r>
                  <w:rPr>
                    <w:rStyle w:val="IndexLink"/>
                    <w:lang w:val="en-US" w:eastAsia="en-US"/>
                  </w:rPr>
                  <w:delText>3</w:delText>
                </w:r>
              </w:del>
            </w:ins>
            <w:del w:id="17" w:author="9.1 LAN MAN STANDARDS COMMITTEE PLENARY" w:date="2004-04-16T22:40:00Z">
              <w:r>
                <w:rPr>
                  <w:rStyle w:val="IndexLink"/>
                  <w:lang w:val="en-US" w:eastAsia="en-US"/>
                </w:rPr>
                <w:delText>2</w:delText>
              </w:r>
            </w:del>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21">
            <w:r>
              <w:rPr>
                <w:rStyle w:val="IndexLink"/>
                <w:szCs w:val="28"/>
                <w:lang w:val="en-US" w:eastAsia="en-US"/>
              </w:rPr>
              <w:t>5.</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Responsibilities of the Sponsor</w:t>
            </w:r>
            <w:r>
              <w:rPr>
                <w:rStyle w:val="IndexLink"/>
                <w:lang w:val="en-US" w:eastAsia="en-US"/>
              </w:rPr>
              <w:tab/>
            </w:r>
            <w:ins w:id="18" w:author="Changes_040701" w:date="2004-07-05T21:20:00Z">
              <w:r>
                <w:rPr>
                  <w:rStyle w:val="IndexLink"/>
                  <w:lang w:val="en-US" w:eastAsia="en-US"/>
                </w:rPr>
                <w:t>6</w:t>
              </w:r>
            </w:ins>
            <w:ins w:id="19" w:author="Editorials" w:date="2004-05-05T22:30:00Z">
              <w:del w:id="20" w:author="Changes_040701" w:date="2004-07-05T21:20:00Z">
                <w:r>
                  <w:rPr>
                    <w:rStyle w:val="IndexLink"/>
                    <w:lang w:val="en-US" w:eastAsia="en-US"/>
                  </w:rPr>
                  <w:delText>5</w:delText>
                </w:r>
              </w:del>
            </w:ins>
            <w:ins w:id="21" w:author="3. Exective Committee (with sub sections)" w:date="2004-04-18T22:13:00Z">
              <w:del w:id="22" w:author="Editorials" w:date="2004-05-05T22:30:00Z">
                <w:r>
                  <w:rPr>
                    <w:rStyle w:val="IndexLink"/>
                    <w:lang w:val="en-US" w:eastAsia="en-US"/>
                  </w:rPr>
                  <w:delText>5</w:delText>
                </w:r>
              </w:del>
            </w:ins>
            <w:ins w:id="23" w:author="9.1 LAN MAN STANDARDS COMMITTEE PLENARY" w:date="2004-04-16T22:40:00Z">
              <w:del w:id="24" w:author="3. Exective Committee (with sub sections)" w:date="2004-04-18T22:13:00Z">
                <w:r>
                  <w:rPr>
                    <w:rStyle w:val="IndexLink"/>
                    <w:lang w:val="en-US" w:eastAsia="en-US"/>
                  </w:rPr>
                  <w:delText>5</w:delText>
                </w:r>
              </w:del>
            </w:ins>
            <w:del w:id="25" w:author="9.1 LAN MAN STANDARDS COMMITTEE PLENARY" w:date="2004-04-16T22:40:00Z">
              <w:r>
                <w:rPr>
                  <w:rStyle w:val="IndexLink"/>
                  <w:lang w:val="en-US" w:eastAsia="en-US"/>
                </w:rPr>
                <w:delText>2</w:delText>
              </w:r>
            </w:del>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22">
            <w:r>
              <w:rPr>
                <w:rStyle w:val="IndexLink"/>
                <w:szCs w:val="28"/>
                <w:lang w:val="en-US" w:eastAsia="en-US"/>
              </w:rPr>
              <w:t>6.</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Officers</w:t>
            </w:r>
            <w:r>
              <w:rPr>
                <w:rStyle w:val="IndexLink"/>
                <w:lang w:val="en-US" w:eastAsia="en-US"/>
              </w:rPr>
              <w:tab/>
            </w:r>
            <w:ins w:id="26" w:author="Changes_040701" w:date="2004-07-05T21:20:00Z">
              <w:r>
                <w:rPr>
                  <w:rStyle w:val="IndexLink"/>
                  <w:lang w:val="en-US" w:eastAsia="en-US"/>
                </w:rPr>
                <w:t>6</w:t>
              </w:r>
            </w:ins>
            <w:ins w:id="27" w:author="Editorials" w:date="2004-05-05T22:30:00Z">
              <w:del w:id="28" w:author="Changes_040701" w:date="2004-07-05T21:20:00Z">
                <w:r>
                  <w:rPr>
                    <w:rStyle w:val="IndexLink"/>
                    <w:lang w:val="en-US" w:eastAsia="en-US"/>
                  </w:rPr>
                  <w:delText>5</w:delText>
                </w:r>
              </w:del>
            </w:ins>
            <w:ins w:id="29" w:author="3. Exective Committee (with sub sections)" w:date="2004-04-18T22:13:00Z">
              <w:del w:id="30" w:author="Editorials" w:date="2004-05-05T22:30:00Z">
                <w:r>
                  <w:rPr>
                    <w:rStyle w:val="IndexLink"/>
                    <w:lang w:val="en-US" w:eastAsia="en-US"/>
                  </w:rPr>
                  <w:delText>5</w:delText>
                </w:r>
              </w:del>
            </w:ins>
            <w:ins w:id="31" w:author="9.1 LAN MAN STANDARDS COMMITTEE PLENARY" w:date="2004-04-16T22:40:00Z">
              <w:del w:id="32" w:author="3. Exective Committee (with sub sections)" w:date="2004-04-18T22:13:00Z">
                <w:r>
                  <w:rPr>
                    <w:rStyle w:val="IndexLink"/>
                    <w:lang w:val="en-US" w:eastAsia="en-US"/>
                  </w:rPr>
                  <w:delText>5</w:delText>
                </w:r>
              </w:del>
            </w:ins>
            <w:del w:id="33" w:author="9.1 LAN MAN STANDARDS COMMITTEE PLENARY" w:date="2004-04-16T22:40:00Z">
              <w:r>
                <w:rPr>
                  <w:rStyle w:val="IndexLink"/>
                  <w:lang w:val="en-US" w:eastAsia="en-US"/>
                </w:rPr>
                <w:delText>2</w:delText>
              </w:r>
            </w:del>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23">
            <w:r>
              <w:rPr>
                <w:rStyle w:val="IndexLink"/>
                <w:szCs w:val="28"/>
                <w:lang w:val="en-US" w:eastAsia="en-US"/>
              </w:rPr>
              <w:t>7.</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Membership</w:t>
            </w:r>
            <w:r>
              <w:rPr>
                <w:rStyle w:val="IndexLink"/>
                <w:lang w:val="en-US" w:eastAsia="en-US"/>
              </w:rPr>
              <w:tab/>
            </w:r>
            <w:ins w:id="34" w:author="Changes_040701" w:date="2004-07-05T21:20:00Z">
              <w:r>
                <w:rPr>
                  <w:rStyle w:val="IndexLink"/>
                  <w:lang w:val="en-US" w:eastAsia="en-US"/>
                </w:rPr>
                <w:t>7</w:t>
              </w:r>
            </w:ins>
            <w:ins w:id="35" w:author="Editorials" w:date="2004-05-05T22:30:00Z">
              <w:del w:id="36" w:author="Changes_040701" w:date="2004-07-05T21:20:00Z">
                <w:r>
                  <w:rPr>
                    <w:rStyle w:val="IndexLink"/>
                    <w:lang w:val="en-US" w:eastAsia="en-US"/>
                  </w:rPr>
                  <w:delText>6</w:delText>
                </w:r>
              </w:del>
            </w:ins>
            <w:ins w:id="37" w:author="3. Exective Committee (with sub sections)" w:date="2004-04-18T22:13:00Z">
              <w:del w:id="38" w:author="Editorials" w:date="2004-05-05T22:30:00Z">
                <w:r>
                  <w:rPr>
                    <w:rStyle w:val="IndexLink"/>
                    <w:lang w:val="en-US" w:eastAsia="en-US"/>
                  </w:rPr>
                  <w:delText>6</w:delText>
                </w:r>
              </w:del>
            </w:ins>
            <w:ins w:id="39" w:author="9.1 LAN MAN STANDARDS COMMITTEE PLENARY" w:date="2004-04-16T22:40:00Z">
              <w:del w:id="40" w:author="3. Exective Committee (with sub sections)" w:date="2004-04-18T22:13:00Z">
                <w:r>
                  <w:rPr>
                    <w:rStyle w:val="IndexLink"/>
                    <w:lang w:val="en-US" w:eastAsia="en-US"/>
                  </w:rPr>
                  <w:delText>6</w:delText>
                </w:r>
              </w:del>
            </w:ins>
            <w:del w:id="41" w:author="9.1 LAN MAN STANDARDS COMMITTEE PLENARY" w:date="2004-04-16T22:40:00Z">
              <w:r>
                <w:rPr>
                  <w:rStyle w:val="IndexLink"/>
                  <w:lang w:val="en-US" w:eastAsia="en-US"/>
                </w:rPr>
                <w:delText>3</w:delText>
              </w:r>
            </w:del>
          </w:hyperlink>
        </w:p>
        <w:p>
          <w:pPr>
            <w:pStyle w:val="Contents2"/>
            <w:tabs>
              <w:tab w:val="left" w:pos="965" w:leader="none"/>
              <w:tab w:val="right" w:pos="9360" w:leader="hyphen"/>
            </w:tabs>
            <w:rPr>
              <w:b w:val="false"/>
              <w:b w:val="false"/>
              <w:sz w:val="24"/>
              <w:szCs w:val="24"/>
              <w:lang w:val="en-US" w:eastAsia="en-US"/>
            </w:rPr>
          </w:pPr>
          <w:hyperlink w:anchor="__RefHeading___Toc68365024">
            <w:r>
              <w:rPr>
                <w:rStyle w:val="IndexLink"/>
                <w:szCs w:val="28"/>
                <w:lang w:val="en-US" w:eastAsia="en-US"/>
              </w:rPr>
              <w:t>7.1</w:t>
            </w:r>
            <w:r>
              <w:rPr>
                <w:rStyle w:val="IndexLink"/>
                <w:b w:val="false"/>
                <w:sz w:val="24"/>
                <w:szCs w:val="24"/>
                <w:lang w:val="en-US" w:eastAsia="en-US"/>
              </w:rPr>
              <w:tab/>
            </w:r>
            <w:r>
              <w:rPr>
                <w:rStyle w:val="IndexLink"/>
                <w:szCs w:val="28"/>
                <w:lang w:val="en-US" w:eastAsia="en-US"/>
              </w:rPr>
              <w:t>Voting Membership</w:t>
            </w:r>
            <w:r>
              <w:rPr>
                <w:rStyle w:val="IndexLink"/>
                <w:lang w:val="en-US" w:eastAsia="en-US"/>
              </w:rPr>
              <w:tab/>
            </w:r>
            <w:ins w:id="42" w:author="Changes_040701" w:date="2004-07-05T21:20:00Z">
              <w:r>
                <w:rPr>
                  <w:rStyle w:val="IndexLink"/>
                  <w:lang w:val="en-US" w:eastAsia="en-US"/>
                </w:rPr>
                <w:t>7</w:t>
              </w:r>
            </w:ins>
            <w:ins w:id="43" w:author="Editorials" w:date="2004-05-05T22:30:00Z">
              <w:del w:id="44" w:author="Changes_040701" w:date="2004-07-05T21:20:00Z">
                <w:r>
                  <w:rPr>
                    <w:rStyle w:val="IndexLink"/>
                    <w:lang w:val="en-US" w:eastAsia="en-US"/>
                  </w:rPr>
                  <w:delText>6</w:delText>
                </w:r>
              </w:del>
            </w:ins>
            <w:ins w:id="45" w:author="3. Exective Committee (with sub sections)" w:date="2004-04-18T22:13:00Z">
              <w:del w:id="46" w:author="Editorials" w:date="2004-05-05T22:30:00Z">
                <w:r>
                  <w:rPr>
                    <w:rStyle w:val="IndexLink"/>
                    <w:lang w:val="en-US" w:eastAsia="en-US"/>
                  </w:rPr>
                  <w:delText>6</w:delText>
                </w:r>
              </w:del>
            </w:ins>
            <w:ins w:id="47" w:author="9.1 LAN MAN STANDARDS COMMITTEE PLENARY" w:date="2004-04-16T22:40:00Z">
              <w:del w:id="48" w:author="3. Exective Committee (with sub sections)" w:date="2004-04-18T22:13:00Z">
                <w:r>
                  <w:rPr>
                    <w:rStyle w:val="IndexLink"/>
                    <w:lang w:val="en-US" w:eastAsia="en-US"/>
                  </w:rPr>
                  <w:delText>6</w:delText>
                </w:r>
              </w:del>
            </w:ins>
            <w:del w:id="49" w:author="9.1 LAN MAN STANDARDS COMMITTEE PLENARY" w:date="2004-04-16T22:40:00Z">
              <w:r>
                <w:rPr>
                  <w:rStyle w:val="IndexLink"/>
                  <w:lang w:val="en-US" w:eastAsia="en-US"/>
                </w:rPr>
                <w:delText>3</w:delText>
              </w:r>
            </w:del>
          </w:hyperlink>
        </w:p>
        <w:p>
          <w:pPr>
            <w:pStyle w:val="Contents2"/>
            <w:tabs>
              <w:tab w:val="left" w:pos="965" w:leader="none"/>
              <w:tab w:val="right" w:pos="9360" w:leader="hyphen"/>
            </w:tabs>
            <w:rPr>
              <w:b w:val="false"/>
              <w:b w:val="false"/>
              <w:sz w:val="24"/>
              <w:szCs w:val="24"/>
              <w:lang w:val="en-US" w:eastAsia="en-US"/>
            </w:rPr>
          </w:pPr>
          <w:hyperlink w:anchor="__RefHeading___Toc68365025">
            <w:r>
              <w:rPr>
                <w:rStyle w:val="IndexLink"/>
                <w:szCs w:val="28"/>
                <w:lang w:val="en-US" w:eastAsia="en-US"/>
              </w:rPr>
              <w:t>7.2</w:t>
            </w:r>
            <w:r>
              <w:rPr>
                <w:rStyle w:val="IndexLink"/>
                <w:b w:val="false"/>
                <w:sz w:val="24"/>
                <w:szCs w:val="24"/>
                <w:lang w:val="en-US" w:eastAsia="en-US"/>
              </w:rPr>
              <w:tab/>
            </w:r>
            <w:r>
              <w:rPr>
                <w:rStyle w:val="IndexLink"/>
                <w:szCs w:val="28"/>
                <w:lang w:val="en-US" w:eastAsia="en-US"/>
              </w:rPr>
              <w:t>Application</w:t>
            </w:r>
            <w:r>
              <w:rPr>
                <w:rStyle w:val="IndexLink"/>
                <w:lang w:val="en-US" w:eastAsia="en-US"/>
              </w:rPr>
              <w:tab/>
            </w:r>
            <w:ins w:id="50" w:author="Changes_040701" w:date="2004-07-05T21:20:00Z">
              <w:r>
                <w:rPr>
                  <w:rStyle w:val="IndexLink"/>
                  <w:lang w:val="en-US" w:eastAsia="en-US"/>
                </w:rPr>
                <w:t>8</w:t>
              </w:r>
            </w:ins>
            <w:ins w:id="51" w:author="Editorials" w:date="2004-05-05T22:30:00Z">
              <w:del w:id="52" w:author="Changes_040701" w:date="2004-07-05T21:20:00Z">
                <w:r>
                  <w:rPr>
                    <w:rStyle w:val="IndexLink"/>
                    <w:lang w:val="en-US" w:eastAsia="en-US"/>
                  </w:rPr>
                  <w:delText>6</w:delText>
                </w:r>
              </w:del>
            </w:ins>
            <w:ins w:id="53" w:author="3. Exective Committee (with sub sections)" w:date="2004-04-18T22:13:00Z">
              <w:del w:id="54" w:author="Editorials" w:date="2004-05-05T22:30:00Z">
                <w:r>
                  <w:rPr>
                    <w:rStyle w:val="IndexLink"/>
                    <w:lang w:val="en-US" w:eastAsia="en-US"/>
                  </w:rPr>
                  <w:delText>6</w:delText>
                </w:r>
              </w:del>
            </w:ins>
            <w:ins w:id="55" w:author="9.1 LAN MAN STANDARDS COMMITTEE PLENARY" w:date="2004-04-16T22:40:00Z">
              <w:del w:id="56" w:author="3. Exective Committee (with sub sections)" w:date="2004-04-18T22:13:00Z">
                <w:r>
                  <w:rPr>
                    <w:rStyle w:val="IndexLink"/>
                    <w:lang w:val="en-US" w:eastAsia="en-US"/>
                  </w:rPr>
                  <w:delText>6</w:delText>
                </w:r>
              </w:del>
            </w:ins>
            <w:del w:id="57" w:author="9.1 LAN MAN STANDARDS COMMITTEE PLENARY" w:date="2004-04-16T22:40:00Z">
              <w:r>
                <w:rPr>
                  <w:rStyle w:val="IndexLink"/>
                  <w:lang w:val="en-US" w:eastAsia="en-US"/>
                </w:rPr>
                <w:delText>3</w:delText>
              </w:r>
            </w:del>
          </w:hyperlink>
        </w:p>
        <w:p>
          <w:pPr>
            <w:pStyle w:val="Contents2"/>
            <w:tabs>
              <w:tab w:val="left" w:pos="965" w:leader="none"/>
              <w:tab w:val="right" w:pos="9360" w:leader="hyphen"/>
            </w:tabs>
            <w:rPr>
              <w:b w:val="false"/>
              <w:b w:val="false"/>
              <w:sz w:val="24"/>
              <w:szCs w:val="24"/>
              <w:lang w:val="en-US" w:eastAsia="en-US"/>
            </w:rPr>
          </w:pPr>
          <w:hyperlink w:anchor="__RefHeading___Toc68365026">
            <w:r>
              <w:rPr>
                <w:rStyle w:val="IndexLink"/>
                <w:szCs w:val="28"/>
                <w:lang w:val="en-US" w:eastAsia="en-US"/>
              </w:rPr>
              <w:t>7.3</w:t>
            </w:r>
            <w:r>
              <w:rPr>
                <w:rStyle w:val="IndexLink"/>
                <w:b w:val="false"/>
                <w:sz w:val="24"/>
                <w:szCs w:val="24"/>
                <w:lang w:val="en-US" w:eastAsia="en-US"/>
              </w:rPr>
              <w:tab/>
            </w:r>
            <w:r>
              <w:rPr>
                <w:rStyle w:val="IndexLink"/>
                <w:szCs w:val="28"/>
                <w:lang w:val="en-US" w:eastAsia="en-US"/>
              </w:rPr>
              <w:t>Review of Membership</w:t>
            </w:r>
            <w:r>
              <w:rPr>
                <w:rStyle w:val="IndexLink"/>
                <w:lang w:val="en-US" w:eastAsia="en-US"/>
              </w:rPr>
              <w:tab/>
            </w:r>
            <w:ins w:id="58" w:author="Changes_040701" w:date="2004-07-05T21:20:00Z">
              <w:r>
                <w:rPr>
                  <w:rStyle w:val="IndexLink"/>
                  <w:lang w:val="en-US" w:eastAsia="en-US"/>
                </w:rPr>
                <w:t>8</w:t>
              </w:r>
            </w:ins>
            <w:ins w:id="59" w:author="Editorials" w:date="2004-05-05T22:30:00Z">
              <w:del w:id="60" w:author="Changes_040701" w:date="2004-07-05T21:20:00Z">
                <w:r>
                  <w:rPr>
                    <w:rStyle w:val="IndexLink"/>
                    <w:lang w:val="en-US" w:eastAsia="en-US"/>
                  </w:rPr>
                  <w:delText>7</w:delText>
                </w:r>
              </w:del>
            </w:ins>
            <w:ins w:id="61" w:author="3. Exective Committee (with sub sections)" w:date="2004-04-18T22:13:00Z">
              <w:del w:id="62" w:author="Editorials" w:date="2004-05-05T22:30:00Z">
                <w:r>
                  <w:rPr>
                    <w:rStyle w:val="IndexLink"/>
                    <w:lang w:val="en-US" w:eastAsia="en-US"/>
                  </w:rPr>
                  <w:delText>7</w:delText>
                </w:r>
              </w:del>
            </w:ins>
            <w:ins w:id="63" w:author="9.1 LAN MAN STANDARDS COMMITTEE PLENARY" w:date="2004-04-16T22:40:00Z">
              <w:del w:id="64" w:author="3. Exective Committee (with sub sections)" w:date="2004-04-18T22:13:00Z">
                <w:r>
                  <w:rPr>
                    <w:rStyle w:val="IndexLink"/>
                    <w:lang w:val="en-US" w:eastAsia="en-US"/>
                  </w:rPr>
                  <w:delText>7</w:delText>
                </w:r>
              </w:del>
            </w:ins>
            <w:del w:id="65" w:author="9.1 LAN MAN STANDARDS COMMITTEE PLENARY" w:date="2004-04-16T22:40:00Z">
              <w:r>
                <w:rPr>
                  <w:rStyle w:val="IndexLink"/>
                  <w:lang w:val="en-US" w:eastAsia="en-US"/>
                </w:rPr>
                <w:delText>4</w:delText>
              </w:r>
            </w:del>
          </w:hyperlink>
        </w:p>
        <w:p>
          <w:pPr>
            <w:pStyle w:val="Contents2"/>
            <w:tabs>
              <w:tab w:val="left" w:pos="965" w:leader="none"/>
              <w:tab w:val="right" w:pos="9360" w:leader="hyphen"/>
            </w:tabs>
            <w:rPr>
              <w:b w:val="false"/>
              <w:b w:val="false"/>
              <w:sz w:val="24"/>
              <w:szCs w:val="24"/>
              <w:lang w:val="en-US" w:eastAsia="en-US"/>
            </w:rPr>
          </w:pPr>
          <w:hyperlink w:anchor="__RefHeading___Toc68365027">
            <w:r>
              <w:rPr>
                <w:rStyle w:val="IndexLink"/>
                <w:szCs w:val="28"/>
                <w:lang w:val="en-US" w:eastAsia="en-US"/>
              </w:rPr>
              <w:t>7.4</w:t>
            </w:r>
            <w:r>
              <w:rPr>
                <w:rStyle w:val="IndexLink"/>
                <w:b w:val="false"/>
                <w:sz w:val="24"/>
                <w:szCs w:val="24"/>
                <w:lang w:val="en-US" w:eastAsia="en-US"/>
              </w:rPr>
              <w:tab/>
            </w:r>
            <w:r>
              <w:rPr>
                <w:rStyle w:val="IndexLink"/>
                <w:szCs w:val="28"/>
                <w:lang w:val="en-US" w:eastAsia="en-US"/>
              </w:rPr>
              <w:t>Interest Categories</w:t>
            </w:r>
            <w:r>
              <w:rPr>
                <w:rStyle w:val="IndexLink"/>
                <w:lang w:val="en-US" w:eastAsia="en-US"/>
              </w:rPr>
              <w:tab/>
            </w:r>
            <w:ins w:id="66" w:author="Changes_040701" w:date="2004-07-05T21:20:00Z">
              <w:r>
                <w:rPr>
                  <w:rStyle w:val="IndexLink"/>
                  <w:lang w:val="en-US" w:eastAsia="en-US"/>
                </w:rPr>
                <w:t>8</w:t>
              </w:r>
            </w:ins>
            <w:ins w:id="67" w:author="Editorials" w:date="2004-05-05T22:30:00Z">
              <w:del w:id="68" w:author="Changes_040701" w:date="2004-07-05T21:20:00Z">
                <w:r>
                  <w:rPr>
                    <w:rStyle w:val="IndexLink"/>
                    <w:lang w:val="en-US" w:eastAsia="en-US"/>
                  </w:rPr>
                  <w:delText>7</w:delText>
                </w:r>
              </w:del>
            </w:ins>
            <w:ins w:id="69" w:author="3. Exective Committee (with sub sections)" w:date="2004-04-18T22:13:00Z">
              <w:del w:id="70" w:author="Editorials" w:date="2004-05-05T22:30:00Z">
                <w:r>
                  <w:rPr>
                    <w:rStyle w:val="IndexLink"/>
                    <w:lang w:val="en-US" w:eastAsia="en-US"/>
                  </w:rPr>
                  <w:delText>7</w:delText>
                </w:r>
              </w:del>
            </w:ins>
            <w:ins w:id="71" w:author="9.1 LAN MAN STANDARDS COMMITTEE PLENARY" w:date="2004-04-16T22:40:00Z">
              <w:del w:id="72" w:author="3. Exective Committee (with sub sections)" w:date="2004-04-18T22:13:00Z">
                <w:r>
                  <w:rPr>
                    <w:rStyle w:val="IndexLink"/>
                    <w:lang w:val="en-US" w:eastAsia="en-US"/>
                  </w:rPr>
                  <w:delText>7</w:delText>
                </w:r>
              </w:del>
            </w:ins>
            <w:del w:id="73" w:author="9.1 LAN MAN STANDARDS COMMITTEE PLENARY" w:date="2004-04-16T22:40:00Z">
              <w:r>
                <w:rPr>
                  <w:rStyle w:val="IndexLink"/>
                  <w:lang w:val="en-US" w:eastAsia="en-US"/>
                </w:rPr>
                <w:delText>4</w:delText>
              </w:r>
            </w:del>
          </w:hyperlink>
        </w:p>
        <w:p>
          <w:pPr>
            <w:pStyle w:val="Contents2"/>
            <w:tabs>
              <w:tab w:val="left" w:pos="965" w:leader="none"/>
              <w:tab w:val="right" w:pos="9360" w:leader="hyphen"/>
            </w:tabs>
            <w:rPr>
              <w:b w:val="false"/>
              <w:b w:val="false"/>
              <w:sz w:val="24"/>
              <w:szCs w:val="24"/>
              <w:lang w:val="en-US" w:eastAsia="en-US"/>
            </w:rPr>
          </w:pPr>
          <w:hyperlink w:anchor="__RefHeading___Toc68365028">
            <w:r>
              <w:rPr>
                <w:rStyle w:val="IndexLink"/>
                <w:szCs w:val="28"/>
                <w:lang w:val="en-US" w:eastAsia="en-US"/>
              </w:rPr>
              <w:t>7.5</w:t>
            </w:r>
            <w:r>
              <w:rPr>
                <w:rStyle w:val="IndexLink"/>
                <w:b w:val="false"/>
                <w:sz w:val="24"/>
                <w:szCs w:val="24"/>
                <w:lang w:val="en-US" w:eastAsia="en-US"/>
              </w:rPr>
              <w:tab/>
            </w:r>
            <w:r>
              <w:rPr>
                <w:rStyle w:val="IndexLink"/>
                <w:szCs w:val="28"/>
                <w:lang w:val="en-US" w:eastAsia="en-US"/>
              </w:rPr>
              <w:t>Membership Roster</w:t>
            </w:r>
            <w:r>
              <w:rPr>
                <w:rStyle w:val="IndexLink"/>
                <w:lang w:val="en-US" w:eastAsia="en-US"/>
              </w:rPr>
              <w:tab/>
            </w:r>
            <w:ins w:id="74" w:author="Changes_040701" w:date="2004-07-05T21:20:00Z">
              <w:r>
                <w:rPr>
                  <w:rStyle w:val="IndexLink"/>
                  <w:lang w:val="en-US" w:eastAsia="en-US"/>
                </w:rPr>
                <w:t>9</w:t>
              </w:r>
            </w:ins>
            <w:ins w:id="75" w:author="Editorials" w:date="2004-05-05T22:30:00Z">
              <w:del w:id="76" w:author="Changes_040701" w:date="2004-07-05T21:20:00Z">
                <w:r>
                  <w:rPr>
                    <w:rStyle w:val="IndexLink"/>
                    <w:lang w:val="en-US" w:eastAsia="en-US"/>
                  </w:rPr>
                  <w:delText>7</w:delText>
                </w:r>
              </w:del>
            </w:ins>
            <w:ins w:id="77" w:author="3. Exective Committee (with sub sections)" w:date="2004-04-18T22:13:00Z">
              <w:del w:id="78" w:author="Editorials" w:date="2004-05-05T22:30:00Z">
                <w:r>
                  <w:rPr>
                    <w:rStyle w:val="IndexLink"/>
                    <w:lang w:val="en-US" w:eastAsia="en-US"/>
                  </w:rPr>
                  <w:delText>7</w:delText>
                </w:r>
              </w:del>
            </w:ins>
            <w:ins w:id="79" w:author="9.1 LAN MAN STANDARDS COMMITTEE PLENARY" w:date="2004-04-16T22:40:00Z">
              <w:del w:id="80" w:author="3. Exective Committee (with sub sections)" w:date="2004-04-18T22:13:00Z">
                <w:r>
                  <w:rPr>
                    <w:rStyle w:val="IndexLink"/>
                    <w:lang w:val="en-US" w:eastAsia="en-US"/>
                  </w:rPr>
                  <w:delText>7</w:delText>
                </w:r>
              </w:del>
            </w:ins>
            <w:del w:id="81" w:author="9.1 LAN MAN STANDARDS COMMITTEE PLENARY" w:date="2004-04-16T22:40:00Z">
              <w:r>
                <w:rPr>
                  <w:rStyle w:val="IndexLink"/>
                  <w:lang w:val="en-US" w:eastAsia="en-US"/>
                </w:rPr>
                <w:delText>4</w:delText>
              </w:r>
            </w:del>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29">
            <w:r>
              <w:rPr>
                <w:rStyle w:val="IndexLink"/>
                <w:szCs w:val="28"/>
                <w:lang w:val="en-US" w:eastAsia="en-US"/>
              </w:rPr>
              <w:t>8.</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Subgroups Created by the Sponsor</w:t>
            </w:r>
            <w:r>
              <w:rPr>
                <w:rStyle w:val="IndexLink"/>
                <w:lang w:val="en-US" w:eastAsia="en-US"/>
              </w:rPr>
              <w:tab/>
            </w:r>
            <w:ins w:id="82" w:author="Changes_040701" w:date="2004-07-05T21:20:00Z">
              <w:r>
                <w:rPr>
                  <w:rStyle w:val="IndexLink"/>
                  <w:lang w:val="en-US" w:eastAsia="en-US"/>
                </w:rPr>
                <w:t>9</w:t>
              </w:r>
            </w:ins>
            <w:ins w:id="83" w:author="Editorials" w:date="2004-05-05T22:30:00Z">
              <w:del w:id="84" w:author="Changes_040701" w:date="2004-07-05T21:20:00Z">
                <w:r>
                  <w:rPr>
                    <w:rStyle w:val="IndexLink"/>
                    <w:lang w:val="en-US" w:eastAsia="en-US"/>
                  </w:rPr>
                  <w:delText>8</w:delText>
                </w:r>
              </w:del>
            </w:ins>
            <w:ins w:id="85" w:author="3. Exective Committee (with sub sections)" w:date="2004-04-18T22:13:00Z">
              <w:del w:id="86" w:author="Editorials" w:date="2004-05-05T22:30:00Z">
                <w:r>
                  <w:rPr>
                    <w:rStyle w:val="IndexLink"/>
                    <w:lang w:val="en-US" w:eastAsia="en-US"/>
                  </w:rPr>
                  <w:delText>8</w:delText>
                </w:r>
              </w:del>
            </w:ins>
            <w:ins w:id="87" w:author="9.1 LAN MAN STANDARDS COMMITTEE PLENARY" w:date="2004-04-16T22:40:00Z">
              <w:del w:id="88" w:author="3. Exective Committee (with sub sections)" w:date="2004-04-18T22:13:00Z">
                <w:r>
                  <w:rPr>
                    <w:rStyle w:val="IndexLink"/>
                    <w:lang w:val="en-US" w:eastAsia="en-US"/>
                  </w:rPr>
                  <w:delText>8</w:delText>
                </w:r>
              </w:del>
            </w:ins>
            <w:del w:id="89" w:author="9.1 LAN MAN STANDARDS COMMITTEE PLENARY" w:date="2004-04-16T22:40:00Z">
              <w:r>
                <w:rPr>
                  <w:rStyle w:val="IndexLink"/>
                  <w:lang w:val="en-US" w:eastAsia="en-US"/>
                </w:rPr>
                <w:delText>5</w:delText>
              </w:r>
            </w:del>
          </w:hyperlink>
        </w:p>
        <w:p>
          <w:pPr>
            <w:pStyle w:val="Contents2"/>
            <w:tabs>
              <w:tab w:val="left" w:pos="965" w:leader="none"/>
              <w:tab w:val="right" w:pos="9360" w:leader="hyphen"/>
            </w:tabs>
            <w:rPr>
              <w:b w:val="false"/>
              <w:b w:val="false"/>
              <w:sz w:val="24"/>
              <w:szCs w:val="24"/>
              <w:lang w:val="en-US" w:eastAsia="en-US"/>
            </w:rPr>
          </w:pPr>
          <w:hyperlink w:anchor="__RefHeading___Toc68365030">
            <w:r>
              <w:rPr>
                <w:rStyle w:val="IndexLink"/>
                <w:szCs w:val="28"/>
                <w:lang w:val="en-US" w:eastAsia="en-US"/>
              </w:rPr>
              <w:t>8.1</w:t>
            </w:r>
            <w:r>
              <w:rPr>
                <w:rStyle w:val="IndexLink"/>
                <w:b w:val="false"/>
                <w:sz w:val="24"/>
                <w:szCs w:val="24"/>
                <w:lang w:val="en-US" w:eastAsia="en-US"/>
              </w:rPr>
              <w:tab/>
            </w:r>
            <w:r>
              <w:rPr>
                <w:rStyle w:val="IndexLink"/>
                <w:szCs w:val="28"/>
                <w:lang w:val="en-US" w:eastAsia="en-US"/>
              </w:rPr>
              <w:t>Subgroups of the Sponsor</w:t>
            </w:r>
            <w:r>
              <w:rPr>
                <w:rStyle w:val="IndexLink"/>
                <w:lang w:val="en-US" w:eastAsia="en-US"/>
              </w:rPr>
              <w:tab/>
            </w:r>
            <w:ins w:id="90" w:author="Changes_040701" w:date="2004-07-05T21:20:00Z">
              <w:r>
                <w:rPr>
                  <w:rStyle w:val="IndexLink"/>
                  <w:lang w:val="en-US" w:eastAsia="en-US"/>
                </w:rPr>
                <w:t>28</w:t>
              </w:r>
            </w:ins>
            <w:ins w:id="91" w:author="Editorials" w:date="2004-05-05T22:30:00Z">
              <w:del w:id="92" w:author="Changes_040701" w:date="2004-07-05T21:20:00Z">
                <w:r>
                  <w:rPr>
                    <w:rStyle w:val="IndexLink"/>
                    <w:lang w:val="en-US" w:eastAsia="en-US"/>
                  </w:rPr>
                  <w:delText>26</w:delText>
                </w:r>
              </w:del>
            </w:ins>
            <w:ins w:id="93" w:author="3. Exective Committee (with sub sections)" w:date="2004-04-18T22:13:00Z">
              <w:del w:id="94" w:author="Editorials" w:date="2004-05-05T22:30:00Z">
                <w:r>
                  <w:rPr>
                    <w:rStyle w:val="IndexLink"/>
                    <w:lang w:val="en-US" w:eastAsia="en-US"/>
                  </w:rPr>
                  <w:delText>14</w:delText>
                </w:r>
              </w:del>
            </w:ins>
            <w:ins w:id="95" w:author="9.1 LAN MAN STANDARDS COMMITTEE PLENARY" w:date="2004-04-16T22:40:00Z">
              <w:del w:id="96" w:author="3. Exective Committee (with sub sections)" w:date="2004-04-18T22:13:00Z">
                <w:r>
                  <w:rPr>
                    <w:rStyle w:val="IndexLink"/>
                    <w:lang w:val="en-US" w:eastAsia="en-US"/>
                  </w:rPr>
                  <w:delText>8</w:delText>
                </w:r>
              </w:del>
            </w:ins>
            <w:del w:id="97" w:author="9.1 LAN MAN STANDARDS COMMITTEE PLENARY" w:date="2004-04-16T22:40:00Z">
              <w:r>
                <w:rPr>
                  <w:rStyle w:val="IndexLink"/>
                  <w:lang w:val="en-US" w:eastAsia="en-US"/>
                </w:rPr>
                <w:delText>5</w:delText>
              </w:r>
            </w:del>
          </w:hyperlink>
        </w:p>
        <w:p>
          <w:pPr>
            <w:pStyle w:val="Contents2"/>
            <w:tabs>
              <w:tab w:val="left" w:pos="965" w:leader="none"/>
              <w:tab w:val="right" w:pos="9360" w:leader="hyphen"/>
            </w:tabs>
            <w:rPr>
              <w:b w:val="false"/>
              <w:b w:val="false"/>
              <w:sz w:val="24"/>
              <w:szCs w:val="24"/>
              <w:lang w:val="en-US" w:eastAsia="en-US"/>
            </w:rPr>
          </w:pPr>
          <w:hyperlink w:anchor="__RefHeading___Toc68365031">
            <w:r>
              <w:rPr>
                <w:rStyle w:val="IndexLink"/>
                <w:szCs w:val="28"/>
                <w:lang w:val="en-US" w:eastAsia="en-US"/>
              </w:rPr>
              <w:t>8.2</w:t>
            </w:r>
            <w:r>
              <w:rPr>
                <w:rStyle w:val="IndexLink"/>
                <w:b w:val="false"/>
                <w:sz w:val="24"/>
                <w:szCs w:val="24"/>
                <w:lang w:val="en-US" w:eastAsia="en-US"/>
              </w:rPr>
              <w:tab/>
            </w:r>
            <w:r>
              <w:rPr>
                <w:rStyle w:val="IndexLink"/>
                <w:szCs w:val="28"/>
                <w:lang w:val="en-US" w:eastAsia="en-US"/>
              </w:rPr>
              <w:t>Balloting Group</w:t>
            </w:r>
            <w:r>
              <w:rPr>
                <w:rStyle w:val="IndexLink"/>
                <w:lang w:val="en-US" w:eastAsia="en-US"/>
              </w:rPr>
              <w:tab/>
            </w:r>
            <w:ins w:id="98" w:author="Changes_040701" w:date="2004-07-05T21:20:00Z">
              <w:r>
                <w:rPr>
                  <w:rStyle w:val="IndexLink"/>
                  <w:lang w:val="en-US" w:eastAsia="en-US"/>
                </w:rPr>
                <w:t>28</w:t>
              </w:r>
            </w:ins>
            <w:ins w:id="99" w:author="Editorials" w:date="2004-05-05T22:30:00Z">
              <w:del w:id="100" w:author="Changes_040701" w:date="2004-07-05T21:20:00Z">
                <w:r>
                  <w:rPr>
                    <w:rStyle w:val="IndexLink"/>
                    <w:lang w:val="en-US" w:eastAsia="en-US"/>
                  </w:rPr>
                  <w:delText>27</w:delText>
                </w:r>
              </w:del>
            </w:ins>
            <w:ins w:id="101" w:author="3. Exective Committee (with sub sections)" w:date="2004-04-18T22:13:00Z">
              <w:del w:id="102" w:author="Editorials" w:date="2004-05-05T22:30:00Z">
                <w:r>
                  <w:rPr>
                    <w:rStyle w:val="IndexLink"/>
                    <w:lang w:val="en-US" w:eastAsia="en-US"/>
                  </w:rPr>
                  <w:delText>15</w:delText>
                </w:r>
              </w:del>
            </w:ins>
            <w:ins w:id="103" w:author="9.1 LAN MAN STANDARDS COMMITTEE PLENARY" w:date="2004-04-16T22:40:00Z">
              <w:del w:id="104" w:author="3. Exective Committee (with sub sections)" w:date="2004-04-18T22:13:00Z">
                <w:r>
                  <w:rPr>
                    <w:rStyle w:val="IndexLink"/>
                    <w:lang w:val="en-US" w:eastAsia="en-US"/>
                  </w:rPr>
                  <w:delText>9</w:delText>
                </w:r>
              </w:del>
            </w:ins>
            <w:del w:id="105" w:author="9.1 LAN MAN STANDARDS COMMITTEE PLENARY" w:date="2004-04-16T22:40:00Z">
              <w:r>
                <w:rPr>
                  <w:rStyle w:val="IndexLink"/>
                  <w:lang w:val="en-US" w:eastAsia="en-US"/>
                </w:rPr>
                <w:delText>6</w:delText>
              </w:r>
            </w:del>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32">
            <w:r>
              <w:rPr>
                <w:rStyle w:val="IndexLink"/>
                <w:szCs w:val="28"/>
                <w:lang w:val="en-US" w:eastAsia="en-US"/>
              </w:rPr>
              <w:t>9.</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Meetings</w:t>
            </w:r>
            <w:r>
              <w:rPr>
                <w:rStyle w:val="IndexLink"/>
                <w:lang w:val="en-US" w:eastAsia="en-US"/>
              </w:rPr>
              <w:tab/>
            </w:r>
            <w:ins w:id="106" w:author="Changes_040701" w:date="2004-07-05T21:20:00Z">
              <w:r>
                <w:rPr>
                  <w:rStyle w:val="IndexLink"/>
                  <w:lang w:val="en-US" w:eastAsia="en-US"/>
                </w:rPr>
                <w:t>29</w:t>
              </w:r>
            </w:ins>
            <w:ins w:id="107" w:author="Editorials" w:date="2004-05-05T22:30:00Z">
              <w:del w:id="108" w:author="Changes_040701" w:date="2004-07-05T21:20:00Z">
                <w:r>
                  <w:rPr>
                    <w:rStyle w:val="IndexLink"/>
                    <w:lang w:val="en-US" w:eastAsia="en-US"/>
                  </w:rPr>
                  <w:delText>27</w:delText>
                </w:r>
              </w:del>
            </w:ins>
            <w:ins w:id="109" w:author="3. Exective Committee (with sub sections)" w:date="2004-04-18T22:13:00Z">
              <w:del w:id="110" w:author="Editorials" w:date="2004-05-05T22:30:00Z">
                <w:r>
                  <w:rPr>
                    <w:rStyle w:val="IndexLink"/>
                    <w:lang w:val="en-US" w:eastAsia="en-US"/>
                  </w:rPr>
                  <w:delText>15</w:delText>
                </w:r>
              </w:del>
            </w:ins>
            <w:ins w:id="111" w:author="9.1 LAN MAN STANDARDS COMMITTEE PLENARY" w:date="2004-04-16T22:40:00Z">
              <w:del w:id="112" w:author="3. Exective Committee (with sub sections)" w:date="2004-04-18T22:13:00Z">
                <w:r>
                  <w:rPr>
                    <w:rStyle w:val="IndexLink"/>
                    <w:lang w:val="en-US" w:eastAsia="en-US"/>
                  </w:rPr>
                  <w:delText>9</w:delText>
                </w:r>
              </w:del>
            </w:ins>
            <w:del w:id="113" w:author="9.1 LAN MAN STANDARDS COMMITTEE PLENARY" w:date="2004-04-16T22:40:00Z">
              <w:r>
                <w:rPr>
                  <w:rStyle w:val="IndexLink"/>
                  <w:lang w:val="en-US" w:eastAsia="en-US"/>
                </w:rPr>
                <w:delText>6</w:delText>
              </w:r>
            </w:del>
          </w:hyperlink>
        </w:p>
        <w:p>
          <w:pPr>
            <w:pStyle w:val="Contents2"/>
            <w:tabs>
              <w:tab w:val="left" w:pos="965" w:leader="none"/>
              <w:tab w:val="right" w:pos="9360" w:leader="hyphen"/>
            </w:tabs>
            <w:rPr>
              <w:b w:val="false"/>
              <w:b w:val="false"/>
              <w:sz w:val="24"/>
              <w:szCs w:val="24"/>
              <w:lang w:val="en-US" w:eastAsia="en-US"/>
            </w:rPr>
          </w:pPr>
          <w:hyperlink w:anchor="__RefHeading___Toc68365033">
            <w:r>
              <w:rPr>
                <w:rStyle w:val="IndexLink"/>
                <w:szCs w:val="28"/>
                <w:lang w:val="en-US" w:eastAsia="en-US"/>
              </w:rPr>
              <w:t>9.1</w:t>
            </w:r>
            <w:r>
              <w:rPr>
                <w:rStyle w:val="IndexLink"/>
                <w:b w:val="false"/>
                <w:sz w:val="24"/>
                <w:szCs w:val="24"/>
                <w:lang w:val="en-US" w:eastAsia="en-US"/>
              </w:rPr>
              <w:tab/>
            </w:r>
            <w:r>
              <w:rPr>
                <w:rStyle w:val="IndexLink"/>
                <w:szCs w:val="28"/>
                <w:lang w:val="en-US" w:eastAsia="en-US"/>
              </w:rPr>
              <w:t>Quorum</w:t>
            </w:r>
            <w:r>
              <w:rPr>
                <w:rStyle w:val="IndexLink"/>
                <w:lang w:val="en-US" w:eastAsia="en-US"/>
              </w:rPr>
              <w:tab/>
            </w:r>
            <w:ins w:id="114" w:author="Changes_040701" w:date="2004-07-05T21:20:00Z">
              <w:r>
                <w:rPr>
                  <w:rStyle w:val="IndexLink"/>
                  <w:lang w:val="en-US" w:eastAsia="en-US"/>
                </w:rPr>
                <w:t>33</w:t>
              </w:r>
            </w:ins>
            <w:ins w:id="115" w:author="Editorials" w:date="2004-05-05T22:30:00Z">
              <w:del w:id="116" w:author="Changes_040701" w:date="2004-07-05T21:20:00Z">
                <w:r>
                  <w:rPr>
                    <w:rStyle w:val="IndexLink"/>
                    <w:lang w:val="en-US" w:eastAsia="en-US"/>
                  </w:rPr>
                  <w:delText>32</w:delText>
                </w:r>
              </w:del>
            </w:ins>
            <w:ins w:id="117" w:author="3. Exective Committee (with sub sections)" w:date="2004-04-18T22:13:00Z">
              <w:del w:id="118" w:author="Editorials" w:date="2004-05-05T22:30:00Z">
                <w:r>
                  <w:rPr>
                    <w:rStyle w:val="IndexLink"/>
                    <w:lang w:val="en-US" w:eastAsia="en-US"/>
                  </w:rPr>
                  <w:delText>16</w:delText>
                </w:r>
              </w:del>
            </w:ins>
            <w:ins w:id="119" w:author="9.1 LAN MAN STANDARDS COMMITTEE PLENARY" w:date="2004-04-16T22:40:00Z">
              <w:del w:id="120" w:author="3. Exective Committee (with sub sections)" w:date="2004-04-18T22:13:00Z">
                <w:r>
                  <w:rPr>
                    <w:rStyle w:val="IndexLink"/>
                    <w:lang w:val="en-US" w:eastAsia="en-US"/>
                  </w:rPr>
                  <w:delText>10</w:delText>
                </w:r>
              </w:del>
            </w:ins>
            <w:del w:id="121" w:author="9.1 LAN MAN STANDARDS COMMITTEE PLENARY" w:date="2004-04-16T22:40:00Z">
              <w:r>
                <w:rPr>
                  <w:rStyle w:val="IndexLink"/>
                  <w:lang w:val="en-US" w:eastAsia="en-US"/>
                </w:rPr>
                <w:delText>6</w:delText>
              </w:r>
            </w:del>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34">
            <w:r>
              <w:rPr>
                <w:rStyle w:val="IndexLink"/>
                <w:szCs w:val="28"/>
                <w:lang w:val="en-US" w:eastAsia="en-US"/>
              </w:rPr>
              <w:t>10.</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Vote</w:t>
            </w:r>
            <w:r>
              <w:rPr>
                <w:rStyle w:val="IndexLink"/>
                <w:lang w:val="en-US" w:eastAsia="en-US"/>
              </w:rPr>
              <w:tab/>
            </w:r>
            <w:ins w:id="122" w:author="Changes_040701" w:date="2004-07-05T21:20:00Z">
              <w:r>
                <w:rPr>
                  <w:rStyle w:val="IndexLink"/>
                  <w:lang w:val="en-US" w:eastAsia="en-US"/>
                </w:rPr>
                <w:t>33</w:t>
              </w:r>
            </w:ins>
            <w:ins w:id="123" w:author="Editorials" w:date="2004-05-05T22:30:00Z">
              <w:del w:id="124" w:author="Changes_040701" w:date="2004-07-05T21:20:00Z">
                <w:r>
                  <w:rPr>
                    <w:rStyle w:val="IndexLink"/>
                    <w:lang w:val="en-US" w:eastAsia="en-US"/>
                  </w:rPr>
                  <w:delText>32</w:delText>
                </w:r>
              </w:del>
            </w:ins>
            <w:ins w:id="125" w:author="3. Exective Committee (with sub sections)" w:date="2004-04-18T22:13:00Z">
              <w:del w:id="126" w:author="Editorials" w:date="2004-05-05T22:30:00Z">
                <w:r>
                  <w:rPr>
                    <w:rStyle w:val="IndexLink"/>
                    <w:lang w:val="en-US" w:eastAsia="en-US"/>
                  </w:rPr>
                  <w:delText>17</w:delText>
                </w:r>
              </w:del>
            </w:ins>
            <w:ins w:id="127" w:author="9.1 LAN MAN STANDARDS COMMITTEE PLENARY" w:date="2004-04-16T22:40:00Z">
              <w:del w:id="128" w:author="3. Exective Committee (with sub sections)" w:date="2004-04-18T22:13:00Z">
                <w:r>
                  <w:rPr>
                    <w:rStyle w:val="IndexLink"/>
                    <w:lang w:val="en-US" w:eastAsia="en-US"/>
                  </w:rPr>
                  <w:delText>10</w:delText>
                </w:r>
              </w:del>
            </w:ins>
            <w:del w:id="129" w:author="9.1 LAN MAN STANDARDS COMMITTEE PLENARY" w:date="2004-04-16T22:40:00Z">
              <w:r>
                <w:rPr>
                  <w:rStyle w:val="IndexLink"/>
                  <w:lang w:val="en-US" w:eastAsia="en-US"/>
                </w:rPr>
                <w:delText>7</w:delText>
              </w:r>
            </w:del>
          </w:hyperlink>
        </w:p>
        <w:p>
          <w:pPr>
            <w:pStyle w:val="Contents2"/>
            <w:tabs>
              <w:tab w:val="left" w:pos="965" w:leader="none"/>
              <w:tab w:val="right" w:pos="9360" w:leader="hyphen"/>
            </w:tabs>
            <w:rPr>
              <w:b w:val="false"/>
              <w:b w:val="false"/>
              <w:sz w:val="24"/>
              <w:szCs w:val="24"/>
              <w:lang w:val="en-US" w:eastAsia="en-US"/>
            </w:rPr>
          </w:pPr>
          <w:hyperlink w:anchor="__RefHeading___Toc68365035">
            <w:r>
              <w:rPr>
                <w:rStyle w:val="IndexLink"/>
                <w:szCs w:val="28"/>
                <w:lang w:val="en-US" w:eastAsia="en-US"/>
              </w:rPr>
              <w:t>10.1</w:t>
            </w:r>
            <w:r>
              <w:rPr>
                <w:rStyle w:val="IndexLink"/>
                <w:b w:val="false"/>
                <w:sz w:val="24"/>
                <w:szCs w:val="24"/>
                <w:lang w:val="en-US" w:eastAsia="en-US"/>
              </w:rPr>
              <w:tab/>
            </w:r>
            <w:r>
              <w:rPr>
                <w:rStyle w:val="IndexLink"/>
                <w:szCs w:val="28"/>
                <w:lang w:val="en-US" w:eastAsia="en-US"/>
              </w:rPr>
              <w:t>Balloting Positions</w:t>
            </w:r>
            <w:r>
              <w:rPr>
                <w:rStyle w:val="IndexLink"/>
                <w:lang w:val="en-US" w:eastAsia="en-US"/>
              </w:rPr>
              <w:tab/>
            </w:r>
            <w:ins w:id="130" w:author="Changes_040701" w:date="2004-07-05T21:20:00Z">
              <w:r>
                <w:rPr>
                  <w:rStyle w:val="IndexLink"/>
                  <w:lang w:val="en-US" w:eastAsia="en-US"/>
                </w:rPr>
                <w:t>34</w:t>
              </w:r>
            </w:ins>
            <w:ins w:id="131" w:author="Editorials" w:date="2004-05-05T22:30:00Z">
              <w:del w:id="132" w:author="Changes_040701" w:date="2004-07-05T21:20:00Z">
                <w:r>
                  <w:rPr>
                    <w:rStyle w:val="IndexLink"/>
                    <w:lang w:val="en-US" w:eastAsia="en-US"/>
                  </w:rPr>
                  <w:delText>32</w:delText>
                </w:r>
              </w:del>
            </w:ins>
            <w:ins w:id="133" w:author="3. Exective Committee (with sub sections)" w:date="2004-04-18T22:13:00Z">
              <w:del w:id="134" w:author="Editorials" w:date="2004-05-05T22:30:00Z">
                <w:r>
                  <w:rPr>
                    <w:rStyle w:val="IndexLink"/>
                    <w:lang w:val="en-US" w:eastAsia="en-US"/>
                  </w:rPr>
                  <w:delText>17</w:delText>
                </w:r>
              </w:del>
            </w:ins>
            <w:ins w:id="135" w:author="9.1 LAN MAN STANDARDS COMMITTEE PLENARY" w:date="2004-04-16T22:40:00Z">
              <w:del w:id="136" w:author="3. Exective Committee (with sub sections)" w:date="2004-04-18T22:13:00Z">
                <w:r>
                  <w:rPr>
                    <w:rStyle w:val="IndexLink"/>
                    <w:lang w:val="en-US" w:eastAsia="en-US"/>
                  </w:rPr>
                  <w:delText>10</w:delText>
                </w:r>
              </w:del>
            </w:ins>
            <w:del w:id="137" w:author="9.1 LAN MAN STANDARDS COMMITTEE PLENARY" w:date="2004-04-16T22:40:00Z">
              <w:r>
                <w:rPr>
                  <w:rStyle w:val="IndexLink"/>
                  <w:lang w:val="en-US" w:eastAsia="en-US"/>
                </w:rPr>
                <w:delText>7</w:delText>
              </w:r>
            </w:del>
          </w:hyperlink>
        </w:p>
        <w:p>
          <w:pPr>
            <w:pStyle w:val="Contents2"/>
            <w:tabs>
              <w:tab w:val="left" w:pos="965" w:leader="none"/>
              <w:tab w:val="right" w:pos="9360" w:leader="hyphen"/>
            </w:tabs>
            <w:rPr>
              <w:b w:val="false"/>
              <w:b w:val="false"/>
              <w:sz w:val="24"/>
              <w:szCs w:val="24"/>
              <w:lang w:val="en-US" w:eastAsia="en-US"/>
            </w:rPr>
          </w:pPr>
          <w:hyperlink w:anchor="__RefHeading___Toc68365036">
            <w:r>
              <w:rPr>
                <w:rStyle w:val="IndexLink"/>
                <w:szCs w:val="28"/>
                <w:lang w:val="en-US" w:eastAsia="en-US"/>
              </w:rPr>
              <w:t>10.2</w:t>
            </w:r>
            <w:r>
              <w:rPr>
                <w:rStyle w:val="IndexLink"/>
                <w:b w:val="false"/>
                <w:sz w:val="24"/>
                <w:szCs w:val="24"/>
                <w:lang w:val="en-US" w:eastAsia="en-US"/>
              </w:rPr>
              <w:tab/>
            </w:r>
            <w:r>
              <w:rPr>
                <w:rStyle w:val="IndexLink"/>
                <w:szCs w:val="28"/>
                <w:lang w:val="en-US" w:eastAsia="en-US"/>
              </w:rPr>
              <w:t>Voting By Ballot</w:t>
            </w:r>
            <w:r>
              <w:rPr>
                <w:rStyle w:val="IndexLink"/>
                <w:lang w:val="en-US" w:eastAsia="en-US"/>
              </w:rPr>
              <w:tab/>
            </w:r>
            <w:ins w:id="138" w:author="Changes_040701" w:date="2004-07-05T21:20:00Z">
              <w:r>
                <w:rPr>
                  <w:rStyle w:val="IndexLink"/>
                  <w:lang w:val="en-US" w:eastAsia="en-US"/>
                </w:rPr>
                <w:t>34</w:t>
              </w:r>
            </w:ins>
            <w:ins w:id="139" w:author="Editorials" w:date="2004-05-05T22:30:00Z">
              <w:del w:id="140" w:author="Changes_040701" w:date="2004-07-05T21:20:00Z">
                <w:r>
                  <w:rPr>
                    <w:rStyle w:val="IndexLink"/>
                    <w:lang w:val="en-US" w:eastAsia="en-US"/>
                  </w:rPr>
                  <w:delText>33</w:delText>
                </w:r>
              </w:del>
            </w:ins>
            <w:ins w:id="141" w:author="3. Exective Committee (with sub sections)" w:date="2004-04-18T22:13:00Z">
              <w:del w:id="142" w:author="Editorials" w:date="2004-05-05T22:30:00Z">
                <w:r>
                  <w:rPr>
                    <w:rStyle w:val="IndexLink"/>
                    <w:lang w:val="en-US" w:eastAsia="en-US"/>
                  </w:rPr>
                  <w:delText>17</w:delText>
                </w:r>
              </w:del>
            </w:ins>
            <w:ins w:id="143" w:author="9.1 LAN MAN STANDARDS COMMITTEE PLENARY" w:date="2004-04-16T22:40:00Z">
              <w:del w:id="144" w:author="3. Exective Committee (with sub sections)" w:date="2004-04-18T22:13:00Z">
                <w:r>
                  <w:rPr>
                    <w:rStyle w:val="IndexLink"/>
                    <w:lang w:val="en-US" w:eastAsia="en-US"/>
                  </w:rPr>
                  <w:delText>11</w:delText>
                </w:r>
              </w:del>
            </w:ins>
            <w:del w:id="145" w:author="9.1 LAN MAN STANDARDS COMMITTEE PLENARY" w:date="2004-04-16T22:40:00Z">
              <w:r>
                <w:rPr>
                  <w:rStyle w:val="IndexLink"/>
                  <w:lang w:val="en-US" w:eastAsia="en-US"/>
                </w:rPr>
                <w:delText>7</w:delText>
              </w:r>
            </w:del>
          </w:hyperlink>
        </w:p>
        <w:p>
          <w:pPr>
            <w:pStyle w:val="Contents2"/>
            <w:tabs>
              <w:tab w:val="left" w:pos="965" w:leader="none"/>
              <w:tab w:val="right" w:pos="9360" w:leader="hyphen"/>
            </w:tabs>
            <w:rPr>
              <w:b w:val="false"/>
              <w:b w:val="false"/>
              <w:sz w:val="24"/>
              <w:szCs w:val="24"/>
              <w:lang w:val="en-US" w:eastAsia="en-US"/>
            </w:rPr>
          </w:pPr>
          <w:hyperlink w:anchor="__RefHeading___Toc68365037">
            <w:r>
              <w:rPr>
                <w:rStyle w:val="IndexLink"/>
                <w:szCs w:val="28"/>
                <w:lang w:val="en-US" w:eastAsia="en-US"/>
              </w:rPr>
              <w:t>10.3</w:t>
            </w:r>
            <w:r>
              <w:rPr>
                <w:rStyle w:val="IndexLink"/>
                <w:b w:val="false"/>
                <w:sz w:val="24"/>
                <w:szCs w:val="24"/>
                <w:lang w:val="en-US" w:eastAsia="en-US"/>
              </w:rPr>
              <w:tab/>
            </w:r>
            <w:r>
              <w:rPr>
                <w:rStyle w:val="IndexLink"/>
                <w:szCs w:val="28"/>
                <w:lang w:val="en-US" w:eastAsia="en-US"/>
              </w:rPr>
              <w:t>Actions Requiring Approval by a Majority</w:t>
            </w:r>
            <w:r>
              <w:rPr>
                <w:rStyle w:val="IndexLink"/>
                <w:lang w:val="en-US" w:eastAsia="en-US"/>
              </w:rPr>
              <w:tab/>
            </w:r>
            <w:ins w:id="146" w:author="Changes_040701" w:date="2004-07-05T21:20:00Z">
              <w:r>
                <w:rPr>
                  <w:rStyle w:val="IndexLink"/>
                  <w:lang w:val="en-US" w:eastAsia="en-US"/>
                </w:rPr>
                <w:t>34</w:t>
              </w:r>
            </w:ins>
            <w:ins w:id="147" w:author="Editorials" w:date="2004-05-05T22:30:00Z">
              <w:del w:id="148" w:author="Changes_040701" w:date="2004-07-05T21:20:00Z">
                <w:r>
                  <w:rPr>
                    <w:rStyle w:val="IndexLink"/>
                    <w:lang w:val="en-US" w:eastAsia="en-US"/>
                  </w:rPr>
                  <w:delText>33</w:delText>
                </w:r>
              </w:del>
            </w:ins>
            <w:ins w:id="149" w:author="3. Exective Committee (with sub sections)" w:date="2004-04-18T22:13:00Z">
              <w:del w:id="150" w:author="Editorials" w:date="2004-05-05T22:30:00Z">
                <w:r>
                  <w:rPr>
                    <w:rStyle w:val="IndexLink"/>
                    <w:lang w:val="en-US" w:eastAsia="en-US"/>
                  </w:rPr>
                  <w:delText>17</w:delText>
                </w:r>
              </w:del>
            </w:ins>
            <w:ins w:id="151" w:author="9.1 LAN MAN STANDARDS COMMITTEE PLENARY" w:date="2004-04-16T22:40:00Z">
              <w:del w:id="152" w:author="3. Exective Committee (with sub sections)" w:date="2004-04-18T22:13:00Z">
                <w:r>
                  <w:rPr>
                    <w:rStyle w:val="IndexLink"/>
                    <w:lang w:val="en-US" w:eastAsia="en-US"/>
                  </w:rPr>
                  <w:delText>11</w:delText>
                </w:r>
              </w:del>
            </w:ins>
            <w:del w:id="153" w:author="9.1 LAN MAN STANDARDS COMMITTEE PLENARY" w:date="2004-04-16T22:40:00Z">
              <w:r>
                <w:rPr>
                  <w:rStyle w:val="IndexLink"/>
                  <w:lang w:val="en-US" w:eastAsia="en-US"/>
                </w:rPr>
                <w:delText>7</w:delText>
              </w:r>
            </w:del>
          </w:hyperlink>
        </w:p>
        <w:p>
          <w:pPr>
            <w:pStyle w:val="Contents2"/>
            <w:tabs>
              <w:tab w:val="left" w:pos="965" w:leader="none"/>
              <w:tab w:val="right" w:pos="9360" w:leader="hyphen"/>
            </w:tabs>
            <w:rPr>
              <w:b w:val="false"/>
              <w:b w:val="false"/>
              <w:sz w:val="24"/>
              <w:szCs w:val="24"/>
              <w:lang w:val="en-US" w:eastAsia="en-US"/>
            </w:rPr>
          </w:pPr>
          <w:hyperlink w:anchor="__RefHeading___Toc68365038">
            <w:r>
              <w:rPr>
                <w:rStyle w:val="IndexLink"/>
                <w:szCs w:val="28"/>
                <w:lang w:val="en-US" w:eastAsia="en-US"/>
              </w:rPr>
              <w:t>10.4</w:t>
            </w:r>
            <w:r>
              <w:rPr>
                <w:rStyle w:val="IndexLink"/>
                <w:b w:val="false"/>
                <w:sz w:val="24"/>
                <w:szCs w:val="24"/>
                <w:lang w:val="en-US" w:eastAsia="en-US"/>
              </w:rPr>
              <w:tab/>
            </w:r>
            <w:r>
              <w:rPr>
                <w:rStyle w:val="IndexLink"/>
                <w:szCs w:val="28"/>
                <w:lang w:val="en-US" w:eastAsia="en-US"/>
              </w:rPr>
              <w:t>Actions Requiring Approval by Two-Thirds of Those Voting</w:t>
            </w:r>
            <w:r>
              <w:rPr>
                <w:rStyle w:val="IndexLink"/>
                <w:lang w:val="en-US" w:eastAsia="en-US"/>
              </w:rPr>
              <w:tab/>
            </w:r>
            <w:ins w:id="154" w:author="Changes_040701" w:date="2004-07-05T21:20:00Z">
              <w:r>
                <w:rPr>
                  <w:rStyle w:val="IndexLink"/>
                  <w:lang w:val="en-US" w:eastAsia="en-US"/>
                </w:rPr>
                <w:t>35</w:t>
              </w:r>
            </w:ins>
            <w:ins w:id="155" w:author="Editorials" w:date="2004-05-05T22:30:00Z">
              <w:del w:id="156" w:author="Changes_040701" w:date="2004-07-05T21:20:00Z">
                <w:r>
                  <w:rPr>
                    <w:rStyle w:val="IndexLink"/>
                    <w:lang w:val="en-US" w:eastAsia="en-US"/>
                  </w:rPr>
                  <w:delText>33</w:delText>
                </w:r>
              </w:del>
            </w:ins>
            <w:ins w:id="157" w:author="3. Exective Committee (with sub sections)" w:date="2004-04-18T22:13:00Z">
              <w:del w:id="158" w:author="Editorials" w:date="2004-05-05T22:30:00Z">
                <w:r>
                  <w:rPr>
                    <w:rStyle w:val="IndexLink"/>
                    <w:lang w:val="en-US" w:eastAsia="en-US"/>
                  </w:rPr>
                  <w:delText>18</w:delText>
                </w:r>
              </w:del>
            </w:ins>
            <w:ins w:id="159" w:author="9.1 LAN MAN STANDARDS COMMITTEE PLENARY" w:date="2004-04-16T22:40:00Z">
              <w:del w:id="160" w:author="3. Exective Committee (with sub sections)" w:date="2004-04-18T22:13:00Z">
                <w:r>
                  <w:rPr>
                    <w:rStyle w:val="IndexLink"/>
                    <w:lang w:val="en-US" w:eastAsia="en-US"/>
                  </w:rPr>
                  <w:delText>11</w:delText>
                </w:r>
              </w:del>
            </w:ins>
            <w:del w:id="161" w:author="9.1 LAN MAN STANDARDS COMMITTEE PLENARY" w:date="2004-04-16T22:40:00Z">
              <w:r>
                <w:rPr>
                  <w:rStyle w:val="IndexLink"/>
                  <w:lang w:val="en-US" w:eastAsia="en-US"/>
                </w:rPr>
                <w:delText>8</w:delText>
              </w:r>
            </w:del>
          </w:hyperlink>
        </w:p>
        <w:p>
          <w:pPr>
            <w:pStyle w:val="Contents2"/>
            <w:tabs>
              <w:tab w:val="left" w:pos="965" w:leader="none"/>
              <w:tab w:val="right" w:pos="9360" w:leader="hyphen"/>
            </w:tabs>
            <w:rPr>
              <w:b w:val="false"/>
              <w:b w:val="false"/>
              <w:sz w:val="24"/>
              <w:szCs w:val="24"/>
              <w:lang w:val="en-US" w:eastAsia="en-US"/>
            </w:rPr>
          </w:pPr>
          <w:hyperlink w:anchor="__RefHeading___Toc68365039">
            <w:r>
              <w:rPr>
                <w:rStyle w:val="IndexLink"/>
                <w:szCs w:val="28"/>
                <w:lang w:val="en-US" w:eastAsia="en-US"/>
              </w:rPr>
              <w:t>10.5</w:t>
            </w:r>
            <w:r>
              <w:rPr>
                <w:rStyle w:val="IndexLink"/>
                <w:b w:val="false"/>
                <w:sz w:val="24"/>
                <w:szCs w:val="24"/>
                <w:lang w:val="en-US" w:eastAsia="en-US"/>
              </w:rPr>
              <w:tab/>
            </w:r>
            <w:r>
              <w:rPr>
                <w:rStyle w:val="IndexLink"/>
                <w:szCs w:val="28"/>
                <w:lang w:val="en-US" w:eastAsia="en-US"/>
              </w:rPr>
              <w:t>Actions Requiring Approval by Seventy-five Percent of Those Voting</w:t>
            </w:r>
            <w:r>
              <w:rPr>
                <w:rStyle w:val="IndexLink"/>
                <w:lang w:val="en-US" w:eastAsia="en-US"/>
              </w:rPr>
              <w:tab/>
            </w:r>
            <w:ins w:id="162" w:author="Changes_040701" w:date="2004-07-05T21:20:00Z">
              <w:r>
                <w:rPr>
                  <w:rStyle w:val="IndexLink"/>
                  <w:lang w:val="en-US" w:eastAsia="en-US"/>
                </w:rPr>
                <w:t>35</w:t>
              </w:r>
            </w:ins>
            <w:ins w:id="163" w:author="Editorials" w:date="2004-05-05T22:30:00Z">
              <w:del w:id="164" w:author="Changes_040701" w:date="2004-07-05T21:20:00Z">
                <w:r>
                  <w:rPr>
                    <w:rStyle w:val="IndexLink"/>
                    <w:lang w:val="en-US" w:eastAsia="en-US"/>
                  </w:rPr>
                  <w:delText>34</w:delText>
                </w:r>
              </w:del>
            </w:ins>
            <w:ins w:id="165" w:author="3. Exective Committee (with sub sections)" w:date="2004-04-18T22:13:00Z">
              <w:del w:id="166" w:author="Editorials" w:date="2004-05-05T22:30:00Z">
                <w:r>
                  <w:rPr>
                    <w:rStyle w:val="IndexLink"/>
                    <w:lang w:val="en-US" w:eastAsia="en-US"/>
                  </w:rPr>
                  <w:delText>18</w:delText>
                </w:r>
              </w:del>
            </w:ins>
            <w:ins w:id="167" w:author="9.1 LAN MAN STANDARDS COMMITTEE PLENARY" w:date="2004-04-16T22:40:00Z">
              <w:del w:id="168" w:author="3. Exective Committee (with sub sections)" w:date="2004-04-18T22:13:00Z">
                <w:r>
                  <w:rPr>
                    <w:rStyle w:val="IndexLink"/>
                    <w:lang w:val="en-US" w:eastAsia="en-US"/>
                  </w:rPr>
                  <w:delText>12</w:delText>
                </w:r>
              </w:del>
            </w:ins>
            <w:del w:id="169" w:author="9.1 LAN MAN STANDARDS COMMITTEE PLENARY" w:date="2004-04-16T22:40:00Z">
              <w:r>
                <w:rPr>
                  <w:rStyle w:val="IndexLink"/>
                  <w:lang w:val="en-US" w:eastAsia="en-US"/>
                </w:rPr>
                <w:delText>8</w:delText>
              </w:r>
            </w:del>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40">
            <w:r>
              <w:rPr>
                <w:rStyle w:val="IndexLink"/>
                <w:szCs w:val="28"/>
                <w:lang w:val="en-US" w:eastAsia="en-US"/>
              </w:rPr>
              <w:t>11.</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Communications</w:t>
            </w:r>
            <w:r>
              <w:rPr>
                <w:rStyle w:val="IndexLink"/>
                <w:lang w:val="en-US" w:eastAsia="en-US"/>
              </w:rPr>
              <w:tab/>
            </w:r>
            <w:ins w:id="170" w:author="Changes_040701" w:date="2004-07-05T21:20:00Z">
              <w:r>
                <w:rPr>
                  <w:rStyle w:val="IndexLink"/>
                  <w:lang w:val="en-US" w:eastAsia="en-US"/>
                </w:rPr>
                <w:t>36</w:t>
              </w:r>
            </w:ins>
            <w:ins w:id="171" w:author="Editorials" w:date="2004-05-05T22:30:00Z">
              <w:del w:id="172" w:author="Changes_040701" w:date="2004-07-05T21:20:00Z">
                <w:r>
                  <w:rPr>
                    <w:rStyle w:val="IndexLink"/>
                    <w:lang w:val="en-US" w:eastAsia="en-US"/>
                  </w:rPr>
                  <w:delText>35</w:delText>
                </w:r>
              </w:del>
            </w:ins>
            <w:ins w:id="173" w:author="3. Exective Committee (with sub sections)" w:date="2004-04-18T22:13:00Z">
              <w:del w:id="174" w:author="Editorials" w:date="2004-05-05T22:30:00Z">
                <w:r>
                  <w:rPr>
                    <w:rStyle w:val="IndexLink"/>
                    <w:lang w:val="en-US" w:eastAsia="en-US"/>
                  </w:rPr>
                  <w:delText>18</w:delText>
                </w:r>
              </w:del>
            </w:ins>
            <w:ins w:id="175" w:author="9.1 LAN MAN STANDARDS COMMITTEE PLENARY" w:date="2004-04-16T22:40:00Z">
              <w:del w:id="176" w:author="3. Exective Committee (with sub sections)" w:date="2004-04-18T22:13:00Z">
                <w:r>
                  <w:rPr>
                    <w:rStyle w:val="IndexLink"/>
                    <w:lang w:val="en-US" w:eastAsia="en-US"/>
                  </w:rPr>
                  <w:delText>12</w:delText>
                </w:r>
              </w:del>
            </w:ins>
            <w:del w:id="177" w:author="9.1 LAN MAN STANDARDS COMMITTEE PLENARY" w:date="2004-04-16T22:40:00Z">
              <w:r>
                <w:rPr>
                  <w:rStyle w:val="IndexLink"/>
                  <w:lang w:val="en-US" w:eastAsia="en-US"/>
                </w:rPr>
                <w:delText>8</w:delText>
              </w:r>
            </w:del>
          </w:hyperlink>
        </w:p>
        <w:p>
          <w:pPr>
            <w:pStyle w:val="Contents2"/>
            <w:tabs>
              <w:tab w:val="left" w:pos="965" w:leader="none"/>
              <w:tab w:val="right" w:pos="9360" w:leader="hyphen"/>
            </w:tabs>
            <w:rPr>
              <w:b w:val="false"/>
              <w:b w:val="false"/>
              <w:sz w:val="24"/>
              <w:szCs w:val="24"/>
              <w:lang w:val="en-US" w:eastAsia="en-US"/>
            </w:rPr>
          </w:pPr>
          <w:hyperlink w:anchor="__RefHeading___Toc68365041">
            <w:r>
              <w:rPr>
                <w:rStyle w:val="IndexLink"/>
                <w:szCs w:val="28"/>
                <w:lang w:val="en-US" w:eastAsia="en-US"/>
              </w:rPr>
              <w:t>11.1</w:t>
            </w:r>
            <w:r>
              <w:rPr>
                <w:rStyle w:val="IndexLink"/>
                <w:b w:val="false"/>
                <w:sz w:val="24"/>
                <w:szCs w:val="24"/>
                <w:lang w:val="en-US" w:eastAsia="en-US"/>
              </w:rPr>
              <w:tab/>
            </w:r>
            <w:r>
              <w:rPr>
                <w:rStyle w:val="IndexLink"/>
                <w:szCs w:val="28"/>
                <w:lang w:val="en-US" w:eastAsia="en-US"/>
              </w:rPr>
              <w:t>Formal Internal Communication</w:t>
            </w:r>
            <w:r>
              <w:rPr>
                <w:rStyle w:val="IndexLink"/>
                <w:lang w:val="en-US" w:eastAsia="en-US"/>
              </w:rPr>
              <w:tab/>
            </w:r>
            <w:ins w:id="178" w:author="Changes_040701" w:date="2004-07-05T21:20:00Z">
              <w:r>
                <w:rPr>
                  <w:rStyle w:val="IndexLink"/>
                  <w:lang w:val="en-US" w:eastAsia="en-US"/>
                </w:rPr>
                <w:t>36</w:t>
              </w:r>
            </w:ins>
            <w:ins w:id="179" w:author="Editorials" w:date="2004-05-05T22:30:00Z">
              <w:del w:id="180" w:author="Changes_040701" w:date="2004-07-05T21:20:00Z">
                <w:r>
                  <w:rPr>
                    <w:rStyle w:val="IndexLink"/>
                    <w:lang w:val="en-US" w:eastAsia="en-US"/>
                  </w:rPr>
                  <w:delText>35</w:delText>
                </w:r>
              </w:del>
            </w:ins>
            <w:ins w:id="181" w:author="3. Exective Committee (with sub sections)" w:date="2004-04-18T22:13:00Z">
              <w:del w:id="182" w:author="Editorials" w:date="2004-05-05T22:30:00Z">
                <w:r>
                  <w:rPr>
                    <w:rStyle w:val="IndexLink"/>
                    <w:lang w:val="en-US" w:eastAsia="en-US"/>
                  </w:rPr>
                  <w:delText>19</w:delText>
                </w:r>
              </w:del>
            </w:ins>
            <w:ins w:id="183" w:author="9.1 LAN MAN STANDARDS COMMITTEE PLENARY" w:date="2004-04-16T22:40:00Z">
              <w:del w:id="184" w:author="3. Exective Committee (with sub sections)" w:date="2004-04-18T22:13:00Z">
                <w:r>
                  <w:rPr>
                    <w:rStyle w:val="IndexLink"/>
                    <w:lang w:val="en-US" w:eastAsia="en-US"/>
                  </w:rPr>
                  <w:delText>12</w:delText>
                </w:r>
              </w:del>
            </w:ins>
            <w:del w:id="185" w:author="9.1 LAN MAN STANDARDS COMMITTEE PLENARY" w:date="2004-04-16T22:40:00Z">
              <w:r>
                <w:rPr>
                  <w:rStyle w:val="IndexLink"/>
                  <w:lang w:val="en-US" w:eastAsia="en-US"/>
                </w:rPr>
                <w:delText>9</w:delText>
              </w:r>
            </w:del>
          </w:hyperlink>
        </w:p>
        <w:p>
          <w:pPr>
            <w:pStyle w:val="Contents2"/>
            <w:tabs>
              <w:tab w:val="left" w:pos="965" w:leader="none"/>
              <w:tab w:val="right" w:pos="9360" w:leader="hyphen"/>
            </w:tabs>
            <w:rPr>
              <w:b w:val="false"/>
              <w:b w:val="false"/>
              <w:sz w:val="24"/>
              <w:szCs w:val="24"/>
              <w:lang w:val="en-US" w:eastAsia="en-US"/>
            </w:rPr>
          </w:pPr>
          <w:hyperlink w:anchor="__RefHeading___Toc68365042">
            <w:r>
              <w:rPr>
                <w:rStyle w:val="IndexLink"/>
                <w:szCs w:val="28"/>
                <w:lang w:val="en-US" w:eastAsia="en-US"/>
              </w:rPr>
              <w:t>11.2</w:t>
            </w:r>
            <w:r>
              <w:rPr>
                <w:rStyle w:val="IndexLink"/>
                <w:b w:val="false"/>
                <w:sz w:val="24"/>
                <w:szCs w:val="24"/>
                <w:lang w:val="en-US" w:eastAsia="en-US"/>
              </w:rPr>
              <w:tab/>
            </w:r>
            <w:r>
              <w:rPr>
                <w:rStyle w:val="IndexLink"/>
                <w:szCs w:val="28"/>
                <w:lang w:val="en-US" w:eastAsia="en-US"/>
              </w:rPr>
              <w:t>External Communication</w:t>
            </w:r>
            <w:r>
              <w:rPr>
                <w:rStyle w:val="IndexLink"/>
                <w:lang w:val="en-US" w:eastAsia="en-US"/>
              </w:rPr>
              <w:tab/>
            </w:r>
            <w:ins w:id="186" w:author="Changes_040701" w:date="2004-07-05T21:20:00Z">
              <w:r>
                <w:rPr>
                  <w:rStyle w:val="IndexLink"/>
                  <w:lang w:val="en-US" w:eastAsia="en-US"/>
                </w:rPr>
                <w:t>36</w:t>
              </w:r>
            </w:ins>
            <w:ins w:id="187" w:author="Editorials" w:date="2004-05-05T22:30:00Z">
              <w:del w:id="188" w:author="Changes_040701" w:date="2004-07-05T21:20:00Z">
                <w:r>
                  <w:rPr>
                    <w:rStyle w:val="IndexLink"/>
                    <w:lang w:val="en-US" w:eastAsia="en-US"/>
                  </w:rPr>
                  <w:delText>35</w:delText>
                </w:r>
              </w:del>
            </w:ins>
            <w:ins w:id="189" w:author="3. Exective Committee (with sub sections)" w:date="2004-04-18T22:13:00Z">
              <w:del w:id="190" w:author="Editorials" w:date="2004-05-05T22:30:00Z">
                <w:r>
                  <w:rPr>
                    <w:rStyle w:val="IndexLink"/>
                    <w:lang w:val="en-US" w:eastAsia="en-US"/>
                  </w:rPr>
                  <w:delText>19</w:delText>
                </w:r>
              </w:del>
            </w:ins>
            <w:ins w:id="191" w:author="9.1 LAN MAN STANDARDS COMMITTEE PLENARY" w:date="2004-04-16T22:40:00Z">
              <w:del w:id="192" w:author="3. Exective Committee (with sub sections)" w:date="2004-04-18T22:13:00Z">
                <w:r>
                  <w:rPr>
                    <w:rStyle w:val="IndexLink"/>
                    <w:lang w:val="en-US" w:eastAsia="en-US"/>
                  </w:rPr>
                  <w:delText>12</w:delText>
                </w:r>
              </w:del>
            </w:ins>
            <w:del w:id="193" w:author="9.1 LAN MAN STANDARDS COMMITTEE PLENARY" w:date="2004-04-16T22:40:00Z">
              <w:r>
                <w:rPr>
                  <w:rStyle w:val="IndexLink"/>
                  <w:lang w:val="en-US" w:eastAsia="en-US"/>
                </w:rPr>
                <w:delText>9</w:delText>
              </w:r>
            </w:del>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43">
            <w:r>
              <w:rPr>
                <w:rStyle w:val="IndexLink"/>
                <w:szCs w:val="28"/>
                <w:lang w:val="en-US" w:eastAsia="en-US"/>
              </w:rPr>
              <w:t>12.</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Interpretations</w:t>
            </w:r>
            <w:r>
              <w:rPr>
                <w:rStyle w:val="IndexLink"/>
                <w:lang w:val="en-US" w:eastAsia="en-US"/>
              </w:rPr>
              <w:tab/>
            </w:r>
            <w:ins w:id="194" w:author="Changes_040701" w:date="2004-07-05T21:20:00Z">
              <w:r>
                <w:rPr>
                  <w:rStyle w:val="IndexLink"/>
                  <w:lang w:val="en-US" w:eastAsia="en-US"/>
                </w:rPr>
                <w:t>37</w:t>
              </w:r>
            </w:ins>
            <w:ins w:id="195" w:author="Editorials" w:date="2004-05-05T22:30:00Z">
              <w:del w:id="196" w:author="Changes_040701" w:date="2004-07-05T21:20:00Z">
                <w:r>
                  <w:rPr>
                    <w:rStyle w:val="IndexLink"/>
                    <w:lang w:val="en-US" w:eastAsia="en-US"/>
                  </w:rPr>
                  <w:delText>35</w:delText>
                </w:r>
              </w:del>
            </w:ins>
            <w:ins w:id="197" w:author="3. Exective Committee (with sub sections)" w:date="2004-04-18T22:13:00Z">
              <w:del w:id="198" w:author="Editorials" w:date="2004-05-05T22:30:00Z">
                <w:r>
                  <w:rPr>
                    <w:rStyle w:val="IndexLink"/>
                    <w:lang w:val="en-US" w:eastAsia="en-US"/>
                  </w:rPr>
                  <w:delText>19</w:delText>
                </w:r>
              </w:del>
            </w:ins>
            <w:ins w:id="199" w:author="9.1 LAN MAN STANDARDS COMMITTEE PLENARY" w:date="2004-04-16T22:40:00Z">
              <w:del w:id="200" w:author="3. Exective Committee (with sub sections)" w:date="2004-04-18T22:13:00Z">
                <w:r>
                  <w:rPr>
                    <w:rStyle w:val="IndexLink"/>
                    <w:lang w:val="en-US" w:eastAsia="en-US"/>
                  </w:rPr>
                  <w:delText>12</w:delText>
                </w:r>
              </w:del>
            </w:ins>
            <w:del w:id="201" w:author="9.1 LAN MAN STANDARDS COMMITTEE PLENARY" w:date="2004-04-16T22:40:00Z">
              <w:r>
                <w:rPr>
                  <w:rStyle w:val="IndexLink"/>
                  <w:lang w:val="en-US" w:eastAsia="en-US"/>
                </w:rPr>
                <w:delText>9</w:delText>
              </w:r>
            </w:del>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44">
            <w:r>
              <w:rPr>
                <w:rStyle w:val="IndexLink"/>
                <w:szCs w:val="28"/>
                <w:lang w:val="en-US" w:eastAsia="en-US"/>
              </w:rPr>
              <w:t>13.</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Appeals</w:t>
            </w:r>
            <w:r>
              <w:rPr>
                <w:rStyle w:val="IndexLink"/>
                <w:lang w:val="en-US" w:eastAsia="en-US"/>
              </w:rPr>
              <w:tab/>
            </w:r>
            <w:ins w:id="202" w:author="Changes_040701" w:date="2004-07-05T21:20:00Z">
              <w:r>
                <w:rPr>
                  <w:rStyle w:val="IndexLink"/>
                  <w:lang w:val="en-US" w:eastAsia="en-US"/>
                </w:rPr>
                <w:t>37</w:t>
              </w:r>
            </w:ins>
            <w:ins w:id="203" w:author="Editorials" w:date="2004-05-05T22:30:00Z">
              <w:del w:id="204" w:author="Changes_040701" w:date="2004-07-05T21:20:00Z">
                <w:r>
                  <w:rPr>
                    <w:rStyle w:val="IndexLink"/>
                    <w:lang w:val="en-US" w:eastAsia="en-US"/>
                  </w:rPr>
                  <w:delText>35</w:delText>
                </w:r>
              </w:del>
            </w:ins>
            <w:ins w:id="205" w:author="3. Exective Committee (with sub sections)" w:date="2004-04-18T22:13:00Z">
              <w:del w:id="206" w:author="Editorials" w:date="2004-05-05T22:30:00Z">
                <w:r>
                  <w:rPr>
                    <w:rStyle w:val="IndexLink"/>
                    <w:lang w:val="en-US" w:eastAsia="en-US"/>
                  </w:rPr>
                  <w:delText>19</w:delText>
                </w:r>
              </w:del>
            </w:ins>
            <w:ins w:id="207" w:author="9.1 LAN MAN STANDARDS COMMITTEE PLENARY" w:date="2004-04-16T22:40:00Z">
              <w:del w:id="208" w:author="3. Exective Committee (with sub sections)" w:date="2004-04-18T22:13:00Z">
                <w:r>
                  <w:rPr>
                    <w:rStyle w:val="IndexLink"/>
                    <w:lang w:val="en-US" w:eastAsia="en-US"/>
                  </w:rPr>
                  <w:delText>13</w:delText>
                </w:r>
              </w:del>
            </w:ins>
            <w:del w:id="209" w:author="9.1 LAN MAN STANDARDS COMMITTEE PLENARY" w:date="2004-04-16T22:40:00Z">
              <w:r>
                <w:rPr>
                  <w:rStyle w:val="IndexLink"/>
                  <w:lang w:val="en-US" w:eastAsia="en-US"/>
                </w:rPr>
                <w:delText>9</w:delText>
              </w:r>
            </w:del>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45">
            <w:r>
              <w:rPr>
                <w:rStyle w:val="IndexLink"/>
                <w:szCs w:val="28"/>
                <w:lang w:val="en-US" w:eastAsia="en-US"/>
              </w:rPr>
              <w:t>14.</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Parliamentary Procedures</w:t>
            </w:r>
            <w:r>
              <w:rPr>
                <w:rStyle w:val="IndexLink"/>
                <w:lang w:val="en-US" w:eastAsia="en-US"/>
              </w:rPr>
              <w:tab/>
            </w:r>
            <w:ins w:id="210" w:author="Changes_040701" w:date="2004-07-05T21:20:00Z">
              <w:r>
                <w:rPr>
                  <w:rStyle w:val="IndexLink"/>
                  <w:lang w:val="en-US" w:eastAsia="en-US"/>
                </w:rPr>
                <w:t>37</w:t>
              </w:r>
            </w:ins>
            <w:ins w:id="211" w:author="Editorials" w:date="2004-05-05T22:30:00Z">
              <w:del w:id="212" w:author="Changes_040701" w:date="2004-07-05T21:20:00Z">
                <w:r>
                  <w:rPr>
                    <w:rStyle w:val="IndexLink"/>
                    <w:lang w:val="en-US" w:eastAsia="en-US"/>
                  </w:rPr>
                  <w:delText>36</w:delText>
                </w:r>
              </w:del>
            </w:ins>
            <w:ins w:id="213" w:author="3. Exective Committee (with sub sections)" w:date="2004-04-18T22:13:00Z">
              <w:del w:id="214" w:author="Editorials" w:date="2004-05-05T22:30:00Z">
                <w:r>
                  <w:rPr>
                    <w:rStyle w:val="IndexLink"/>
                    <w:lang w:val="en-US" w:eastAsia="en-US"/>
                  </w:rPr>
                  <w:delText>20</w:delText>
                </w:r>
              </w:del>
            </w:ins>
            <w:ins w:id="215" w:author="9.1 LAN MAN STANDARDS COMMITTEE PLENARY" w:date="2004-04-16T22:40:00Z">
              <w:del w:id="216" w:author="3. Exective Committee (with sub sections)" w:date="2004-04-18T22:13:00Z">
                <w:r>
                  <w:rPr>
                    <w:rStyle w:val="IndexLink"/>
                    <w:lang w:val="en-US" w:eastAsia="en-US"/>
                  </w:rPr>
                  <w:delText>13</w:delText>
                </w:r>
              </w:del>
            </w:ins>
            <w:del w:id="217" w:author="9.1 LAN MAN STANDARDS COMMITTEE PLENARY" w:date="2004-04-16T22:40:00Z">
              <w:r>
                <w:rPr>
                  <w:rStyle w:val="IndexLink"/>
                  <w:lang w:val="en-US" w:eastAsia="en-US"/>
                </w:rPr>
                <w:delText>10</w:delText>
              </w:r>
            </w:del>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46">
            <w:r>
              <w:rPr>
                <w:rStyle w:val="IndexLink"/>
                <w:szCs w:val="28"/>
                <w:lang w:val="en-US" w:eastAsia="en-US"/>
              </w:rPr>
              <w:t>15.</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Position Statements for Standards</w:t>
            </w:r>
            <w:r>
              <w:rPr>
                <w:rStyle w:val="IndexLink"/>
                <w:lang w:val="en-US" w:eastAsia="en-US"/>
              </w:rPr>
              <w:tab/>
            </w:r>
            <w:ins w:id="218" w:author="Changes_040701" w:date="2004-07-05T21:20:00Z">
              <w:r>
                <w:rPr>
                  <w:rStyle w:val="IndexLink"/>
                  <w:lang w:val="en-US" w:eastAsia="en-US"/>
                </w:rPr>
                <w:t>37</w:t>
              </w:r>
            </w:ins>
            <w:ins w:id="219" w:author="Editorials" w:date="2004-05-05T22:30:00Z">
              <w:del w:id="220" w:author="Changes_040701" w:date="2004-07-05T21:20:00Z">
                <w:r>
                  <w:rPr>
                    <w:rStyle w:val="IndexLink"/>
                    <w:lang w:val="en-US" w:eastAsia="en-US"/>
                  </w:rPr>
                  <w:delText>36</w:delText>
                </w:r>
              </w:del>
            </w:ins>
            <w:ins w:id="221" w:author="3. Exective Committee (with sub sections)" w:date="2004-04-18T22:13:00Z">
              <w:del w:id="222" w:author="Editorials" w:date="2004-05-05T22:30:00Z">
                <w:r>
                  <w:rPr>
                    <w:rStyle w:val="IndexLink"/>
                    <w:lang w:val="en-US" w:eastAsia="en-US"/>
                  </w:rPr>
                  <w:delText>20</w:delText>
                </w:r>
              </w:del>
            </w:ins>
            <w:ins w:id="223" w:author="9.1 LAN MAN STANDARDS COMMITTEE PLENARY" w:date="2004-04-16T22:40:00Z">
              <w:del w:id="224" w:author="3. Exective Committee (with sub sections)" w:date="2004-04-18T22:13:00Z">
                <w:r>
                  <w:rPr>
                    <w:rStyle w:val="IndexLink"/>
                    <w:lang w:val="en-US" w:eastAsia="en-US"/>
                  </w:rPr>
                  <w:delText>13</w:delText>
                </w:r>
              </w:del>
            </w:ins>
            <w:del w:id="225" w:author="9.1 LAN MAN STANDARDS COMMITTEE PLENARY" w:date="2004-04-16T22:40:00Z">
              <w:r>
                <w:rPr>
                  <w:rStyle w:val="IndexLink"/>
                  <w:lang w:val="en-US" w:eastAsia="en-US"/>
                </w:rPr>
                <w:delText>10</w:delText>
              </w:r>
            </w:del>
          </w:hyperlink>
        </w:p>
        <w:p>
          <w:pPr>
            <w:pStyle w:val="Contents2"/>
            <w:tabs>
              <w:tab w:val="left" w:pos="965" w:leader="none"/>
              <w:tab w:val="right" w:pos="9360" w:leader="hyphen"/>
            </w:tabs>
            <w:rPr>
              <w:b w:val="false"/>
              <w:b w:val="false"/>
              <w:sz w:val="24"/>
              <w:szCs w:val="24"/>
              <w:lang w:val="en-US" w:eastAsia="en-US"/>
            </w:rPr>
          </w:pPr>
          <w:hyperlink w:anchor="__RefHeading___Toc68365047">
            <w:r>
              <w:rPr>
                <w:rStyle w:val="IndexLink"/>
                <w:szCs w:val="28"/>
                <w:lang w:val="en-US" w:eastAsia="en-US"/>
              </w:rPr>
              <w:t>15.1</w:t>
            </w:r>
            <w:r>
              <w:rPr>
                <w:rStyle w:val="IndexLink"/>
                <w:b w:val="false"/>
                <w:sz w:val="24"/>
                <w:szCs w:val="24"/>
                <w:lang w:val="en-US" w:eastAsia="en-US"/>
              </w:rPr>
              <w:tab/>
            </w:r>
            <w:r>
              <w:rPr>
                <w:rStyle w:val="IndexLink"/>
                <w:szCs w:val="28"/>
                <w:lang w:val="en-US" w:eastAsia="en-US"/>
              </w:rPr>
              <w:t>Committee Position Statements</w:t>
            </w:r>
            <w:r>
              <w:rPr>
                <w:rStyle w:val="IndexLink"/>
                <w:lang w:val="en-US" w:eastAsia="en-US"/>
              </w:rPr>
              <w:tab/>
            </w:r>
            <w:ins w:id="226" w:author="Changes_040701" w:date="2004-07-05T21:20:00Z">
              <w:r>
                <w:rPr>
                  <w:rStyle w:val="IndexLink"/>
                  <w:lang w:val="en-US" w:eastAsia="en-US"/>
                </w:rPr>
                <w:t>39</w:t>
              </w:r>
            </w:ins>
            <w:ins w:id="227" w:author="Editorials" w:date="2004-05-05T22:30:00Z">
              <w:del w:id="228" w:author="Changes_040701" w:date="2004-07-05T21:20:00Z">
                <w:r>
                  <w:rPr>
                    <w:rStyle w:val="IndexLink"/>
                    <w:lang w:val="en-US" w:eastAsia="en-US"/>
                  </w:rPr>
                  <w:delText>38</w:delText>
                </w:r>
              </w:del>
            </w:ins>
            <w:ins w:id="229" w:author="3. Exective Committee (with sub sections)" w:date="2004-04-18T22:13:00Z">
              <w:del w:id="230" w:author="Editorials" w:date="2004-05-05T22:30:00Z">
                <w:r>
                  <w:rPr>
                    <w:rStyle w:val="IndexLink"/>
                    <w:lang w:val="en-US" w:eastAsia="en-US"/>
                  </w:rPr>
                  <w:delText>20</w:delText>
                </w:r>
              </w:del>
            </w:ins>
            <w:ins w:id="231" w:author="9.1 LAN MAN STANDARDS COMMITTEE PLENARY" w:date="2004-04-16T22:40:00Z">
              <w:del w:id="232" w:author="3. Exective Committee (with sub sections)" w:date="2004-04-18T22:13:00Z">
                <w:r>
                  <w:rPr>
                    <w:rStyle w:val="IndexLink"/>
                    <w:lang w:val="en-US" w:eastAsia="en-US"/>
                  </w:rPr>
                  <w:delText>13</w:delText>
                </w:r>
              </w:del>
            </w:ins>
            <w:del w:id="233" w:author="9.1 LAN MAN STANDARDS COMMITTEE PLENARY" w:date="2004-04-16T22:40:00Z">
              <w:r>
                <w:rPr>
                  <w:rStyle w:val="IndexLink"/>
                  <w:lang w:val="en-US" w:eastAsia="en-US"/>
                </w:rPr>
                <w:delText>10</w:delText>
              </w:r>
            </w:del>
          </w:hyperlink>
        </w:p>
        <w:p>
          <w:pPr>
            <w:pStyle w:val="Contents2"/>
            <w:tabs>
              <w:tab w:val="left" w:pos="965" w:leader="none"/>
              <w:tab w:val="right" w:pos="9360" w:leader="hyphen"/>
            </w:tabs>
            <w:rPr>
              <w:b w:val="false"/>
              <w:b w:val="false"/>
              <w:sz w:val="24"/>
              <w:szCs w:val="24"/>
              <w:lang w:val="en-US" w:eastAsia="en-US"/>
            </w:rPr>
          </w:pPr>
          <w:hyperlink w:anchor="__RefHeading___Toc68365048">
            <w:r>
              <w:rPr>
                <w:rStyle w:val="IndexLink"/>
                <w:szCs w:val="28"/>
                <w:lang w:val="en-US" w:eastAsia="en-US"/>
              </w:rPr>
              <w:t>15.2</w:t>
            </w:r>
            <w:r>
              <w:rPr>
                <w:rStyle w:val="IndexLink"/>
                <w:b w:val="false"/>
                <w:sz w:val="24"/>
                <w:szCs w:val="24"/>
                <w:lang w:val="en-US" w:eastAsia="en-US"/>
              </w:rPr>
              <w:tab/>
            </w:r>
            <w:r>
              <w:rPr>
                <w:rStyle w:val="IndexLink"/>
                <w:szCs w:val="28"/>
                <w:lang w:val="en-US" w:eastAsia="en-US"/>
              </w:rPr>
              <w:t>Subgroup Position Statements</w:t>
            </w:r>
            <w:r>
              <w:rPr>
                <w:rStyle w:val="IndexLink"/>
                <w:lang w:val="en-US" w:eastAsia="en-US"/>
              </w:rPr>
              <w:tab/>
            </w:r>
            <w:ins w:id="234" w:author="Changes_040701" w:date="2004-07-05T21:20:00Z">
              <w:r>
                <w:rPr>
                  <w:rStyle w:val="IndexLink"/>
                  <w:lang w:val="en-US" w:eastAsia="en-US"/>
                </w:rPr>
                <w:t>40</w:t>
              </w:r>
            </w:ins>
            <w:ins w:id="235" w:author="Editorials" w:date="2004-05-05T22:30:00Z">
              <w:del w:id="236" w:author="Changes_040701" w:date="2004-07-05T21:20:00Z">
                <w:r>
                  <w:rPr>
                    <w:rStyle w:val="IndexLink"/>
                    <w:lang w:val="en-US" w:eastAsia="en-US"/>
                  </w:rPr>
                  <w:delText>38</w:delText>
                </w:r>
              </w:del>
            </w:ins>
            <w:ins w:id="237" w:author="3. Exective Committee (with sub sections)" w:date="2004-04-18T22:13:00Z">
              <w:del w:id="238" w:author="Editorials" w:date="2004-05-05T22:30:00Z">
                <w:r>
                  <w:rPr>
                    <w:rStyle w:val="IndexLink"/>
                    <w:lang w:val="en-US" w:eastAsia="en-US"/>
                  </w:rPr>
                  <w:delText>20</w:delText>
                </w:r>
              </w:del>
            </w:ins>
            <w:ins w:id="239" w:author="9.1 LAN MAN STANDARDS COMMITTEE PLENARY" w:date="2004-04-16T22:40:00Z">
              <w:del w:id="240" w:author="3. Exective Committee (with sub sections)" w:date="2004-04-18T22:13:00Z">
                <w:r>
                  <w:rPr>
                    <w:rStyle w:val="IndexLink"/>
                    <w:lang w:val="en-US" w:eastAsia="en-US"/>
                  </w:rPr>
                  <w:delText>14</w:delText>
                </w:r>
              </w:del>
            </w:ins>
            <w:del w:id="241" w:author="9.1 LAN MAN STANDARDS COMMITTEE PLENARY" w:date="2004-04-16T22:40:00Z">
              <w:r>
                <w:rPr>
                  <w:rStyle w:val="IndexLink"/>
                  <w:lang w:val="en-US" w:eastAsia="en-US"/>
                </w:rPr>
                <w:delText>10</w:delText>
              </w:r>
            </w:del>
          </w:hyperlink>
        </w:p>
        <w:p>
          <w:pPr>
            <w:pStyle w:val="Contents2"/>
            <w:tabs>
              <w:tab w:val="left" w:pos="965" w:leader="none"/>
              <w:tab w:val="right" w:pos="9360" w:leader="hyphen"/>
            </w:tabs>
            <w:rPr>
              <w:b w:val="false"/>
              <w:b w:val="false"/>
              <w:sz w:val="24"/>
              <w:szCs w:val="24"/>
              <w:lang w:val="en-US" w:eastAsia="en-US"/>
            </w:rPr>
          </w:pPr>
          <w:hyperlink w:anchor="__RefHeading___Toc68365049">
            <w:r>
              <w:rPr>
                <w:rStyle w:val="IndexLink"/>
                <w:szCs w:val="28"/>
                <w:lang w:val="en-US" w:eastAsia="en-US"/>
              </w:rPr>
              <w:t>15.3</w:t>
            </w:r>
            <w:r>
              <w:rPr>
                <w:rStyle w:val="IndexLink"/>
                <w:b w:val="false"/>
                <w:sz w:val="24"/>
                <w:szCs w:val="24"/>
                <w:lang w:val="en-US" w:eastAsia="en-US"/>
              </w:rPr>
              <w:tab/>
            </w:r>
            <w:r>
              <w:rPr>
                <w:rStyle w:val="IndexLink"/>
                <w:szCs w:val="28"/>
                <w:lang w:val="en-US" w:eastAsia="en-US"/>
              </w:rPr>
              <w:t>Informal Communications</w:t>
            </w:r>
            <w:r>
              <w:rPr>
                <w:rStyle w:val="IndexLink"/>
                <w:lang w:val="en-US" w:eastAsia="en-US"/>
              </w:rPr>
              <w:tab/>
            </w:r>
            <w:ins w:id="242" w:author="Changes_040701" w:date="2004-07-05T21:20:00Z">
              <w:r>
                <w:rPr>
                  <w:rStyle w:val="IndexLink"/>
                  <w:lang w:val="en-US" w:eastAsia="en-US"/>
                </w:rPr>
                <w:t>40</w:t>
              </w:r>
            </w:ins>
            <w:ins w:id="243" w:author="Editorials" w:date="2004-05-05T22:30:00Z">
              <w:del w:id="244" w:author="Changes_040701" w:date="2004-07-05T21:20:00Z">
                <w:r>
                  <w:rPr>
                    <w:rStyle w:val="IndexLink"/>
                    <w:lang w:val="en-US" w:eastAsia="en-US"/>
                  </w:rPr>
                  <w:delText>39</w:delText>
                </w:r>
              </w:del>
            </w:ins>
            <w:ins w:id="245" w:author="3. Exective Committee (with sub sections)" w:date="2004-04-18T22:13:00Z">
              <w:del w:id="246" w:author="Editorials" w:date="2004-05-05T22:30:00Z">
                <w:r>
                  <w:rPr>
                    <w:rStyle w:val="IndexLink"/>
                    <w:lang w:val="en-US" w:eastAsia="en-US"/>
                  </w:rPr>
                  <w:delText>21</w:delText>
                </w:r>
              </w:del>
            </w:ins>
            <w:ins w:id="247" w:author="9.1 LAN MAN STANDARDS COMMITTEE PLENARY" w:date="2004-04-16T22:40:00Z">
              <w:del w:id="248" w:author="3. Exective Committee (with sub sections)" w:date="2004-04-18T22:13:00Z">
                <w:r>
                  <w:rPr>
                    <w:rStyle w:val="IndexLink"/>
                    <w:lang w:val="en-US" w:eastAsia="en-US"/>
                  </w:rPr>
                  <w:delText>14</w:delText>
                </w:r>
              </w:del>
            </w:ins>
            <w:del w:id="249" w:author="9.1 LAN MAN STANDARDS COMMITTEE PLENARY" w:date="2004-04-16T22:40:00Z">
              <w:r>
                <w:rPr>
                  <w:rStyle w:val="IndexLink"/>
                  <w:lang w:val="en-US" w:eastAsia="en-US"/>
                </w:rPr>
                <w:delText>11</w:delText>
              </w:r>
            </w:del>
          </w:hyperlink>
        </w:p>
        <w:p>
          <w:pPr>
            <w:pStyle w:val="Contents2"/>
            <w:tabs>
              <w:tab w:val="left" w:pos="965" w:leader="none"/>
              <w:tab w:val="right" w:pos="9360" w:leader="hyphen"/>
            </w:tabs>
            <w:rPr>
              <w:b w:val="false"/>
              <w:b w:val="false"/>
              <w:sz w:val="24"/>
              <w:szCs w:val="24"/>
              <w:lang w:val="en-US" w:eastAsia="en-US"/>
            </w:rPr>
          </w:pPr>
          <w:hyperlink w:anchor="__RefHeading___Toc68365050">
            <w:r>
              <w:rPr>
                <w:rStyle w:val="IndexLink"/>
                <w:szCs w:val="28"/>
                <w:lang w:val="en-US" w:eastAsia="en-US"/>
              </w:rPr>
              <w:t>15.4</w:t>
            </w:r>
            <w:r>
              <w:rPr>
                <w:rStyle w:val="IndexLink"/>
                <w:b w:val="false"/>
                <w:sz w:val="24"/>
                <w:szCs w:val="24"/>
                <w:lang w:val="en-US" w:eastAsia="en-US"/>
              </w:rPr>
              <w:tab/>
            </w:r>
            <w:r>
              <w:rPr>
                <w:rStyle w:val="IndexLink"/>
                <w:szCs w:val="28"/>
                <w:lang w:val="en-US" w:eastAsia="en-US"/>
              </w:rPr>
              <w:t>Position Statements to be Issued by Other Entities</w:t>
            </w:r>
            <w:r>
              <w:rPr>
                <w:rStyle w:val="IndexLink"/>
                <w:lang w:val="en-US" w:eastAsia="en-US"/>
              </w:rPr>
              <w:tab/>
            </w:r>
            <w:ins w:id="250" w:author="Changes_040701" w:date="2004-07-05T21:20:00Z">
              <w:r>
                <w:rPr>
                  <w:rStyle w:val="IndexLink"/>
                  <w:lang w:val="en-US" w:eastAsia="en-US"/>
                </w:rPr>
                <w:t>40</w:t>
              </w:r>
            </w:ins>
            <w:ins w:id="251" w:author="Editorials" w:date="2004-05-05T22:30:00Z">
              <w:del w:id="252" w:author="Changes_040701" w:date="2004-07-05T21:20:00Z">
                <w:r>
                  <w:rPr>
                    <w:rStyle w:val="IndexLink"/>
                    <w:lang w:val="en-US" w:eastAsia="en-US"/>
                  </w:rPr>
                  <w:delText>39</w:delText>
                </w:r>
              </w:del>
            </w:ins>
            <w:ins w:id="253" w:author="3. Exective Committee (with sub sections)" w:date="2004-04-18T22:13:00Z">
              <w:del w:id="254" w:author="Editorials" w:date="2004-05-05T22:30:00Z">
                <w:r>
                  <w:rPr>
                    <w:rStyle w:val="IndexLink"/>
                    <w:lang w:val="en-US" w:eastAsia="en-US"/>
                  </w:rPr>
                  <w:delText>21</w:delText>
                </w:r>
              </w:del>
            </w:ins>
            <w:ins w:id="255" w:author="9.1 LAN MAN STANDARDS COMMITTEE PLENARY" w:date="2004-04-16T22:40:00Z">
              <w:del w:id="256" w:author="3. Exective Committee (with sub sections)" w:date="2004-04-18T22:13:00Z">
                <w:r>
                  <w:rPr>
                    <w:rStyle w:val="IndexLink"/>
                    <w:lang w:val="en-US" w:eastAsia="en-US"/>
                  </w:rPr>
                  <w:delText>14</w:delText>
                </w:r>
              </w:del>
            </w:ins>
            <w:del w:id="257" w:author="9.1 LAN MAN STANDARDS COMMITTEE PLENARY" w:date="2004-04-16T22:40:00Z">
              <w:r>
                <w:rPr>
                  <w:rStyle w:val="IndexLink"/>
                  <w:lang w:val="en-US" w:eastAsia="en-US"/>
                </w:rPr>
                <w:delText>11</w:delText>
              </w:r>
            </w:del>
          </w:hyperlink>
        </w:p>
        <w:p>
          <w:pPr>
            <w:pStyle w:val="Contents1"/>
            <w:tabs>
              <w:tab w:val="left" w:pos="720" w:leader="none"/>
              <w:tab w:val="right" w:pos="9360" w:leader="none"/>
            </w:tabs>
            <w:rPr>
              <w:rFonts w:ascii="Times New Roman" w:hAnsi="Times New Roman" w:cs="Times New Roman"/>
              <w:szCs w:val="24"/>
              <w:lang w:val="en-US" w:eastAsia="en-US"/>
            </w:rPr>
          </w:pPr>
          <w:hyperlink w:anchor="__RefHeading___Toc68365051">
            <w:r>
              <w:rPr>
                <w:rStyle w:val="IndexLink"/>
                <w:b w:val="false"/>
                <w:caps w:val="false"/>
                <w:smallCaps w:val="false"/>
                <w:szCs w:val="28"/>
                <w:lang w:val="en-US" w:eastAsia="en-US"/>
              </w:rPr>
              <w:t>16.</w:t>
            </w:r>
            <w:r>
              <w:rPr>
                <w:rStyle w:val="IndexLink"/>
                <w:rFonts w:cs="Times New Roman" w:ascii="Times New Roman" w:hAnsi="Times New Roman"/>
                <w:b w:val="false"/>
                <w:caps w:val="false"/>
                <w:smallCaps w:val="false"/>
                <w:szCs w:val="24"/>
                <w:lang w:val="en-US" w:eastAsia="en-US"/>
              </w:rPr>
              <w:tab/>
            </w:r>
            <w:r>
              <w:rPr>
                <w:rStyle w:val="IndexLink"/>
                <w:b w:val="false"/>
                <w:caps w:val="false"/>
                <w:smallCaps w:val="false"/>
                <w:szCs w:val="28"/>
                <w:lang w:val="en-US" w:eastAsia="en-US"/>
              </w:rPr>
              <w:t>Standards  Publicity</w:t>
            </w:r>
            <w:r>
              <w:rPr>
                <w:rStyle w:val="IndexLink"/>
                <w:b w:val="false"/>
                <w:caps w:val="false"/>
                <w:smallCaps w:val="false"/>
                <w:lang w:val="en-US" w:eastAsia="en-US"/>
              </w:rPr>
              <w:tab/>
            </w:r>
            <w:ins w:id="258" w:author="Changes_040701" w:date="2004-07-05T21:20:00Z">
              <w:r>
                <w:rPr>
                  <w:rStyle w:val="IndexLink"/>
                  <w:b w:val="false"/>
                  <w:caps w:val="false"/>
                  <w:smallCaps w:val="false"/>
                  <w:lang w:val="en-US" w:eastAsia="en-US"/>
                </w:rPr>
                <w:t>41</w:t>
              </w:r>
            </w:ins>
            <w:ins w:id="259" w:author="Editorials" w:date="2004-05-05T22:30:00Z">
              <w:del w:id="260" w:author="Changes_040701" w:date="2004-07-05T21:20:00Z">
                <w:r>
                  <w:rPr>
                    <w:rStyle w:val="IndexLink"/>
                    <w:b w:val="false"/>
                    <w:caps w:val="false"/>
                    <w:smallCaps w:val="false"/>
                    <w:lang w:val="en-US" w:eastAsia="en-US"/>
                  </w:rPr>
                  <w:delText>39</w:delText>
                </w:r>
              </w:del>
            </w:ins>
            <w:ins w:id="261" w:author="3. Exective Committee (with sub sections)" w:date="2004-04-18T22:13:00Z">
              <w:del w:id="262" w:author="Editorials" w:date="2004-05-05T22:30:00Z">
                <w:r>
                  <w:rPr>
                    <w:rStyle w:val="IndexLink"/>
                    <w:b w:val="false"/>
                    <w:caps w:val="false"/>
                    <w:smallCaps w:val="false"/>
                    <w:lang w:val="en-US" w:eastAsia="en-US"/>
                  </w:rPr>
                  <w:delText>21</w:delText>
                </w:r>
              </w:del>
            </w:ins>
            <w:ins w:id="263" w:author="9.1 LAN MAN STANDARDS COMMITTEE PLENARY" w:date="2004-04-16T22:40:00Z">
              <w:del w:id="264" w:author="3. Exective Committee (with sub sections)" w:date="2004-04-18T22:13:00Z">
                <w:r>
                  <w:rPr>
                    <w:rStyle w:val="IndexLink"/>
                    <w:b w:val="false"/>
                    <w:caps w:val="false"/>
                    <w:smallCaps w:val="false"/>
                    <w:lang w:val="en-US" w:eastAsia="en-US"/>
                  </w:rPr>
                  <w:delText>15</w:delText>
                </w:r>
              </w:del>
            </w:ins>
            <w:del w:id="265" w:author="9.1 LAN MAN STANDARDS COMMITTEE PLENARY" w:date="2004-04-16T22:40:00Z">
              <w:r>
                <w:rPr>
                  <w:rStyle w:val="IndexLink"/>
                  <w:b w:val="false"/>
                  <w:caps w:val="false"/>
                  <w:smallCaps w:val="false"/>
                  <w:lang w:val="en-US" w:eastAsia="en-US"/>
                </w:rPr>
                <w:delText>11</w:delText>
              </w:r>
            </w:del>
          </w:hyperlink>
          <w:r>
            <w:rPr>
              <w:rStyle w:val="IndexLink"/>
              <w:smallCaps w:val="false"/>
              <w:caps w:val="false"/>
              <w:b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Footnote"/>
        <w:rPr>
          <w:rFonts w:ascii="Times New Roman" w:hAnsi="Times New Roman" w:cs="Times New Roman"/>
          <w:b/>
          <w:b/>
          <w:caps/>
          <w:szCs w:val="24"/>
          <w:lang w:val="en-US" w:eastAsia="en-US"/>
        </w:rPr>
      </w:pPr>
      <w:r>
        <w:rPr>
          <w:rFonts w:cs="Times New Roman"/>
          <w:b/>
          <w:caps/>
          <w:szCs w:val="24"/>
          <w:lang w:val="en-US" w:eastAsia="en-US"/>
        </w:rPr>
      </w:r>
    </w:p>
    <w:p>
      <w:pPr>
        <w:pStyle w:val="Normal"/>
        <w:rPr>
          <w:b/>
          <w:b/>
          <w:bCs/>
          <w:sz w:val="28"/>
          <w:del w:id="267" w:author="Deleted" w:date="2004-04-12T21:54:00Z"/>
        </w:rPr>
      </w:pPr>
      <w:del w:id="266" w:author="Deleted" w:date="2004-04-12T21:54:00Z">
        <w:bookmarkStart w:id="1" w:name="__RefHeading___Toc68365017"/>
        <w:bookmarkEnd w:id="1"/>
        <w:r>
          <w:rPr>
            <w:b/>
            <w:bCs/>
            <w:sz w:val="28"/>
          </w:rPr>
          <w:delText>Preface</w:delText>
        </w:r>
      </w:del>
    </w:p>
    <w:p>
      <w:pPr>
        <w:pStyle w:val="Normal"/>
        <w:spacing w:lineRule="exact" w:line="240"/>
        <w:jc w:val="both"/>
        <w:rPr>
          <w:b/>
          <w:b/>
          <w:bCs/>
          <w:sz w:val="28"/>
          <w:del w:id="269" w:author="Deleted" w:date="2004-04-12T21:54:00Z"/>
        </w:rPr>
      </w:pPr>
      <w:del w:id="268" w:author="Deleted" w:date="2004-04-12T21:54:00Z">
        <w:r>
          <w:rPr>
            <w:b/>
            <w:bCs/>
            <w:sz w:val="28"/>
          </w:rPr>
        </w:r>
      </w:del>
    </w:p>
    <w:p>
      <w:pPr>
        <w:pStyle w:val="TextBody"/>
        <w:rPr>
          <w:del w:id="271" w:author="Deleted" w:date="2004-04-12T21:54:00Z"/>
        </w:rPr>
      </w:pPr>
      <w:del w:id="270" w:author="Deleted" w:date="2004-04-12T21:54:00Z">
        <w:r>
          <w:rPr/>
          <w:delText>These Model Procedures may be used by a Standards Committee of an IEEE Society or by a Technical Committee of an IEEE Society that is engaged in standards development. If the Technical Committee (TC) already has existing formal Policies and Procedures (P&amp;P) for conducting its overall more general technical work, then those clauses noted below as “Required for a Standards Development Sponsor” may be added to the existing P&amp;P to form a set of Operating Procedures for a Standards Development Sponsor. If the existing P&amp;P do not include text to address Clauses 1, 4.3, 4.5,  6,  7.2, 7.3, and 8 below, consideration should be given to adopting the texts given here.</w:delText>
        </w:r>
      </w:del>
    </w:p>
    <w:p>
      <w:pPr>
        <w:pStyle w:val="Normal"/>
        <w:numPr>
          <w:ilvl w:val="0"/>
          <w:numId w:val="8"/>
        </w:numPr>
        <w:rPr/>
      </w:pPr>
      <w:bookmarkStart w:id="2" w:name="__RefHeading___Toc68365018"/>
      <w:bookmarkEnd w:id="2"/>
      <w:r>
        <w:rPr/>
        <w:t>Introduction</w:t>
      </w:r>
    </w:p>
    <w:p>
      <w:pPr>
        <w:pStyle w:val="TextBody"/>
        <w:rPr/>
      </w:pPr>
      <w:r>
        <w:rPr/>
      </w:r>
    </w:p>
    <w:p>
      <w:pPr>
        <w:pStyle w:val="NormalWeb"/>
        <w:rPr>
          <w:del w:id="274" w:author="Deleted" w:date="2004-04-12T21:59:00Z"/>
        </w:rPr>
      </w:pPr>
      <w:del w:id="272" w:author="Deleted" w:date="2004-04-12T21:59:00Z">
        <w:r>
          <w:rPr/>
          <w:delText>[</w:delText>
        </w:r>
      </w:del>
      <w:del w:id="273" w:author="Deleted" w:date="2004-04-12T21:59:00Z">
        <w:r>
          <w:rPr>
            <w:color w:val="000000"/>
          </w:rPr>
          <w:delText>Required for a Standards Development Sponsor]</w:delText>
        </w:r>
      </w:del>
    </w:p>
    <w:p>
      <w:pPr>
        <w:pStyle w:val="TextBody"/>
        <w:rPr>
          <w:del w:id="276" w:author="Deleted" w:date="2004-04-12T21:59:00Z"/>
        </w:rPr>
      </w:pPr>
      <w:del w:id="275" w:author="Deleted" w:date="2004-04-12T21:59:00Z">
        <w:r>
          <w:rPr/>
        </w:r>
      </w:del>
    </w:p>
    <w:p>
      <w:pPr>
        <w:pStyle w:val="NormalWeb"/>
        <w:rPr>
          <w:ins w:id="280" w:author="1. Overview 2nd paragraph" w:date="2004-04-12T22:00:00Z"/>
        </w:rPr>
      </w:pPr>
      <w:ins w:id="277" w:author="1. Overview 2nd paragraph" w:date="2004-04-12T22:00:00Z">
        <w:del w:id="278" w:author="Changes_Bill" w:date="2004-07-06T00:16:00Z">
          <w:r>
            <w:rPr/>
            <w:delText xml:space="preserve">IEEE Project 802 (P802) is a Standards Committee that reports to the Standards Activity Board (SAB) of the IEEE Computer Society.  It operates under sponsorship of the IEEE Computer Society. </w:delText>
          </w:r>
        </w:del>
      </w:ins>
      <w:del w:id="279" w:author="Changes_040701" w:date="2004-07-06T00:13:00Z">
        <w:r>
          <w:rPr/>
          <w:delText xml:space="preserve"> </w:delText>
        </w:r>
      </w:del>
    </w:p>
    <w:p>
      <w:pPr>
        <w:pStyle w:val="TextBody"/>
        <w:rPr>
          <w:ins w:id="286" w:author="4. LAN MAN STANDARDS COMMITTEE (LMSC)" w:date="2004-04-18T22:38:00Z"/>
        </w:rPr>
      </w:pPr>
      <w:ins w:id="281" w:author="4. LAN MAN STANDARDS COMMITTEE (LMSC)" w:date="2004-04-18T22:38:00Z">
        <w:r>
          <w:rPr/>
          <w:t xml:space="preserve">The </w:t>
        </w:r>
      </w:ins>
      <w:ins w:id="282" w:author="Changes_Bill" w:date="2004-07-06T00:22:00Z">
        <w:r>
          <w:rPr/>
          <w:t xml:space="preserve">IEEE Project 802 (IEEE P802) </w:t>
        </w:r>
      </w:ins>
      <w:ins w:id="283" w:author="4. LAN MAN STANDARDS COMMITTEE (LMSC)" w:date="2004-04-18T22:38:00Z">
        <w:r>
          <w:rPr/>
          <w:t xml:space="preserve">LAN MAN Standard Committee (LMSC) is the standards sponsor organization and focal point for </w:t>
        </w:r>
      </w:ins>
      <w:ins w:id="284" w:author="Changes_Bill" w:date="2004-07-06T00:22:00Z">
        <w:r>
          <w:rPr/>
          <w:t xml:space="preserve">IEEE </w:t>
        </w:r>
      </w:ins>
      <w:ins w:id="285" w:author="4. LAN MAN STANDARDS COMMITTEE (LMSC)" w:date="2004-04-18T22:38:00Z">
        <w:r>
          <w:rPr/>
          <w:t xml:space="preserve">Local and Metropolitan Area Network Standards Sponsor activities.  </w:t>
        </w:r>
      </w:ins>
    </w:p>
    <w:p>
      <w:pPr>
        <w:pStyle w:val="TextBody"/>
        <w:rPr>
          <w:ins w:id="288" w:author="4. LAN MAN STANDARDS COMMITTEE (LMSC)" w:date="2004-04-18T22:38:00Z"/>
        </w:rPr>
      </w:pPr>
      <w:ins w:id="287" w:author="4. LAN MAN STANDARDS COMMITTEE (LMSC)" w:date="2004-04-18T22:38:00Z">
        <w:r>
          <w:rPr/>
        </w:r>
      </w:ins>
    </w:p>
    <w:p>
      <w:pPr>
        <w:pStyle w:val="TextBody"/>
        <w:rPr/>
      </w:pPr>
      <w:r>
        <w:rPr/>
        <w:t>[</w:t>
      </w:r>
      <w:commentRangeStart w:id="2"/>
      <w:r>
        <w:rPr>
          <w:i/>
          <w:iCs/>
        </w:rPr>
        <w:t xml:space="preserve">These Operating </w:t>
      </w:r>
      <w:ins w:id="289" w:author="Editorials" w:date="2004-05-05T22:31:00Z">
        <w:r>
          <w:rPr>
            <w:i/>
            <w:iCs/>
          </w:rPr>
          <w:t xml:space="preserve">Policies and </w:t>
        </w:r>
      </w:ins>
      <w:r>
        <w:rPr>
          <w:i/>
          <w:iCs/>
        </w:rPr>
        <w:t xml:space="preserve">Procedures </w:t>
      </w:r>
      <w:del w:id="290" w:author="Editorials" w:date="2004-05-05T22:32:00Z">
        <w:r>
          <w:rPr>
            <w:i/>
            <w:iCs/>
          </w:rPr>
          <w:delText>outline the</w:delText>
        </w:r>
      </w:del>
      <w:ins w:id="291" w:author="Editorials" w:date="2004-05-05T22:32:00Z">
        <w:r>
          <w:rPr>
            <w:i/>
            <w:iCs/>
          </w:rPr>
          <w:t>provide the basis for</w:t>
        </w:r>
      </w:ins>
      <w:r>
        <w:rPr>
          <w:i/>
          <w:iCs/>
        </w:rPr>
        <w:t xml:space="preserve"> orderly transaction of business of this committee. For the development of standards, openness and due process must apply, which means that any individual</w:t>
      </w:r>
      <w:ins w:id="292" w:author="Editorials" w:date="2004-05-05T22:35:00Z">
        <w:r>
          <w:rPr>
            <w:i/>
            <w:iCs/>
          </w:rPr>
          <w:t xml:space="preserve"> willing to abide by applicable</w:t>
        </w:r>
      </w:ins>
      <w:ins w:id="293" w:author="Editorials" w:date="2004-05-05T22:37:00Z">
        <w:r>
          <w:rPr>
            <w:i/>
            <w:iCs/>
          </w:rPr>
          <w:t xml:space="preserve"> </w:t>
        </w:r>
      </w:ins>
      <w:ins w:id="294" w:author="Editorials" w:date="2004-05-05T22:41:00Z">
        <w:r>
          <w:rPr>
            <w:i/>
            <w:iCs/>
          </w:rPr>
          <w:t>regulation</w:t>
        </w:r>
      </w:ins>
      <w:r>
        <w:rPr>
          <w:i/>
          <w:iCs/>
        </w:rPr>
        <w:t xml:space="preserve"> with a direct and material interest has a right to participate</w:t>
      </w:r>
      <w:ins w:id="295" w:author="Edits_Bill" w:date="2004-07-10T22:00:00Z">
        <w:r>
          <w:rPr>
            <w:i/>
            <w:iCs/>
          </w:rPr>
          <w:t xml:space="preserve"> at the sponsor ballot level</w:t>
        </w:r>
      </w:ins>
      <w:r>
        <w:rPr>
          <w:i/>
          <w:iCs/>
        </w:rPr>
        <w:t xml:space="preserve"> by: </w:t>
      </w:r>
    </w:p>
    <w:p>
      <w:pPr>
        <w:pStyle w:val="TextBody"/>
        <w:rPr>
          <w:i/>
          <w:i/>
          <w:iCs/>
        </w:rPr>
      </w:pPr>
      <w:r>
        <w:rPr>
          <w:i/>
          <w:iCs/>
        </w:rPr>
        <w:t xml:space="preserve">a) expressing a position and its basis, </w:t>
      </w:r>
    </w:p>
    <w:p>
      <w:pPr>
        <w:pStyle w:val="TextBody"/>
        <w:rPr>
          <w:i/>
          <w:i/>
          <w:iCs/>
        </w:rPr>
      </w:pPr>
      <w:r>
        <w:rPr>
          <w:i/>
          <w:iCs/>
        </w:rPr>
        <w:t xml:space="preserve">b) having that position considered, and </w:t>
      </w:r>
    </w:p>
    <w:p>
      <w:pPr>
        <w:pStyle w:val="TextBody"/>
        <w:rPr>
          <w:i/>
          <w:i/>
          <w:iCs/>
        </w:rPr>
      </w:pPr>
      <w:r>
        <w:rPr>
          <w:i/>
          <w:iCs/>
        </w:rPr>
        <w:t xml:space="preserve">c) appealing if adversely affected. </w:t>
      </w:r>
    </w:p>
    <w:p>
      <w:pPr>
        <w:pStyle w:val="TextBody"/>
        <w:rPr/>
      </w:pPr>
      <w:r>
        <w:rPr>
          <w:i/>
          <w:iCs/>
        </w:rPr>
        <w:t>Due process allows for equity and fair play. In addition to openness, due process requires balance, i.e., the standards development process should have a balance of interests and shall not be dominated by any single interest category.</w:t>
      </w:r>
      <w:r>
        <w:rPr/>
        <w:t xml:space="preserve">] </w:t>
      </w:r>
      <w:ins w:id="296" w:author="Changes_040701" w:date="2004-07-05T21:29:00Z">
        <w:commentRangeEnd w:id="2"/>
        <w:r>
          <w:commentReference w:id="2"/>
        </w:r>
        <w:r>
          <w:rPr>
            <w:rStyle w:val="CommentReference"/>
            <w:vanish w:val="false"/>
          </w:rPr>
        </w:r>
      </w:ins>
    </w:p>
    <w:p>
      <w:pPr>
        <w:pStyle w:val="NormalWeb"/>
        <w:rPr>
          <w:ins w:id="298" w:author="1. Overview after figures on..." w:date="2004-04-15T23:24:00Z"/>
        </w:rPr>
      </w:pPr>
      <w:ins w:id="297" w:author="1. Overview after figures on..." w:date="2004-04-15T23:24:00Z">
        <w:r>
          <w:rPr/>
          <w:t xml:space="preserve">The operation of the LMSC is subject to regulations contained in a number of documents, including these Policies and Procedures.  The regulating documents are identified in the following list and are given in their order of precedence from highest to lowest.  If any two documents in this list contain conflicting regulations, the conflict shall be resolved in favor of the document of higher precedence.  </w:t>
        </w:r>
      </w:ins>
    </w:p>
    <w:p>
      <w:pPr>
        <w:pStyle w:val="NormalWeb"/>
        <w:rPr>
          <w:ins w:id="300" w:author="1. Overview after figures on..." w:date="2004-04-15T23:24:00Z"/>
        </w:rPr>
      </w:pPr>
      <w:ins w:id="299" w:author="1. Overview after figures on..." w:date="2004-04-15T23:24:00Z">
        <w:r>
          <w:rPr/>
        </w:r>
      </w:ins>
    </w:p>
    <w:p>
      <w:pPr>
        <w:pStyle w:val="NormalWeb"/>
        <w:rPr>
          <w:ins w:id="308" w:author="1. Overview after figures on..." w:date="2004-04-15T23:24:00Z"/>
        </w:rPr>
      </w:pPr>
      <w:hyperlink r:id="rId5">
        <w:ins w:id="301" w:author="1. Overview after figures on..." w:date="2004-04-15T23:24:00Z">
          <w:r>
            <w:rPr>
              <w:rStyle w:val="InternetLink"/>
              <w:szCs w:val="20"/>
            </w:rPr>
            <w:t>New York State Not-for-Profit Corporation Law</w:t>
          </w:r>
        </w:ins>
      </w:hyperlink>
      <w:ins w:id="302" w:author="1. Overview after figures on..." w:date="2004-04-15T23:24:00Z">
        <w:r>
          <w:rPr/>
          <w:t xml:space="preserve"> </w:t>
          <w:br/>
          <w:t xml:space="preserve">IEEE Certificate of Incorporation </w:t>
          <w:br/>
        </w:r>
      </w:ins>
      <w:hyperlink r:id="rId6">
        <w:ins w:id="303" w:author="1. Overview after figures on..." w:date="2004-04-15T23:24:00Z">
          <w:r>
            <w:rPr>
              <w:rStyle w:val="InternetLink"/>
            </w:rPr>
            <w:t>IEEE Constitution</w:t>
          </w:r>
        </w:ins>
      </w:hyperlink>
      <w:ins w:id="304" w:author="1. Overview after figures on..." w:date="2004-04-15T23:24:00Z">
        <w:r>
          <w:rPr/>
          <w:t xml:space="preserve"> </w:t>
          <w:br/>
        </w:r>
      </w:ins>
      <w:hyperlink r:id="rId7">
        <w:ins w:id="305" w:author="1. Overview after figures on..." w:date="2004-04-15T23:24:00Z">
          <w:r>
            <w:rPr>
              <w:rStyle w:val="InternetLink"/>
            </w:rPr>
            <w:t>IEEE Bylaws</w:t>
          </w:r>
        </w:ins>
      </w:hyperlink>
      <w:ins w:id="306" w:author="1. Overview after figures on..." w:date="2004-04-15T23:24:00Z">
        <w:r>
          <w:rPr/>
          <w:t xml:space="preserve"> </w:t>
          <w:br/>
        </w:r>
      </w:ins>
      <w:hyperlink r:id="rId8">
        <w:ins w:id="307" w:author="1. Overview after figures on..." w:date="2004-04-15T23:24:00Z">
          <w:r>
            <w:rPr>
              <w:rStyle w:val="InternetLink"/>
              <w:szCs w:val="20"/>
            </w:rPr>
            <w:t>IEEE Policies</w:t>
          </w:r>
        </w:ins>
      </w:hyperlink>
    </w:p>
    <w:p>
      <w:pPr>
        <w:pStyle w:val="Normal"/>
        <w:rPr>
          <w:ins w:id="317" w:author="1. Overview after figures on..." w:date="2004-04-15T23:24:00Z"/>
        </w:rPr>
      </w:pPr>
      <w:hyperlink r:id="rId9">
        <w:ins w:id="309" w:author="1. Overview after figures on..." w:date="2004-04-15T23:24:00Z">
          <w:r>
            <w:rPr>
              <w:rStyle w:val="InternetLink"/>
            </w:rPr>
            <w:t>IEEE Financial Operations Manual</w:t>
          </w:r>
        </w:ins>
      </w:hyperlink>
      <w:ins w:id="310" w:author="1. Overview after figures on..." w:date="2004-04-15T23:24:00Z">
        <w:r>
          <w:rPr>
            <w:rFonts w:eastAsia="Batang;바탕"/>
            <w:lang w:eastAsia="ko-KR"/>
          </w:rPr>
          <w:t xml:space="preserve"> </w:t>
          <w:br/>
        </w:r>
      </w:ins>
      <w:ins w:id="311" w:author="1. Overview after figures on..." w:date="2004-04-15T23:24:00Z">
        <w:r>
          <w:rPr/>
          <w:t xml:space="preserve">IEEE Board of Directors Resolutions </w:t>
          <w:br/>
        </w:r>
      </w:ins>
      <w:hyperlink r:id="rId10">
        <w:ins w:id="312" w:author="1. Overview after figures on..." w:date="2004-04-15T23:24:00Z">
          <w:r>
            <w:rPr>
              <w:rStyle w:val="InternetLink"/>
            </w:rPr>
            <w:t>IEEE Standards Association Operations Manual</w:t>
          </w:r>
        </w:ins>
      </w:hyperlink>
      <w:ins w:id="313" w:author="1. Overview after figures on..." w:date="2004-04-15T23:24:00Z">
        <w:r>
          <w:rPr/>
          <w:t xml:space="preserve"> </w:t>
          <w:br/>
          <w:t xml:space="preserve">IEEE-SA Board of Governors Resolutions </w:t>
          <w:br/>
        </w:r>
      </w:ins>
      <w:hyperlink r:id="rId11">
        <w:ins w:id="314" w:author="1. Overview after figures on..." w:date="2004-04-15T23:24:00Z">
          <w:r>
            <w:rPr>
              <w:rStyle w:val="InternetLink"/>
            </w:rPr>
            <w:t>IEEE-SA Standards Board Bylaws</w:t>
          </w:r>
        </w:ins>
      </w:hyperlink>
      <w:ins w:id="315" w:author="1. Overview after figures on..." w:date="2004-04-15T23:24:00Z">
        <w:r>
          <w:rPr/>
          <w:t xml:space="preserve"> </w:t>
          <w:br/>
        </w:r>
      </w:ins>
      <w:hyperlink r:id="rId12">
        <w:ins w:id="316" w:author="1. Overview after figures on..." w:date="2004-04-15T23:24:00Z">
          <w:r>
            <w:rPr>
              <w:rStyle w:val="InternetLink"/>
            </w:rPr>
            <w:t>IEEE-SA Standards Board Operations Manual</w:t>
          </w:r>
        </w:ins>
      </w:hyperlink>
    </w:p>
    <w:p>
      <w:pPr>
        <w:pStyle w:val="Normal"/>
        <w:rPr>
          <w:ins w:id="319" w:author="1. Overview after figures on..." w:date="2004-04-15T23:24:00Z"/>
        </w:rPr>
      </w:pPr>
      <w:hyperlink r:id="rId13">
        <w:ins w:id="318" w:author="1. Overview after figures on..." w:date="2004-04-15T23:24:00Z">
          <w:r>
            <w:rPr>
              <w:rStyle w:val="InternetLink"/>
            </w:rPr>
            <w:t>IEEE CS Constitution</w:t>
          </w:r>
        </w:ins>
      </w:hyperlink>
    </w:p>
    <w:p>
      <w:pPr>
        <w:pStyle w:val="Normal"/>
        <w:rPr>
          <w:ins w:id="321" w:author="1. Overview after figures on..." w:date="2004-04-15T23:24:00Z"/>
        </w:rPr>
      </w:pPr>
      <w:hyperlink r:id="rId14">
        <w:ins w:id="320" w:author="1. Overview after figures on..." w:date="2004-04-15T23:24:00Z">
          <w:r>
            <w:rPr>
              <w:rStyle w:val="InternetLink"/>
            </w:rPr>
            <w:t>IEEE CS Bylaws</w:t>
          </w:r>
        </w:ins>
      </w:hyperlink>
    </w:p>
    <w:p>
      <w:pPr>
        <w:pStyle w:val="Normal"/>
        <w:rPr>
          <w:ins w:id="324" w:author="1. Overview after figures on..." w:date="2004-04-15T23:24:00Z"/>
        </w:rPr>
      </w:pPr>
      <w:hyperlink r:id="rId15">
        <w:ins w:id="322" w:author="1. Overview after figures on..." w:date="2004-04-15T23:24:00Z">
          <w:r>
            <w:rPr>
              <w:rStyle w:val="InternetLink"/>
            </w:rPr>
            <w:t>IEEE CS Policies and Procedures, Section 11</w:t>
          </w:r>
        </w:ins>
      </w:hyperlink>
      <w:ins w:id="323" w:author="1. Overview after figures on..." w:date="2004-04-15T23:24:00Z">
        <w:r>
          <w:rPr/>
          <w:t xml:space="preserve"> </w:t>
        </w:r>
      </w:ins>
    </w:p>
    <w:p>
      <w:pPr>
        <w:pStyle w:val="Normal"/>
        <w:ind w:left="360" w:hanging="360"/>
        <w:rPr>
          <w:rFonts w:eastAsia="Batang;바탕"/>
          <w:lang w:eastAsia="ko-KR"/>
          <w:ins w:id="326" w:author="1. Overview after figures on..." w:date="2004-04-15T23:24:00Z"/>
        </w:rPr>
      </w:pPr>
      <w:ins w:id="325" w:author="1. Overview after figures on..." w:date="2004-04-15T23:24:00Z">
        <w:r>
          <w:rPr>
            <w:rFonts w:eastAsia="Batang;바탕"/>
            <w:lang w:eastAsia="ko-KR"/>
          </w:rPr>
          <w:t xml:space="preserve">IEEE CS Board of Governors Resolutions </w:t>
        </w:r>
      </w:ins>
    </w:p>
    <w:p>
      <w:pPr>
        <w:pStyle w:val="Normal"/>
        <w:ind w:left="360" w:hanging="360"/>
        <w:rPr>
          <w:rFonts w:eastAsia="Batang;바탕"/>
          <w:lang w:eastAsia="ko-KR"/>
          <w:ins w:id="328" w:author="1. Overview after figures on..." w:date="2004-04-15T23:24:00Z"/>
        </w:rPr>
      </w:pPr>
      <w:hyperlink r:id="rId16">
        <w:ins w:id="327" w:author="1. Overview after figures on..." w:date="2004-04-15T23:24:00Z">
          <w:r>
            <w:rPr>
              <w:rStyle w:val="InternetLink"/>
              <w:rFonts w:eastAsia="Batang;바탕"/>
              <w:lang w:eastAsia="ko-KR"/>
            </w:rPr>
            <w:t>IEEE CS SAB Policies and Procedures</w:t>
          </w:r>
        </w:ins>
      </w:hyperlink>
    </w:p>
    <w:p>
      <w:pPr>
        <w:pStyle w:val="Normal"/>
        <w:ind w:left="360" w:hanging="360"/>
        <w:rPr>
          <w:rFonts w:eastAsia="Batang;바탕"/>
          <w:lang w:eastAsia="ko-KR"/>
          <w:ins w:id="330" w:author="1. Overview after figures on..." w:date="2004-04-15T23:24:00Z"/>
        </w:rPr>
      </w:pPr>
      <w:ins w:id="329" w:author="1. Overview after figures on..." w:date="2004-04-15T23:24:00Z">
        <w:r>
          <w:rPr>
            <w:rFonts w:eastAsia="Batang;바탕"/>
            <w:lang w:eastAsia="ko-KR"/>
          </w:rPr>
          <w:t>LMSC Policies and Procedures</w:t>
        </w:r>
      </w:ins>
    </w:p>
    <w:p>
      <w:pPr>
        <w:pStyle w:val="Normal"/>
        <w:ind w:left="360" w:hanging="360"/>
        <w:rPr>
          <w:rFonts w:eastAsia="Batang;바탕"/>
          <w:lang w:eastAsia="ko-KR"/>
          <w:ins w:id="332" w:author="1. Overview after figures on..." w:date="2004-04-15T23:24:00Z"/>
        </w:rPr>
      </w:pPr>
      <w:ins w:id="331" w:author="1. Overview after figures on..." w:date="2004-04-15T23:24:00Z">
        <w:r>
          <w:rPr>
            <w:rFonts w:eastAsia="Batang;바탕"/>
            <w:lang w:eastAsia="ko-KR"/>
          </w:rPr>
          <w:t>Working Group / Technical Advisory Group Policies and Procedures</w:t>
        </w:r>
      </w:ins>
    </w:p>
    <w:p>
      <w:pPr>
        <w:pStyle w:val="Normal"/>
        <w:ind w:left="360" w:hanging="360"/>
        <w:rPr>
          <w:rFonts w:eastAsia="Batang;바탕"/>
          <w:i/>
          <w:i/>
          <w:lang w:eastAsia="ko-KR"/>
          <w:ins w:id="334" w:author="1. Overview after figures on..." w:date="2004-04-15T23:24:00Z"/>
        </w:rPr>
      </w:pPr>
      <w:ins w:id="333" w:author="1. Overview after figures on..." w:date="2004-04-15T23:24:00Z">
        <w:r>
          <w:rPr>
            <w:rFonts w:eastAsia="Batang;바탕"/>
            <w:i/>
            <w:lang w:eastAsia="ko-KR"/>
          </w:rPr>
          <w:t xml:space="preserve">Robert’s Rules of Order Newly Revised (Latest Edition) </w:t>
        </w:r>
      </w:ins>
    </w:p>
    <w:p>
      <w:pPr>
        <w:pStyle w:val="TextBody"/>
        <w:rPr>
          <w:rFonts w:eastAsia="Batang;바탕"/>
          <w:i/>
          <w:i/>
          <w:lang w:eastAsia="ko-KR"/>
          <w:ins w:id="336" w:author="1. Overview after figures on..." w:date="2004-04-15T23:24:00Z"/>
        </w:rPr>
      </w:pPr>
      <w:ins w:id="335" w:author="1. Overview after figures on..." w:date="2004-04-15T23:24:00Z">
        <w:r>
          <w:rPr>
            <w:rFonts w:eastAsia="Batang;바탕"/>
            <w:i/>
            <w:lang w:eastAsia="ko-KR"/>
          </w:rPr>
        </w:r>
      </w:ins>
    </w:p>
    <w:p>
      <w:pPr>
        <w:pStyle w:val="NormalWeb"/>
        <w:rPr>
          <w:ins w:id="340" w:author="1. Overview after figures on..." w:date="2004-04-15T23:24:00Z"/>
        </w:rPr>
      </w:pPr>
      <w:ins w:id="337" w:author="1. Overview after figures on..." w:date="2004-04-15T23:24:00Z">
        <w:r>
          <w:rPr/>
          <w:t xml:space="preserve">The order of precedence presented here has been derived from the </w:t>
        </w:r>
      </w:ins>
      <w:hyperlink r:id="rId17">
        <w:ins w:id="338" w:author="1. Overview after figures on..." w:date="2004-04-15T23:24:00Z">
          <w:r>
            <w:rPr>
              <w:rStyle w:val="InternetLink"/>
            </w:rPr>
            <w:t>model P&amp;P</w:t>
          </w:r>
        </w:ins>
      </w:hyperlink>
      <w:ins w:id="339" w:author="1. Overview after figures on..." w:date="2004-04-15T23:24:00Z">
        <w:r>
          <w:rPr/>
          <w:t xml:space="preserve"> developed by the IEEE-SA, augmented by documents identified within the IEEE CS SAB P&amp;P.  While both the IEEE-SA and IEEE CS (via the IEEE TAB) report to the IEEE Board of Directors independently, for purposes of standards development the IEEE CS (via the IEEE CS SAB) acts as a sponsor within the IEEE-SA, and its documents have been placed accordingly in the order of precedence.</w:t>
        </w:r>
      </w:ins>
    </w:p>
    <w:p>
      <w:pPr>
        <w:pStyle w:val="TextBody"/>
        <w:rPr>
          <w:ins w:id="342" w:author="1. Overview after figures on..." w:date="2004-04-15T23:24:00Z"/>
        </w:rPr>
      </w:pPr>
      <w:ins w:id="341" w:author="1. Overview after figures on..." w:date="2004-04-15T23:24:00Z">
        <w:r>
          <w:rPr/>
        </w:r>
      </w:ins>
    </w:p>
    <w:p>
      <w:pPr>
        <w:pStyle w:val="TextBody"/>
        <w:rPr>
          <w:del w:id="344" w:author="Deleted" w:date="2004-04-15T23:31:00Z"/>
        </w:rPr>
      </w:pPr>
      <w:del w:id="343" w:author="Deleted" w:date="2004-04-15T23:31:00Z">
        <w:r>
          <w:rPr/>
          <w:delText>These Operating Procedures outline the orderly transaction of business for this committee. Several documents take precedence in the following order:</w:delText>
        </w:r>
      </w:del>
    </w:p>
    <w:p>
      <w:pPr>
        <w:pStyle w:val="NormalWeb"/>
        <w:rPr>
          <w:del w:id="358" w:author="Deleted" w:date="2004-04-15T23:31:00Z"/>
        </w:rPr>
      </w:pPr>
      <w:del w:id="345" w:author="Deleted" w:date="2004-04-15T23:31:00Z">
        <w:r>
          <w:rPr/>
          <w:delText xml:space="preserve">New York State Not-for-Profit Corporation Law </w:delText>
          <w:br/>
          <w:delText xml:space="preserve">IEEE Certificate of Incorporation </w:delText>
          <w:br/>
        </w:r>
      </w:del>
      <w:hyperlink r:id="rId18">
        <w:del w:id="346" w:author="Deleted" w:date="2004-04-15T23:31:00Z">
          <w:r>
            <w:rPr>
              <w:rStyle w:val="InternetLink"/>
            </w:rPr>
            <w:delText>IEEE Constitution</w:delText>
          </w:r>
        </w:del>
      </w:hyperlink>
      <w:del w:id="347" w:author="Deleted" w:date="2004-04-15T23:31:00Z">
        <w:r>
          <w:rPr/>
          <w:delText xml:space="preserve"> </w:delText>
          <w:br/>
        </w:r>
      </w:del>
      <w:hyperlink r:id="rId19">
        <w:del w:id="348" w:author="Deleted" w:date="2004-04-15T23:31:00Z">
          <w:r>
            <w:rPr>
              <w:rStyle w:val="InternetLink"/>
            </w:rPr>
            <w:delText xml:space="preserve">IEEE  Bylaws </w:delText>
          </w:r>
        </w:del>
      </w:hyperlink>
      <w:del w:id="349" w:author="Deleted" w:date="2004-04-15T23:31:00Z">
        <w:r>
          <w:rPr/>
          <w:br/>
        </w:r>
      </w:del>
      <w:hyperlink r:id="rId20">
        <w:del w:id="350" w:author="Deleted" w:date="2004-04-15T23:31:00Z">
          <w:r>
            <w:rPr>
              <w:rStyle w:val="InternetLink"/>
            </w:rPr>
            <w:delText>IEEE  Policies</w:delText>
          </w:r>
        </w:del>
      </w:hyperlink>
      <w:del w:id="351" w:author="Deleted" w:date="2004-04-15T23:31:00Z">
        <w:r>
          <w:rPr/>
          <w:br/>
          <w:delText xml:space="preserve">IEEE Board of Directors Resolutions </w:delText>
          <w:br/>
        </w:r>
      </w:del>
      <w:hyperlink r:id="rId21">
        <w:del w:id="352" w:author="Deleted" w:date="2004-04-15T23:31:00Z">
          <w:r>
            <w:rPr>
              <w:rStyle w:val="InternetLink"/>
            </w:rPr>
            <w:delText>IEEE Standards Association Operations Manual</w:delText>
          </w:r>
        </w:del>
      </w:hyperlink>
      <w:del w:id="353" w:author="Deleted" w:date="2004-04-15T23:31:00Z">
        <w:r>
          <w:rPr/>
          <w:delText xml:space="preserve"> </w:delText>
          <w:br/>
          <w:delText xml:space="preserve">IEEE-SA Board of Governors Resolutions </w:delText>
          <w:br/>
        </w:r>
      </w:del>
      <w:hyperlink r:id="rId22">
        <w:del w:id="354" w:author="Deleted" w:date="2004-04-15T23:31:00Z">
          <w:r>
            <w:rPr>
              <w:rStyle w:val="InternetLink"/>
            </w:rPr>
            <w:delText>IEEE-SA Standards Board Bylaws</w:delText>
          </w:r>
        </w:del>
      </w:hyperlink>
      <w:del w:id="355" w:author="Deleted" w:date="2004-04-15T23:31:00Z">
        <w:r>
          <w:rPr/>
          <w:delText xml:space="preserve"> </w:delText>
          <w:br/>
        </w:r>
      </w:del>
      <w:hyperlink r:id="rId23">
        <w:del w:id="356" w:author="Deleted" w:date="2004-04-15T23:31:00Z">
          <w:r>
            <w:rPr>
              <w:rStyle w:val="InternetLink"/>
            </w:rPr>
            <w:delText>IEEE-SA Standards Board Operations Manual</w:delText>
          </w:r>
        </w:del>
      </w:hyperlink>
      <w:del w:id="357" w:author="Deleted" w:date="2004-04-15T23:31:00Z">
        <w:r>
          <w:rPr/>
          <w:delText xml:space="preserve"> </w:delText>
          <w:br/>
          <w:delText>Policies/Procedures of the IEEE Society that established this Sponsor</w:delText>
          <w:br/>
          <w:delText>Policies/Procedures of the Technical Committee or Standards Committee that established this Sponsor, or Policies/Procedures of the Technical Committee that is this Sponsor</w:delText>
          <w:br/>
          <w:delText>Robert's Rules of Order (Revised)</w:delText>
        </w:r>
      </w:del>
    </w:p>
    <w:p>
      <w:pPr>
        <w:pStyle w:val="TextBody"/>
        <w:numPr>
          <w:ilvl w:val="0"/>
          <w:numId w:val="8"/>
        </w:numPr>
        <w:rPr/>
      </w:pPr>
      <w:del w:id="359" w:author="Changes_040701" w:date="2004-07-01T22:43:00Z">
        <w:bookmarkStart w:id="3" w:name="__RefHeading___Toc68365019"/>
        <w:bookmarkEnd w:id="3"/>
        <w:r>
          <w:rPr/>
          <w:delText>IEEE Sponsor</w:delText>
        </w:r>
      </w:del>
      <w:ins w:id="360" w:author="Changes_040701" w:date="2004-07-01T22:43:00Z">
        <w:r>
          <w:rPr/>
          <w:t>LMSC</w:t>
        </w:r>
      </w:ins>
      <w:r>
        <w:rPr/>
        <w:t xml:space="preserve"> Scope</w:t>
      </w:r>
    </w:p>
    <w:p>
      <w:pPr>
        <w:pStyle w:val="TextBody"/>
        <w:rPr/>
      </w:pPr>
      <w:r>
        <w:rPr/>
      </w:r>
    </w:p>
    <w:p>
      <w:pPr>
        <w:pStyle w:val="NormalWeb"/>
        <w:rPr>
          <w:ins w:id="366" w:author="4. LAN MAN STANDARDS COMMITTEE (LMSC)" w:date="2004-04-18T22:37:00Z"/>
        </w:rPr>
      </w:pPr>
      <w:ins w:id="361" w:author="1.0 Overview 1st paragraph" w:date="2004-04-12T21:49:00Z">
        <w:r>
          <w:rPr/>
          <w:t>The scope of the IEEE Project 802</w:t>
        </w:r>
      </w:ins>
      <w:ins w:id="362" w:author="Changes_Bill" w:date="2004-07-06T00:35:00Z">
        <w:r>
          <w:rPr/>
          <w:t xml:space="preserve"> (IEEE P802)</w:t>
        </w:r>
      </w:ins>
      <w:ins w:id="363" w:author="1.0 Overview 1st paragraph" w:date="2004-04-12T21:49:00Z">
        <w:r>
          <w:rPr/>
          <w:t xml:space="preserve"> LAN MAN Standards Committee (LMSC) is to develop and maintain networking standards and recommended practices</w:t>
        </w:r>
      </w:ins>
      <w:ins w:id="364" w:author="Changes_Bill" w:date="2004-07-06T00:35:00Z">
        <w:r>
          <w:rPr/>
          <w:t xml:space="preserve"> for local and metropolitan area networks</w:t>
        </w:r>
      </w:ins>
      <w:ins w:id="365" w:author="1.0 Overview 1st paragraph" w:date="2004-04-12T21:49:00Z">
        <w:r>
          <w:rPr/>
          <w:t xml:space="preserve">, using an open and accredited process, and to enable and advocate them on a global basis. </w:t>
        </w:r>
      </w:ins>
    </w:p>
    <w:p>
      <w:pPr>
        <w:pStyle w:val="NormalWeb"/>
        <w:rPr>
          <w:ins w:id="368" w:author="1.0 Overview 1st paragraph" w:date="2004-04-12T21:49:00Z"/>
        </w:rPr>
      </w:pPr>
      <w:ins w:id="367" w:author="1.0 Overview 1st paragraph" w:date="2004-04-12T21:49:00Z">
        <w:r>
          <w:rPr/>
        </w:r>
      </w:ins>
    </w:p>
    <w:p>
      <w:pPr>
        <w:pStyle w:val="NormalWeb"/>
        <w:rPr>
          <w:del w:id="371" w:author="Deleted" w:date="2004-04-12T21:48:00Z"/>
        </w:rPr>
      </w:pPr>
      <w:del w:id="369" w:author="Deleted" w:date="2004-04-12T21:48:00Z">
        <w:r>
          <w:rPr/>
          <w:delText>[</w:delText>
        </w:r>
      </w:del>
      <w:del w:id="370" w:author="Deleted" w:date="2004-04-12T21:48:00Z">
        <w:r>
          <w:rPr>
            <w:color w:val="000000"/>
          </w:rPr>
          <w:delText>Required for a Standards Development Sponsor]</w:delText>
        </w:r>
      </w:del>
    </w:p>
    <w:p>
      <w:pPr>
        <w:pStyle w:val="TextBody"/>
        <w:rPr>
          <w:del w:id="373" w:author="Deleted" w:date="2004-04-12T21:48:00Z"/>
        </w:rPr>
      </w:pPr>
      <w:del w:id="372" w:author="Deleted" w:date="2004-04-12T21:48:00Z">
        <w:r>
          <w:rPr/>
        </w:r>
      </w:del>
    </w:p>
    <w:p>
      <w:pPr>
        <w:pStyle w:val="TextBody"/>
        <w:rPr>
          <w:del w:id="375" w:author="Deleted" w:date="2004-04-12T21:48:00Z"/>
        </w:rPr>
      </w:pPr>
      <w:del w:id="374" w:author="Deleted" w:date="2004-04-12T21:48:00Z">
        <w:r>
          <w:rPr/>
          <w:delText xml:space="preserve">(Scope of Sponsor to be inserted here) </w:delText>
        </w:r>
      </w:del>
    </w:p>
    <w:p>
      <w:pPr>
        <w:pStyle w:val="NormalWeb"/>
        <w:rPr>
          <w:del w:id="382" w:author="Deleted" w:date="2004-04-12T21:48:00Z"/>
        </w:rPr>
      </w:pPr>
      <w:del w:id="376" w:author="Deleted" w:date="2004-04-12T21:48:00Z">
        <w:r>
          <w:rPr/>
          <w:delText xml:space="preserve">(Reference : </w:delText>
        </w:r>
      </w:del>
      <w:del w:id="377" w:author="Deleted" w:date="2004-04-12T21:48:00Z">
        <w:r>
          <w:rPr>
            <w:i/>
            <w:iCs/>
          </w:rPr>
          <w:delText>IEEE-SA Standards Board Bylaws</w:delText>
        </w:r>
      </w:del>
      <w:del w:id="378" w:author="Deleted" w:date="2004-04-12T21:48:00Z">
        <w:r>
          <w:rPr/>
          <w:delText xml:space="preserve">, Subclause </w:delText>
        </w:r>
      </w:del>
      <w:del w:id="379" w:author="Deleted" w:date="2004-04-12T21:48:00Z">
        <w:r>
          <w:fldChar w:fldCharType="begin"/>
        </w:r>
        <w:r>
          <w:rPr>
            <w:rStyle w:val="InternetLink"/>
          </w:rPr>
          <w:delInstrText xml:space="preserve"> HYPERLINK "../../guides/bylaws/sect4.html" \l "4.3.1"</w:delInstrText>
        </w:r>
      </w:del>
      <w:r>
        <w:rPr>
          <w:rStyle w:val="InternetLink"/>
        </w:rPr>
        <w:fldChar w:fldCharType="separate"/>
      </w:r>
      <w:del w:id="380" w:author="Deleted" w:date="2004-04-12T21:48:00Z">
        <w:r>
          <w:rPr>
            <w:rStyle w:val="InternetLink"/>
          </w:rPr>
          <w:delText>4.3.1</w:delText>
        </w:r>
      </w:del>
      <w:r>
        <w:rPr>
          <w:rStyle w:val="InternetLink"/>
        </w:rPr>
        <w:fldChar w:fldCharType="end"/>
      </w:r>
      <w:del w:id="381" w:author="Deleted" w:date="2004-04-12T21:48:00Z">
        <w:r>
          <w:rPr/>
          <w:delText xml:space="preserve">) </w:delText>
        </w:r>
      </w:del>
    </w:p>
    <w:p>
      <w:pPr>
        <w:pStyle w:val="NormalWeb"/>
        <w:numPr>
          <w:ilvl w:val="0"/>
          <w:numId w:val="8"/>
        </w:numPr>
        <w:rPr/>
      </w:pPr>
      <w:ins w:id="383" w:author="Changes_040701" w:date="2004-07-01T22:43:00Z">
        <w:bookmarkStart w:id="4" w:name="__RefHeading___Toc68365020"/>
        <w:bookmarkEnd w:id="4"/>
        <w:r>
          <w:rPr/>
          <w:t xml:space="preserve">LMSC </w:t>
        </w:r>
      </w:ins>
      <w:r>
        <w:rPr/>
        <w:t>Organization</w:t>
      </w:r>
      <w:del w:id="384" w:author="Changes_040701" w:date="2004-07-01T22:43:00Z">
        <w:r>
          <w:rPr/>
          <w:delText xml:space="preserve"> of the Sponsor</w:delText>
        </w:r>
      </w:del>
    </w:p>
    <w:p>
      <w:pPr>
        <w:pStyle w:val="TextBody"/>
        <w:rPr/>
      </w:pPr>
      <w:r>
        <w:rPr/>
      </w:r>
    </w:p>
    <w:p>
      <w:pPr>
        <w:pStyle w:val="Normal"/>
        <w:rPr>
          <w:ins w:id="386" w:author="Changes_Bill" w:date="2004-07-06T00:16:00Z"/>
        </w:rPr>
      </w:pPr>
      <w:ins w:id="385" w:author="Changes_Bill" w:date="2004-07-06T00:16:00Z">
        <w:r>
          <w:rPr/>
          <w:t xml:space="preserve">IEEE Project 802 (P802) is a Standards Committee that reports to the Standards Activity Board (SAB) of the IEEE Computer Society.  It operates under sponsorship of the IEEE Computer Society. </w:t>
        </w:r>
      </w:ins>
    </w:p>
    <w:p>
      <w:pPr>
        <w:pStyle w:val="Normal"/>
        <w:rPr>
          <w:ins w:id="388" w:author="Changes_Bill" w:date="2004-07-06T00:16:00Z"/>
        </w:rPr>
      </w:pPr>
      <w:ins w:id="387" w:author="Changes_Bill" w:date="2004-07-06T00:16:00Z">
        <w:r>
          <w:rPr/>
        </w:r>
      </w:ins>
    </w:p>
    <w:p>
      <w:pPr>
        <w:pStyle w:val="Normal"/>
        <w:rPr>
          <w:del w:id="408" w:author="Editorials" w:date="2004-05-05T22:54:00Z"/>
        </w:rPr>
      </w:pPr>
      <w:ins w:id="389" w:author="1. Overview 3rd paragrpah through figures" w:date="2004-04-15T23:18:00Z">
        <w:del w:id="390" w:author="Editorials" w:date="2004-05-05T22:49:00Z">
          <w:r>
            <w:rPr/>
            <w:delText xml:space="preserve">The IEEE P802 Standards Committee is directed by the </w:delText>
          </w:r>
        </w:del>
      </w:ins>
      <w:ins w:id="391" w:author="Editorials" w:date="2004-05-05T22:54:00Z">
        <w:r>
          <w:rPr/>
          <w:t xml:space="preserve">The LMSC is a standards sponsoring organization and includes the Executive Committee (EC), an invitation pool for forming LMSC Sponsor balloting groups, and a set of Standards Development Groups.  </w:t>
        </w:r>
      </w:ins>
      <w:ins w:id="392" w:author="Editorials" w:date="2004-05-05T22:49:00Z">
        <w:r>
          <w:rPr/>
          <w:t xml:space="preserve">The </w:t>
        </w:r>
      </w:ins>
      <w:ins w:id="393" w:author="1. Overview 3rd paragrpah through figures" w:date="2004-04-15T23:18:00Z">
        <w:r>
          <w:rPr/>
          <w:t>LMSC Executive Committee (EC)</w:t>
        </w:r>
      </w:ins>
      <w:ins w:id="394" w:author="1. Overview 3rd paragrpah through figures" w:date="2004-04-15T23:18:00Z">
        <w:del w:id="395" w:author="Editorials" w:date="2004-05-05T22:55:00Z">
          <w:r>
            <w:rPr/>
            <w:delText xml:space="preserve">, which </w:delText>
          </w:r>
        </w:del>
      </w:ins>
      <w:ins w:id="396" w:author="1. Overview 3rd paragrpah through figures" w:date="2004-04-15T23:18:00Z">
        <w:r>
          <w:rPr/>
          <w:t>oversees the operation</w:t>
        </w:r>
      </w:ins>
      <w:ins w:id="397" w:author="Editorials" w:date="2004-05-05T22:57:00Z">
        <w:r>
          <w:rPr/>
          <w:t>s</w:t>
        </w:r>
      </w:ins>
      <w:ins w:id="398" w:author="1. Overview 3rd paragrpah through figures" w:date="2004-04-15T23:18:00Z">
        <w:r>
          <w:rPr/>
          <w:t xml:space="preserve"> of a</w:t>
        </w:r>
      </w:ins>
      <w:ins w:id="399" w:author="Editorials" w:date="2004-05-05T22:56:00Z">
        <w:r>
          <w:rPr/>
          <w:t xml:space="preserve">nd </w:t>
        </w:r>
      </w:ins>
      <w:ins w:id="400" w:author="1. Overview 3rd paragrpah through figures" w:date="2004-04-15T23:18:00Z">
        <w:del w:id="401" w:author="Editorials" w:date="2004-05-05T22:56:00Z">
          <w:r>
            <w:rPr/>
            <w:delText xml:space="preserve"> standards sponsoring organization</w:delText>
          </w:r>
        </w:del>
      </w:ins>
      <w:ins w:id="402" w:author="Editorials" w:date="2004-05-05T22:49:00Z">
        <w:r>
          <w:rPr/>
          <w:t xml:space="preserve">directs the </w:t>
        </w:r>
      </w:ins>
      <w:ins w:id="403" w:author="Editorials" w:date="2004-05-05T22:56:00Z">
        <w:r>
          <w:rPr/>
          <w:t>committee</w:t>
        </w:r>
      </w:ins>
      <w:ins w:id="404" w:author="1. Overview 3rd paragrpah through figures" w:date="2004-04-15T23:18:00Z">
        <w:r>
          <w:rPr/>
          <w:t xml:space="preserve"> (see </w:t>
        </w:r>
      </w:ins>
      <w:ins w:id="405" w:author="1. Overview 3rd paragrpah through figures" w:date="2004-04-15T23:18:00Z">
        <w:r>
          <w:rPr/>
          <w:fldChar w:fldCharType="begin"/>
        </w:r>
        <w:r>
          <w:rPr/>
          <w:instrText xml:space="preserve"> REF _Ref319493126 \h </w:instrText>
        </w:r>
        <w:r>
          <w:rPr/>
          <w:fldChar w:fldCharType="separate"/>
        </w:r>
        <w:r>
          <w:rPr/>
          <w:t>Figure 1 IEEE PROJECT 802 REPORTING RELATIONSHIP</w:t>
        </w:r>
        <w:r>
          <w:rPr/>
          <w:fldChar w:fldCharType="end"/>
        </w:r>
      </w:ins>
      <w:ins w:id="406" w:author="1. Overview 3rd paragrpah through figures" w:date="2004-04-15T23:18:00Z">
        <w:r>
          <w:rPr/>
          <w:t xml:space="preserve">).  The IEEE P802 LMSC Executive Committee serves as the Executive Committee for both the sponsor ballot groups as well as the Standards Development Groups. </w:t>
        </w:r>
      </w:ins>
      <w:del w:id="407" w:author="Editorials" w:date="2004-05-05T22:54:00Z">
        <w:r>
          <w:rPr/>
          <w:delText xml:space="preserve"> The standards sponsoring organization is the LMSC and includes the Executive Committee (EC), an invitation  pool for forming LMSC Sponsor balloting groups, and a set of Standards Development Groups.</w:delText>
        </w:r>
      </w:del>
    </w:p>
    <w:p>
      <w:pPr>
        <w:pStyle w:val="Normal"/>
        <w:rPr>
          <w:ins w:id="410" w:author="1. Overview 3rd paragrpah through figures" w:date="2004-04-15T23:18:00Z"/>
        </w:rPr>
      </w:pPr>
      <w:ins w:id="409" w:author="1. Overview 3rd paragrpah through figures" w:date="2004-04-15T23:18:00Z">
        <w:r>
          <w:rPr/>
        </w:r>
      </w:ins>
    </w:p>
    <w:p>
      <w:pPr>
        <w:pStyle w:val="TextBody"/>
        <w:rPr>
          <w:ins w:id="414" w:author="1. Overview 3rd paragrpah through figures" w:date="2004-04-15T23:18:00Z"/>
        </w:rPr>
      </w:pPr>
      <w:ins w:id="411" w:author="1. Overview 3rd paragrpah through figures" w:date="2004-04-15T23:18:00Z">
        <w:r>
          <w:rPr/>
          <w:t xml:space="preserve">The terms “local area network” (LAN) and “metropolitan area network” (MAN) encompass a number of data communications technologies and the applications of these technologies.  There is no single technology that is applicable to all applications.  Correspondingly, no single local or metropolitan area network standard is adequate for all applications.  In recognition of these facts, the standards developing organization has been divided into Working Groups and Technical Advisory Groups to standardize a small number of the technologies applicable to local or metropolitan area networks (see </w:t>
        </w:r>
      </w:ins>
      <w:ins w:id="412" w:author="1. Overview 3rd paragrpah through figures" w:date="2004-04-15T23:18:00Z">
        <w:r>
          <w:rPr/>
          <w:fldChar w:fldCharType="begin"/>
        </w:r>
        <w:r>
          <w:rPr/>
          <w:instrText xml:space="preserve"> REF _Ref319493245 \h </w:instrText>
        </w:r>
        <w:r>
          <w:rPr/>
          <w:fldChar w:fldCharType="separate"/>
        </w:r>
        <w:r>
          <w:rPr/>
          <w:t>Figure 2  STANDARDS DEVELOPMENT GROUPS</w:t>
        </w:r>
        <w:r>
          <w:rPr/>
          <w:fldChar w:fldCharType="end"/>
        </w:r>
      </w:ins>
      <w:ins w:id="413" w:author="1. Overview 3rd paragrpah through figures" w:date="2004-04-15T23:18:00Z">
        <w:r>
          <w:rPr/>
          <w:t>).</w:t>
        </w:r>
      </w:ins>
    </w:p>
    <w:p>
      <w:pPr>
        <w:pStyle w:val="TextBody"/>
        <w:rPr>
          <w:ins w:id="416" w:author="1. Overview 3rd paragrpah through figures" w:date="2004-04-15T23:18:00Z"/>
        </w:rPr>
      </w:pPr>
      <w:ins w:id="415" w:author="1. Overview 3rd paragrpah through figures" w:date="2004-04-15T23:18:00Z">
        <w:r>
          <w:rPr/>
          <w:t>The division of the Standards Development Groups into Working Groups, Study Groups, and Technical Advisory Groups is necessitated by the need to:</w:t>
        </w:r>
      </w:ins>
    </w:p>
    <w:p>
      <w:pPr>
        <w:pStyle w:val="List"/>
        <w:rPr>
          <w:ins w:id="418" w:author="1. Overview 3rd paragrpah through figures" w:date="2004-04-15T23:18:00Z"/>
        </w:rPr>
      </w:pPr>
      <w:ins w:id="417" w:author="1. Overview 3rd paragrpah through figures" w:date="2004-04-15T23:18:00Z">
        <w:r>
          <w:rPr/>
          <w:t>a)</w:t>
          <w:tab/>
          <w:t>Produce standards in a reasonable time, with each group working at its own pace and reflecting the maturity of the particular technology.</w:t>
        </w:r>
      </w:ins>
    </w:p>
    <w:p>
      <w:pPr>
        <w:pStyle w:val="List"/>
        <w:rPr>
          <w:ins w:id="420" w:author="1. Overview 3rd paragrpah through figures" w:date="2004-04-15T23:18:00Z"/>
        </w:rPr>
      </w:pPr>
      <w:ins w:id="419" w:author="1. Overview 3rd paragrpah through figures" w:date="2004-04-15T23:18:00Z">
        <w:r>
          <w:rPr/>
          <w:t>b)</w:t>
          <w:tab/>
          <w:t>Have each group maintain and revise its own standard, as appropriate.</w:t>
        </w:r>
      </w:ins>
    </w:p>
    <w:p>
      <w:pPr>
        <w:pStyle w:val="TextBody"/>
        <w:rPr>
          <w:ins w:id="422" w:author="1. Overview 3rd paragrpah through figures" w:date="2004-04-15T23:18:00Z"/>
        </w:rPr>
      </w:pPr>
      <w:ins w:id="421" w:author="1. Overview 3rd paragrpah through figures" w:date="2004-04-15T23:18:00Z">
        <w:r>
          <w:rPr/>
        </w:r>
      </w:ins>
    </w:p>
    <w:p>
      <w:pPr>
        <w:pStyle w:val="TextBody"/>
        <w:rPr>
          <w:ins w:id="424" w:author="1. Overview 3rd paragrpah through figures" w:date="2004-04-15T23:18:00Z"/>
        </w:rPr>
      </w:pPr>
      <w:ins w:id="423" w:author="1. Overview 3rd paragrpah through figures" w:date="2004-04-15T23:18:00Z">
        <w:r>
          <w:rPr/>
          <w:t>On the other hand, overall coordination of the Working Groups and Technical Advisory Groups is necessary to:</w:t>
        </w:r>
      </w:ins>
    </w:p>
    <w:p>
      <w:pPr>
        <w:pStyle w:val="Normal"/>
        <w:spacing w:lineRule="exact" w:line="240"/>
        <w:jc w:val="both"/>
        <w:rPr>
          <w:ins w:id="426" w:author="1. Overview 3rd paragrpah through figures" w:date="2004-04-15T23:18:00Z"/>
        </w:rPr>
      </w:pPr>
      <w:ins w:id="425" w:author="1. Overview 3rd paragrpah through figures" w:date="2004-04-15T23:18:00Z">
        <w:r>
          <w:rPr/>
        </w:r>
      </w:ins>
    </w:p>
    <w:p>
      <w:pPr>
        <w:pStyle w:val="List"/>
        <w:rPr>
          <w:ins w:id="428" w:author="1. Overview 3rd paragrpah through figures" w:date="2004-04-15T23:18:00Z"/>
        </w:rPr>
      </w:pPr>
      <w:ins w:id="427" w:author="1. Overview 3rd paragrpah through figures" w:date="2004-04-15T23:18:00Z">
        <w:r>
          <w:rPr/>
          <w:t>a)</w:t>
          <w:tab/>
          <w:t>Keep the individual standards within the scope of IEEE Project 802’s charter.</w:t>
        </w:r>
      </w:ins>
    </w:p>
    <w:p>
      <w:pPr>
        <w:pStyle w:val="List"/>
        <w:rPr>
          <w:ins w:id="430" w:author="1. Overview 3rd paragrpah through figures" w:date="2004-04-15T23:18:00Z"/>
        </w:rPr>
      </w:pPr>
      <w:ins w:id="429" w:author="1. Overview 3rd paragrpah through figures" w:date="2004-04-15T23:18:00Z">
        <w:r>
          <w:rPr/>
          <w:t>b)</w:t>
          <w:tab/>
          <w:t>Prevent overlap or conflict between the individual standards.</w:t>
        </w:r>
      </w:ins>
    </w:p>
    <w:p>
      <w:pPr>
        <w:pStyle w:val="List"/>
        <w:rPr>
          <w:ins w:id="432" w:author="1. Overview 3rd paragrpah through figures" w:date="2004-04-15T23:18:00Z"/>
        </w:rPr>
      </w:pPr>
      <w:ins w:id="431" w:author="1. Overview 3rd paragrpah through figures" w:date="2004-04-15T23:18:00Z">
        <w:r>
          <w:rPr/>
          <w:t>c)</w:t>
          <w:tab/>
          <w:t>Promote common technologies between the individual standards in the interest of compatibility.</w:t>
        </w:r>
      </w:ins>
    </w:p>
    <w:p>
      <w:pPr>
        <w:pStyle w:val="Normal"/>
        <w:spacing w:lineRule="exact" w:line="240"/>
        <w:jc w:val="both"/>
        <w:rPr>
          <w:ins w:id="434" w:author="1. Overview 3rd paragrpah through figures" w:date="2004-04-15T23:18:00Z"/>
        </w:rPr>
      </w:pPr>
      <w:ins w:id="433" w:author="1. Overview 3rd paragrpah through figures" w:date="2004-04-15T23:18:00Z">
        <w:r>
          <w:rPr/>
        </w:r>
      </w:ins>
    </w:p>
    <w:p>
      <w:pPr>
        <w:pStyle w:val="TextBody"/>
        <w:rPr>
          <w:ins w:id="436" w:author="1. Overview 3rd paragrpah through figures" w:date="2004-04-15T23:18:00Z"/>
        </w:rPr>
      </w:pPr>
      <w:ins w:id="435" w:author="1. Overview 3rd paragrpah through figures" w:date="2004-04-15T23:18:00Z">
        <w:r>
          <w:rPr/>
          <w:t>The IEEE P802 LMSC Executive Committee provides this coordination as a portion of its function.</w:t>
        </w:r>
      </w:ins>
      <w:r>
        <w:br w:type="page"/>
      </w:r>
    </w:p>
    <w:p>
      <w:pPr>
        <w:pStyle w:val="TextBody"/>
        <w:rPr>
          <w:ins w:id="438" w:author="1. Overview 3rd paragrpah through figures" w:date="2004-04-15T23:18:00Z"/>
        </w:rPr>
      </w:pPr>
      <w:ins w:id="437" w:author="1. Overview 3rd paragrpah through figures" w:date="2004-04-15T23:18:00Z">
        <w:r>
          <w:rPr/>
        </w:r>
      </w:ins>
    </w:p>
    <w:p>
      <w:pPr>
        <w:pStyle w:val="Normal"/>
        <w:jc w:val="center"/>
        <w:rPr>
          <w:ins w:id="442" w:author="1. Overview 3rd paragrpah through figures" w:date="2004-04-15T23:18:00Z"/>
        </w:rPr>
      </w:pPr>
      <w:ins w:id="439" w:author="Changes_040701" w:date="2004-07-05T21:34:00Z">
        <w:r>
          <mc:AlternateContent>
            <mc:Choice Requires="wpg">
              <w:drawing>
                <wp:anchor behindDoc="0" distT="0" distB="0" distL="114935" distR="114935" simplePos="0" locked="0" layoutInCell="0" allowOverlap="1" relativeHeight="5">
                  <wp:simplePos x="0" y="0"/>
                  <wp:positionH relativeFrom="column">
                    <wp:posOffset>-405765</wp:posOffset>
                  </wp:positionH>
                  <wp:positionV relativeFrom="paragraph">
                    <wp:posOffset>-713105</wp:posOffset>
                  </wp:positionV>
                  <wp:extent cx="6629400" cy="6359525"/>
                  <wp:effectExtent l="5080" t="5080" r="5080" b="0"/>
                  <wp:wrapNone/>
                  <wp:docPr id="1" name=""/>
                  <a:graphic xmlns:a="http://schemas.openxmlformats.org/drawingml/2006/main">
                    <a:graphicData uri="http://schemas.microsoft.com/office/word/2010/wordprocessingGroup">
                      <wpg:wgp>
                        <wpg:cNvGrpSpPr/>
                        <wpg:grpSpPr>
                          <a:xfrm>
                            <a:off x="0" y="0"/>
                            <a:ext cx="6629400" cy="6359400"/>
                            <a:chOff x="0" y="0"/>
                            <a:chExt cx="6629400" cy="6359400"/>
                          </a:xfrm>
                        </wpg:grpSpPr>
                        <wps:wsp>
                          <wps:cNvSpPr txBox="1"/>
                          <wps:spPr>
                            <a:xfrm>
                              <a:off x="1645200" y="1828800"/>
                              <a:ext cx="3339000" cy="7621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omputer Society (IEEE C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1253520" y="2209320"/>
                              <a:ext cx="4046400" cy="38412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S Standards Activities Board (SAB)</w:t>
                                </w:r>
                              </w:p>
                            </w:txbxContent>
                          </wps:txbx>
                          <wps:bodyPr wrap="square" anchor="ctr">
                            <a:noAutofit/>
                          </wps:bodyPr>
                        </wps:wsp>
                        <wps:wsp>
                          <wps:cNvSpPr txBox="1"/>
                          <wps:spPr>
                            <a:xfrm>
                              <a:off x="750600" y="2819520"/>
                              <a:ext cx="497592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Project 802 LAN MAN Standards Committee (LMSC)</w:t>
                                </w:r>
                              </w:p>
                            </w:txbxContent>
                          </wps:txbx>
                          <wps:bodyPr wrap="square" anchor="ctr">
                            <a:noAutofit/>
                          </wps:bodyPr>
                        </wps:wsp>
                        <wps:wsp>
                          <wps:cNvSpPr txBox="1"/>
                          <wps:spPr>
                            <a:xfrm>
                              <a:off x="1666800" y="3429000"/>
                              <a:ext cx="322020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LMSC Executive Committee (EC)</w:t>
                                </w:r>
                              </w:p>
                            </w:txbxContent>
                          </wps:txbx>
                          <wps:bodyPr wrap="square" anchor="ctr">
                            <a:noAutofit/>
                          </wps:bodyPr>
                        </wps:wsp>
                        <wps:wsp>
                          <wps:cNvSpPr/>
                          <wps:spPr>
                            <a:xfrm>
                              <a:off x="0" y="2819520"/>
                              <a:ext cx="6629400" cy="3505320"/>
                            </a:xfrm>
                            <a:prstGeom prst="rect">
                              <a:avLst/>
                            </a:prstGeom>
                            <a:noFill/>
                            <a:ln w="9360">
                              <a:solidFill>
                                <a:srgbClr val="000000"/>
                              </a:solidFill>
                              <a:miter/>
                            </a:ln>
                          </wps:spPr>
                          <wps:style>
                            <a:lnRef idx="0"/>
                            <a:fillRef idx="0"/>
                            <a:effectRef idx="0"/>
                            <a:fontRef idx="minor"/>
                          </wps:style>
                          <wps:bodyPr/>
                        </wps:wsp>
                        <wps:wsp>
                          <wps:cNvSpPr txBox="1"/>
                          <wps:spPr>
                            <a:xfrm>
                              <a:off x="3366000" y="4191120"/>
                              <a:ext cx="309816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Standards Development Groups</w:t>
                                </w:r>
                              </w:p>
                            </w:txbxContent>
                          </wps:txbx>
                          <wps:bodyPr wrap="square" anchor="ctr">
                            <a:noAutofit/>
                          </wps:bodyPr>
                        </wps:wsp>
                        <wps:wsp>
                          <wps:cNvSpPr txBox="1"/>
                          <wps:spPr>
                            <a:xfrm>
                              <a:off x="345600" y="4191120"/>
                              <a:ext cx="250956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Sponsor Balloting Groups</w:t>
                                </w:r>
                              </w:p>
                            </w:txbxContent>
                          </wps:txbx>
                          <wps:bodyPr wrap="square" anchor="ctr">
                            <a:noAutofit/>
                          </wps:bodyPr>
                        </wps:wsp>
                        <wps:wsp>
                          <wps:cNvSpPr txBox="1"/>
                          <wps:spPr>
                            <a:xfrm>
                              <a:off x="817920" y="4648320"/>
                              <a:ext cx="148860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1</w:t>
                                </w:r>
                              </w:p>
                            </w:txbxContent>
                          </wps:txbx>
                          <wps:bodyPr wrap="square" anchor="ctr">
                            <a:noAutofit/>
                          </wps:bodyPr>
                        </wps:wsp>
                        <wps:wsp>
                          <wps:cNvSpPr txBox="1"/>
                          <wps:spPr>
                            <a:xfrm>
                              <a:off x="817920" y="5181480"/>
                              <a:ext cx="148860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2</w:t>
                                </w:r>
                              </w:p>
                            </w:txbxContent>
                          </wps:txbx>
                          <wps:bodyPr wrap="square" anchor="ctr">
                            <a:noAutofit/>
                          </wps:bodyPr>
                        </wps:wsp>
                        <wps:wsp>
                          <wps:cNvSpPr txBox="1"/>
                          <wps:spPr>
                            <a:xfrm>
                              <a:off x="800640" y="5791320"/>
                              <a:ext cx="15220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N</w:t>
                                </w:r>
                              </w:p>
                            </w:txbxContent>
                          </wps:txbx>
                          <wps:bodyPr wrap="square" anchor="ctr">
                            <a:noAutofit/>
                          </wps:bodyPr>
                        </wps:wsp>
                        <wps:wsp>
                          <wps:cNvSpPr txBox="1"/>
                          <wps:spPr>
                            <a:xfrm>
                              <a:off x="685800" y="5562720"/>
                              <a:ext cx="1752480" cy="797040"/>
                            </a:xfrm>
                            <a:prstGeom prst="rect">
                              <a:avLst/>
                            </a:prstGeom>
                            <a:noFill/>
                            <a:ln w="0">
                              <a:noFill/>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txbxContent>
                          </wps:txbx>
                          <wps:bodyPr wrap="square" anchor="t">
                            <a:noAutofit/>
                          </wps:bodyPr>
                        </wps:wsp>
                        <wps:wsp>
                          <wps:cNvSpPr/>
                          <wps:spPr>
                            <a:xfrm>
                              <a:off x="3200400" y="3200400"/>
                              <a:ext cx="0" cy="228600"/>
                            </a:xfrm>
                            <a:prstGeom prst="line">
                              <a:avLst/>
                            </a:prstGeom>
                            <a:ln w="9360">
                              <a:solidFill>
                                <a:srgbClr val="000000"/>
                              </a:solidFill>
                              <a:miter/>
                            </a:ln>
                          </wps:spPr>
                          <wps:style>
                            <a:lnRef idx="0"/>
                            <a:fillRef idx="0"/>
                            <a:effectRef idx="0"/>
                            <a:fontRef idx="minor"/>
                          </wps:style>
                          <wps:bodyPr/>
                        </wps:wsp>
                        <wpg:grpSp>
                          <wpg:cNvGrpSpPr/>
                          <wpg:grpSpPr>
                            <a:xfrm>
                              <a:off x="1409760" y="3809880"/>
                              <a:ext cx="3580200" cy="379080"/>
                            </a:xfrm>
                          </wpg:grpSpPr>
                          <wps:wsp>
                            <wps:cNvSpPr/>
                            <wps:spPr>
                              <a:xfrm flipV="1">
                                <a:off x="0" y="227520"/>
                                <a:ext cx="0" cy="151920"/>
                              </a:xfrm>
                              <a:prstGeom prst="line">
                                <a:avLst/>
                              </a:prstGeom>
                              <a:ln w="9360">
                                <a:solidFill>
                                  <a:srgbClr val="000000"/>
                                </a:solidFill>
                                <a:miter/>
                              </a:ln>
                            </wps:spPr>
                            <wps:style>
                              <a:lnRef idx="0"/>
                              <a:fillRef idx="0"/>
                              <a:effectRef idx="0"/>
                              <a:fontRef idx="minor"/>
                            </wps:style>
                            <wps:bodyPr/>
                          </wps:wsp>
                          <wps:wsp>
                            <wps:cNvSpPr/>
                            <wps:spPr>
                              <a:xfrm flipV="1">
                                <a:off x="3580200" y="227520"/>
                                <a:ext cx="0" cy="151920"/>
                              </a:xfrm>
                              <a:prstGeom prst="line">
                                <a:avLst/>
                              </a:prstGeom>
                              <a:ln w="9360">
                                <a:solidFill>
                                  <a:srgbClr val="000000"/>
                                </a:solidFill>
                                <a:miter/>
                              </a:ln>
                            </wps:spPr>
                            <wps:style>
                              <a:lnRef idx="0"/>
                              <a:fillRef idx="0"/>
                              <a:effectRef idx="0"/>
                              <a:fontRef idx="minor"/>
                            </wps:style>
                            <wps:bodyPr/>
                          </wps:wsp>
                          <wps:wsp>
                            <wps:cNvSpPr/>
                            <wps:spPr>
                              <a:xfrm>
                                <a:off x="0" y="228240"/>
                                <a:ext cx="3580200" cy="0"/>
                              </a:xfrm>
                              <a:prstGeom prst="line">
                                <a:avLst/>
                              </a:prstGeom>
                              <a:ln w="9360">
                                <a:solidFill>
                                  <a:srgbClr val="000000"/>
                                </a:solidFill>
                                <a:miter/>
                              </a:ln>
                            </wps:spPr>
                            <wps:style>
                              <a:lnRef idx="0"/>
                              <a:fillRef idx="0"/>
                              <a:effectRef idx="0"/>
                              <a:fontRef idx="minor"/>
                            </wps:style>
                            <wps:bodyPr/>
                          </wps:wsp>
                          <wps:wsp>
                            <wps:cNvSpPr/>
                            <wps:spPr>
                              <a:xfrm>
                                <a:off x="1789920" y="0"/>
                                <a:ext cx="0" cy="227880"/>
                              </a:xfrm>
                              <a:prstGeom prst="line">
                                <a:avLst/>
                              </a:prstGeom>
                              <a:ln w="9360">
                                <a:solidFill>
                                  <a:srgbClr val="000000"/>
                                </a:solidFill>
                                <a:miter/>
                              </a:ln>
                            </wps:spPr>
                            <wps:style>
                              <a:lnRef idx="0"/>
                              <a:fillRef idx="0"/>
                              <a:effectRef idx="0"/>
                              <a:fontRef idx="minor"/>
                            </wps:style>
                            <wps:bodyPr/>
                          </wps:wsp>
                        </wpg:grpSp>
                        <wps:wsp>
                          <wps:cNvSpPr/>
                          <wps:spPr>
                            <a:xfrm>
                              <a:off x="304920" y="4572000"/>
                              <a:ext cx="0" cy="1447920"/>
                            </a:xfrm>
                            <a:prstGeom prst="line">
                              <a:avLst/>
                            </a:prstGeom>
                            <a:ln w="9360">
                              <a:solidFill>
                                <a:srgbClr val="000000"/>
                              </a:solidFill>
                              <a:miter/>
                            </a:ln>
                          </wps:spPr>
                          <wps:style>
                            <a:lnRef idx="0"/>
                            <a:fillRef idx="0"/>
                            <a:effectRef idx="0"/>
                            <a:fontRef idx="minor"/>
                          </wps:style>
                          <wps:bodyPr/>
                        </wps:wsp>
                        <wps:wsp>
                          <wps:cNvSpPr/>
                          <wps:spPr>
                            <a:xfrm flipH="1">
                              <a:off x="304920" y="6019920"/>
                              <a:ext cx="380880" cy="0"/>
                            </a:xfrm>
                            <a:prstGeom prst="line">
                              <a:avLst/>
                            </a:prstGeom>
                            <a:ln w="9360">
                              <a:solidFill>
                                <a:srgbClr val="000000"/>
                              </a:solidFill>
                              <a:miter/>
                            </a:ln>
                          </wps:spPr>
                          <wps:style>
                            <a:lnRef idx="0"/>
                            <a:fillRef idx="0"/>
                            <a:effectRef idx="0"/>
                            <a:fontRef idx="minor"/>
                          </wps:style>
                          <wps:bodyPr/>
                        </wps:wsp>
                        <wps:wsp>
                          <wps:cNvSpPr/>
                          <wps:spPr>
                            <a:xfrm flipH="1">
                              <a:off x="304920" y="5410080"/>
                              <a:ext cx="380880" cy="0"/>
                            </a:xfrm>
                            <a:prstGeom prst="line">
                              <a:avLst/>
                            </a:prstGeom>
                            <a:ln w="9360">
                              <a:solidFill>
                                <a:srgbClr val="000000"/>
                              </a:solidFill>
                              <a:miter/>
                            </a:ln>
                          </wps:spPr>
                          <wps:style>
                            <a:lnRef idx="0"/>
                            <a:fillRef idx="0"/>
                            <a:effectRef idx="0"/>
                            <a:fontRef idx="minor"/>
                          </wps:style>
                          <wps:bodyPr/>
                        </wps:wsp>
                        <wps:wsp>
                          <wps:cNvSpPr/>
                          <wps:spPr>
                            <a:xfrm flipH="1">
                              <a:off x="304920" y="4876920"/>
                              <a:ext cx="380880" cy="0"/>
                            </a:xfrm>
                            <a:prstGeom prst="line">
                              <a:avLst/>
                            </a:prstGeom>
                            <a:ln w="9360">
                              <a:solidFill>
                                <a:srgbClr val="000000"/>
                              </a:solidFill>
                              <a:miter/>
                            </a:ln>
                          </wps:spPr>
                          <wps:style>
                            <a:lnRef idx="0"/>
                            <a:fillRef idx="0"/>
                            <a:effectRef idx="0"/>
                            <a:fontRef idx="minor"/>
                          </wps:style>
                          <wps:bodyPr/>
                        </wps:wsp>
                        <wps:wsp>
                          <wps:cNvSpPr txBox="1"/>
                          <wps:spPr>
                            <a:xfrm>
                              <a:off x="175320" y="762120"/>
                              <a:ext cx="2735640" cy="6094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Standards Association</w:t>
                                </w:r>
                              </w:p>
                              <w:p>
                                <w:pPr>
                                  <w:overflowPunct w:val="false"/>
                                  <w:autoSpaceDE w:val="false"/>
                                  <w:bidi w:val="0"/>
                                  <w:jc w:val="center"/>
                                  <w:rPr/>
                                </w:pPr>
                                <w:r>
                                  <w:rPr>
                                    <w:kern w:val="2"/>
                                    <w:sz w:val="32"/>
                                    <w:szCs w:val="32"/>
                                    <w:rFonts w:ascii="Arial" w:hAnsi="Arial" w:eastAsia="Times New Roman" w:cs="Times New Roman"/>
                                    <w:color w:val="000000"/>
                                    <w:lang w:val="en-US" w:bidi="ar-SA"/>
                                  </w:rPr>
                                  <w:t>(IEEE SA)</w:t>
                                </w:r>
                              </w:p>
                            </w:txbxContent>
                          </wps:txbx>
                          <wps:bodyPr wrap="square" anchor="ctr">
                            <a:noAutofit/>
                          </wps:bodyPr>
                        </wps:wsp>
                        <wps:wsp>
                          <wps:cNvSpPr/>
                          <wps:spPr>
                            <a:xfrm>
                              <a:off x="1066680" y="2438280"/>
                              <a:ext cx="152280" cy="0"/>
                            </a:xfrm>
                            <a:prstGeom prst="line">
                              <a:avLst/>
                            </a:prstGeom>
                            <a:ln w="9360">
                              <a:solidFill>
                                <a:srgbClr val="000000"/>
                              </a:solidFill>
                              <a:miter/>
                            </a:ln>
                          </wps:spPr>
                          <wps:style>
                            <a:lnRef idx="0"/>
                            <a:fillRef idx="0"/>
                            <a:effectRef idx="0"/>
                            <a:fontRef idx="minor"/>
                          </wps:style>
                          <wps:bodyPr/>
                        </wps:wsp>
                        <wps:wsp>
                          <wps:cNvSpPr txBox="1"/>
                          <wps:spPr>
                            <a:xfrm>
                              <a:off x="2136240" y="0"/>
                              <a:ext cx="2357280" cy="45720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Board of Directors</w:t>
                                </w:r>
                              </w:p>
                            </w:txbxContent>
                          </wps:txbx>
                          <wps:bodyPr wrap="square" anchor="ctr">
                            <a:noAutofit/>
                          </wps:bodyPr>
                        </wps:wsp>
                        <wps:wsp>
                          <wps:cNvSpPr/>
                          <wps:spPr>
                            <a:xfrm>
                              <a:off x="3200400" y="2590920"/>
                              <a:ext cx="0" cy="228600"/>
                            </a:xfrm>
                            <a:prstGeom prst="line">
                              <a:avLst/>
                            </a:prstGeom>
                            <a:ln w="9360">
                              <a:solidFill>
                                <a:srgbClr val="000000"/>
                              </a:solidFill>
                              <a:miter/>
                            </a:ln>
                          </wps:spPr>
                          <wps:style>
                            <a:lnRef idx="0"/>
                            <a:fillRef idx="0"/>
                            <a:effectRef idx="0"/>
                            <a:fontRef idx="minor"/>
                          </wps:style>
                          <wps:bodyPr/>
                        </wps:wsp>
                        <wps:wsp>
                          <wps:cNvSpPr/>
                          <wps:spPr>
                            <a:xfrm>
                              <a:off x="3200400" y="457200"/>
                              <a:ext cx="0" cy="152280"/>
                            </a:xfrm>
                            <a:prstGeom prst="line">
                              <a:avLst/>
                            </a:prstGeom>
                            <a:ln w="9360">
                              <a:solidFill>
                                <a:srgbClr val="000000"/>
                              </a:solidFill>
                              <a:miter/>
                            </a:ln>
                          </wps:spPr>
                          <wps:style>
                            <a:lnRef idx="0"/>
                            <a:fillRef idx="0"/>
                            <a:effectRef idx="0"/>
                            <a:fontRef idx="minor"/>
                          </wps:style>
                          <wps:bodyPr/>
                        </wps:wsp>
                        <wps:wsp>
                          <wps:cNvSpPr/>
                          <wps:spPr>
                            <a:xfrm>
                              <a:off x="1219320" y="609480"/>
                              <a:ext cx="3809880" cy="0"/>
                            </a:xfrm>
                            <a:prstGeom prst="line">
                              <a:avLst/>
                            </a:prstGeom>
                            <a:ln w="9360">
                              <a:solidFill>
                                <a:srgbClr val="000000"/>
                              </a:solidFill>
                              <a:miter/>
                            </a:ln>
                          </wps:spPr>
                          <wps:style>
                            <a:lnRef idx="0"/>
                            <a:fillRef idx="0"/>
                            <a:effectRef idx="0"/>
                            <a:fontRef idx="minor"/>
                          </wps:style>
                          <wps:bodyPr/>
                        </wps:wsp>
                        <wps:wsp>
                          <wps:cNvSpPr/>
                          <wps:spPr>
                            <a:xfrm>
                              <a:off x="1219320" y="609480"/>
                              <a:ext cx="0" cy="152280"/>
                            </a:xfrm>
                            <a:prstGeom prst="line">
                              <a:avLst/>
                            </a:prstGeom>
                            <a:ln w="9360">
                              <a:solidFill>
                                <a:srgbClr val="000000"/>
                              </a:solidFill>
                              <a:miter/>
                            </a:ln>
                          </wps:spPr>
                          <wps:style>
                            <a:lnRef idx="0"/>
                            <a:fillRef idx="0"/>
                            <a:effectRef idx="0"/>
                            <a:fontRef idx="minor"/>
                          </wps:style>
                          <wps:bodyPr/>
                        </wps:wsp>
                        <wps:wsp>
                          <wps:cNvSpPr/>
                          <wps:spPr>
                            <a:xfrm>
                              <a:off x="5029200" y="609480"/>
                              <a:ext cx="0" cy="152280"/>
                            </a:xfrm>
                            <a:prstGeom prst="line">
                              <a:avLst/>
                            </a:prstGeom>
                            <a:ln w="9360">
                              <a:solidFill>
                                <a:srgbClr val="000000"/>
                              </a:solidFill>
                              <a:miter/>
                            </a:ln>
                          </wps:spPr>
                          <wps:style>
                            <a:lnRef idx="0"/>
                            <a:fillRef idx="0"/>
                            <a:effectRef idx="0"/>
                            <a:fontRef idx="minor"/>
                          </wps:style>
                          <wps:bodyPr/>
                        </wps:wsp>
                        <wps:wsp>
                          <wps:cNvSpPr txBox="1"/>
                          <wps:spPr>
                            <a:xfrm>
                              <a:off x="3596040" y="762120"/>
                              <a:ext cx="3018960" cy="6094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Technical Activities Board</w:t>
                                </w:r>
                              </w:p>
                              <w:p>
                                <w:pPr>
                                  <w:overflowPunct w:val="false"/>
                                  <w:autoSpaceDE w:val="false"/>
                                  <w:bidi w:val="0"/>
                                  <w:jc w:val="center"/>
                                  <w:rPr/>
                                </w:pPr>
                                <w:r>
                                  <w:rPr>
                                    <w:kern w:val="2"/>
                                    <w:sz w:val="32"/>
                                    <w:szCs w:val="32"/>
                                    <w:rFonts w:ascii="Arial" w:hAnsi="Arial" w:eastAsia="Times New Roman" w:cs="Times New Roman"/>
                                    <w:color w:val="000000"/>
                                    <w:lang w:val="en-US" w:bidi="ar-SA"/>
                                  </w:rPr>
                                  <w:t>(IEEE TAB)</w:t>
                                </w:r>
                              </w:p>
                            </w:txbxContent>
                          </wps:txbx>
                          <wps:bodyPr wrap="square" anchor="ctr">
                            <a:noAutofit/>
                          </wps:bodyPr>
                        </wps:wsp>
                        <wps:wsp>
                          <wps:cNvSpPr/>
                          <wps:spPr>
                            <a:xfrm flipV="1">
                              <a:off x="1066680" y="1371600"/>
                              <a:ext cx="0" cy="1066680"/>
                            </a:xfrm>
                            <a:prstGeom prst="line">
                              <a:avLst/>
                            </a:prstGeom>
                            <a:ln w="9360">
                              <a:solidFill>
                                <a:srgbClr val="000000"/>
                              </a:solidFill>
                              <a:miter/>
                            </a:ln>
                          </wps:spPr>
                          <wps:style>
                            <a:lnRef idx="0"/>
                            <a:fillRef idx="0"/>
                            <a:effectRef idx="0"/>
                            <a:fontRef idx="minor"/>
                          </wps:style>
                          <wps:bodyPr/>
                        </wps:wsp>
                        <wps:wsp>
                          <wps:cNvSpPr/>
                          <wps:spPr>
                            <a:xfrm>
                              <a:off x="5029200" y="1371600"/>
                              <a:ext cx="0" cy="228600"/>
                            </a:xfrm>
                            <a:prstGeom prst="line">
                              <a:avLst/>
                            </a:prstGeom>
                            <a:ln w="9360">
                              <a:solidFill>
                                <a:srgbClr val="000000"/>
                              </a:solidFill>
                              <a:miter/>
                            </a:ln>
                          </wps:spPr>
                          <wps:style>
                            <a:lnRef idx="0"/>
                            <a:fillRef idx="0"/>
                            <a:effectRef idx="0"/>
                            <a:fontRef idx="minor"/>
                          </wps:style>
                          <wps:bodyPr/>
                        </wps:wsp>
                        <wps:wsp>
                          <wps:cNvSpPr/>
                          <wps:spPr>
                            <a:xfrm flipH="1">
                              <a:off x="3200400" y="1600200"/>
                              <a:ext cx="1828800" cy="0"/>
                            </a:xfrm>
                            <a:prstGeom prst="line">
                              <a:avLst/>
                            </a:prstGeom>
                            <a:ln w="9360">
                              <a:solidFill>
                                <a:srgbClr val="000000"/>
                              </a:solidFill>
                              <a:miter/>
                            </a:ln>
                          </wps:spPr>
                          <wps:style>
                            <a:lnRef idx="0"/>
                            <a:fillRef idx="0"/>
                            <a:effectRef idx="0"/>
                            <a:fontRef idx="minor"/>
                          </wps:style>
                          <wps:bodyPr/>
                        </wps:wsp>
                        <wps:wsp>
                          <wps:cNvSpPr/>
                          <wps:spPr>
                            <a:xfrm>
                              <a:off x="3200400" y="1600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56.15pt;width:522pt;height:500.75pt" coordorigin="-639,-1123" coordsize="10440,10015">
                  <v:shapetype id="_x0000_t202" coordsize="21600,21600" o:spt="202" path="m,l,21600l21600,21600l21600,xe">
                    <v:stroke joinstyle="miter"/>
                    <v:path gradientshapeok="t" o:connecttype="rect"/>
                  </v:shapetype>
                  <v:shape id="shape_0" stroked="t" o:allowincell="f" style="position:absolute;left:1952;top:1757;width:5257;height:1199;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omputer Society (IEEE C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35;top:2356;width:6371;height:604;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S Standards Activities Board (SAB)</w:t>
                          </w:r>
                        </w:p>
                      </w:txbxContent>
                    </v:textbox>
                    <v:fill o:detectmouseclick="t" on="false"/>
                    <v:stroke color="black" weight="9360" dashstyle="dash" joinstyle="miter" endcap="flat"/>
                    <w10:wrap type="none"/>
                  </v:shape>
                  <v:shape id="shape_0" stroked="t" o:allowincell="f" style="position:absolute;left:543;top:3317;width:7835;height:599;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Project 802 LAN MAN Standards Committee (LMSC)</w:t>
                          </w:r>
                        </w:p>
                      </w:txbxContent>
                    </v:textbox>
                    <v:fill o:detectmouseclick="t" on="false"/>
                    <v:stroke color="black" weight="9360" joinstyle="miter" endcap="flat"/>
                    <w10:wrap type="none"/>
                  </v:shape>
                  <v:shape id="shape_0" stroked="t" o:allowincell="f" style="position:absolute;left:1986;top:4277;width:5070;height:599;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LMSC Executive Committee (EC)</w:t>
                          </w:r>
                        </w:p>
                      </w:txbxContent>
                    </v:textbox>
                    <v:fill o:detectmouseclick="t" on="false"/>
                    <v:stroke color="black" weight="9360" joinstyle="miter" endcap="flat"/>
                    <w10:wrap type="none"/>
                  </v:shape>
                  <v:rect id="shape_0" stroked="t" o:allowincell="f" style="position:absolute;left:-639;top:3317;width:10439;height:5519;mso-wrap-style:none;v-text-anchor:middle">
                    <v:fill o:detectmouseclick="t" on="false"/>
                    <v:stroke color="black" weight="9360" joinstyle="miter" endcap="flat"/>
                    <w10:wrap type="none"/>
                  </v:rect>
                  <v:shape id="shape_0" stroked="t" o:allowincell="f" style="position:absolute;left:4662;top:5477;width:4878;height:599;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Standards Development Groups</w:t>
                          </w:r>
                        </w:p>
                      </w:txbxContent>
                    </v:textbox>
                    <v:fill o:detectmouseclick="t" on="false"/>
                    <v:stroke color="black" weight="9360" joinstyle="miter" endcap="flat"/>
                    <w10:wrap type="none"/>
                  </v:shape>
                  <v:shape id="shape_0" stroked="t" o:allowincell="f" style="position:absolute;left:-95;top:5477;width:3951;height:599;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Sponsor Balloting Groups</w:t>
                          </w:r>
                        </w:p>
                      </w:txbxContent>
                    </v:textbox>
                    <v:fill o:detectmouseclick="t" on="false"/>
                    <v:stroke color="black" weight="9360" joinstyle="miter" endcap="flat"/>
                    <w10:wrap type="none"/>
                  </v:shape>
                  <v:shape id="shape_0" stroked="t" o:allowincell="f" style="position:absolute;left:649;top:6197;width:2343;height:599;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1</w:t>
                          </w:r>
                        </w:p>
                      </w:txbxContent>
                    </v:textbox>
                    <v:fill o:detectmouseclick="t" on="false"/>
                    <v:stroke color="black" weight="9360" joinstyle="miter" endcap="flat"/>
                    <w10:wrap type="none"/>
                  </v:shape>
                  <v:shape id="shape_0" stroked="t" o:allowincell="f" style="position:absolute;left:649;top:7037;width:2343;height:599;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2</w:t>
                          </w:r>
                        </w:p>
                      </w:txbxContent>
                    </v:textbox>
                    <v:fill o:detectmouseclick="t" on="false"/>
                    <v:stroke color="black" weight="9360" joinstyle="miter" endcap="flat"/>
                    <w10:wrap type="none"/>
                  </v:shape>
                  <v:shape id="shape_0" stroked="t" o:allowincell="f" style="position:absolute;left:622;top:7997;width:2396;height:599;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N</w:t>
                          </w:r>
                        </w:p>
                      </w:txbxContent>
                    </v:textbox>
                    <v:fill o:detectmouseclick="t" on="false"/>
                    <v:stroke color="black" weight="9360" joinstyle="miter" endcap="flat"/>
                    <w10:wrap type="none"/>
                  </v:shape>
                  <v:shape id="shape_0" stroked="f" o:allowincell="f" style="position:absolute;left:441;top:7637;width:2759;height:1254;mso-wrap-style:square;v-text-anchor:top"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txbxContent>
                    </v:textbox>
                    <v:fill o:detectmouseclick="t" on="false"/>
                    <v:stroke color="#3465a4" joinstyle="round" endcap="flat"/>
                    <w10:wrap type="none"/>
                  </v:shape>
                  <v:line id="shape_0" from="4401,3917" to="4401,4276" stroked="t" o:allowincell="f" style="position:absolute">
                    <v:stroke color="black" weight="9360" joinstyle="miter" endcap="flat"/>
                    <v:fill o:detectmouseclick="t" on="false"/>
                    <w10:wrap type="none"/>
                  </v:line>
                  <v:group id="shape_0" style="position:absolute;left:1581;top:4877;width:5637;height:596">
                    <v:line id="shape_0" from="1581,5235" to="1581,5473" stroked="t" o:allowincell="f" style="position:absolute;flip:y">
                      <v:stroke color="black" weight="9360" joinstyle="miter" endcap="flat"/>
                      <v:fill o:detectmouseclick="t" on="false"/>
                      <w10:wrap type="none"/>
                    </v:line>
                    <v:line id="shape_0" from="7219,5235" to="7219,5473" stroked="t" o:allowincell="f" style="position:absolute;flip:y">
                      <v:stroke color="black" weight="9360" joinstyle="miter" endcap="flat"/>
                      <v:fill o:detectmouseclick="t" on="false"/>
                      <w10:wrap type="none"/>
                    </v:line>
                    <v:line id="shape_0" from="1581,5236" to="7218,5236" stroked="t" o:allowincell="f" style="position:absolute">
                      <v:stroke color="black" weight="9360" joinstyle="miter" endcap="flat"/>
                      <v:fill o:detectmouseclick="t" on="false"/>
                      <w10:wrap type="none"/>
                    </v:line>
                    <v:line id="shape_0" from="4400,4877" to="4400,5235" stroked="t" o:allowincell="f" style="position:absolute">
                      <v:stroke color="black" weight="9360" joinstyle="miter" endcap="flat"/>
                      <v:fill o:detectmouseclick="t" on="false"/>
                      <w10:wrap type="none"/>
                    </v:line>
                  </v:group>
                  <v:line id="shape_0" from="-159,6077" to="-159,8356" stroked="t" o:allowincell="f" style="position:absolute">
                    <v:stroke color="black" weight="9360" joinstyle="miter" endcap="flat"/>
                    <v:fill o:detectmouseclick="t" on="false"/>
                    <w10:wrap type="none"/>
                  </v:line>
                  <v:line id="shape_0" from="-159,8357" to="440,8357" stroked="t" o:allowincell="f" style="position:absolute;flip:x">
                    <v:stroke color="black" weight="9360" joinstyle="miter" endcap="flat"/>
                    <v:fill o:detectmouseclick="t" on="false"/>
                    <w10:wrap type="none"/>
                  </v:line>
                  <v:line id="shape_0" from="-159,7397" to="440,7397" stroked="t" o:allowincell="f" style="position:absolute;flip:x">
                    <v:stroke color="black" weight="9360" joinstyle="miter" endcap="flat"/>
                    <v:fill o:detectmouseclick="t" on="false"/>
                    <w10:wrap type="none"/>
                  </v:line>
                  <v:line id="shape_0" from="-159,6557" to="440,6557" stroked="t" o:allowincell="f" style="position:absolute;flip:x">
                    <v:stroke color="black" weight="9360" joinstyle="miter" endcap="flat"/>
                    <v:fill o:detectmouseclick="t" on="false"/>
                    <w10:wrap type="none"/>
                  </v:line>
                  <v:shape id="shape_0" stroked="t" o:allowincell="f" style="position:absolute;left:-363;top:77;width:4307;height:959;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Standards Association</w:t>
                          </w:r>
                        </w:p>
                        <w:p>
                          <w:pPr>
                            <w:overflowPunct w:val="false"/>
                            <w:autoSpaceDE w:val="false"/>
                            <w:bidi w:val="0"/>
                            <w:jc w:val="center"/>
                            <w:rPr/>
                          </w:pPr>
                          <w:r>
                            <w:rPr>
                              <w:kern w:val="2"/>
                              <w:sz w:val="32"/>
                              <w:szCs w:val="32"/>
                              <w:rFonts w:ascii="Arial" w:hAnsi="Arial" w:eastAsia="Times New Roman" w:cs="Times New Roman"/>
                              <w:color w:val="000000"/>
                              <w:lang w:val="en-US" w:bidi="ar-SA"/>
                            </w:rPr>
                            <w:t>(IEEE SA)</w:t>
                          </w:r>
                        </w:p>
                      </w:txbxContent>
                    </v:textbox>
                    <v:fill o:detectmouseclick="t" on="false"/>
                    <v:stroke color="black" weight="9360" joinstyle="miter" endcap="flat"/>
                    <w10:wrap type="none"/>
                  </v:shape>
                  <v:line id="shape_0" from="1041,2717" to="1280,2717" stroked="t" o:allowincell="f" style="position:absolute">
                    <v:stroke color="black" weight="9360" joinstyle="miter" endcap="flat"/>
                    <v:fill o:detectmouseclick="t" on="false"/>
                    <w10:wrap type="none"/>
                  </v:line>
                  <v:shape id="shape_0" stroked="t" o:allowincell="f" style="position:absolute;left:2725;top:-1123;width:3711;height:719;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Board of Directors</w:t>
                          </w:r>
                        </w:p>
                      </w:txbxContent>
                    </v:textbox>
                    <v:fill o:detectmouseclick="t" on="false"/>
                    <v:stroke color="black" weight="9360" joinstyle="miter" endcap="flat"/>
                    <w10:wrap type="none"/>
                  </v:shape>
                  <v:line id="shape_0" from="4401,2957" to="4401,3316" stroked="t" o:allowincell="f" style="position:absolute">
                    <v:stroke color="black" weight="9360" joinstyle="miter" endcap="flat"/>
                    <v:fill o:detectmouseclick="t" on="false"/>
                    <w10:wrap type="none"/>
                  </v:line>
                  <v:line id="shape_0" from="4401,-403" to="4401,-164" stroked="t" o:allowincell="f" style="position:absolute">
                    <v:stroke color="black" weight="9360" joinstyle="miter" endcap="flat"/>
                    <v:fill o:detectmouseclick="t" on="false"/>
                    <w10:wrap type="none"/>
                  </v:line>
                  <v:line id="shape_0" from="1281,-163" to="7280,-163" stroked="t" o:allowincell="f" style="position:absolute">
                    <v:stroke color="black" weight="9360" joinstyle="miter" endcap="flat"/>
                    <v:fill o:detectmouseclick="t" on="false"/>
                    <w10:wrap type="none"/>
                  </v:line>
                  <v:line id="shape_0" from="1281,-163" to="1281,76" stroked="t" o:allowincell="f" style="position:absolute">
                    <v:stroke color="black" weight="9360" joinstyle="miter" endcap="flat"/>
                    <v:fill o:detectmouseclick="t" on="false"/>
                    <w10:wrap type="none"/>
                  </v:line>
                  <v:line id="shape_0" from="7281,-163" to="7281,76" stroked="t" o:allowincell="f" style="position:absolute">
                    <v:stroke color="black" weight="9360" joinstyle="miter" endcap="flat"/>
                    <v:fill o:detectmouseclick="t" on="false"/>
                    <w10:wrap type="none"/>
                  </v:line>
                  <v:shape id="shape_0" stroked="t" o:allowincell="f" style="position:absolute;left:5024;top:77;width:4753;height:959;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Technical Activities Board</w:t>
                          </w:r>
                        </w:p>
                        <w:p>
                          <w:pPr>
                            <w:overflowPunct w:val="false"/>
                            <w:autoSpaceDE w:val="false"/>
                            <w:bidi w:val="0"/>
                            <w:jc w:val="center"/>
                            <w:rPr/>
                          </w:pPr>
                          <w:r>
                            <w:rPr>
                              <w:kern w:val="2"/>
                              <w:sz w:val="32"/>
                              <w:szCs w:val="32"/>
                              <w:rFonts w:ascii="Arial" w:hAnsi="Arial" w:eastAsia="Times New Roman" w:cs="Times New Roman"/>
                              <w:color w:val="000000"/>
                              <w:lang w:val="en-US" w:bidi="ar-SA"/>
                            </w:rPr>
                            <w:t>(IEEE TAB)</w:t>
                          </w:r>
                        </w:p>
                      </w:txbxContent>
                    </v:textbox>
                    <v:fill o:detectmouseclick="t" on="false"/>
                    <v:stroke color="black" weight="9360" joinstyle="miter" endcap="flat"/>
                    <w10:wrap type="none"/>
                  </v:shape>
                  <v:line id="shape_0" from="1041,1037" to="1041,2716" stroked="t" o:allowincell="f" style="position:absolute;flip:y">
                    <v:stroke color="black" weight="9360" joinstyle="miter" endcap="flat"/>
                    <v:fill o:detectmouseclick="t" on="false"/>
                    <w10:wrap type="none"/>
                  </v:line>
                  <v:line id="shape_0" from="7281,1037" to="7281,1396" stroked="t" o:allowincell="f" style="position:absolute">
                    <v:stroke color="black" weight="9360" joinstyle="miter" endcap="flat"/>
                    <v:fill o:detectmouseclick="t" on="false"/>
                    <w10:wrap type="none"/>
                  </v:line>
                  <v:line id="shape_0" from="4401,1397" to="7280,1397" stroked="t" o:allowincell="f" style="position:absolute;flip:x">
                    <v:stroke color="black" weight="9360" joinstyle="miter" endcap="flat"/>
                    <v:fill o:detectmouseclick="t" on="false"/>
                    <w10:wrap type="none"/>
                  </v:line>
                  <v:line id="shape_0" from="4401,1397" to="4401,1756" stroked="t" o:allowincell="f" style="position:absolute">
                    <v:stroke color="black" weight="9360" joinstyle="miter" endcap="flat"/>
                    <v:fill o:detectmouseclick="t" on="false"/>
                    <w10:wrap type="none"/>
                  </v:line>
                </v:group>
              </w:pict>
            </mc:Fallback>
          </mc:AlternateContent>
        </w:r>
      </w:ins>
      <w:ins w:id="440" w:author="Changes_040701" w:date="2004-07-05T21:34:00Z">
        <w:r>
          <w:rPr>
            <w:rStyle w:val="CommentReference"/>
            <w:vanish w:val="false"/>
          </w:rPr>
          <w:commentReference w:id="3"/>
        </w:r>
      </w:ins>
      <w:ins w:id="441" w:author="1. Overview 3rd paragrpah through figures" w:date="2004-04-15T23:18:00Z">
        <w:r>
          <w:rPr/>
          <mc:AlternateContent>
            <mc:Choice Requires="wps">
              <w:drawing>
                <wp:inline distT="0" distB="0" distL="0" distR="0">
                  <wp:extent cx="5943600" cy="508444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5084280"/>
                          </a:xfrm>
                          <a:prstGeom prst="rect">
                            <a:avLst/>
                          </a:prstGeom>
                          <a:noFill/>
                          <a:ln w="0">
                            <a:noFill/>
                          </a:ln>
                        </wps:spPr>
                        <wps:bodyPr/>
                      </wps:wsp>
                    </a:graphicData>
                  </a:graphic>
                </wp:inline>
              </w:drawing>
            </mc:Choice>
            <mc:Fallback>
              <w:pict>
                <v:rect id="shape_0" stroked="f" o:allowincell="f" style="position:absolute;margin-left:0pt;margin-top:-400.4pt;width:467.95pt;height:400.3pt;mso-wrap-style:none;v-text-anchor:middle;mso-position-vertical:top">
                  <v:fill o:detectmouseclick="t" on="false"/>
                  <v:stroke color="#3465a4" joinstyle="round" endcap="flat"/>
                  <w10:wrap type="square"/>
                </v:rect>
              </w:pict>
            </mc:Fallback>
          </mc:AlternateContent>
        </w:r>
      </w:ins>
    </w:p>
    <w:p>
      <w:pPr>
        <w:pStyle w:val="Normal"/>
        <w:jc w:val="center"/>
        <w:rPr>
          <w:ins w:id="444" w:author="1. Overview 3rd paragrpah through figures" w:date="2004-04-15T23:18:00Z"/>
        </w:rPr>
      </w:pPr>
      <w:ins w:id="443" w:author="1. Overview 3rd paragrpah through figures" w:date="2004-04-15T23:18:00Z">
        <w:r>
          <w:rPr/>
        </w:r>
      </w:ins>
    </w:p>
    <w:p>
      <w:pPr>
        <w:pStyle w:val="Normal"/>
        <w:jc w:val="center"/>
        <w:rPr>
          <w:ins w:id="446" w:author="1. Overview 3rd paragrpah through figures" w:date="2004-04-15T23:18:00Z"/>
        </w:rPr>
      </w:pPr>
      <w:ins w:id="445" w:author="1. Overview 3rd paragrpah through figures" w:date="2004-04-15T23:18:00Z">
        <w:r>
          <w:rPr/>
        </w:r>
      </w:ins>
    </w:p>
    <w:p>
      <w:pPr>
        <w:pStyle w:val="Normal"/>
        <w:jc w:val="center"/>
        <w:rPr>
          <w:ins w:id="448" w:author="1. Overview 3rd paragrpah through figures" w:date="2004-04-15T23:18:00Z"/>
        </w:rPr>
      </w:pPr>
      <w:ins w:id="447" w:author="1. Overview 3rd paragrpah through figures" w:date="2004-04-15T23:18:00Z">
        <w:r>
          <w:rPr/>
        </w:r>
      </w:ins>
    </w:p>
    <w:p>
      <w:pPr>
        <w:pStyle w:val="Caption"/>
        <w:keepNext w:val="true"/>
        <w:spacing w:lineRule="auto" w:line="480"/>
        <w:jc w:val="center"/>
        <w:rPr>
          <w:ins w:id="452" w:author="1. Overview 3rd paragrpah through figures" w:date="2004-04-15T23:18:00Z"/>
        </w:rPr>
      </w:pPr>
      <w:ins w:id="449" w:author="1. Overview 3rd paragrpah through figures" w:date="2004-04-15T23:18:00Z">
        <w:bookmarkStart w:id="5" w:name="_Ref319493126"/>
        <w:r>
          <w:rPr/>
          <w:t xml:space="preserve">Figure </w:t>
        </w:r>
      </w:ins>
      <w:ins w:id="450" w:author="1. Overview 3rd paragrpah through figures" w:date="2004-04-15T23:18:00Z">
        <w:r>
          <w:rPr/>
          <w:fldChar w:fldCharType="begin"/>
        </w:r>
        <w:r>
          <w:rPr/>
          <w:instrText xml:space="preserve"> SEQ Figure \* ARABIC </w:instrText>
        </w:r>
        <w:r>
          <w:rPr/>
          <w:fldChar w:fldCharType="separate"/>
        </w:r>
        <w:r>
          <w:rPr/>
          <w:t>1</w:t>
        </w:r>
        <w:r>
          <w:rPr/>
          <w:fldChar w:fldCharType="end"/>
        </w:r>
      </w:ins>
      <w:ins w:id="451" w:author="1. Overview 3rd paragrpah through figures" w:date="2004-04-15T23:18:00Z">
        <w:r>
          <w:rPr/>
          <w:t xml:space="preserve"> IEEE PROJECT 802 REPORTING RELATIONSHIP</w:t>
        </w:r>
      </w:ins>
      <w:bookmarkEnd w:id="5"/>
    </w:p>
    <w:p>
      <w:pPr>
        <w:pStyle w:val="Caption"/>
        <w:keepNext w:val="true"/>
        <w:spacing w:before="120" w:after="0"/>
        <w:jc w:val="center"/>
        <w:rPr>
          <w:ins w:id="454" w:author="1. Overview 3rd paragrpah through figures" w:date="2004-04-15T23:18:00Z"/>
        </w:rPr>
      </w:pPr>
      <w:ins w:id="453" w:author="1. Overview 3rd paragrpah through figures" w:date="2004-04-15T23:18:00Z">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944235" cy="1127760"/>
                  <wp:effectExtent l="5080" t="5080" r="3810" b="4445"/>
                  <wp:wrapNone/>
                  <wp:docPr id="3" name=""/>
                  <a:graphic xmlns:a="http://schemas.openxmlformats.org/drawingml/2006/main">
                    <a:graphicData uri="http://schemas.microsoft.com/office/word/2010/wordprocessingGroup">
                      <wpg:wgp>
                        <wpg:cNvGrpSpPr/>
                        <wpg:grpSpPr>
                          <a:xfrm>
                            <a:off x="0" y="0"/>
                            <a:ext cx="5944320" cy="1127880"/>
                            <a:chOff x="0" y="0"/>
                            <a:chExt cx="5944320" cy="1127880"/>
                          </a:xfrm>
                        </wpg:grpSpPr>
                        <wps:wsp>
                          <wps:cNvSpPr/>
                          <wps:nvSpPr>
                            <wps:cNvPr id="1" name=""/>
                            <wps:cNvSpPr/>
                          </wps:nvSpPr>
                          <wps:spPr>
                            <a:xfrm>
                              <a:off x="720" y="720"/>
                              <a:ext cx="5943600" cy="1127160"/>
                            </a:xfrm>
                            <a:prstGeom prst="rect">
                              <a:avLst/>
                            </a:prstGeom>
                            <a:noFill/>
                            <a:ln w="0">
                              <a:noFill/>
                            </a:ln>
                          </wps:spPr>
                          <wps:bodyPr/>
                        </wps:wsp>
                        <wps:wsp>
                          <wps:cNvSpPr txBox="1"/>
                          <wps:spPr>
                            <a:xfrm>
                              <a:off x="1665000" y="0"/>
                              <a:ext cx="2612880" cy="25596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xecutive Committee (EC)</w:t>
                                </w:r>
                              </w:p>
                            </w:txbxContent>
                          </wps:txbx>
                          <wps:bodyPr wrap="square" lIns="60840" rIns="60840" tIns="30600" bIns="30600" anchor="ctr">
                            <a:noAutofit/>
                          </wps:bodyPr>
                        </wps:wsp>
                        <wps:wsp>
                          <wps:cNvSpPr txBox="1"/>
                          <wps:spPr>
                            <a:xfrm>
                              <a:off x="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97344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s:wsp>
                          <wps:cNvSpPr txBox="1"/>
                          <wps:spPr>
                            <a:xfrm>
                              <a:off x="20491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31255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409896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s:wsp>
                          <wps:cNvSpPr txBox="1"/>
                          <wps:spPr>
                            <a:xfrm>
                              <a:off x="507240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C</w:t>
                                </w:r>
                              </w:p>
                              <w:p>
                                <w:pPr>
                                  <w:overflowPunct w:val="false"/>
                                  <w:autoSpaceDE w:val="false"/>
                                  <w:bidi w:val="0"/>
                                  <w:jc w:val="center"/>
                                  <w:rPr/>
                                </w:pPr>
                                <w:r>
                                  <w:rPr>
                                    <w:kern w:val="2"/>
                                    <w:sz w:val="24"/>
                                    <w:szCs w:val="36"/>
                                    <w:rFonts w:ascii="Arial" w:hAnsi="Arial" w:eastAsia="Times New Roman" w:cs="Arial"/>
                                    <w:color w:val="000000"/>
                                    <w:lang w:val="en-US" w:bidi="ar-SA"/>
                                  </w:rPr>
                                  <w:t>Stud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g:grpSp>
                          <wpg:cNvGrpSpPr/>
                          <wpg:grpSpPr>
                            <a:xfrm>
                              <a:off x="410040" y="256680"/>
                              <a:ext cx="5069880" cy="254160"/>
                            </a:xfrm>
                          </wpg:grpSpPr>
                          <wpg:grpSp>
                            <wpg:cNvGrpSpPr/>
                            <wpg:grpSpPr>
                              <a:xfrm>
                                <a:off x="0" y="0"/>
                                <a:ext cx="5069880" cy="254160"/>
                              </a:xfrm>
                            </wpg:grpSpPr>
                            <wps:wsp>
                              <wps:cNvSpPr/>
                              <wps:spPr>
                                <a:xfrm flipV="1">
                                  <a:off x="0" y="152280"/>
                                  <a:ext cx="0" cy="101520"/>
                                </a:xfrm>
                                <a:prstGeom prst="line">
                                  <a:avLst/>
                                </a:prstGeom>
                                <a:ln w="9360">
                                  <a:solidFill>
                                    <a:srgbClr val="000000"/>
                                  </a:solidFill>
                                  <a:miter/>
                                </a:ln>
                              </wps:spPr>
                              <wps:style>
                                <a:lnRef idx="0"/>
                                <a:fillRef idx="0"/>
                                <a:effectRef idx="0"/>
                                <a:fontRef idx="minor"/>
                              </wps:style>
                              <wps:bodyPr/>
                            </wps:wsp>
                            <wps:wsp>
                              <wps:cNvSpPr/>
                              <wps:spPr>
                                <a:xfrm flipV="1">
                                  <a:off x="5069880" y="152280"/>
                                  <a:ext cx="0" cy="101520"/>
                                </a:xfrm>
                                <a:prstGeom prst="line">
                                  <a:avLst/>
                                </a:prstGeom>
                                <a:ln w="9360">
                                  <a:solidFill>
                                    <a:srgbClr val="000000"/>
                                  </a:solidFill>
                                  <a:miter/>
                                </a:ln>
                              </wps:spPr>
                              <wps:style>
                                <a:lnRef idx="0"/>
                                <a:fillRef idx="0"/>
                                <a:effectRef idx="0"/>
                                <a:fontRef idx="minor"/>
                              </wps:style>
                              <wps:bodyPr/>
                            </wps:wsp>
                            <wps:wsp>
                              <wps:cNvSpPr/>
                              <wps:spPr>
                                <a:xfrm>
                                  <a:off x="0" y="152280"/>
                                  <a:ext cx="5069880" cy="0"/>
                                </a:xfrm>
                                <a:prstGeom prst="line">
                                  <a:avLst/>
                                </a:prstGeom>
                                <a:ln w="9360">
                                  <a:solidFill>
                                    <a:srgbClr val="000000"/>
                                  </a:solidFill>
                                  <a:miter/>
                                </a:ln>
                              </wps:spPr>
                              <wps:style>
                                <a:lnRef idx="0"/>
                                <a:fillRef idx="0"/>
                                <a:effectRef idx="0"/>
                                <a:fontRef idx="minor"/>
                              </wps:style>
                              <wps:bodyPr/>
                            </wps:wsp>
                            <wps:wsp>
                              <wps:cNvSpPr/>
                              <wps:spPr>
                                <a:xfrm>
                                  <a:off x="2535120" y="0"/>
                                  <a:ext cx="0" cy="152280"/>
                                </a:xfrm>
                                <a:prstGeom prst="line">
                                  <a:avLst/>
                                </a:prstGeom>
                                <a:ln w="9360">
                                  <a:solidFill>
                                    <a:srgbClr val="000000"/>
                                  </a:solidFill>
                                  <a:miter/>
                                </a:ln>
                              </wps:spPr>
                              <wps:style>
                                <a:lnRef idx="0"/>
                                <a:fillRef idx="0"/>
                                <a:effectRef idx="0"/>
                                <a:fontRef idx="minor"/>
                              </wps:style>
                              <wps:bodyPr/>
                            </wps:wsp>
                          </wpg:grpSp>
                          <wps:wsp>
                            <wps:cNvSpPr/>
                            <wps:spPr>
                              <a:xfrm>
                                <a:off x="973080" y="152280"/>
                                <a:ext cx="0" cy="101520"/>
                              </a:xfrm>
                              <a:prstGeom prst="line">
                                <a:avLst/>
                              </a:prstGeom>
                              <a:ln w="9360">
                                <a:solidFill>
                                  <a:srgbClr val="000000"/>
                                </a:solidFill>
                                <a:miter/>
                              </a:ln>
                            </wps:spPr>
                            <wps:style>
                              <a:lnRef idx="0"/>
                              <a:fillRef idx="0"/>
                              <a:effectRef idx="0"/>
                              <a:fontRef idx="minor"/>
                            </wps:style>
                            <wps:bodyPr/>
                          </wps:wsp>
                          <wps:wsp>
                            <wps:cNvSpPr/>
                            <wps:spPr>
                              <a:xfrm>
                                <a:off x="2049480" y="152280"/>
                                <a:ext cx="0" cy="101520"/>
                              </a:xfrm>
                              <a:prstGeom prst="line">
                                <a:avLst/>
                              </a:prstGeom>
                              <a:ln w="9360">
                                <a:solidFill>
                                  <a:srgbClr val="000000"/>
                                </a:solidFill>
                                <a:miter/>
                              </a:ln>
                            </wps:spPr>
                            <wps:style>
                              <a:lnRef idx="0"/>
                              <a:fillRef idx="0"/>
                              <a:effectRef idx="0"/>
                              <a:fontRef idx="minor"/>
                            </wps:style>
                            <wps:bodyPr/>
                          </wps:wsp>
                          <wps:wsp>
                            <wps:cNvSpPr/>
                            <wps:spPr>
                              <a:xfrm>
                                <a:off x="3125160" y="152280"/>
                                <a:ext cx="0" cy="101520"/>
                              </a:xfrm>
                              <a:prstGeom prst="line">
                                <a:avLst/>
                              </a:prstGeom>
                              <a:ln w="9360">
                                <a:solidFill>
                                  <a:srgbClr val="000000"/>
                                </a:solidFill>
                                <a:miter/>
                              </a:ln>
                            </wps:spPr>
                            <wps:style>
                              <a:lnRef idx="0"/>
                              <a:fillRef idx="0"/>
                              <a:effectRef idx="0"/>
                              <a:fontRef idx="minor"/>
                            </wps:style>
                            <wps:bodyPr/>
                          </wps:wsp>
                          <wps:wsp>
                            <wps:cNvSpPr/>
                            <wps:spPr>
                              <a:xfrm>
                                <a:off x="4098600" y="152280"/>
                                <a:ext cx="0" cy="101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68.05pt;height:88.8pt" coordorigin="0,0" coordsize="9361,1776">
                  <v:rect id="shape_0" stroked="f" o:allowincell="f" style="position:absolute;left:1;top:1;width:9359;height:1774;mso-wrap-style:none;v-text-anchor:middle;mso-position-horizontal-relative:char">
                    <v:fill o:detectmouseclick="t" on="false"/>
                    <v:stroke color="#3465a4" joinstyle="round" endcap="flat"/>
                    <w10:wrap type="none"/>
                  </v:rect>
                  <v:shape id="shape_0" stroked="t" o:allowincell="f" style="position:absolute;left:2622;top:0;width:4114;height:402;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xecutive Committee (EC)</w:t>
                          </w:r>
                        </w:p>
                      </w:txbxContent>
                    </v:textbox>
                    <v:fill o:detectmouseclick="t" on="false"/>
                    <v:stroke color="black" weight="9360" joinstyle="miter" endcap="flat"/>
                    <w10:wrap type="none"/>
                  </v:shape>
                  <v:shape id="shape_0" stroked="t" o:allowincell="f" style="position:absolute;left:0;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533;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shape id="shape_0" stroked="t" o:allowincell="f" style="position:absolute;left:3227;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22;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55;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shape id="shape_0" stroked="t" o:allowincell="f" style="position:absolute;left:7988;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C</w:t>
                          </w:r>
                        </w:p>
                        <w:p>
                          <w:pPr>
                            <w:overflowPunct w:val="false"/>
                            <w:autoSpaceDE w:val="false"/>
                            <w:bidi w:val="0"/>
                            <w:jc w:val="center"/>
                            <w:rPr/>
                          </w:pPr>
                          <w:r>
                            <w:rPr>
                              <w:kern w:val="2"/>
                              <w:sz w:val="24"/>
                              <w:szCs w:val="36"/>
                              <w:rFonts w:ascii="Arial" w:hAnsi="Arial" w:eastAsia="Times New Roman" w:cs="Arial"/>
                              <w:color w:val="000000"/>
                              <w:lang w:val="en-US" w:bidi="ar-SA"/>
                            </w:rPr>
                            <w:t>Stud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group id="shape_0" style="position:absolute;left:646;top:404;width:7983;height:399">
                    <v:group id="shape_0" style="position:absolute;left:646;top:404;width:7983;height:399">
                      <v:line id="shape_0" from="646,644" to="646,803" stroked="t" o:allowincell="f" style="position:absolute;flip:y;mso-position-horizontal-relative:char">
                        <v:stroke color="black" weight="9360" joinstyle="miter" endcap="flat"/>
                        <v:fill o:detectmouseclick="t" on="false"/>
                        <w10:wrap type="none"/>
                      </v:line>
                      <v:line id="shape_0" from="8630,644" to="8630,803" stroked="t" o:allowincell="f" style="position:absolute;flip:y;mso-position-horizontal-relative:char">
                        <v:stroke color="black" weight="9360" joinstyle="miter" endcap="flat"/>
                        <v:fill o:detectmouseclick="t" on="false"/>
                        <w10:wrap type="none"/>
                      </v:line>
                      <v:line id="shape_0" from="646,644" to="8629,644" stroked="t" o:allowincell="f" style="position:absolute;mso-position-horizontal-relative:char">
                        <v:stroke color="black" weight="9360" joinstyle="miter" endcap="flat"/>
                        <v:fill o:detectmouseclick="t" on="false"/>
                        <w10:wrap type="none"/>
                      </v:line>
                      <v:line id="shape_0" from="4638,404" to="4638,643" stroked="t" o:allowincell="f" style="position:absolute;mso-position-horizontal-relative:char">
                        <v:stroke color="black" weight="9360" joinstyle="miter" endcap="flat"/>
                        <v:fill o:detectmouseclick="t" on="false"/>
                        <w10:wrap type="none"/>
                      </v:line>
                    </v:group>
                    <v:line id="shape_0" from="2178,644" to="2178,803" stroked="t" o:allowincell="f" style="position:absolute;mso-position-horizontal-relative:char">
                      <v:stroke color="black" weight="9360" joinstyle="miter" endcap="flat"/>
                      <v:fill o:detectmouseclick="t" on="false"/>
                      <w10:wrap type="none"/>
                    </v:line>
                    <v:line id="shape_0" from="3873,644" to="3873,803" stroked="t" o:allowincell="f" style="position:absolute;mso-position-horizontal-relative:char">
                      <v:stroke color="black" weight="9360" joinstyle="miter" endcap="flat"/>
                      <v:fill o:detectmouseclick="t" on="false"/>
                      <w10:wrap type="none"/>
                    </v:line>
                    <v:line id="shape_0" from="5567,644" to="5567,803" stroked="t" o:allowincell="f" style="position:absolute;mso-position-horizontal-relative:char">
                      <v:stroke color="black" weight="9360" joinstyle="miter" endcap="flat"/>
                      <v:fill o:detectmouseclick="t" on="false"/>
                      <w10:wrap type="none"/>
                    </v:line>
                    <v:line id="shape_0" from="7100,644" to="7100,803" stroked="t" o:allowincell="f" style="position:absolute;mso-position-horizontal-relative:char">
                      <v:stroke color="black" weight="9360" joinstyle="miter" endcap="flat"/>
                      <v:fill o:detectmouseclick="t" on="false"/>
                      <w10:wrap type="none"/>
                    </v:line>
                  </v:group>
                </v:group>
              </w:pict>
            </mc:Fallback>
          </mc:AlternateContent>
          <mc:AlternateContent>
            <mc:Choice Requires="wps">
              <w:drawing>
                <wp:inline distT="0" distB="0" distL="0" distR="0">
                  <wp:extent cx="5943600" cy="1127125"/>
                  <wp:effectExtent l="0" t="0" r="0" b="0"/>
                  <wp:docPr id="4" name=""/>
                  <a:graphic xmlns:a="http://schemas.openxmlformats.org/drawingml/2006/main">
                    <a:graphicData uri="http://schemas.microsoft.com/office/word/2010/wordprocessingShape">
                      <wps:wsp>
                        <wps:cNvSpPr/>
                        <wps:nvSpPr>
                          <wps:cNvPr id="2" name=""/>
                          <wps:cNvSpPr/>
                        </wps:nvSpPr>
                        <wps:spPr>
                          <a:xfrm>
                            <a:off x="0" y="0"/>
                            <a:ext cx="5943600" cy="1127160"/>
                          </a:xfrm>
                          <a:prstGeom prst="rect">
                            <a:avLst/>
                          </a:prstGeom>
                          <a:noFill/>
                          <a:ln w="0">
                            <a:noFill/>
                          </a:ln>
                        </wps:spPr>
                        <wps:bodyPr/>
                      </wps:wsp>
                    </a:graphicData>
                  </a:graphic>
                </wp:inline>
              </w:drawing>
            </mc:Choice>
            <mc:Fallback>
              <w:pict>
                <v:rect id="shape_0" stroked="f" o:allowincell="f" style="position:absolute;margin-left:0pt;margin-top:-88.8pt;width:467.95pt;height:88.7pt;mso-wrap-style:none;v-text-anchor:middle;mso-position-vertical:top">
                  <v:fill o:detectmouseclick="t" on="false"/>
                  <v:stroke color="#3465a4" joinstyle="round" endcap="flat"/>
                  <w10:wrap type="square"/>
                </v:rect>
              </w:pict>
            </mc:Fallback>
          </mc:AlternateContent>
        </w:r>
      </w:ins>
    </w:p>
    <w:p>
      <w:pPr>
        <w:pStyle w:val="Caption"/>
        <w:jc w:val="center"/>
        <w:rPr>
          <w:ins w:id="458" w:author="1. Overview 3rd paragrpah through figures" w:date="2004-04-15T23:18:00Z"/>
        </w:rPr>
      </w:pPr>
      <w:ins w:id="455" w:author="1. Overview 3rd paragrpah through figures" w:date="2004-04-15T23:18:00Z">
        <w:bookmarkStart w:id="6" w:name="_Ref319493245"/>
        <w:r>
          <w:rPr/>
          <w:t xml:space="preserve">Figure </w:t>
        </w:r>
      </w:ins>
      <w:ins w:id="456" w:author="1. Overview 3rd paragrpah through figures" w:date="2004-04-15T23:18:00Z">
        <w:r>
          <w:rPr/>
          <w:fldChar w:fldCharType="begin"/>
        </w:r>
        <w:r>
          <w:rPr/>
          <w:instrText xml:space="preserve"> SEQ Figure \* ARABIC </w:instrText>
        </w:r>
        <w:r>
          <w:rPr/>
          <w:fldChar w:fldCharType="separate"/>
        </w:r>
        <w:r>
          <w:rPr/>
          <w:t>2</w:t>
        </w:r>
        <w:r>
          <w:rPr/>
          <w:fldChar w:fldCharType="end"/>
        </w:r>
      </w:ins>
      <w:ins w:id="457" w:author="1. Overview 3rd paragrpah through figures" w:date="2004-04-15T23:18:00Z">
        <w:r>
          <w:rPr/>
          <w:t xml:space="preserve">  STANDARDS DEVELOPMENT GROUPS</w:t>
        </w:r>
      </w:ins>
      <w:bookmarkEnd w:id="6"/>
    </w:p>
    <w:p>
      <w:pPr>
        <w:pStyle w:val="TextBody"/>
        <w:rPr>
          <w:ins w:id="460" w:author="1. Overview 3rd paragrpah through figures" w:date="2004-04-15T23:18:00Z"/>
        </w:rPr>
      </w:pPr>
      <w:ins w:id="459" w:author="1. Overview 3rd paragrpah through figures" w:date="2004-04-15T23:18:00Z">
        <w:r>
          <w:rPr/>
        </w:r>
      </w:ins>
    </w:p>
    <w:p>
      <w:pPr>
        <w:pStyle w:val="TextBody"/>
        <w:rPr>
          <w:del w:id="462" w:author="Deleted" w:date="2004-04-12T21:54:00Z"/>
        </w:rPr>
      </w:pPr>
      <w:del w:id="461" w:author="Deleted" w:date="2004-04-12T21:54:00Z">
        <w:r>
          <w:rPr/>
          <w:delText xml:space="preserve">The Committee shall consist of a Chair, [Vice-Chair,] Secretary, [Treasurer (optional unless significant funds are involved in the operation of the sponsor and/or its subcommittees)], and members. When staff resources permit, the Sponsor shall be supported by a Standards Staff Liaison. </w:delText>
        </w:r>
      </w:del>
    </w:p>
    <w:p>
      <w:pPr>
        <w:pStyle w:val="NormalWeb"/>
        <w:rPr>
          <w:del w:id="469" w:author="Deleted" w:date="2004-04-12T21:54:00Z"/>
        </w:rPr>
      </w:pPr>
      <w:del w:id="463" w:author="Deleted" w:date="2004-04-12T21:54:00Z">
        <w:r>
          <w:rPr/>
          <w:delText xml:space="preserve">(Reference: </w:delText>
        </w:r>
      </w:del>
      <w:del w:id="464" w:author="Deleted" w:date="2004-04-12T21:54:00Z">
        <w:r>
          <w:rPr>
            <w:i/>
            <w:iCs/>
          </w:rPr>
          <w:delText>IEEE-SA Standards Board Operations Manual</w:delText>
        </w:r>
      </w:del>
      <w:del w:id="465" w:author="Deleted" w:date="2004-04-12T21:54:00Z">
        <w:r>
          <w:rPr/>
          <w:delText xml:space="preserve">, Subclause </w:delText>
        </w:r>
      </w:del>
      <w:del w:id="466" w:author="Deleted" w:date="2004-04-12T21:54:00Z">
        <w:r>
          <w:fldChar w:fldCharType="begin"/>
        </w:r>
        <w:r>
          <w:rPr>
            <w:rStyle w:val="InternetLink"/>
          </w:rPr>
          <w:delInstrText xml:space="preserve"> HYPERLINK "../../guides/opman/sect5.html" \l "5.4.1"</w:delInstrText>
        </w:r>
      </w:del>
      <w:r>
        <w:rPr>
          <w:rStyle w:val="InternetLink"/>
        </w:rPr>
        <w:fldChar w:fldCharType="separate"/>
      </w:r>
      <w:del w:id="467" w:author="Deleted" w:date="2004-04-12T21:54:00Z">
        <w:r>
          <w:rPr>
            <w:rStyle w:val="InternetLink"/>
          </w:rPr>
          <w:delText>5.4.1</w:delText>
        </w:r>
      </w:del>
      <w:r>
        <w:rPr>
          <w:rStyle w:val="InternetLink"/>
        </w:rPr>
        <w:fldChar w:fldCharType="end"/>
      </w:r>
      <w:del w:id="468" w:author="Deleted" w:date="2004-04-12T21:54:00Z">
        <w:r>
          <w:rPr/>
          <w:delText xml:space="preserve">) </w:delText>
        </w:r>
      </w:del>
    </w:p>
    <w:p>
      <w:pPr>
        <w:pStyle w:val="TextBody"/>
        <w:rPr>
          <w:ins w:id="471" w:author="Editorials" w:date="2004-05-05T23:00:00Z"/>
        </w:rPr>
      </w:pPr>
      <w:ins w:id="470" w:author="Editorials" w:date="2004-05-05T23:00:00Z">
        <w:r>
          <w:rPr/>
        </w:r>
      </w:ins>
    </w:p>
    <w:p>
      <w:pPr>
        <w:pStyle w:val="NormalWeb"/>
        <w:rPr>
          <w:ins w:id="473" w:author="Editorials" w:date="2004-05-05T23:00:00Z"/>
        </w:rPr>
      </w:pPr>
      <w:ins w:id="472" w:author="Editorials" w:date="2004-05-05T23:00:00Z">
        <w:r>
          <w:rPr/>
          <w:t>Further details of the organization and officers of the LMSC are provided in section 5 and 7 of this documents.</w:t>
        </w:r>
      </w:ins>
    </w:p>
    <w:p>
      <w:pPr>
        <w:pStyle w:val="Heading1"/>
        <w:numPr>
          <w:ilvl w:val="0"/>
          <w:numId w:val="8"/>
        </w:numPr>
        <w:rPr/>
      </w:pPr>
      <w:bookmarkStart w:id="7" w:name="__RefHeading___Toc68365021"/>
      <w:bookmarkEnd w:id="7"/>
      <w:r>
        <w:rPr/>
        <w:t>Responsibilities of the Sponsor</w:t>
      </w:r>
    </w:p>
    <w:p>
      <w:pPr>
        <w:pStyle w:val="TextBody"/>
        <w:rPr/>
      </w:pPr>
      <w:r>
        <w:rPr/>
      </w:r>
    </w:p>
    <w:p>
      <w:pPr>
        <w:pStyle w:val="NormalWeb"/>
        <w:rPr>
          <w:del w:id="476" w:author="Deleted" w:date="2004-05-05T23:05:00Z"/>
        </w:rPr>
      </w:pPr>
      <w:del w:id="474" w:author="Deleted" w:date="2004-05-05T23:05:00Z">
        <w:r>
          <w:rPr/>
          <w:delText>[</w:delText>
        </w:r>
      </w:del>
      <w:del w:id="475" w:author="Deleted" w:date="2004-05-05T23:05:00Z">
        <w:r>
          <w:rPr>
            <w:color w:val="000000"/>
          </w:rPr>
          <w:delText>Required for a Standards Development Sponsor]</w:delText>
        </w:r>
      </w:del>
    </w:p>
    <w:p>
      <w:pPr>
        <w:pStyle w:val="NormalWeb"/>
        <w:rPr/>
      </w:pPr>
      <w:r>
        <w:rPr/>
      </w:r>
    </w:p>
    <w:p>
      <w:pPr>
        <w:pStyle w:val="TextBody"/>
        <w:rPr/>
      </w:pPr>
      <w:ins w:id="477" w:author="Changes_Bill" w:date="2004-07-06T00:43:00Z">
        <w:r>
          <w:rPr>
            <w:i/>
            <w:iCs/>
          </w:rPr>
          <w:t>[</w:t>
        </w:r>
      </w:ins>
      <w:r>
        <w:rPr>
          <w:i/>
          <w:iCs/>
          <w:rPrChange w:id="0" w:author="Changes_Bill" w:date="2004-07-06T00:43:00Z"/>
        </w:rPr>
        <w:t xml:space="preserve">The </w:t>
      </w:r>
      <w:ins w:id="479" w:author="Editorials" w:date="2004-05-05T23:06:00Z">
        <w:r>
          <w:rPr>
            <w:i/>
            <w:iCs/>
          </w:rPr>
          <w:t>LMSC</w:t>
        </w:r>
      </w:ins>
      <w:del w:id="480" w:author="Editorials" w:date="2004-05-05T23:06:00Z">
        <w:r>
          <w:rPr>
            <w:i/>
            <w:iCs/>
          </w:rPr>
          <w:delText>Sponsor</w:delText>
        </w:r>
      </w:del>
      <w:r>
        <w:rPr>
          <w:i/>
          <w:iCs/>
          <w:rPrChange w:id="0" w:author="Changes_Bill" w:date="2004-07-06T00:43:00Z"/>
        </w:rPr>
        <w:t xml:space="preserve"> shall be responsible for the following: </w:t>
      </w:r>
    </w:p>
    <w:p>
      <w:pPr>
        <w:pStyle w:val="TextBody"/>
        <w:rPr/>
      </w:pPr>
      <w:r>
        <w:rPr>
          <w:i/>
          <w:iCs/>
          <w:rPrChange w:id="0" w:author="Changes_Bill" w:date="2004-07-06T00:43:00Z"/>
        </w:rPr>
        <w:t>1.</w:t>
        <w:tab/>
        <w:t xml:space="preserve">Developing proposed IEEE standards within </w:t>
      </w:r>
      <w:del w:id="483" w:author="Editorials" w:date="2004-05-05T23:06:00Z">
        <w:r>
          <w:rPr>
            <w:i/>
            <w:iCs/>
          </w:rPr>
          <w:delText xml:space="preserve">their </w:delText>
        </w:r>
      </w:del>
      <w:ins w:id="484" w:author="Editorials" w:date="2004-05-05T23:06:00Z">
        <w:r>
          <w:rPr>
            <w:i/>
            <w:iCs/>
          </w:rPr>
          <w:t xml:space="preserve">its </w:t>
        </w:r>
      </w:ins>
      <w:r>
        <w:rPr>
          <w:i/>
          <w:iCs/>
          <w:rPrChange w:id="0" w:author="Changes_Bill" w:date="2004-07-06T00:43:00Z"/>
        </w:rPr>
        <w:t>scope</w:t>
      </w:r>
    </w:p>
    <w:p>
      <w:pPr>
        <w:pStyle w:val="TextBody"/>
        <w:rPr>
          <w:i/>
          <w:i/>
          <w:iCs/>
        </w:rPr>
      </w:pPr>
      <w:r>
        <w:rPr>
          <w:i/>
          <w:iCs/>
          <w:rPrChange w:id="0" w:author="Changes_Bill" w:date="2004-07-06T00:43:00Z"/>
        </w:rPr>
        <w:t>2.</w:t>
        <w:tab/>
      </w:r>
      <w:del w:id="487" w:author="Editorials" w:date="2004-05-05T23:06:00Z">
        <w:r>
          <w:rPr>
            <w:i/>
            <w:iCs/>
          </w:rPr>
          <w:delText>[</w:delText>
        </w:r>
      </w:del>
      <w:r>
        <w:rPr>
          <w:i/>
          <w:iCs/>
          <w:rPrChange w:id="0" w:author="Changes_Bill" w:date="2004-07-06T00:43:00Z"/>
        </w:rPr>
        <w:t>Voting on approval of proposed IEEE standards within its scope</w:t>
      </w:r>
      <w:del w:id="489" w:author="Editorials" w:date="2004-05-05T23:06:00Z">
        <w:r>
          <w:rPr>
            <w:i/>
            <w:iCs/>
          </w:rPr>
          <w:delText>]</w:delText>
          <w:rPrChange w:id="0" w:author="Changes_Bill" w:date="2004-07-06T00:43:00Z"/>
        </w:r>
      </w:del>
    </w:p>
    <w:p>
      <w:pPr>
        <w:pStyle w:val="TextBody"/>
        <w:rPr>
          <w:i/>
          <w:i/>
          <w:iCs/>
        </w:rPr>
      </w:pPr>
      <w:r>
        <w:rPr>
          <w:i/>
          <w:iCs/>
          <w:rPrChange w:id="0" w:author="Changes_Bill" w:date="2004-07-06T00:43:00Z"/>
        </w:rPr>
        <w:t>3.</w:t>
        <w:tab/>
        <w:t xml:space="preserve">Maintaining the standards developed by the </w:t>
      </w:r>
      <w:ins w:id="491" w:author="Editorials" w:date="2004-05-05T23:07:00Z">
        <w:r>
          <w:rPr>
            <w:i/>
            <w:iCs/>
          </w:rPr>
          <w:t>LMS C</w:t>
        </w:r>
      </w:ins>
      <w:del w:id="492" w:author="Editorials" w:date="2004-05-05T23:07:00Z">
        <w:r>
          <w:rPr>
            <w:i/>
            <w:iCs/>
          </w:rPr>
          <w:delText>Sponsor</w:delText>
        </w:r>
      </w:del>
      <w:r>
        <w:rPr>
          <w:i/>
          <w:iCs/>
          <w:rPrChange w:id="0" w:author="Changes_Bill" w:date="2004-07-06T00:43:00Z"/>
        </w:rPr>
        <w:t xml:space="preserve"> in accordance with </w:t>
      </w:r>
      <w:del w:id="494" w:author="Editorials" w:date="2004-05-05T23:08:00Z">
        <w:r>
          <w:rPr>
            <w:i/>
            <w:iCs/>
          </w:rPr>
          <w:delText>the IEEE-SA Standards Board Operations Manual</w:delText>
        </w:r>
      </w:del>
      <w:ins w:id="495" w:author="Editorials" w:date="2004-05-05T23:08:00Z">
        <w:r>
          <w:rPr>
            <w:i/>
            <w:iCs/>
          </w:rPr>
          <w:t>applicable regulations</w:t>
          <w:rPrChange w:id="0" w:author="Changes_Bill" w:date="2004-07-06T00:43:00Z"/>
        </w:r>
      </w:ins>
    </w:p>
    <w:p>
      <w:pPr>
        <w:pStyle w:val="TextBody"/>
        <w:rPr>
          <w:i/>
          <w:i/>
          <w:iCs/>
        </w:rPr>
      </w:pPr>
      <w:r>
        <w:rPr>
          <w:i/>
          <w:iCs/>
          <w:rPrChange w:id="0" w:author="Changes_Bill" w:date="2004-07-06T00:43:00Z"/>
        </w:rPr>
        <w:t>4.</w:t>
        <w:tab/>
      </w:r>
      <w:del w:id="497" w:author="Editorials" w:date="2004-05-05T23:08:00Z">
        <w:r>
          <w:rPr>
            <w:i/>
            <w:iCs/>
          </w:rPr>
          <w:delText>[</w:delText>
        </w:r>
      </w:del>
      <w:r>
        <w:rPr>
          <w:i/>
          <w:iCs/>
          <w:rPrChange w:id="0" w:author="Changes_Bill" w:date="2004-07-06T00:43:00Z"/>
        </w:rPr>
        <w:t xml:space="preserve">Responding to requests for interpretations of the standards developed by the </w:t>
      </w:r>
      <w:ins w:id="499" w:author="Editorials" w:date="2004-05-05T23:08:00Z">
        <w:r>
          <w:rPr>
            <w:i/>
            <w:iCs/>
          </w:rPr>
          <w:t>LMSC</w:t>
        </w:r>
      </w:ins>
      <w:del w:id="500" w:author="Editorials" w:date="2004-05-05T23:08:00Z">
        <w:r>
          <w:rPr>
            <w:i/>
            <w:iCs/>
          </w:rPr>
          <w:delText>Sponsor]</w:delText>
          <w:rPrChange w:id="0" w:author="Changes_Bill" w:date="2004-07-06T00:43:00Z"/>
        </w:r>
      </w:del>
    </w:p>
    <w:p>
      <w:pPr>
        <w:pStyle w:val="TextBody"/>
        <w:rPr/>
      </w:pPr>
      <w:r>
        <w:rPr>
          <w:i/>
          <w:iCs/>
          <w:rPrChange w:id="0" w:author="Changes_Bill" w:date="2004-07-06T00:43:00Z"/>
        </w:rPr>
        <w:t>5.</w:t>
        <w:tab/>
        <w:t xml:space="preserve">Acting on other matters requiring </w:t>
      </w:r>
      <w:ins w:id="502" w:author="Editorials" w:date="2004-05-05T23:08:00Z">
        <w:r>
          <w:rPr>
            <w:i/>
            <w:iCs/>
          </w:rPr>
          <w:t>LMSC</w:t>
        </w:r>
      </w:ins>
      <w:del w:id="503" w:author="Editorials" w:date="2004-05-05T23:08:00Z">
        <w:r>
          <w:rPr>
            <w:i/>
            <w:iCs/>
          </w:rPr>
          <w:delText>Sponsor</w:delText>
        </w:r>
      </w:del>
      <w:r>
        <w:rPr>
          <w:i/>
          <w:iCs/>
          <w:rPrChange w:id="0" w:author="Changes_Bill" w:date="2004-07-06T00:43:00Z"/>
        </w:rPr>
        <w:t xml:space="preserve"> effort as provided in these procedures </w:t>
      </w:r>
    </w:p>
    <w:p>
      <w:pPr>
        <w:pStyle w:val="TextBody"/>
        <w:rPr>
          <w:i/>
          <w:i/>
          <w:iCs/>
        </w:rPr>
      </w:pPr>
      <w:r>
        <w:rPr>
          <w:i/>
          <w:iCs/>
          <w:rPrChange w:id="0" w:author="Changes_Bill" w:date="2004-07-06T00:43:00Z"/>
        </w:rPr>
        <w:t>6.</w:t>
        <w:tab/>
      </w:r>
      <w:del w:id="506" w:author="Editorials" w:date="2004-05-05T23:08:00Z">
        <w:r>
          <w:rPr>
            <w:i/>
            <w:iCs/>
          </w:rPr>
          <w:delText>[</w:delText>
        </w:r>
      </w:del>
      <w:r>
        <w:rPr>
          <w:i/>
          <w:iCs/>
          <w:rPrChange w:id="0" w:author="Changes_Bill" w:date="2004-07-06T00:43:00Z"/>
        </w:rPr>
        <w:t>Cooperating with other appropriate standards development organizations</w:t>
      </w:r>
      <w:del w:id="508" w:author="Editorials" w:date="2004-05-05T23:08:00Z">
        <w:r>
          <w:rPr>
            <w:i/>
            <w:iCs/>
          </w:rPr>
          <w:delText>]</w:delText>
          <w:rPrChange w:id="0" w:author="Changes_Bill" w:date="2004-07-06T00:43:00Z"/>
        </w:r>
      </w:del>
    </w:p>
    <w:p>
      <w:pPr>
        <w:pStyle w:val="TextBody"/>
        <w:rPr/>
      </w:pPr>
      <w:r>
        <w:rPr>
          <w:i/>
          <w:iCs/>
          <w:rPrChange w:id="0" w:author="Changes_Bill" w:date="2004-07-06T00:43:00Z"/>
        </w:rPr>
        <w:t>7.</w:t>
        <w:tab/>
        <w:t xml:space="preserve">Protecting against actions taken in the name of the </w:t>
      </w:r>
      <w:del w:id="510" w:author="Editorials" w:date="2004-05-05T23:09:00Z">
        <w:r>
          <w:rPr>
            <w:i/>
            <w:iCs/>
          </w:rPr>
          <w:delText xml:space="preserve">Sponsor </w:delText>
        </w:r>
      </w:del>
      <w:ins w:id="511" w:author="Editorials" w:date="2004-05-05T23:09:00Z">
        <w:r>
          <w:rPr>
            <w:i/>
            <w:iCs/>
          </w:rPr>
          <w:t xml:space="preserve">LMSC </w:t>
        </w:r>
      </w:ins>
      <w:r>
        <w:rPr>
          <w:i/>
          <w:iCs/>
          <w:rPrChange w:id="0" w:author="Changes_Bill" w:date="2004-07-06T00:43:00Z"/>
        </w:rPr>
        <w:t>without committee authorization</w:t>
      </w:r>
      <w:ins w:id="513" w:author="Changes_Bill" w:date="2004-07-06T00:43:00Z">
        <w:r>
          <w:rPr>
            <w:i/>
            <w:iCs/>
          </w:rPr>
          <w:t>]</w:t>
        </w:r>
      </w:ins>
      <w:ins w:id="514" w:author="Changes_040701" w:date="2004-07-05T21:46:00Z">
        <w:r>
          <w:rPr>
            <w:rStyle w:val="CommentReference"/>
            <w:vanish w:val="false"/>
          </w:rPr>
          <w:commentReference w:id="4"/>
        </w:r>
      </w:ins>
    </w:p>
    <w:p>
      <w:pPr>
        <w:pStyle w:val="NormalWeb"/>
        <w:rPr>
          <w:del w:id="535" w:author="Deleted" w:date="2004-05-05T23:09:00Z"/>
        </w:rPr>
      </w:pPr>
      <w:del w:id="515" w:author="Deleted" w:date="2004-05-05T23:09:00Z">
        <w:r>
          <w:rPr/>
          <w:delText xml:space="preserve">(Reference: </w:delText>
        </w:r>
      </w:del>
      <w:del w:id="516" w:author="Deleted" w:date="2004-05-05T23:09:00Z">
        <w:r>
          <w:rPr>
            <w:i/>
            <w:iCs/>
          </w:rPr>
          <w:delText>IEEE-SA Standards Board Bylaws</w:delText>
        </w:r>
      </w:del>
      <w:del w:id="517" w:author="Deleted" w:date="2004-05-05T23:09:00Z">
        <w:r>
          <w:rPr/>
          <w:delText xml:space="preserve">, Subclauses </w:delText>
        </w:r>
      </w:del>
      <w:del w:id="518" w:author="Deleted" w:date="2004-05-05T23:09:00Z">
        <w:r>
          <w:fldChar w:fldCharType="begin"/>
        </w:r>
        <w:r>
          <w:rPr>
            <w:rStyle w:val="InternetLink"/>
          </w:rPr>
          <w:delInstrText xml:space="preserve"> HYPERLINK "../../guides/bylaws/sect4.html" \l "4.3.1"</w:delInstrText>
        </w:r>
      </w:del>
      <w:r>
        <w:rPr>
          <w:rStyle w:val="InternetLink"/>
        </w:rPr>
        <w:fldChar w:fldCharType="separate"/>
      </w:r>
      <w:del w:id="519" w:author="Deleted" w:date="2004-05-05T23:09:00Z">
        <w:r>
          <w:rPr>
            <w:rStyle w:val="InternetLink"/>
          </w:rPr>
          <w:delText>4.3.1</w:delText>
        </w:r>
      </w:del>
      <w:r>
        <w:rPr>
          <w:rStyle w:val="InternetLink"/>
        </w:rPr>
        <w:fldChar w:fldCharType="end"/>
      </w:r>
      <w:del w:id="520" w:author="Deleted" w:date="2004-05-05T23:09:00Z">
        <w:r>
          <w:rPr/>
          <w:delText xml:space="preserve"> and </w:delText>
        </w:r>
      </w:del>
      <w:del w:id="521" w:author="Deleted" w:date="2004-05-05T23:09:00Z">
        <w:r>
          <w:fldChar w:fldCharType="begin"/>
        </w:r>
        <w:r>
          <w:rPr>
            <w:rStyle w:val="InternetLink"/>
          </w:rPr>
          <w:delInstrText xml:space="preserve"> HYPERLINK "../../guides/bylaws/sect5.html" \l "5.2.1"</w:delInstrText>
        </w:r>
      </w:del>
      <w:r>
        <w:rPr>
          <w:rStyle w:val="InternetLink"/>
        </w:rPr>
        <w:fldChar w:fldCharType="separate"/>
      </w:r>
      <w:del w:id="522" w:author="Deleted" w:date="2004-05-05T23:09:00Z">
        <w:r>
          <w:rPr>
            <w:rStyle w:val="InternetLink"/>
          </w:rPr>
          <w:delText>5.2.1</w:delText>
        </w:r>
      </w:del>
      <w:r>
        <w:rPr>
          <w:rStyle w:val="InternetLink"/>
        </w:rPr>
        <w:fldChar w:fldCharType="end"/>
      </w:r>
      <w:del w:id="523" w:author="Deleted" w:date="2004-05-05T23:09:00Z">
        <w:r>
          <w:rPr/>
          <w:delText xml:space="preserve"> and </w:delText>
        </w:r>
      </w:del>
      <w:del w:id="524" w:author="Deleted" w:date="2004-05-05T23:09:00Z">
        <w:r>
          <w:rPr>
            <w:i/>
            <w:iCs/>
          </w:rPr>
          <w:delText>IEEE-SA Standards Board Operations Manual</w:delText>
        </w:r>
      </w:del>
      <w:del w:id="525" w:author="Deleted" w:date="2004-05-05T23:09:00Z">
        <w:r>
          <w:rPr/>
          <w:delText xml:space="preserve">, Subclauses </w:delText>
        </w:r>
      </w:del>
      <w:del w:id="526" w:author="Deleted" w:date="2004-05-05T23:09:00Z">
        <w:r>
          <w:fldChar w:fldCharType="begin"/>
        </w:r>
        <w:r>
          <w:rPr>
            <w:rStyle w:val="InternetLink"/>
          </w:rPr>
          <w:delInstrText xml:space="preserve"> HYPERLINK "../../guides/opman/sect4.html" \l "4.3.2"</w:delInstrText>
        </w:r>
      </w:del>
      <w:r>
        <w:rPr>
          <w:rStyle w:val="InternetLink"/>
        </w:rPr>
        <w:fldChar w:fldCharType="separate"/>
      </w:r>
      <w:del w:id="527" w:author="Deleted" w:date="2004-05-05T23:09:00Z">
        <w:r>
          <w:rPr>
            <w:rStyle w:val="InternetLink"/>
          </w:rPr>
          <w:delText>4.3.2</w:delText>
        </w:r>
      </w:del>
      <w:r>
        <w:rPr>
          <w:rStyle w:val="InternetLink"/>
        </w:rPr>
        <w:fldChar w:fldCharType="end"/>
      </w:r>
      <w:del w:id="528" w:author="Deleted" w:date="2004-05-05T23:09:00Z">
        <w:r>
          <w:rPr/>
          <w:delText xml:space="preserve">, </w:delText>
        </w:r>
      </w:del>
      <w:del w:id="529" w:author="Deleted" w:date="2004-05-05T23:09:00Z">
        <w:r>
          <w:fldChar w:fldCharType="begin"/>
        </w:r>
        <w:r>
          <w:rPr>
            <w:rStyle w:val="InternetLink"/>
          </w:rPr>
          <w:delInstrText xml:space="preserve"> HYPERLINK "../../guides/opman/sect4.html" \l "4.5"</w:delInstrText>
        </w:r>
      </w:del>
      <w:r>
        <w:rPr>
          <w:rStyle w:val="InternetLink"/>
        </w:rPr>
        <w:fldChar w:fldCharType="separate"/>
      </w:r>
      <w:del w:id="530" w:author="Deleted" w:date="2004-05-05T23:09:00Z">
        <w:r>
          <w:rPr>
            <w:rStyle w:val="InternetLink"/>
          </w:rPr>
          <w:delText>4.5</w:delText>
        </w:r>
      </w:del>
      <w:r>
        <w:rPr>
          <w:rStyle w:val="InternetLink"/>
        </w:rPr>
        <w:fldChar w:fldCharType="end"/>
      </w:r>
      <w:del w:id="531" w:author="Deleted" w:date="2004-05-05T23:09:00Z">
        <w:r>
          <w:rPr/>
          <w:delText xml:space="preserve">, and </w:delText>
        </w:r>
      </w:del>
      <w:del w:id="532" w:author="Deleted" w:date="2004-05-05T23:09:00Z">
        <w:r>
          <w:fldChar w:fldCharType="begin"/>
        </w:r>
        <w:r>
          <w:rPr>
            <w:rStyle w:val="InternetLink"/>
          </w:rPr>
          <w:delInstrText xml:space="preserve"> HYPERLINK "../../guides/opman/sect5.html" \l "5.1"</w:delInstrText>
        </w:r>
      </w:del>
      <w:r>
        <w:rPr>
          <w:rStyle w:val="InternetLink"/>
        </w:rPr>
        <w:fldChar w:fldCharType="separate"/>
      </w:r>
      <w:del w:id="533" w:author="Deleted" w:date="2004-05-05T23:09:00Z">
        <w:r>
          <w:rPr>
            <w:rStyle w:val="InternetLink"/>
          </w:rPr>
          <w:delText>5.1</w:delText>
        </w:r>
      </w:del>
      <w:r>
        <w:rPr>
          <w:rStyle w:val="InternetLink"/>
        </w:rPr>
        <w:fldChar w:fldCharType="end"/>
      </w:r>
      <w:del w:id="534" w:author="Deleted" w:date="2004-05-05T23:09:00Z">
        <w:r>
          <w:rPr/>
          <w:delText xml:space="preserve">) </w:delText>
        </w:r>
      </w:del>
    </w:p>
    <w:p>
      <w:pPr>
        <w:pStyle w:val="NormalWeb"/>
        <w:numPr>
          <w:ilvl w:val="0"/>
          <w:numId w:val="8"/>
        </w:numPr>
        <w:rPr/>
      </w:pPr>
      <w:bookmarkStart w:id="8" w:name="__RefHeading___Toc68365022"/>
      <w:bookmarkEnd w:id="8"/>
      <w:r>
        <w:rPr/>
        <w:t>Officers</w:t>
      </w:r>
    </w:p>
    <w:p>
      <w:pPr>
        <w:pStyle w:val="NormalWeb"/>
        <w:rPr/>
      </w:pPr>
      <w:r>
        <w:rPr/>
      </w:r>
    </w:p>
    <w:p>
      <w:pPr>
        <w:pStyle w:val="NormalWeb"/>
        <w:rPr>
          <w:del w:id="538" w:author="Deleted" w:date="2004-05-05T23:09:00Z"/>
        </w:rPr>
      </w:pPr>
      <w:del w:id="536" w:author="Deleted" w:date="2004-05-05T23:09:00Z">
        <w:r>
          <w:rPr/>
          <w:delText>[</w:delText>
        </w:r>
      </w:del>
      <w:del w:id="537" w:author="Deleted" w:date="2004-05-05T23:09:00Z">
        <w:r>
          <w:rPr>
            <w:color w:val="000000"/>
          </w:rPr>
          <w:delText>Required for a Standards Development Sponsor]</w:delText>
        </w:r>
      </w:del>
    </w:p>
    <w:p>
      <w:pPr>
        <w:pStyle w:val="NormalWeb"/>
        <w:rPr/>
      </w:pPr>
      <w:r>
        <w:rPr/>
      </w:r>
    </w:p>
    <w:p>
      <w:pPr>
        <w:pStyle w:val="TextBody"/>
        <w:rPr>
          <w:ins w:id="546" w:author="Editorials" w:date="2004-05-05T23:16:00Z"/>
        </w:rPr>
      </w:pPr>
      <w:ins w:id="539" w:author="Editorials" w:date="2004-05-05T23:16:00Z">
        <w:del w:id="540" w:author="Changes_Bill" w:date="2004-07-06T00:50:00Z">
          <w:commentRangeStart w:id="5"/>
          <w:r>
            <w:rPr/>
            <w:delText>T</w:delText>
          </w:r>
        </w:del>
      </w:ins>
      <w:ins w:id="541" w:author="Changes_Bill" w:date="2004-07-06T00:49:00Z">
        <w:r>
          <w:rPr/>
          <w:t>The Chair, Vice Chairs, Executive Secretary, Recording Secretary and Treasurer of the LMSC Executive Committee serve respectively as the Chair, Vice Chairs, Executive Secretary, Recording Secretary and Treasurer of the LMSC.</w:t>
        </w:r>
      </w:ins>
      <w:ins w:id="542" w:author="Editorials" w:date="2004-05-05T23:16:00Z">
        <w:del w:id="543" w:author="Changes_Bill" w:date="2004-07-06T00:50:00Z">
          <w:r>
            <w:rPr/>
            <w:delText>he officers of the LMSC are the officers of the LMSC Executive Committee (See section 7.1.2).  There is a one for one correspondence between the officers of the LMSC  EC, and those of the LMSC.</w:delText>
          </w:r>
        </w:del>
      </w:ins>
      <w:ins w:id="544" w:author="Editorials" w:date="2004-05-05T23:16:00Z">
        <w:r>
          <w:rPr/>
          <w:t xml:space="preserve">  Further details on the duties of these offices are provided elsewhere in this document.</w:t>
        </w:r>
      </w:ins>
      <w:ins w:id="545" w:author="Changes_040701" w:date="2004-07-05T21:47:00Z">
        <w:commentRangeEnd w:id="5"/>
        <w:r>
          <w:commentReference w:id="5"/>
        </w:r>
        <w:r>
          <w:rPr>
            <w:rStyle w:val="CommentReference"/>
            <w:vanish w:val="false"/>
          </w:rPr>
        </w:r>
      </w:ins>
    </w:p>
    <w:p>
      <w:pPr>
        <w:pStyle w:val="TextBody"/>
        <w:rPr>
          <w:del w:id="549" w:author="Editorials" w:date="2004-05-05T23:16:00Z"/>
        </w:rPr>
      </w:pPr>
      <w:ins w:id="547" w:author="Editorials" w:date="2004-05-05T23:16:00Z">
        <w:r>
          <w:rPr/>
          <w:t xml:space="preserve"> </w:t>
        </w:r>
      </w:ins>
      <w:del w:id="548" w:author="Editorials" w:date="2004-05-05T23:16:00Z">
        <w:r>
          <w:rPr/>
          <w:delText>There shall be a Chair, [a Vice-Chair], a Secretary and [Treasurer (optional unless significant funds are involved in the operation of the sponsor and/or its subcommittees)]. These officers shall be appointed/elected in accordance with the procedures of the entity that established this Sponsor. In the absence of such procedures, the Chair and Vice-Chair shall be elected by the members of the Sponsor, and the Secretary shall be appointed by the Chair. They may serve consecutive terms.</w:delText>
        </w:r>
      </w:del>
    </w:p>
    <w:p>
      <w:pPr>
        <w:pStyle w:val="TextBody"/>
        <w:rPr>
          <w:del w:id="551" w:author="Editorials" w:date="2004-05-05T23:16:00Z"/>
        </w:rPr>
      </w:pPr>
      <w:del w:id="550" w:author="Editorials" w:date="2004-05-05T23:16:00Z">
        <w:r>
          <w:rPr/>
          <w:delText>The Chair shall be a member of any grade of the IEEE and a member of the IEEE-SA and shall organize the Sponsor, oversee the committee's compliance with these procedures, and submit proposed standards approved by the balloting group with supporting documentation for IEEE-SA Standards Board review and approval as IEEE standards.</w:delText>
        </w:r>
      </w:del>
    </w:p>
    <w:p>
      <w:pPr>
        <w:pStyle w:val="TextBody"/>
        <w:rPr>
          <w:del w:id="553" w:author="Editorials" w:date="2004-05-05T23:16:00Z"/>
        </w:rPr>
      </w:pPr>
      <w:del w:id="552" w:author="Editorials" w:date="2004-05-05T23:16:00Z">
        <w:r>
          <w:rPr/>
          <w:delText xml:space="preserve">[The Vice-Chair shall carry out the Chair's duties if the Chair is temporarily unable to do so.] </w:delText>
        </w:r>
      </w:del>
    </w:p>
    <w:p>
      <w:pPr>
        <w:pStyle w:val="TextBody"/>
        <w:rPr>
          <w:del w:id="555" w:author="Editorials" w:date="2004-05-05T23:16:00Z"/>
        </w:rPr>
      </w:pPr>
      <w:del w:id="554" w:author="Editorials" w:date="2004-05-05T23:16:00Z">
        <w:r>
          <w:rPr/>
          <w:delText>The Secretary shall record and have published minutes of each meeting. [The Treasurer shall maintain a budget and shall control all funds into and out of the sponsor's bank account.]</w:delText>
        </w:r>
      </w:del>
    </w:p>
    <w:p>
      <w:pPr>
        <w:pStyle w:val="TextBody"/>
        <w:rPr>
          <w:del w:id="557" w:author="Editorials" w:date="2004-05-05T23:16:00Z"/>
        </w:rPr>
      </w:pPr>
      <w:del w:id="556" w:author="Editorials" w:date="2004-05-05T23:16:00Z">
        <w:r>
          <w:rPr/>
          <w:delText>[The Standards Staff Liaison may perform, as a service, administrative work including:</w:delText>
        </w:r>
      </w:del>
    </w:p>
    <w:p>
      <w:pPr>
        <w:pStyle w:val="TextBody"/>
        <w:rPr>
          <w:del w:id="559" w:author="Editorials" w:date="2004-05-05T23:16:00Z"/>
        </w:rPr>
      </w:pPr>
      <w:del w:id="558" w:author="Editorials" w:date="2004-05-05T23:16:00Z">
        <w:r>
          <w:rPr/>
          <w:delText>1.</w:delText>
          <w:tab/>
          <w:delText>Secretarial services</w:delText>
        </w:r>
      </w:del>
    </w:p>
    <w:p>
      <w:pPr>
        <w:pStyle w:val="TextBody"/>
        <w:rPr>
          <w:del w:id="561" w:author="Editorials" w:date="2004-05-05T23:16:00Z"/>
        </w:rPr>
      </w:pPr>
      <w:del w:id="560" w:author="Editorials" w:date="2004-05-05T23:16:00Z">
        <w:r>
          <w:rPr/>
          <w:delText>2.</w:delText>
          <w:tab/>
          <w:delText>Making meeting arrangements</w:delText>
        </w:r>
      </w:del>
    </w:p>
    <w:p>
      <w:pPr>
        <w:pStyle w:val="TextBody"/>
        <w:rPr>
          <w:del w:id="563" w:author="Editorials" w:date="2004-05-05T23:16:00Z"/>
        </w:rPr>
      </w:pPr>
      <w:del w:id="562" w:author="Editorials" w:date="2004-05-05T23:16:00Z">
        <w:r>
          <w:rPr/>
          <w:delText>3.</w:delText>
          <w:tab/>
          <w:delText>Preparation and distribution of meeting notices, agendas, minutes, ballots, and draft standards</w:delText>
        </w:r>
      </w:del>
    </w:p>
    <w:p>
      <w:pPr>
        <w:pStyle w:val="TextBody"/>
        <w:rPr>
          <w:del w:id="565" w:author="Editorials" w:date="2004-05-05T23:16:00Z"/>
        </w:rPr>
      </w:pPr>
      <w:del w:id="564" w:author="Editorials" w:date="2004-05-05T23:16:00Z">
        <w:r>
          <w:rPr/>
          <w:delText>4.</w:delText>
          <w:tab/>
          <w:delText>Maintenance of adequate records, including the Committee roster]</w:delText>
        </w:r>
      </w:del>
    </w:p>
    <w:p>
      <w:pPr>
        <w:pStyle w:val="TextBody"/>
        <w:rPr>
          <w:del w:id="573" w:author="Editorials" w:date="2004-05-05T23:16:00Z"/>
        </w:rPr>
      </w:pPr>
      <w:del w:id="566" w:author="Editorials" w:date="2004-05-05T23:16:00Z">
        <w:r>
          <w:rPr/>
          <w:delText xml:space="preserve"> </w:delText>
        </w:r>
      </w:del>
      <w:del w:id="567" w:author="Editorials" w:date="2004-05-05T23:16:00Z">
        <w:r>
          <w:rPr/>
          <w:delText xml:space="preserve">(Reference: </w:delText>
        </w:r>
      </w:del>
      <w:del w:id="568" w:author="Editorials" w:date="2004-05-05T23:16:00Z">
        <w:r>
          <w:rPr>
            <w:i/>
            <w:iCs/>
          </w:rPr>
          <w:delText>IEEE-SA Standards Board Operations Manual</w:delText>
        </w:r>
      </w:del>
      <w:del w:id="569" w:author="Editorials" w:date="2004-05-05T23:16:00Z">
        <w:r>
          <w:rPr/>
          <w:delText xml:space="preserve">, Subclause </w:delText>
        </w:r>
      </w:del>
      <w:del w:id="570" w:author="Editorials" w:date="2004-05-05T23:16:00Z">
        <w:r>
          <w:fldChar w:fldCharType="begin"/>
        </w:r>
        <w:r>
          <w:rPr>
            <w:rStyle w:val="InternetLink"/>
          </w:rPr>
          <w:delInstrText xml:space="preserve"> HYPERLINK "../../guides/opman/sect4.html" \l "4.4.2"</w:delInstrText>
        </w:r>
      </w:del>
      <w:r>
        <w:rPr>
          <w:rStyle w:val="InternetLink"/>
        </w:rPr>
        <w:fldChar w:fldCharType="separate"/>
      </w:r>
      <w:del w:id="571" w:author="Editorials" w:date="2004-05-05T23:16:00Z">
        <w:r>
          <w:rPr>
            <w:rStyle w:val="InternetLink"/>
          </w:rPr>
          <w:delText>4.4.2</w:delText>
        </w:r>
      </w:del>
      <w:r>
        <w:rPr>
          <w:rStyle w:val="InternetLink"/>
        </w:rPr>
        <w:fldChar w:fldCharType="end"/>
      </w:r>
      <w:del w:id="572" w:author="Editorials" w:date="2004-05-05T23:16:00Z">
        <w:r>
          <w:rPr/>
          <w:delText xml:space="preserve">) </w:delText>
        </w:r>
      </w:del>
    </w:p>
    <w:p>
      <w:pPr>
        <w:pStyle w:val="TextBody"/>
        <w:rPr/>
      </w:pPr>
      <w:r>
        <w:rPr/>
      </w:r>
    </w:p>
    <w:p>
      <w:pPr>
        <w:pStyle w:val="TextBody"/>
        <w:rPr/>
      </w:pPr>
      <w:r>
        <w:rPr/>
      </w:r>
    </w:p>
    <w:p>
      <w:pPr>
        <w:pStyle w:val="Heading1"/>
        <w:numPr>
          <w:ilvl w:val="0"/>
          <w:numId w:val="8"/>
        </w:numPr>
        <w:rPr/>
      </w:pPr>
      <w:bookmarkStart w:id="9" w:name="__RefHeading___Toc68365023"/>
      <w:bookmarkEnd w:id="9"/>
      <w:r>
        <w:rPr/>
        <w:t>Membership</w:t>
      </w:r>
    </w:p>
    <w:p>
      <w:pPr>
        <w:pStyle w:val="TextBody"/>
        <w:rPr/>
      </w:pPr>
      <w:r>
        <w:rPr/>
      </w:r>
    </w:p>
    <w:p>
      <w:pPr>
        <w:pStyle w:val="TextBody"/>
        <w:rPr/>
      </w:pPr>
      <w:ins w:id="574" w:author="Editorials" w:date="2004-05-05T23:24:00Z">
        <w:r>
          <w:rPr/>
          <w:t>Membership in LMSC is established by establishing membership in one of its defined subgroups (See Section 7).</w:t>
        </w:r>
      </w:ins>
    </w:p>
    <w:p>
      <w:pPr>
        <w:pStyle w:val="Heading2"/>
        <w:numPr>
          <w:ilvl w:val="1"/>
          <w:numId w:val="8"/>
        </w:numPr>
        <w:rPr/>
      </w:pPr>
      <w:bookmarkStart w:id="10" w:name="__RefHeading___Toc68365024"/>
      <w:bookmarkEnd w:id="10"/>
      <w:r>
        <w:rPr/>
        <w:t>Voting Membership</w:t>
      </w:r>
    </w:p>
    <w:p>
      <w:pPr>
        <w:pStyle w:val="TextBody"/>
        <w:rPr/>
      </w:pPr>
      <w:r>
        <w:rPr/>
      </w:r>
    </w:p>
    <w:p>
      <w:pPr>
        <w:pStyle w:val="NormalWeb"/>
        <w:rPr>
          <w:del w:id="577" w:author="Deleted" w:date="2004-05-05T23:23:00Z"/>
        </w:rPr>
      </w:pPr>
      <w:del w:id="575" w:author="Deleted" w:date="2004-05-05T23:23:00Z">
        <w:r>
          <w:rPr/>
          <w:delText>[</w:delText>
        </w:r>
      </w:del>
      <w:del w:id="576" w:author="Deleted" w:date="2004-05-05T23:23:00Z">
        <w:r>
          <w:rPr>
            <w:color w:val="000000"/>
          </w:rPr>
          <w:delText>Required for a Standards Development Sponsor]</w:delText>
        </w:r>
      </w:del>
    </w:p>
    <w:p>
      <w:pPr>
        <w:pStyle w:val="NormalWeb"/>
        <w:rPr/>
      </w:pPr>
      <w:r>
        <w:rPr/>
      </w:r>
    </w:p>
    <w:p>
      <w:pPr>
        <w:pStyle w:val="TextBody"/>
        <w:rPr>
          <w:ins w:id="583" w:author="Editorials" w:date="2004-05-05T23:22:00Z"/>
        </w:rPr>
      </w:pPr>
      <w:ins w:id="578" w:author="Editorials" w:date="2004-05-05T23:21:00Z">
        <w:r>
          <w:rPr/>
          <w:t>Voting Member</w:t>
        </w:r>
      </w:ins>
      <w:ins w:id="579" w:author="Editorials" w:date="2004-05-05T23:25:00Z">
        <w:r>
          <w:rPr/>
          <w:t>ship</w:t>
        </w:r>
      </w:ins>
      <w:ins w:id="580" w:author="Editorials" w:date="2004-05-05T23:21:00Z">
        <w:r>
          <w:rPr/>
          <w:t xml:space="preserve"> is as defined for each of the subgroups of the LMSC (See Section 7)</w:t>
        </w:r>
      </w:ins>
      <w:ins w:id="581" w:author="Editorials" w:date="2004-05-05T23:28:00Z">
        <w:r>
          <w:rPr/>
          <w:t>, and as further defined within established P&amp;P of LMSC subgroups</w:t>
        </w:r>
      </w:ins>
      <w:ins w:id="582" w:author="Editorials" w:date="2004-05-05T23:22:00Z">
        <w:r>
          <w:rPr/>
          <w:t>.</w:t>
        </w:r>
      </w:ins>
    </w:p>
    <w:p>
      <w:pPr>
        <w:pStyle w:val="TextBody"/>
        <w:rPr>
          <w:del w:id="585" w:author="Editorials" w:date="2004-05-05T23:22:00Z"/>
        </w:rPr>
      </w:pPr>
      <w:del w:id="584" w:author="Editorials" w:date="2004-05-05T23:22:00Z">
        <w:r>
          <w:rPr/>
          <w:delText>Voting Membership in the Sponsor shall be in accordance with the procedures of the entity that established the Sponsor, However, for a Standards Development Sponsor, voting membership is open to any materially interested individual who notifies the IEEE-SA Standards Department of his/her interest and provides and maintains contact information, and conforms to the committee rules for attendance and balloting.</w:delText>
        </w:r>
      </w:del>
    </w:p>
    <w:p>
      <w:pPr>
        <w:pStyle w:val="TextBody"/>
        <w:rPr/>
      </w:pPr>
      <w:r>
        <w:rPr/>
      </w:r>
    </w:p>
    <w:p>
      <w:pPr>
        <w:pStyle w:val="Heading2"/>
        <w:numPr>
          <w:ilvl w:val="1"/>
          <w:numId w:val="8"/>
        </w:numPr>
        <w:rPr/>
      </w:pPr>
      <w:bookmarkStart w:id="11" w:name="__RefHeading___Toc68365025"/>
      <w:bookmarkEnd w:id="11"/>
      <w:r>
        <w:rPr/>
        <w:t>Application</w:t>
      </w:r>
    </w:p>
    <w:p>
      <w:pPr>
        <w:pStyle w:val="TextBody"/>
        <w:rPr/>
      </w:pPr>
      <w:r>
        <w:rPr/>
      </w:r>
    </w:p>
    <w:p>
      <w:pPr>
        <w:pStyle w:val="NormalWeb"/>
        <w:rPr>
          <w:del w:id="588" w:author="Deleted" w:date="2004-05-05T23:23:00Z"/>
        </w:rPr>
      </w:pPr>
      <w:del w:id="586" w:author="Deleted" w:date="2004-05-05T23:23:00Z">
        <w:r>
          <w:rPr/>
          <w:delText>[</w:delText>
        </w:r>
      </w:del>
      <w:del w:id="587" w:author="Deleted" w:date="2004-05-05T23:23:00Z">
        <w:r>
          <w:rPr>
            <w:color w:val="000000"/>
          </w:rPr>
          <w:delText>Required for a Standards Development Sponsor]</w:delText>
        </w:r>
      </w:del>
    </w:p>
    <w:p>
      <w:pPr>
        <w:pStyle w:val="NormalWeb"/>
        <w:rPr/>
      </w:pPr>
      <w:r>
        <w:rPr/>
      </w:r>
    </w:p>
    <w:p>
      <w:pPr>
        <w:pStyle w:val="TextBody"/>
        <w:rPr>
          <w:ins w:id="592" w:author="Editorials" w:date="2004-05-05T23:30:00Z"/>
        </w:rPr>
      </w:pPr>
      <w:ins w:id="589" w:author="Editorials" w:date="2004-05-05T23:30:00Z">
        <w:r>
          <w:rPr/>
          <w:t xml:space="preserve">Parties interested in participating within LMSC should establish membership in accordance with the procedures established in this P&amp;P, and any </w:t>
        </w:r>
      </w:ins>
      <w:ins w:id="590" w:author="Editorials" w:date="2004-05-05T23:34:00Z">
        <w:r>
          <w:rPr/>
          <w:t>subordinate</w:t>
        </w:r>
      </w:ins>
      <w:ins w:id="591" w:author="Editorials" w:date="2004-05-05T23:30:00Z">
        <w:r>
          <w:rPr/>
          <w:t xml:space="preserve"> P&amp;P for the LMSC subgroup of interest.  In some cases, membership may be established by application to the chair of a subgroup, in accordance with this P&amp;P, and the P&amp;P of the subgroup of interest.</w:t>
        </w:r>
      </w:ins>
    </w:p>
    <w:p>
      <w:pPr>
        <w:pStyle w:val="TextBody"/>
        <w:rPr>
          <w:del w:id="594" w:author="Editorials" w:date="2004-05-05T23:33:00Z"/>
        </w:rPr>
      </w:pPr>
      <w:del w:id="593" w:author="Editorials" w:date="2004-05-05T23:33:00Z">
        <w:r>
          <w:rPr/>
          <w:delText>A request for membership shall be addressed to the Chair, indicating the applicant's direct and material interest in the Committee's work, qualifications and willingness to participate actively. Please note that all IEEE Standards meetings are open to anyone who wishes to attend.</w:delText>
        </w:r>
      </w:del>
    </w:p>
    <w:p>
      <w:pPr>
        <w:pStyle w:val="TextBody"/>
        <w:rPr/>
      </w:pPr>
      <w:r>
        <w:rPr/>
      </w:r>
    </w:p>
    <w:p>
      <w:pPr>
        <w:pStyle w:val="Heading2"/>
        <w:numPr>
          <w:ilvl w:val="1"/>
          <w:numId w:val="8"/>
        </w:numPr>
        <w:rPr/>
      </w:pPr>
      <w:bookmarkStart w:id="12" w:name="__RefHeading___Toc68365026"/>
      <w:bookmarkEnd w:id="12"/>
      <w:r>
        <w:rPr/>
        <w:t>Review of Membership</w:t>
      </w:r>
    </w:p>
    <w:p>
      <w:pPr>
        <w:pStyle w:val="TextBody"/>
        <w:rPr/>
      </w:pPr>
      <w:r>
        <w:rPr/>
      </w:r>
    </w:p>
    <w:p>
      <w:pPr>
        <w:pStyle w:val="TextBody"/>
        <w:rPr>
          <w:ins w:id="596" w:author="Editorials" w:date="2004-05-07T00:17:00Z"/>
        </w:rPr>
      </w:pPr>
      <w:ins w:id="595" w:author="Editorials" w:date="2004-05-07T00:17:00Z">
        <w:r>
          <w:rPr/>
          <w:t>The proper authority for each subgroup shall regularly review membership in the subgroup to ensure that the membership rules in this P&amp;P and subordinate P&amp;P are enforced.</w:t>
        </w:r>
      </w:ins>
    </w:p>
    <w:p>
      <w:pPr>
        <w:pStyle w:val="TextBody"/>
        <w:rPr>
          <w:del w:id="598" w:author="Editorials" w:date="2004-05-07T00:19:00Z"/>
        </w:rPr>
      </w:pPr>
      <w:del w:id="597" w:author="Editorials" w:date="2004-05-07T00:19:00Z">
        <w:r>
          <w:rPr/>
          <w:delText>The Chair shall review the membership list annually. Members are expected to fulfill the obligations of active participation. When a member is found in habitual default of these obligations, the Chair shall consider the matter for appropriate action, which may include termination of membership.</w:delText>
        </w:r>
      </w:del>
    </w:p>
    <w:p>
      <w:pPr>
        <w:pStyle w:val="TextBody"/>
        <w:rPr/>
      </w:pPr>
      <w:r>
        <w:rPr/>
      </w:r>
    </w:p>
    <w:p>
      <w:pPr>
        <w:pStyle w:val="Heading2"/>
        <w:numPr>
          <w:ilvl w:val="1"/>
          <w:numId w:val="8"/>
        </w:numPr>
        <w:rPr/>
      </w:pPr>
      <w:bookmarkStart w:id="13" w:name="__RefHeading___Toc68365027"/>
      <w:bookmarkEnd w:id="13"/>
      <w:commentRangeStart w:id="6"/>
      <w:r>
        <w:rPr/>
        <w:t>Interest Categories</w:t>
      </w:r>
      <w:ins w:id="599" w:author="Editorials" w:date="2004-05-14T01:16:00Z">
        <w:commentRangeEnd w:id="6"/>
        <w:r>
          <w:commentReference w:id="6"/>
        </w:r>
        <w:r>
          <w:rPr>
            <w:rStyle w:val="CommentReference"/>
            <w:b/>
            <w:i/>
            <w:vanish w:val="false"/>
          </w:rPr>
        </w:r>
      </w:ins>
    </w:p>
    <w:p>
      <w:pPr>
        <w:pStyle w:val="TextBody"/>
        <w:rPr/>
      </w:pPr>
      <w:r>
        <w:rPr/>
      </w:r>
    </w:p>
    <w:p>
      <w:pPr>
        <w:pStyle w:val="NormalWeb"/>
        <w:rPr>
          <w:del w:id="602" w:author="Deleted" w:date="2004-05-14T01:10:00Z"/>
        </w:rPr>
      </w:pPr>
      <w:del w:id="600" w:author="Deleted" w:date="2004-05-14T01:10:00Z">
        <w:r>
          <w:rPr/>
          <w:delText>[</w:delText>
        </w:r>
      </w:del>
      <w:del w:id="601" w:author="Deleted" w:date="2004-05-14T01:10:00Z">
        <w:r>
          <w:rPr>
            <w:color w:val="000000"/>
          </w:rPr>
          <w:delText>Required for a Standards Development Sponsor]</w:delText>
        </w:r>
      </w:del>
    </w:p>
    <w:p>
      <w:pPr>
        <w:pStyle w:val="NormalWeb"/>
        <w:rPr/>
      </w:pPr>
      <w:r>
        <w:rPr/>
      </w:r>
    </w:p>
    <w:p>
      <w:pPr>
        <w:pStyle w:val="TextBody"/>
        <w:rPr>
          <w:del w:id="605" w:author="Editorials" w:date="2004-05-14T01:14:00Z"/>
        </w:rPr>
      </w:pPr>
      <w:ins w:id="603" w:author="Editorials" w:date="2004-05-14T01:14:00Z">
        <w:r>
          <w:rPr/>
          <w:t>Interest Categories for Sponsor Ballots are as defined by the IEEE SA, as well as any additional categories defined by the balloting groups.</w:t>
        </w:r>
      </w:ins>
      <w:del w:id="604" w:author="Editorials" w:date="2004-05-14T01:14:00Z">
        <w:r>
          <w:rPr/>
          <w:delText xml:space="preserve">All appropriate interests that might be directly and materially affected by the standards activity of the Committee shall have the opportunity for fair and equitable participation without dominance by a single interest. Members shall propose their own interest categories as appropriate. The interest categories shall be established or revised by a vote of the Committee. </w:delText>
        </w:r>
      </w:del>
    </w:p>
    <w:p>
      <w:pPr>
        <w:pStyle w:val="TextBody"/>
        <w:rPr/>
      </w:pPr>
      <w:del w:id="606" w:author="Editorials" w:date="2004-05-14T01:14:00Z">
        <w:r>
          <w:rPr/>
          <w:delText>If the Sponsor constitutes the balloting group for the purpose of voting on standards, each member shall be classified relative to the scope of the standards activity. No classification may consist of 50% or more of the balloting group membership. Care shall be taken to assure all interest categories are represented to the extent possible (see Clause 10).</w:delText>
        </w:r>
      </w:del>
    </w:p>
    <w:p>
      <w:pPr>
        <w:pStyle w:val="NormalWeb"/>
        <w:rPr>
          <w:del w:id="613" w:author="Deleted" w:date="2004-05-14T01:13:00Z"/>
        </w:rPr>
      </w:pPr>
      <w:del w:id="607" w:author="Deleted" w:date="2004-05-14T01:13:00Z">
        <w:r>
          <w:rPr/>
          <w:delText xml:space="preserve">(Reference: </w:delText>
        </w:r>
      </w:del>
      <w:del w:id="608" w:author="Deleted" w:date="2004-05-14T01:13:00Z">
        <w:r>
          <w:rPr>
            <w:i/>
            <w:iCs/>
          </w:rPr>
          <w:delText>IEEE-SA Standards Board Operating Manual</w:delText>
        </w:r>
      </w:del>
      <w:del w:id="609" w:author="Deleted" w:date="2004-05-14T01:13:00Z">
        <w:r>
          <w:rPr/>
          <w:delText xml:space="preserve">, Subclause </w:delText>
        </w:r>
      </w:del>
      <w:del w:id="610" w:author="Deleted" w:date="2004-05-14T01:13:00Z">
        <w:r>
          <w:fldChar w:fldCharType="begin"/>
        </w:r>
        <w:r>
          <w:rPr>
            <w:rStyle w:val="InternetLink"/>
          </w:rPr>
          <w:delInstrText xml:space="preserve"> HYPERLINK "../../guides/opman/sect5.html" \l "5.4.1"</w:delInstrText>
        </w:r>
      </w:del>
      <w:r>
        <w:rPr>
          <w:rStyle w:val="InternetLink"/>
        </w:rPr>
        <w:fldChar w:fldCharType="separate"/>
      </w:r>
      <w:del w:id="611" w:author="Deleted" w:date="2004-05-14T01:13:00Z">
        <w:r>
          <w:rPr>
            <w:rStyle w:val="InternetLink"/>
          </w:rPr>
          <w:delText>5.4.1</w:delText>
        </w:r>
      </w:del>
      <w:r>
        <w:rPr>
          <w:rStyle w:val="InternetLink"/>
        </w:rPr>
        <w:fldChar w:fldCharType="end"/>
      </w:r>
      <w:del w:id="612" w:author="Deleted" w:date="2004-05-14T01:13:00Z">
        <w:r>
          <w:rPr/>
          <w:delText>)</w:delText>
        </w:r>
      </w:del>
    </w:p>
    <w:p>
      <w:pPr>
        <w:pStyle w:val="NormalWeb"/>
        <w:rPr/>
      </w:pPr>
      <w:r>
        <w:rPr/>
      </w:r>
    </w:p>
    <w:p>
      <w:pPr>
        <w:pStyle w:val="TextBody"/>
        <w:rPr/>
      </w:pPr>
      <w:r>
        <w:rPr/>
      </w:r>
    </w:p>
    <w:p>
      <w:pPr>
        <w:pStyle w:val="TextBody"/>
        <w:rPr/>
      </w:pPr>
      <w:r>
        <w:rPr/>
      </w:r>
    </w:p>
    <w:p>
      <w:pPr>
        <w:pStyle w:val="Heading2"/>
        <w:numPr>
          <w:ilvl w:val="1"/>
          <w:numId w:val="8"/>
        </w:numPr>
        <w:rPr/>
      </w:pPr>
      <w:bookmarkStart w:id="14" w:name="__RefHeading___Toc68365028"/>
      <w:bookmarkEnd w:id="14"/>
      <w:r>
        <w:rPr/>
        <w:t>Membership Roster</w:t>
      </w:r>
    </w:p>
    <w:p>
      <w:pPr>
        <w:pStyle w:val="TextBody"/>
        <w:rPr/>
      </w:pPr>
      <w:r>
        <w:rPr/>
      </w:r>
    </w:p>
    <w:p>
      <w:pPr>
        <w:pStyle w:val="TextBody"/>
        <w:rPr>
          <w:del w:id="619" w:author="Editorials" w:date="2004-05-14T01:20:00Z"/>
        </w:rPr>
      </w:pPr>
      <w:ins w:id="614" w:author="Editorials" w:date="2004-05-14T01:18:00Z">
        <w:r>
          <w:rPr/>
          <w:t>Membership roster</w:t>
        </w:r>
      </w:ins>
      <w:ins w:id="615" w:author="Editorials" w:date="2004-05-14T01:20:00Z">
        <w:r>
          <w:rPr/>
          <w:t>s</w:t>
        </w:r>
      </w:ins>
      <w:ins w:id="616" w:author="Editorials" w:date="2004-05-14T01:18:00Z">
        <w:r>
          <w:rPr/>
          <w:t xml:space="preserve"> shall be maintained by each WG and TAG in accordance with the P&amp;P of that WG or TAG</w:t>
        </w:r>
      </w:ins>
      <w:ins w:id="617" w:author="Editorials" w:date="2004-05-14T01:20:00Z">
        <w:r>
          <w:rPr/>
          <w:t>.</w:t>
        </w:r>
      </w:ins>
      <w:del w:id="618" w:author="Editorials" w:date="2004-05-14T01:20:00Z">
        <w:r>
          <w:rPr/>
          <w:delText xml:space="preserve">The Secretary shall maintain a current and accurate Sponsor roster and shall distribute it to the members upon request or at least annually. All changes to the roster shall be forwarded to the Chair immediately. The roster shall include the following: </w:delText>
        </w:r>
      </w:del>
    </w:p>
    <w:p>
      <w:pPr>
        <w:pStyle w:val="TextBody"/>
        <w:rPr>
          <w:del w:id="621" w:author="Editorials" w:date="2004-05-14T01:20:00Z"/>
        </w:rPr>
      </w:pPr>
      <w:del w:id="620" w:author="Editorials" w:date="2004-05-14T01:20:00Z">
        <w:r>
          <w:rPr/>
          <w:delText>1.</w:delText>
          <w:tab/>
          <w:delText>Title of the Sponsor and its designation</w:delText>
        </w:r>
      </w:del>
    </w:p>
    <w:p>
      <w:pPr>
        <w:pStyle w:val="TextBody"/>
        <w:rPr>
          <w:del w:id="623" w:author="Editorials" w:date="2004-05-14T01:20:00Z"/>
        </w:rPr>
      </w:pPr>
      <w:del w:id="622" w:author="Editorials" w:date="2004-05-14T01:20:00Z">
        <w:r>
          <w:rPr/>
          <w:delText>2.</w:delText>
          <w:tab/>
          <w:delText>Scope of the Sponsor</w:delText>
        </w:r>
      </w:del>
    </w:p>
    <w:p>
      <w:pPr>
        <w:pStyle w:val="TextBody"/>
        <w:rPr>
          <w:del w:id="625" w:author="Editorials" w:date="2004-05-14T01:20:00Z"/>
        </w:rPr>
      </w:pPr>
      <w:del w:id="624" w:author="Editorials" w:date="2004-05-14T01:20:00Z">
        <w:r>
          <w:rPr/>
          <w:delText>3.</w:delText>
          <w:tab/>
          <w:delText>Officers - Chair, [Vice-Chair,] Secretary, [Treasurer], [and Standards Staff Liaison]</w:delText>
        </w:r>
      </w:del>
    </w:p>
    <w:p>
      <w:pPr>
        <w:pStyle w:val="TextBody"/>
        <w:rPr>
          <w:del w:id="627" w:author="Editorials" w:date="2004-05-14T01:20:00Z"/>
        </w:rPr>
      </w:pPr>
      <w:del w:id="626" w:author="Editorials" w:date="2004-05-14T01:20:00Z">
        <w:r>
          <w:rPr/>
          <w:delText>4.</w:delText>
          <w:tab/>
          <w:delText>Members: for all, list name, [address, IEEE Society(ies) and business affiliations; for society or organizational Designated Representatives (DR) and alternates (DRA), list as DR or DRA and the IEEE Society or organization (as applicable), together with organization address]</w:delText>
        </w:r>
      </w:del>
    </w:p>
    <w:p>
      <w:pPr>
        <w:pStyle w:val="TextBody"/>
        <w:rPr>
          <w:del w:id="629" w:author="Editorials" w:date="2004-05-14T01:20:00Z"/>
        </w:rPr>
      </w:pPr>
      <w:del w:id="628" w:author="Editorials" w:date="2004-05-14T01:20:00Z">
        <w:r>
          <w:rPr/>
          <w:delText>5.</w:delText>
          <w:tab/>
          <w:delText>[Interest category of each member]</w:delText>
        </w:r>
      </w:del>
    </w:p>
    <w:p>
      <w:pPr>
        <w:pStyle w:val="TextBody"/>
        <w:rPr>
          <w:del w:id="631" w:author="Editorials" w:date="2004-05-14T01:20:00Z"/>
        </w:rPr>
      </w:pPr>
      <w:del w:id="630" w:author="Editorials" w:date="2004-05-14T01:20:00Z">
        <w:r>
          <w:rPr/>
          <w:delText>6.</w:delText>
          <w:tab/>
          <w:delText>[Tally of interest categories - total of voting members and subtotals for each interest category]</w:delText>
        </w:r>
      </w:del>
    </w:p>
    <w:p>
      <w:pPr>
        <w:pStyle w:val="TextBody"/>
        <w:rPr/>
      </w:pPr>
      <w:del w:id="632" w:author="Editorials" w:date="2004-05-14T01:20:00Z">
        <w:r>
          <w:rPr/>
          <w:delText>7.</w:delText>
          <w:tab/>
          <w:delText>[For each subgroup - title, chair, and names and addresses of all members]</w:delText>
        </w:r>
      </w:del>
    </w:p>
    <w:p>
      <w:pPr>
        <w:pStyle w:val="TextBody"/>
        <w:rPr/>
      </w:pPr>
      <w:r>
        <w:rPr/>
      </w:r>
    </w:p>
    <w:p>
      <w:pPr>
        <w:pStyle w:val="TextBody"/>
        <w:rPr/>
      </w:pPr>
      <w:r>
        <w:rPr/>
      </w:r>
    </w:p>
    <w:p>
      <w:pPr>
        <w:pStyle w:val="Heading1"/>
        <w:numPr>
          <w:ilvl w:val="0"/>
          <w:numId w:val="8"/>
        </w:numPr>
        <w:rPr/>
      </w:pPr>
      <w:bookmarkStart w:id="15" w:name="__RefHeading___Toc68365029"/>
      <w:bookmarkEnd w:id="15"/>
      <w:r>
        <w:rPr/>
        <w:t>Subgroups Created by the Sponsor</w:t>
      </w:r>
    </w:p>
    <w:p>
      <w:pPr>
        <w:pStyle w:val="TextBody"/>
        <w:rPr>
          <w:ins w:id="634" w:author="5. LMSC STANDARDS DEVELOPMENT GROUPS" w:date="2004-04-21T23:05:00Z"/>
        </w:rPr>
      </w:pPr>
      <w:ins w:id="633" w:author="5. LMSC STANDARDS DEVELOPMENT GROUPS" w:date="2004-04-21T23:05:00Z">
        <w:r>
          <w:rPr/>
        </w:r>
      </w:ins>
    </w:p>
    <w:p>
      <w:pPr>
        <w:pStyle w:val="TextBody"/>
        <w:rPr/>
      </w:pPr>
      <w:ins w:id="635" w:author="5. LMSC STANDARDS DEVELOPMENT GROUPS" w:date="2004-04-21T23:05:00Z">
        <w:r>
          <w:rPr/>
          <w:t xml:space="preserve">The LMSC </w:t>
        </w:r>
      </w:ins>
      <w:ins w:id="636" w:author="5. LMSC STANDARDS DEVELOPMENT GROUPS" w:date="2004-04-21T23:05:00Z">
        <w:del w:id="637" w:author="Edits_Bill" w:date="2004-07-10T23:07:00Z">
          <w:r>
            <w:rPr/>
            <w:delText xml:space="preserve">standards developing </w:delText>
          </w:r>
        </w:del>
      </w:ins>
      <w:ins w:id="638" w:author="5. LMSC STANDARDS DEVELOPMENT GROUPS" w:date="2004-04-21T23:05:00Z">
        <w:r>
          <w:rPr/>
          <w:t>organization consists of the Executive Committee and the Working Groups and Technical Advisory Groups that develop the draft standards, recommended practices and guidelines</w:t>
        </w:r>
      </w:ins>
      <w:ins w:id="639" w:author="Edits_Bill" w:date="2004-07-10T23:07:00Z">
        <w:r>
          <w:rPr/>
          <w:t>, and Study Groups</w:t>
        </w:r>
      </w:ins>
      <w:ins w:id="640" w:author="5. LMSC STANDARDS DEVELOPMENT GROUPS" w:date="2004-04-21T23:05:00Z">
        <w:r>
          <w:rPr/>
          <w:t>.</w:t>
        </w:r>
      </w:ins>
    </w:p>
    <w:p>
      <w:pPr>
        <w:pStyle w:val="TextBody"/>
        <w:rPr>
          <w:del w:id="642" w:author="deleted" w:date="2004-04-16T22:41:00Z"/>
        </w:rPr>
      </w:pPr>
      <w:del w:id="641" w:author="deleted" w:date="2004-04-16T22:41:00Z">
        <w:r>
          <w:rPr/>
          <w:delText>[For a TC the following two sub-clauses are required only for subgroups engaged in standards development work.]</w:delText>
        </w:r>
      </w:del>
    </w:p>
    <w:p>
      <w:pPr>
        <w:pStyle w:val="TextBody"/>
        <w:rPr>
          <w:del w:id="644" w:author="deleted" w:date="2004-04-16T22:41:00Z"/>
        </w:rPr>
      </w:pPr>
      <w:del w:id="643" w:author="deleted" w:date="2004-04-16T22:41:00Z">
        <w:r>
          <w:rPr/>
        </w:r>
      </w:del>
    </w:p>
    <w:p>
      <w:pPr>
        <w:pStyle w:val="TextBody"/>
        <w:numPr>
          <w:ilvl w:val="1"/>
          <w:numId w:val="8"/>
        </w:numPr>
        <w:rPr>
          <w:ins w:id="646" w:author="3. Exective Committee (with sub sections)" w:date="2004-04-16T23:16:00Z"/>
        </w:rPr>
      </w:pPr>
      <w:ins w:id="645" w:author="3. Exective Committee (with sub sections)" w:date="2004-04-16T23:16:00Z">
        <w:commentRangeStart w:id="7"/>
        <w:r>
          <w:rPr/>
          <w:t>LMSC EXECUTIVE COMMITTEE</w:t>
        </w:r>
      </w:ins>
    </w:p>
    <w:p>
      <w:pPr>
        <w:pStyle w:val="TextBody"/>
        <w:rPr>
          <w:ins w:id="649" w:author="3. Exective Committee (with sub sections)" w:date="2004-04-16T23:16:00Z"/>
        </w:rPr>
      </w:pPr>
      <w:ins w:id="647" w:author="3. Exective Committee (with sub sections)" w:date="2004-04-16T23:16:00Z">
        <w:r>
          <w:rPr/>
          <w:t>The LMSC Executive Committee functions as the Sponsor Executive Committee (SEC) and the Executive Committee of the standards developing organization.  It shall be referred throughout this document as the Executive Committee (EC).</w:t>
        </w:r>
      </w:ins>
      <w:ins w:id="648" w:author="3. Exective Committee (with sub sections)" w:date="2004-04-16T23:16:00Z">
        <w:commentRangeEnd w:id="7"/>
        <w:r>
          <w:commentReference w:id="7"/>
        </w:r>
        <w:r>
          <w:rPr>
            <w:rStyle w:val="CommentReference"/>
            <w:vanish w:val="false"/>
          </w:rPr>
        </w:r>
      </w:ins>
    </w:p>
    <w:p>
      <w:pPr>
        <w:pStyle w:val="Heading3"/>
        <w:numPr>
          <w:ilvl w:val="2"/>
          <w:numId w:val="8"/>
        </w:numPr>
        <w:rPr>
          <w:ins w:id="651" w:author="3. Exective Committee (with sub sections)" w:date="2004-04-16T23:16:00Z"/>
        </w:rPr>
      </w:pPr>
      <w:ins w:id="650" w:author="3. Exective Committee (with sub sections)" w:date="2004-04-16T23:16:00Z">
        <w:r>
          <w:rPr/>
          <w:t>Function</w:t>
        </w:r>
      </w:ins>
    </w:p>
    <w:p>
      <w:pPr>
        <w:pStyle w:val="TextBody"/>
        <w:rPr>
          <w:ins w:id="653" w:author="3. Exective Committee (with sub sections)" w:date="2004-04-16T23:16:00Z"/>
        </w:rPr>
      </w:pPr>
      <w:ins w:id="652" w:author="3. Exective Committee (with sub sections)" w:date="2004-04-16T23:16:00Z">
        <w:r>
          <w:rPr/>
          <w:t>The function of the Executive Committee is to oversee the operation of the LAN MAN Standards Committee in the following ways:</w:t>
        </w:r>
      </w:ins>
    </w:p>
    <w:p>
      <w:pPr>
        <w:pStyle w:val="List"/>
        <w:rPr>
          <w:ins w:id="655" w:author="3. Exective Committee (with sub sections)" w:date="2004-04-16T23:16:00Z"/>
        </w:rPr>
      </w:pPr>
      <w:ins w:id="654" w:author="3. Exective Committee (with sub sections)" w:date="2004-04-16T23:16:00Z">
        <w:r>
          <w:rPr/>
          <w:t>a)</w:t>
          <w:tab/>
          <w:t>Charter the Study Groups, Working Groups and Technical Advisory Groups.</w:t>
        </w:r>
      </w:ins>
    </w:p>
    <w:p>
      <w:pPr>
        <w:pStyle w:val="List"/>
        <w:rPr>
          <w:ins w:id="657" w:author="3. Exective Committee (with sub sections)" w:date="2004-04-16T23:16:00Z"/>
        </w:rPr>
      </w:pPr>
      <w:ins w:id="656" w:author="3. Exective Committee (with sub sections)" w:date="2004-04-16T23:16:00Z">
        <w:r>
          <w:rPr/>
          <w:t>b)</w:t>
          <w:tab/>
          <w:t>Appoint the initial Chairs of the Working Groups and Technical Advisory Groups. (The Chairs of Working Groups and Technical Advisory Groups are confirmed or elected by the Working Group and Technical Advisory Group members themselves.)</w:t>
        </w:r>
      </w:ins>
    </w:p>
    <w:p>
      <w:pPr>
        <w:pStyle w:val="List"/>
        <w:rPr>
          <w:ins w:id="659" w:author="3. Exective Committee (with sub sections)" w:date="2004-04-16T23:16:00Z"/>
        </w:rPr>
      </w:pPr>
      <w:ins w:id="658" w:author="3. Exective Committee (with sub sections)" w:date="2004-04-16T23:16:00Z">
        <w:r>
          <w:rPr/>
          <w:t>c)</w:t>
          <w:tab/>
          <w:t>Provide procedural and, if necessary, technical guidance to the Working Groups and Technical Advisory Groups as it relates to their charters.</w:t>
        </w:r>
      </w:ins>
    </w:p>
    <w:p>
      <w:pPr>
        <w:pStyle w:val="List"/>
        <w:rPr>
          <w:ins w:id="661" w:author="3. Exective Committee (with sub sections)" w:date="2004-04-16T23:16:00Z"/>
        </w:rPr>
      </w:pPr>
      <w:ins w:id="660" w:author="3. Exective Committee (with sub sections)" w:date="2004-04-16T23:16:00Z">
        <w:r>
          <w:rPr/>
          <w:t>d)</w:t>
          <w:tab/>
          <w:t>Oversee Working Group and Technical Advisory Group operation to see that it is within the scope of Project 802, and the charter of the Working Groups and Technical Advisory Groups.</w:t>
        </w:r>
      </w:ins>
    </w:p>
    <w:p>
      <w:pPr>
        <w:pStyle w:val="List"/>
        <w:rPr>
          <w:ins w:id="663" w:author="3. Exective Committee (with sub sections)" w:date="2004-04-16T23:16:00Z"/>
        </w:rPr>
      </w:pPr>
      <w:ins w:id="662" w:author="3. Exective Committee (with sub sections)" w:date="2004-04-16T23:16:00Z">
        <w:r>
          <w:rPr/>
          <w:t>e)</w:t>
          <w:tab/>
          <w:t>Examine and approve Working Group draft standards for proper submission to sponsor ballot group (see Section 4); not for technical content.</w:t>
        </w:r>
      </w:ins>
    </w:p>
    <w:p>
      <w:pPr>
        <w:pStyle w:val="List"/>
        <w:rPr>
          <w:ins w:id="665" w:author="3. Exective Committee (with sub sections)" w:date="2004-04-16T23:16:00Z"/>
        </w:rPr>
      </w:pPr>
      <w:ins w:id="664" w:author="3. Exective Committee (with sub sections)" w:date="2004-04-16T23:16:00Z">
        <w:r>
          <w:rPr/>
          <w:t>f)</w:t>
          <w:tab/>
          <w:t>Consider complaints of Working Group and Technical Advisory Group members and the resolutions of the Plenary, Working Groups and Technical Advisory Groups.</w:t>
        </w:r>
      </w:ins>
    </w:p>
    <w:p>
      <w:pPr>
        <w:pStyle w:val="List"/>
        <w:rPr>
          <w:ins w:id="667" w:author="3. Exective Committee (with sub sections)" w:date="2004-04-16T23:16:00Z"/>
        </w:rPr>
      </w:pPr>
      <w:ins w:id="666" w:author="3. Exective Committee (with sub sections)" w:date="2004-04-16T23:16:00Z">
        <w:r>
          <w:rPr/>
          <w:t>g)</w:t>
          <w:tab/>
          <w:t>Manage the Functional Requirements and other global Project 802 issues.</w:t>
        </w:r>
      </w:ins>
    </w:p>
    <w:p>
      <w:pPr>
        <w:pStyle w:val="List"/>
        <w:rPr>
          <w:ins w:id="669" w:author="3. Exective Committee (with sub sections)" w:date="2004-04-16T23:16:00Z"/>
        </w:rPr>
      </w:pPr>
      <w:ins w:id="668" w:author="3. Exective Committee (with sub sections)" w:date="2004-04-16T23:16:00Z">
        <w:r>
          <w:rPr/>
          <w:t>h)</w:t>
          <w:tab/>
          <w:t>Handle press releases and other external organization matters.</w:t>
        </w:r>
      </w:ins>
    </w:p>
    <w:p>
      <w:pPr>
        <w:pStyle w:val="List"/>
        <w:rPr>
          <w:ins w:id="671" w:author="3. Exective Committee (with sub sections)" w:date="2004-04-16T23:16:00Z"/>
        </w:rPr>
      </w:pPr>
      <w:ins w:id="670" w:author="3. Exective Committee (with sub sections)" w:date="2004-04-16T23:16:00Z">
        <w:r>
          <w:rPr/>
          <w:t>i)</w:t>
          <w:tab/>
          <w:t>Manage Project 802 logistics, i.e., concurrent Working Group and Technical Advisory Group meetings, finances, etc.</w:t>
        </w:r>
      </w:ins>
    </w:p>
    <w:p>
      <w:pPr>
        <w:pStyle w:val="List"/>
        <w:rPr>
          <w:ins w:id="673" w:author="3. Exective Committee (with sub sections)" w:date="2004-04-16T23:16:00Z"/>
        </w:rPr>
      </w:pPr>
      <w:ins w:id="672" w:author="3. Exective Committee (with sub sections)" w:date="2004-04-16T23:16:00Z">
        <w:r>
          <w:rPr/>
          <w:t>j)</w:t>
          <w:tab/>
          <w:t>Oversee formation of sponsor ballot groups and sponsor ballot process.</w:t>
        </w:r>
      </w:ins>
    </w:p>
    <w:p>
      <w:pPr>
        <w:pStyle w:val="Heading3"/>
        <w:numPr>
          <w:ilvl w:val="2"/>
          <w:numId w:val="8"/>
        </w:numPr>
        <w:rPr>
          <w:ins w:id="675" w:author="3. Exective Committee (with sub sections)" w:date="2004-04-16T23:16:00Z"/>
        </w:rPr>
      </w:pPr>
      <w:ins w:id="674" w:author="3. Exective Committee (with sub sections)" w:date="2004-04-16T23:16:00Z">
        <w:r>
          <w:rPr/>
          <w:t>Membership</w:t>
        </w:r>
      </w:ins>
    </w:p>
    <w:p>
      <w:pPr>
        <w:pStyle w:val="TextBody"/>
        <w:rPr>
          <w:ins w:id="679" w:author="3. Exective Committee (with sub sections)" w:date="2004-04-16T23:16:00Z"/>
        </w:rPr>
      </w:pPr>
      <w:ins w:id="676" w:author="3. Exective Committee (with sub sections)" w:date="2004-04-16T23:16:00Z">
        <w:r>
          <w:rPr/>
          <w:t xml:space="preserve">Executive Committee membership, including all rights and responsibilities thereof, is acquired by Working Group/Technical Advisory Group Chairs upon appointment to the position of Chair of a Working Group/Technical Advisory Group and confirmed by the members of the Working Group/Technical Advisory Group, and by all other Executive Committee members when confirmed by the Executive Committee.  Membership is retained as in Working Groups (see </w:t>
        </w:r>
      </w:ins>
      <w:ins w:id="677" w:author="3. Exective Committee (with sub sections)" w:date="2004-04-16T23:16:00Z">
        <w:r>
          <w:rPr/>
          <w:fldChar w:fldCharType="begin"/>
        </w:r>
        <w:r>
          <w:rPr/>
          <w:instrText xml:space="preserve"> REF _Ref319493544 \h </w:instrText>
        </w:r>
        <w:r>
          <w:rPr/>
          <w:fldChar w:fldCharType="separate"/>
        </w:r>
        <w:r>
          <w:rPr/>
          <w:t>Retention</w:t>
        </w:r>
        <w:r>
          <w:rPr/>
          <w:fldChar w:fldCharType="end"/>
        </w:r>
      </w:ins>
      <w:ins w:id="678" w:author="3. Exective Committee (with sub sections)" w:date="2004-04-16T23:16:00Z">
        <w:r>
          <w:rPr/>
          <w:t>).  All voting members of the Executive Committee shall be members or affiliates of the IEEE or the IEEE Computer Society.  Membership of the Executive Committee is composed of the following:</w:t>
        </w:r>
      </w:ins>
    </w:p>
    <w:p>
      <w:pPr>
        <w:pStyle w:val="List"/>
        <w:rPr>
          <w:ins w:id="681" w:author="3. Exective Committee (with sub sections)" w:date="2004-04-16T23:16:00Z"/>
        </w:rPr>
      </w:pPr>
      <w:ins w:id="680" w:author="3. Exective Committee (with sub sections)" w:date="2004-04-16T23:16:00Z">
        <w:r>
          <w:rPr/>
          <w:t>a)</w:t>
          <w:tab/>
          <w:t>LAN MAN Standards Committee Chair.</w:t>
        </w:r>
      </w:ins>
    </w:p>
    <w:p>
      <w:pPr>
        <w:pStyle w:val="ListContinue"/>
        <w:rPr>
          <w:ins w:id="683" w:author="3. Exective Committee (with sub sections)" w:date="2004-04-16T23:16:00Z"/>
        </w:rPr>
      </w:pPr>
      <w:ins w:id="682" w:author="3. Exective Committee (with sub sections)" w:date="2004-04-16T23:16:00Z">
        <w:r>
          <w:rPr/>
          <w:t>The Chair is elected by the Executive Committee and confirmed by the Standards Activities Board.  The LMSC Chair is also the Chair of the Executive Committee.</w:t>
        </w:r>
      </w:ins>
    </w:p>
    <w:p>
      <w:pPr>
        <w:pStyle w:val="List"/>
        <w:rPr>
          <w:ins w:id="685" w:author="3. Exective Committee (with sub sections)" w:date="2004-04-16T23:16:00Z"/>
        </w:rPr>
      </w:pPr>
      <w:ins w:id="684" w:author="3. Exective Committee (with sub sections)" w:date="2004-04-16T23:16:00Z">
        <w:r>
          <w:rPr/>
          <w:t>b)</w:t>
          <w:tab/>
          <w:t>The Vice Chair(s), the Executive Secretary, the Recording Secretary, and the LMSC Treasurer.</w:t>
        </w:r>
      </w:ins>
    </w:p>
    <w:p>
      <w:pPr>
        <w:pStyle w:val="ListContinue"/>
        <w:rPr>
          <w:ins w:id="687" w:author="3. Exective Committee (with sub sections)" w:date="2004-04-16T23:16:00Z"/>
        </w:rPr>
      </w:pPr>
      <w:ins w:id="686" w:author="3. Exective Committee (with sub sections)" w:date="2004-04-16T23:16:00Z">
        <w:r>
          <w:rPr/>
          <w:t>These positions are appointed by the LMSC Chair and confirmed by the Executive Committee.</w:t>
        </w:r>
      </w:ins>
    </w:p>
    <w:p>
      <w:pPr>
        <w:pStyle w:val="List"/>
        <w:rPr>
          <w:ins w:id="693" w:author="3. Exective Committee (with sub sections)" w:date="2004-04-16T23:16:00Z"/>
        </w:rPr>
      </w:pPr>
      <w:ins w:id="688" w:author="3. Exective Committee (with sub sections)" w:date="2004-04-16T23:16:00Z">
        <w:r>
          <w:rPr/>
          <w:t>c)</w:t>
          <w:tab/>
          <w:t>The LMSC Chair may appoint a 2</w:t>
        </w:r>
      </w:ins>
      <w:ins w:id="689" w:author="3. Exective Committee (with sub sections)" w:date="2004-04-16T23:16:00Z">
        <w:r>
          <w:rPr>
            <w:vertAlign w:val="superscript"/>
          </w:rPr>
          <w:t>nd</w:t>
        </w:r>
      </w:ins>
      <w:ins w:id="690" w:author="3. Exective Committee (with sub sections)" w:date="2004-04-16T23:16:00Z">
        <w:r>
          <w:rPr/>
          <w:t xml:space="preserve"> Vice Chair.  A Vice Chair will be responsible for such duties as may be assigned by the LMSC Chair.  In the case of unavailability or incapacity of the Chair, the 1</w:t>
        </w:r>
      </w:ins>
      <w:ins w:id="691" w:author="3. Exective Committee (with sub sections)" w:date="2004-04-16T23:16:00Z">
        <w:r>
          <w:rPr>
            <w:vertAlign w:val="superscript"/>
          </w:rPr>
          <w:t>st</w:t>
        </w:r>
      </w:ins>
      <w:ins w:id="692" w:author="3. Exective Committee (with sub sections)" w:date="2004-04-16T23:16:00Z">
        <w:r>
          <w:rPr/>
          <w:t xml:space="preserve"> Vice Chair shall act in the capacity of the Chair.</w:t>
        </w:r>
      </w:ins>
    </w:p>
    <w:p>
      <w:pPr>
        <w:pStyle w:val="List"/>
        <w:rPr>
          <w:ins w:id="695" w:author="3. Exective Committee (with sub sections)" w:date="2004-04-16T23:16:00Z"/>
        </w:rPr>
      </w:pPr>
      <w:ins w:id="694" w:author="3. Exective Committee (with sub sections)" w:date="2004-04-16T23:16:00Z">
        <w:r>
          <w:rPr/>
          <w:t>d)</w:t>
          <w:tab/>
          <w:t>Chairs of the Working Groups.</w:t>
        </w:r>
      </w:ins>
    </w:p>
    <w:p>
      <w:pPr>
        <w:pStyle w:val="List"/>
        <w:rPr>
          <w:ins w:id="697" w:author="3. Exective Committee (with sub sections)" w:date="2004-04-16T23:16:00Z"/>
        </w:rPr>
      </w:pPr>
      <w:ins w:id="696" w:author="3. Exective Committee (with sub sections)" w:date="2004-04-16T23:16:00Z">
        <w:r>
          <w:rPr/>
          <w:t>e)</w:t>
          <w:tab/>
          <w:t>Chairs of the Technical Advisory Groups (TAG).</w:t>
        </w:r>
      </w:ins>
    </w:p>
    <w:p>
      <w:pPr>
        <w:pStyle w:val="Normal"/>
        <w:spacing w:lineRule="exact" w:line="240"/>
        <w:jc w:val="both"/>
        <w:rPr>
          <w:ins w:id="699" w:author="3. Exective Committee (with sub sections)" w:date="2004-04-16T23:16:00Z"/>
        </w:rPr>
      </w:pPr>
      <w:ins w:id="698" w:author="3. Exective Committee (with sub sections)" w:date="2004-04-16T23:16:00Z">
        <w:r>
          <w:rPr/>
        </w:r>
      </w:ins>
    </w:p>
    <w:p>
      <w:pPr>
        <w:pStyle w:val="TextBody"/>
        <w:rPr>
          <w:ins w:id="701" w:author="3. Exective Committee (with sub sections)" w:date="2004-04-16T23:16:00Z"/>
        </w:rPr>
      </w:pPr>
      <w:ins w:id="700" w:author="3. Exective Committee (with sub sections)" w:date="2004-04-16T23:16:00Z">
        <w:r>
          <w:rPr/>
          <w:t>The 802 Chair will ensure that those 802.0 members who are not Chairs of active Working Groups have specific areas of interest to cover in order to encourage a wider view to be taken than that specifically covered by the Chairs of active Working Groups.</w:t>
        </w:r>
      </w:ins>
    </w:p>
    <w:p>
      <w:pPr>
        <w:pStyle w:val="TextBody"/>
        <w:rPr>
          <w:ins w:id="703" w:author="3. Exective Committee (with sub sections)" w:date="2004-04-16T23:16:00Z"/>
        </w:rPr>
      </w:pPr>
      <w:ins w:id="702" w:author="3. Exective Committee (with sub sections)" w:date="2004-04-16T23:16:00Z">
        <w:r>
          <w:rPr/>
          <w:t>Each member of the Executive Committee shall, prior to confirmation by the executive committee, file with the Recording Secretary a letter of endorsement from their sponsoring organization.  This letter is to document several key factors relative to their participation on the Executive Committee and is to be signed by both the executive committee member and an individual who has management responsibility for the Executive Committee member.  This letter shall contain at least the following:</w:t>
        </w:r>
      </w:ins>
    </w:p>
    <w:p>
      <w:pPr>
        <w:pStyle w:val="ListNumber"/>
        <w:numPr>
          <w:ilvl w:val="0"/>
          <w:numId w:val="18"/>
        </w:numPr>
        <w:rPr>
          <w:ins w:id="705" w:author="3. Exective Committee (with sub sections)" w:date="2004-04-16T23:16:00Z"/>
        </w:rPr>
      </w:pPr>
      <w:ins w:id="704" w:author="3. Exective Committee (with sub sections)" w:date="2004-04-16T23:16:00Z">
        <w:r>
          <w:rPr/>
          <w:t>statement of qualification based on technical expertise to fulfill the assignment, and</w:t>
        </w:r>
      </w:ins>
    </w:p>
    <w:p>
      <w:pPr>
        <w:pStyle w:val="ListNumber"/>
        <w:numPr>
          <w:ilvl w:val="0"/>
          <w:numId w:val="18"/>
        </w:numPr>
        <w:rPr>
          <w:ins w:id="707" w:author="3. Exective Committee (with sub sections)" w:date="2004-04-16T23:16:00Z"/>
        </w:rPr>
      </w:pPr>
      <w:ins w:id="706" w:author="3. Exective Committee (with sub sections)" w:date="2004-04-16T23:16:00Z">
        <w:r>
          <w:rPr/>
          <w:t>statement of support for providing necessary resources (e.g., time, travel expenses to meetings), and</w:t>
        </w:r>
      </w:ins>
    </w:p>
    <w:p>
      <w:pPr>
        <w:pStyle w:val="ListNumber"/>
        <w:numPr>
          <w:ilvl w:val="0"/>
          <w:numId w:val="18"/>
        </w:numPr>
        <w:rPr>
          <w:ins w:id="713" w:author="3. Exective Committee (with sub sections)" w:date="2004-04-16T23:16:00Z"/>
        </w:rPr>
      </w:pPr>
      <w:ins w:id="708" w:author="3. Exective Committee (with sub sections)" w:date="2004-04-16T23:16:00Z">
        <w:r>
          <w:rPr/>
          <w:t xml:space="preserve">recognition that the individual is expected to act in accordance with the conditions stated in </w:t>
        </w:r>
      </w:ins>
      <w:ins w:id="709" w:author="3. Exective Committee (with sub sections)" w:date="2004-04-16T23:16:00Z">
        <w:r>
          <w:rPr/>
          <w:fldChar w:fldCharType="begin"/>
        </w:r>
        <w:r>
          <w:rPr/>
          <w:instrText xml:space="preserve"> REF _Ref319493633 \n \h </w:instrText>
        </w:r>
        <w:r>
          <w:rPr/>
          <w:fldChar w:fldCharType="separate"/>
        </w:r>
        <w:r>
          <w:rPr/>
          <w:t>7.1.4.1</w:t>
        </w:r>
        <w:r>
          <w:rPr/>
          <w:fldChar w:fldCharType="end"/>
        </w:r>
      </w:ins>
      <w:ins w:id="710" w:author="3. Exective Committee (with sub sections)" w:date="2004-04-16T23:16:00Z">
        <w:r>
          <w:rPr/>
          <w:t xml:space="preserve"> </w:t>
        </w:r>
      </w:ins>
      <w:ins w:id="711" w:author="3. Exective Committee (with sub sections)" w:date="2004-04-16T23:16:00Z">
        <w:r>
          <w:rPr/>
          <w:fldChar w:fldCharType="begin"/>
        </w:r>
        <w:r>
          <w:rPr/>
          <w:instrText xml:space="preserve"> REF _Ref319493633 \h </w:instrText>
        </w:r>
        <w:r>
          <w:rPr/>
          <w:fldChar w:fldCharType="separate"/>
        </w:r>
        <w:r>
          <w:rPr/>
          <w:t>Voting Guidance</w:t>
        </w:r>
        <w:r>
          <w:rPr/>
          <w:fldChar w:fldCharType="end"/>
        </w:r>
      </w:ins>
      <w:ins w:id="712" w:author="3. Exective Committee (with sub sections)" w:date="2004-04-16T23:16:00Z">
        <w:r>
          <w:rPr/>
          <w:t xml:space="preserve"> dealing with voting “as both a professional and as an individual expert.”</w:t>
        </w:r>
      </w:ins>
    </w:p>
    <w:p>
      <w:pPr>
        <w:pStyle w:val="Heading3"/>
        <w:numPr>
          <w:ilvl w:val="2"/>
          <w:numId w:val="8"/>
        </w:numPr>
        <w:rPr>
          <w:ins w:id="715" w:author="3. Exective Committee (with sub sections)" w:date="2004-04-16T23:16:00Z"/>
        </w:rPr>
      </w:pPr>
      <w:ins w:id="714" w:author="3. Exective Committee (with sub sections)" w:date="2004-04-16T23:16:00Z">
        <w:r>
          <w:rPr/>
          <w:t>Reaffirmation</w:t>
        </w:r>
      </w:ins>
    </w:p>
    <w:p>
      <w:pPr>
        <w:pStyle w:val="TextBody"/>
        <w:rPr>
          <w:ins w:id="717" w:author="3. Exective Committee (with sub sections)" w:date="2004-04-16T23:16:00Z"/>
        </w:rPr>
      </w:pPr>
      <w:ins w:id="716" w:author="3. Exective Committee (with sub sections)" w:date="2004-04-16T23:16:00Z">
        <w:r>
          <w:rPr/>
          <w:t>All members of the Executive Committee are reaffirmed at the first Plenary session of each even numbered year.  The Working Group and TAG chairs are reaffirmed by their representative groups while other members of the Executive Committee are reaffirmed in the Executive Committee meeting.</w:t>
        </w:r>
      </w:ins>
    </w:p>
    <w:p>
      <w:pPr>
        <w:pStyle w:val="Heading3"/>
        <w:numPr>
          <w:ilvl w:val="2"/>
          <w:numId w:val="8"/>
        </w:numPr>
        <w:rPr>
          <w:ins w:id="719" w:author="3. Exective Committee (with sub sections)" w:date="2004-04-16T23:16:00Z"/>
        </w:rPr>
      </w:pPr>
      <w:ins w:id="718" w:author="3. Exective Committee (with sub sections)" w:date="2004-04-16T23:16:00Z">
        <w:r>
          <w:rPr/>
          <w:t>Voting Rules</w:t>
        </w:r>
      </w:ins>
    </w:p>
    <w:p>
      <w:pPr>
        <w:pStyle w:val="TextBody"/>
        <w:rPr>
          <w:ins w:id="721" w:author="3. Exective Committee (with sub sections)" w:date="2004-04-16T23:16:00Z"/>
        </w:rPr>
      </w:pPr>
      <w:ins w:id="720" w:author="3. Exective Committee (with sub sections)" w:date="2004-04-16T23:16:00Z">
        <w:r>
          <w:rPr/>
          <w:t>Voting in the Executive Committee is by simple majority.  The Chair only votes to break ties.  A quorum is at least one-half of the Executive Committee voting members.</w:t>
        </w:r>
      </w:ins>
    </w:p>
    <w:p>
      <w:pPr>
        <w:pStyle w:val="Heading4"/>
        <w:numPr>
          <w:ilvl w:val="3"/>
          <w:numId w:val="8"/>
        </w:numPr>
        <w:rPr>
          <w:ins w:id="723" w:author="3. Exective Committee (with sub sections)" w:date="2004-04-16T23:16:00Z"/>
        </w:rPr>
      </w:pPr>
      <w:ins w:id="722" w:author="3. Exective Committee (with sub sections)" w:date="2004-04-16T23:16:00Z">
        <w:bookmarkStart w:id="16" w:name="_Ref319493633"/>
        <w:r>
          <w:rPr/>
          <w:t>Voting Guidance</w:t>
        </w:r>
      </w:ins>
      <w:bookmarkEnd w:id="16"/>
    </w:p>
    <w:p>
      <w:pPr>
        <w:pStyle w:val="TextBody"/>
        <w:rPr>
          <w:ins w:id="731" w:author="3. Exective Committee (with sub sections)" w:date="2004-04-16T23:16:00Z"/>
        </w:rPr>
      </w:pPr>
      <w:ins w:id="724" w:author="3. Exective Committee (with sub sections)" w:date="2004-04-16T23:16:00Z">
        <w:r>
          <w:rPr/>
          <w:t xml:space="preserve">It is expected that LMSC Executive Committee members will vote as both professionals and as individual experts, except under the Directed Position provisions of </w:t>
        </w:r>
      </w:ins>
      <w:ins w:id="725" w:author="3. Exective Committee (with sub sections)" w:date="2004-04-16T23:16:00Z">
        <w:del w:id="726" w:author="Edits_Bill" w:date="2004-07-11T01:03:00Z">
          <w:r>
            <w:rPr/>
            <w:delText>Procedure 8</w:delText>
          </w:r>
        </w:del>
      </w:ins>
      <w:ins w:id="727" w:author="Edits_Bill" w:date="2004-07-11T01:03:00Z">
        <w:r>
          <w:rPr/>
          <w:t>this P&amp;P</w:t>
        </w:r>
      </w:ins>
      <w:ins w:id="728" w:author="3. Exective Committee (with sub sections)" w:date="2004-04-16T23:16:00Z">
        <w:r>
          <w:rPr/>
          <w:t xml:space="preserve">, and </w:t>
        </w:r>
      </w:ins>
      <w:ins w:id="729" w:author="3. Exective Committee (with sub sections)" w:date="2004-04-16T23:16:00Z">
        <w:r>
          <w:rPr>
            <w:u w:val="single"/>
          </w:rPr>
          <w:t>not</w:t>
        </w:r>
      </w:ins>
      <w:ins w:id="730" w:author="3. Exective Committee (with sub sections)" w:date="2004-04-16T23:16:00Z">
        <w:r>
          <w:rPr/>
          <w:t xml:space="preserve"> as a member of any affiliate block (organization, alliance, company, consortium, special interest group, etc.).  If substantive evidence is presented to the LMSC Chair that this provision is violated, the LMSC Executive Committee will meet to consider what, if any, action to take on the presented evidence. Such action may include any action up to and including a recommendation for removal from office.</w:t>
        </w:r>
      </w:ins>
    </w:p>
    <w:p>
      <w:pPr>
        <w:pStyle w:val="Heading4"/>
        <w:numPr>
          <w:ilvl w:val="3"/>
          <w:numId w:val="8"/>
        </w:numPr>
        <w:rPr>
          <w:ins w:id="733" w:author="3. Exective Committee (with sub sections)" w:date="2004-04-16T23:16:00Z"/>
        </w:rPr>
      </w:pPr>
      <w:ins w:id="732" w:author="3. Exective Committee (with sub sections)" w:date="2004-04-16T23:16:00Z">
        <w:r>
          <w:rPr/>
          <w:t>Voting Between Plenary Meetings</w:t>
        </w:r>
      </w:ins>
    </w:p>
    <w:p>
      <w:pPr>
        <w:pStyle w:val="TextBody"/>
        <w:rPr>
          <w:ins w:id="735" w:author="3. Exective Committee (with sub sections)" w:date="2004-04-16T23:16:00Z"/>
        </w:rPr>
      </w:pPr>
      <w:ins w:id="734" w:author="3. Exective Committee (with sub sections)" w:date="2004-04-16T23:16:00Z">
        <w:r>
          <w:rPr/>
          <w:t>At times, it may become necessary for the Executive Committee to render a decision that cannot be made prior to the close of one plenary but must be made prior to the following plenary.  Such decisions shall be made using electronic balloting. Provision shall be made for the LMSC membership to observe and comment on Executive Committee electronic ballots.  All comments from those who are not members of the Executive Committee shall be considered.  Commenters who are not members of the Executive Committee are urged to seek an Executive Committee voting member (normally their Working Group or Technical Advisory Group Chair) to include the viewpoint of the commenter in their vote.</w:t>
        </w:r>
      </w:ins>
    </w:p>
    <w:p>
      <w:pPr>
        <w:pStyle w:val="TextBody"/>
        <w:rPr>
          <w:ins w:id="737" w:author="3. Exective Committee (with sub sections)" w:date="2004-04-16T23:16:00Z"/>
        </w:rPr>
      </w:pPr>
      <w:ins w:id="736" w:author="3. Exective Committee (with sub sections)" w:date="2004-04-16T23:16:00Z">
        <w:r>
          <w:rPr/>
        </w:r>
      </w:ins>
    </w:p>
    <w:p>
      <w:pPr>
        <w:pStyle w:val="Heading5"/>
        <w:numPr>
          <w:ilvl w:val="4"/>
          <w:numId w:val="8"/>
        </w:numPr>
        <w:rPr>
          <w:ins w:id="739" w:author="3. Exective Committee (with sub sections)" w:date="2004-04-16T23:16:00Z"/>
        </w:rPr>
      </w:pPr>
      <w:ins w:id="738" w:author="3. Exective Committee (with sub sections)" w:date="2004-04-16T23:16:00Z">
        <w:r>
          <w:rPr/>
          <w:t>Electronic Balloting</w:t>
        </w:r>
      </w:ins>
    </w:p>
    <w:p>
      <w:pPr>
        <w:pStyle w:val="TextBody"/>
        <w:rPr>
          <w:ins w:id="741" w:author="3. Exective Committee (with sub sections)" w:date="2004-04-16T23:16:00Z"/>
        </w:rPr>
      </w:pPr>
      <w:ins w:id="740" w:author="3. Exective Committee (with sub sections)" w:date="2004-04-16T23:16:00Z">
        <w:r>
          <w:rPr/>
          <w:t>The Chair, or an Executive Committee member designated by the Chair (usually a Vice Chair), shall determine the duration of the ballot, issue the ballot by e-mail and tally the votes after the ballot is closed. Executive Committee voting members shall return their vote and comments by e-mail.</w:t>
        </w:r>
      </w:ins>
    </w:p>
    <w:p>
      <w:pPr>
        <w:pStyle w:val="TextBody"/>
        <w:rPr>
          <w:ins w:id="743" w:author="3. Exective Committee (with sub sections)" w:date="2004-04-16T23:16:00Z"/>
        </w:rPr>
      </w:pPr>
      <w:ins w:id="742" w:author="3. Exective Committee (with sub sections)" w:date="2004-04-16T23:16:00Z">
        <w:r>
          <w:rPr/>
          <w:t>The minimum duration of an electronic ballot shall be 10 days unless the matter is urgent and requires resolution in less time. Maximum advance notice is encouraged for all ballots on urgent matters. The tally of votes shall not be made until at least 24 hours after the close of the ballot to allow time for delivery of the e-mail votes.</w:t>
        </w:r>
      </w:ins>
    </w:p>
    <w:p>
      <w:pPr>
        <w:pStyle w:val="TextBody"/>
        <w:rPr>
          <w:ins w:id="745" w:author="3. Exective Committee (with sub sections)" w:date="2004-04-16T23:16:00Z"/>
        </w:rPr>
      </w:pPr>
      <w:ins w:id="744" w:author="3. Exective Committee (with sub sections)" w:date="2004-04-16T23:16:00Z">
        <w:r>
          <w:rPr/>
          <w:t>The affirmative vote of a majority of all members of the Executive Committee with voting rights is required for an electronic ballot to pass except when specified otherwise by these P&amp;P.</w:t>
        </w:r>
      </w:ins>
    </w:p>
    <w:p>
      <w:pPr>
        <w:pStyle w:val="TextBody"/>
        <w:rPr>
          <w:ins w:id="747" w:author="3. Exective Committee (with sub sections)" w:date="2004-04-16T23:16:00Z"/>
        </w:rPr>
      </w:pPr>
      <w:ins w:id="746" w:author="3. Exective Committee (with sub sections)" w:date="2004-04-16T23:16:00Z">
        <w:r>
          <w:rPr/>
        </w:r>
      </w:ins>
    </w:p>
    <w:p>
      <w:pPr>
        <w:pStyle w:val="Heading3"/>
        <w:numPr>
          <w:ilvl w:val="2"/>
          <w:numId w:val="8"/>
        </w:numPr>
        <w:rPr>
          <w:ins w:id="749" w:author="3. Exective Committee (with sub sections)" w:date="2004-04-16T23:16:00Z"/>
        </w:rPr>
      </w:pPr>
      <w:ins w:id="748" w:author="3. Exective Committee (with sub sections)" w:date="2004-04-16T23:16:00Z">
        <w:r>
          <w:rPr/>
          <w:t>Meetings</w:t>
        </w:r>
      </w:ins>
    </w:p>
    <w:p>
      <w:pPr>
        <w:pStyle w:val="TextBody"/>
        <w:rPr>
          <w:ins w:id="751" w:author="Procedure 5 - PROCEDURE FOR LIMITING THE LENGTH OF T" w:date="2004-04-30T20:35:00Z"/>
        </w:rPr>
      </w:pPr>
      <w:ins w:id="750" w:author="3. Exective Committee (with sub sections)" w:date="2004-04-16T23:16:00Z">
        <w:r>
          <w:rPr/>
          <w:t>Executive Committee meetings are open to observers.  An open discussion or requests to participate in a particular discussion is determined by the Chair.</w:t>
        </w:r>
      </w:ins>
    </w:p>
    <w:p>
      <w:pPr>
        <w:pStyle w:val="TextBody"/>
        <w:rPr>
          <w:ins w:id="753" w:author="Procedure 5 - PROCEDURE FOR LIMITING THE LENGTH OF T" w:date="2004-04-30T20:35:00Z"/>
        </w:rPr>
      </w:pPr>
      <w:ins w:id="752" w:author="Procedure 5 - PROCEDURE FOR LIMITING THE LENGTH OF T" w:date="2004-04-30T20:35:00Z">
        <w:r>
          <w:rPr/>
        </w:r>
      </w:ins>
    </w:p>
    <w:p>
      <w:pPr>
        <w:pStyle w:val="Heading4"/>
        <w:numPr>
          <w:ilvl w:val="3"/>
          <w:numId w:val="8"/>
        </w:numPr>
        <w:rPr>
          <w:ins w:id="756" w:author="Procedure 5 - PROCEDURE FOR LIMITING THE LENGTH OF T" w:date="2004-04-30T20:35:00Z"/>
        </w:rPr>
      </w:pPr>
      <w:ins w:id="754" w:author="Procedure 5 - PROCEDURE FOR LIMITING THE LENGTH OF T" w:date="2004-04-30T20:35:00Z">
        <w:r>
          <w:rPr/>
          <w:t>PROCEDURE FOR LIMITING THE LENGTH OF THE IEEE LMSC EXECUTIVE COMMITTEE MEETINGS</w:t>
        </w:r>
      </w:ins>
      <w:ins w:id="755" w:author="Edits_Bill" w:date="2004-07-11T12:01:00Z">
        <w:r>
          <w:rPr/>
          <w:t xml:space="preserve"> (Formerly “Procuedure 5”)</w:t>
        </w:r>
      </w:ins>
    </w:p>
    <w:p>
      <w:pPr>
        <w:pStyle w:val="Normal"/>
        <w:rPr>
          <w:ins w:id="758" w:author="Procedure 5 - PROCEDURE FOR LIMITING THE LENGTH OF T" w:date="2004-04-30T20:35:00Z"/>
        </w:rPr>
      </w:pPr>
      <w:ins w:id="757" w:author="Procedure 5 - PROCEDURE FOR LIMITING THE LENGTH OF T" w:date="2004-04-30T20:35:00Z">
        <w:r>
          <w:rPr/>
        </w:r>
      </w:ins>
    </w:p>
    <w:p>
      <w:pPr>
        <w:pStyle w:val="ListNumber"/>
        <w:numPr>
          <w:ilvl w:val="0"/>
          <w:numId w:val="15"/>
        </w:numPr>
        <w:rPr>
          <w:ins w:id="763" w:author="Procedure 5 - PROCEDURE FOR LIMITING THE LENGTH OF T" w:date="2004-04-30T20:35:00Z"/>
        </w:rPr>
      </w:pPr>
      <w:ins w:id="759" w:author="Procedure 5 - PROCEDURE FOR LIMITING THE LENGTH OF T" w:date="2004-04-30T20:35:00Z">
        <w:r>
          <w:rPr/>
          <w:t>The reports from the Working Groups and TAGs should deal primarily with</w:t>
        </w:r>
      </w:ins>
      <w:ins w:id="760" w:author="Procedure 5 - PROCEDURE FOR LIMITING THE LENGTH OF T" w:date="2004-04-30T20:35:00Z">
        <w:del w:id="761" w:author="Edits_Bill" w:date="2004-07-10T23:05:00Z">
          <w:r>
            <w:rPr/>
            <w:delText xml:space="preserve"> </w:delText>
          </w:r>
        </w:del>
      </w:ins>
      <w:ins w:id="762" w:author="Procedure 5 - PROCEDURE FOR LIMITING THE LENGTH OF T" w:date="2004-04-30T20:35:00Z">
        <w:r>
          <w:rPr/>
          <w:t xml:space="preserve"> issues related to LMSC as a whole or inter-group coordination. Reports of those items that will be covered in the Plenary meeting should be minimized.</w:t>
        </w:r>
      </w:ins>
    </w:p>
    <w:p>
      <w:pPr>
        <w:pStyle w:val="ListNumber"/>
        <w:numPr>
          <w:ilvl w:val="0"/>
          <w:numId w:val="15"/>
        </w:numPr>
        <w:rPr>
          <w:ins w:id="765" w:author="Procedure 5 - PROCEDURE FOR LIMITING THE LENGTH OF T" w:date="2004-04-30T20:35:00Z"/>
        </w:rPr>
      </w:pPr>
      <w:ins w:id="764" w:author="Procedure 5 - PROCEDURE FOR LIMITING THE LENGTH OF T" w:date="2004-04-30T20:35:00Z">
        <w:r>
          <w:rPr/>
          <w:t>Roberts Rules of Order shall be used in Executive Committee meetings.  Issues brought before the Executive Committee for resolution by vote should be phrased as a motion and distributed, if possible, to the Executive Committee members before the meeting.</w:t>
        </w:r>
      </w:ins>
    </w:p>
    <w:p>
      <w:pPr>
        <w:pStyle w:val="ListNumber"/>
        <w:numPr>
          <w:ilvl w:val="0"/>
          <w:numId w:val="15"/>
        </w:numPr>
        <w:rPr>
          <w:ins w:id="767" w:author="Procedure 5 - PROCEDURE FOR LIMITING THE LENGTH OF T" w:date="2004-04-30T20:35:00Z"/>
        </w:rPr>
      </w:pPr>
      <w:ins w:id="766" w:author="Procedure 5 - PROCEDURE FOR LIMITING THE LENGTH OF T" w:date="2004-04-30T20:35:00Z">
        <w:r>
          <w:rPr/>
          <w:t>The maker of the motion has up to five minutes of uninterrupted time to explain the motion and to answer questions about it.  After this, the seconder of the motion will be sought.</w:t>
        </w:r>
      </w:ins>
    </w:p>
    <w:p>
      <w:pPr>
        <w:pStyle w:val="ListNumber"/>
        <w:numPr>
          <w:ilvl w:val="0"/>
          <w:numId w:val="15"/>
        </w:numPr>
        <w:rPr>
          <w:ins w:id="769" w:author="Procedure 5 - PROCEDURE FOR LIMITING THE LENGTH OF T" w:date="2004-04-30T20:35:00Z"/>
        </w:rPr>
      </w:pPr>
      <w:ins w:id="768" w:author="Procedure 5 - PROCEDURE FOR LIMITING THE LENGTH OF T" w:date="2004-04-30T20:35:00Z">
        <w:r>
          <w:rPr/>
          <w:t>Each Executive Committee member has two minutes of uninterrupted time to state an opinion about the motion. It is not necessary that all two minutes be used.</w:t>
        </w:r>
      </w:ins>
    </w:p>
    <w:p>
      <w:pPr>
        <w:pStyle w:val="ListNumber"/>
        <w:numPr>
          <w:ilvl w:val="0"/>
          <w:numId w:val="15"/>
        </w:numPr>
        <w:rPr>
          <w:ins w:id="771" w:author="Procedure 5 - PROCEDURE FOR LIMITING THE LENGTH OF T" w:date="2004-04-30T20:35:00Z"/>
        </w:rPr>
      </w:pPr>
      <w:ins w:id="770" w:author="Procedure 5 - PROCEDURE FOR LIMITING THE LENGTH OF T" w:date="2004-04-30T20:35:00Z">
        <w:r>
          <w:rPr/>
          <w:t>The following debate will be confined only to the motion.</w:t>
        </w:r>
      </w:ins>
    </w:p>
    <w:p>
      <w:pPr>
        <w:pStyle w:val="ListNumber"/>
        <w:numPr>
          <w:ilvl w:val="0"/>
          <w:numId w:val="15"/>
        </w:numPr>
        <w:rPr>
          <w:ins w:id="773" w:author="Procedure 5 - PROCEDURE FOR LIMITING THE LENGTH OF T" w:date="2004-04-30T20:35:00Z"/>
        </w:rPr>
      </w:pPr>
      <w:ins w:id="772" w:author="Procedure 5 - PROCEDURE FOR LIMITING THE LENGTH OF T" w:date="2004-04-30T20:35:00Z">
        <w:r>
          <w:rPr/>
          <w:t>Motions needing concurrence of the Working Group(s) will be tabled for review at the next Executive Committee meeting.</w:t>
        </w:r>
      </w:ins>
    </w:p>
    <w:p>
      <w:pPr>
        <w:pStyle w:val="ListNumber"/>
        <w:numPr>
          <w:ilvl w:val="0"/>
          <w:numId w:val="15"/>
        </w:numPr>
        <w:rPr>
          <w:ins w:id="775" w:author="Procedure 5 - PROCEDURE FOR LIMITING THE LENGTH OF T" w:date="2004-04-30T20:35:00Z"/>
        </w:rPr>
      </w:pPr>
      <w:ins w:id="774" w:author="Procedure 5 - PROCEDURE FOR LIMITING THE LENGTH OF T" w:date="2004-04-30T20:35:00Z">
        <w:r>
          <w:rPr/>
          <w:t>The opening Executive Committee meeting shall start at 8AM and end no later than 10:30AM on Monday morning and the closing Executive Committee meeting shall start at 1PM and shall end no later than 6 PM on Friday of the Plenary session.</w:t>
        </w:r>
      </w:ins>
    </w:p>
    <w:p>
      <w:pPr>
        <w:pStyle w:val="ListNumber"/>
        <w:numPr>
          <w:ilvl w:val="0"/>
          <w:numId w:val="15"/>
        </w:numPr>
        <w:rPr>
          <w:ins w:id="777" w:author="Procedure 5 - PROCEDURE FOR LIMITING THE LENGTH OF T" w:date="2004-04-30T20:35:00Z"/>
        </w:rPr>
      </w:pPr>
      <w:ins w:id="776" w:author="Procedure 5 - PROCEDURE FOR LIMITING THE LENGTH OF T" w:date="2004-04-30T20:35:00Z">
        <w:r>
          <w:rPr/>
          <w:t>If the Executive Committee so modifies a Working Group’s motion that the Working Group Chair believes the Working Group membership may  no longer support the revised motion then the Working Group should be given the opportunity to reconsider what action it wishes to take and present it to the Executive Committee at the next Executive Committee meeting.  This action can be accomplished by a Privileged Non-debatable “Request To Defer Action” made by the affected Working Group Chair which will automatically cause all action on the motion to be deferred until the end of the next regular Executive Committee meeting.</w:t>
        </w:r>
      </w:ins>
    </w:p>
    <w:p>
      <w:pPr>
        <w:pStyle w:val="TextBody"/>
        <w:rPr>
          <w:ins w:id="779" w:author="3. Exective Committee (with sub sections)" w:date="2004-04-16T23:16:00Z"/>
        </w:rPr>
      </w:pPr>
      <w:ins w:id="778" w:author="3. Exective Committee (with sub sections)" w:date="2004-04-16T23:16:00Z">
        <w:r>
          <w:rPr/>
        </w:r>
      </w:ins>
    </w:p>
    <w:p>
      <w:pPr>
        <w:pStyle w:val="Heading3"/>
        <w:numPr>
          <w:ilvl w:val="2"/>
          <w:numId w:val="8"/>
        </w:numPr>
        <w:rPr>
          <w:ins w:id="781" w:author="3. Exective Committee (with sub sections)" w:date="2004-04-16T23:16:00Z"/>
        </w:rPr>
      </w:pPr>
      <w:ins w:id="780" w:author="3. Exective Committee (with sub sections)" w:date="2004-04-16T23:16:00Z">
        <w:r>
          <w:rPr/>
          <w:t>Revision of the Policies and Procedures</w:t>
        </w:r>
      </w:ins>
    </w:p>
    <w:p>
      <w:pPr>
        <w:pStyle w:val="TextBody"/>
        <w:rPr>
          <w:ins w:id="783" w:author="3. Exective Committee (with sub sections)" w:date="2004-04-16T23:16:00Z"/>
        </w:rPr>
      </w:pPr>
      <w:ins w:id="782" w:author="3. Exective Committee (with sub sections)" w:date="2004-04-16T23:16:00Z">
        <w:r>
          <w:rPr/>
          <w:t>These LMSC Policies and Procedures may be changed as described in this section.</w:t>
        </w:r>
      </w:ins>
    </w:p>
    <w:p>
      <w:pPr>
        <w:pStyle w:val="Heading4"/>
        <w:numPr>
          <w:ilvl w:val="3"/>
          <w:numId w:val="8"/>
        </w:numPr>
        <w:rPr>
          <w:ins w:id="785" w:author="3. Exective Committee (with sub sections)" w:date="2004-04-16T23:16:00Z"/>
        </w:rPr>
      </w:pPr>
      <w:ins w:id="784" w:author="3. Exective Committee (with sub sections)" w:date="2004-04-16T23:16:00Z">
        <w:r>
          <w:rPr/>
          <w:t>Initiation of Proposed LMSC Policies and Procedures Changes</w:t>
        </w:r>
      </w:ins>
    </w:p>
    <w:p>
      <w:pPr>
        <w:pStyle w:val="ListNumber"/>
        <w:numPr>
          <w:ilvl w:val="0"/>
          <w:numId w:val="14"/>
        </w:numPr>
        <w:rPr>
          <w:ins w:id="787" w:author="3. Exective Committee (with sub sections)" w:date="2004-04-16T23:16:00Z"/>
        </w:rPr>
      </w:pPr>
      <w:ins w:id="786" w:author="3. Exective Committee (with sub sections)" w:date="2004-04-16T23:16:00Z">
        <w:r>
          <w:rPr/>
          <w:t>Proposed changes shall be in written form and include:</w:t>
        </w:r>
      </w:ins>
    </w:p>
    <w:p>
      <w:pPr>
        <w:pStyle w:val="ListContinue"/>
        <w:rPr>
          <w:ins w:id="789" w:author="3. Exective Committee (with sub sections)" w:date="2004-04-16T23:16:00Z"/>
        </w:rPr>
      </w:pPr>
      <w:ins w:id="788" w:author="3. Exective Committee (with sub sections)" w:date="2004-04-16T23:16:00Z">
        <w:r>
          <w:rPr/>
          <w:t>a) The purpose, objective, or problem the proposed change is intended to address.</w:t>
        </w:r>
      </w:ins>
    </w:p>
    <w:p>
      <w:pPr>
        <w:pStyle w:val="ListContinue"/>
        <w:rPr>
          <w:ins w:id="791" w:author="3. Exective Committee (with sub sections)" w:date="2004-04-16T23:16:00Z"/>
        </w:rPr>
      </w:pPr>
      <w:ins w:id="790" w:author="3. Exective Committee (with sub sections)" w:date="2004-04-16T23:16:00Z">
        <w:r>
          <w:rPr/>
          <w:t>b) The specific text of the proposed change and the rationale for the chosen text.</w:t>
        </w:r>
      </w:ins>
    </w:p>
    <w:p>
      <w:pPr>
        <w:pStyle w:val="ListNumber"/>
        <w:numPr>
          <w:ilvl w:val="0"/>
          <w:numId w:val="14"/>
        </w:numPr>
        <w:rPr>
          <w:ins w:id="793" w:author="3. Exective Committee (with sub sections)" w:date="2004-04-16T23:16:00Z"/>
        </w:rPr>
      </w:pPr>
      <w:ins w:id="792" w:author="3. Exective Committee (with sub sections)" w:date="2004-04-16T23:16:00Z">
        <w:r>
          <w:rPr/>
          <w:t>Proposed changes my be created by:</w:t>
        </w:r>
      </w:ins>
    </w:p>
    <w:p>
      <w:pPr>
        <w:pStyle w:val="ListContinue"/>
        <w:rPr>
          <w:ins w:id="803" w:author="3. Exective Committee (with sub sections)" w:date="2004-04-16T23:16:00Z"/>
        </w:rPr>
      </w:pPr>
      <w:ins w:id="794" w:author="3. Exective Committee (with sub sections)" w:date="2004-04-16T23:16:00Z">
        <w:r>
          <w:rPr/>
          <w:t>a) Any working group or technical advisory group.  A proposal shall require the affirmative vote of at least three fourths of the members present when the vote is taken, quorum requirements shall be as specified in</w:t>
        </w:r>
      </w:ins>
      <w:ins w:id="795" w:author="Changes_040627" w:date="2004-06-27T21:39:00Z">
        <w:r>
          <w:rPr/>
          <w:t xml:space="preserve"> </w:t>
        </w:r>
      </w:ins>
      <w:ins w:id="796" w:author="Changes_040627" w:date="2004-06-27T21:39:00Z">
        <w:r>
          <w:rPr/>
          <w:fldChar w:fldCharType="begin"/>
        </w:r>
        <w:r>
          <w:rPr/>
          <w:instrText xml:space="preserve"> REF _Ref319494707 \w \h </w:instrText>
        </w:r>
        <w:r>
          <w:rPr/>
          <w:fldChar w:fldCharType="separate"/>
        </w:r>
        <w:r>
          <w:rPr/>
          <w:t>7.2.4.2</w:t>
        </w:r>
        <w:r>
          <w:rPr/>
          <w:fldChar w:fldCharType="end"/>
        </w:r>
      </w:ins>
      <w:ins w:id="797" w:author="3. Exective Committee (with sub sections)" w:date="2004-04-16T23:16:00Z">
        <w:r>
          <w:rPr/>
          <w:t xml:space="preserve"> </w:t>
        </w:r>
      </w:ins>
      <w:ins w:id="798" w:author="3. Exective Committee (with sub sections)" w:date="2004-04-16T23:16:00Z">
        <w:del w:id="799" w:author="Changes_040627" w:date="2004-06-27T21:38:00Z">
          <w:r>
            <w:rPr/>
            <w:fldChar w:fldCharType="begin"/>
          </w:r>
          <w:r>
            <w:rPr/>
            <w:delInstrText xml:space="preserve"> REF _Ref319494707 \h </w:delInstrText>
          </w:r>
          <w:r>
            <w:rPr/>
            <w:fldChar w:fldCharType="separate"/>
          </w:r>
          <w:r>
            <w:rPr/>
            <w:delText>Voting</w:delText>
          </w:r>
          <w:r>
            <w:rPr/>
            <w:fldChar w:fldCharType="end"/>
          </w:r>
        </w:del>
      </w:ins>
      <w:ins w:id="800" w:author="3. Exective Committee (with sub sections)" w:date="2004-04-16T23:16:00Z">
        <w:del w:id="801" w:author="Changes_040627" w:date="2004-06-27T21:38:00Z">
          <w:r>
            <w:rPr/>
            <w:delText>"Voting at a Meeting" in the section, "LMSC Standards Development Groups.</w:delText>
          </w:r>
        </w:del>
      </w:ins>
      <w:ins w:id="802" w:author="3. Exective Committee (with sub sections)" w:date="2004-04-16T23:16:00Z">
        <w:r>
          <w:rPr/>
          <w:t>"</w:t>
        </w:r>
      </w:ins>
    </w:p>
    <w:p>
      <w:pPr>
        <w:pStyle w:val="ListContinue"/>
        <w:rPr>
          <w:ins w:id="805" w:author="3. Exective Committee (with sub sections)" w:date="2004-04-16T23:16:00Z"/>
        </w:rPr>
      </w:pPr>
      <w:ins w:id="804" w:author="3. Exective Committee (with sub sections)" w:date="2004-04-16T23:16:00Z">
        <w:r>
          <w:rPr/>
          <w:t>b) Any Executive Committee Member</w:t>
        </w:r>
      </w:ins>
    </w:p>
    <w:p>
      <w:pPr>
        <w:pStyle w:val="TextBody"/>
        <w:rPr>
          <w:ins w:id="807" w:author="3. Exective Committee (with sub sections)" w:date="2004-04-16T23:16:00Z"/>
        </w:rPr>
      </w:pPr>
      <w:ins w:id="806" w:author="3. Exective Committee (with sub sections)" w:date="2004-04-16T23:16:00Z">
        <w:r>
          <w:rPr/>
          <w:t>Writers of proposed changes are encouraged to seek the advice of experienced members of the EC to help form the wording in a manner appropriate for and consistent with the LMSC Policies and Procedures.</w:t>
        </w:r>
      </w:ins>
    </w:p>
    <w:p>
      <w:pPr>
        <w:pStyle w:val="Heading4"/>
        <w:numPr>
          <w:ilvl w:val="3"/>
          <w:numId w:val="8"/>
        </w:numPr>
        <w:rPr>
          <w:ins w:id="809" w:author="3. Exective Committee (with sub sections)" w:date="2004-04-16T23:16:00Z"/>
        </w:rPr>
      </w:pPr>
      <w:ins w:id="808" w:author="3. Exective Committee (with sub sections)" w:date="2004-04-16T23:16:00Z">
        <w:r>
          <w:rPr/>
          <w:t>Executive Committee Action on Proposed Changes to LMSC Policies and Procedures</w:t>
        </w:r>
      </w:ins>
    </w:p>
    <w:p>
      <w:pPr>
        <w:pStyle w:val="TextBody"/>
        <w:rPr>
          <w:ins w:id="811" w:author="3. Exective Committee (with sub sections)" w:date="2004-04-16T23:16:00Z"/>
        </w:rPr>
      </w:pPr>
      <w:ins w:id="810" w:author="3. Exective Committee (with sub sections)" w:date="2004-04-16T23:16:00Z">
        <w:r>
          <w:rPr/>
          <w:t>The proposed change shall be presented at an Executive Committee meeting in conjunction with a Plenary Session. The Executive Committee shall take one of three actions on the proposal: Approve for Distribution and Executive Committee Ballot, or Assign for Study, or Reject.</w:t>
        </w:r>
      </w:ins>
    </w:p>
    <w:p>
      <w:pPr>
        <w:pStyle w:val="TextBody"/>
        <w:rPr>
          <w:ins w:id="813" w:author="3. Exective Committee (with sub sections)" w:date="2004-04-16T23:16:00Z"/>
        </w:rPr>
      </w:pPr>
      <w:ins w:id="812" w:author="3. Exective Committee (with sub sections)" w:date="2004-04-16T23:16:00Z">
        <w:r>
          <w:rPr/>
          <w:t>Approval for Distribution and Executive Committee Ballot shall require the affirmative vote of at least two thirds of Committee members with voting rights and will result in the distribution of the proposal and an Executive Committee electronic ballot on the change.</w:t>
        </w:r>
      </w:ins>
    </w:p>
    <w:p>
      <w:pPr>
        <w:pStyle w:val="TextBody"/>
        <w:rPr>
          <w:ins w:id="815" w:author="3. Exective Committee (with sub sections)" w:date="2004-04-16T23:16:00Z"/>
        </w:rPr>
      </w:pPr>
      <w:ins w:id="814" w:author="3. Exective Committee (with sub sections)" w:date="2004-04-16T23:16:00Z">
        <w:r>
          <w:rPr/>
          <w:t>If Approval for Distribution and Executive Committee Ballot is not achieved, a vote to Assign the proposal for study is taken, (see "Assignment of the Proposal to Study").  Assignment for Study shall require the affirmative vote of at least one third of all Executive Committee members with voting rights. If Assignment is not achieved, no further action is taken on the proposal and it is Rejected.</w:t>
        </w:r>
      </w:ins>
    </w:p>
    <w:p>
      <w:pPr>
        <w:pStyle w:val="Heading4"/>
        <w:numPr>
          <w:ilvl w:val="3"/>
          <w:numId w:val="8"/>
        </w:numPr>
        <w:rPr>
          <w:ins w:id="817" w:author="3. Exective Committee (with sub sections)" w:date="2004-04-16T23:16:00Z"/>
        </w:rPr>
      </w:pPr>
      <w:ins w:id="816" w:author="3. Exective Committee (with sub sections)" w:date="2004-04-16T23:16:00Z">
        <w:bookmarkStart w:id="17" w:name="_Ref382737782"/>
        <w:r>
          <w:rPr/>
          <w:t>Distribution and Executive Committee Ballot</w:t>
        </w:r>
      </w:ins>
      <w:bookmarkEnd w:id="17"/>
    </w:p>
    <w:p>
      <w:pPr>
        <w:pStyle w:val="TextBody"/>
        <w:rPr>
          <w:ins w:id="819" w:author="3. Exective Committee (with sub sections)" w:date="2004-04-16T23:16:00Z"/>
        </w:rPr>
      </w:pPr>
      <w:ins w:id="818" w:author="3. Exective Committee (with sub sections)" w:date="2004-04-16T23:16:00Z">
        <w:r>
          <w:rPr/>
          <w:t>Executive Committee ballots on Policies and Procedures changes shall be at least 30 days in duration and shall close at least 30 days before the opening of the next Plenary session (to allow time for comment resolution). Distribution of ballots on Policies and Procedures changes to the LMSC membership shall be accomplished as provided by Section 3.4.2</w:t>
        </w:r>
      </w:ins>
    </w:p>
    <w:p>
      <w:pPr>
        <w:pStyle w:val="Heading4"/>
        <w:numPr>
          <w:ilvl w:val="3"/>
          <w:numId w:val="8"/>
        </w:numPr>
        <w:rPr>
          <w:ins w:id="821" w:author="3. Exective Committee (with sub sections)" w:date="2004-04-16T23:16:00Z"/>
        </w:rPr>
      </w:pPr>
      <w:ins w:id="820" w:author="3. Exective Committee (with sub sections)" w:date="2004-04-16T23:16:00Z">
        <w:r>
          <w:rPr/>
          <w:t xml:space="preserve">Assignment of the Proposal to Study:  </w:t>
        </w:r>
      </w:ins>
    </w:p>
    <w:p>
      <w:pPr>
        <w:pStyle w:val="TextBody"/>
        <w:rPr>
          <w:ins w:id="823" w:author="3. Exective Committee (with sub sections)" w:date="2004-04-16T23:16:00Z"/>
        </w:rPr>
      </w:pPr>
      <w:ins w:id="822" w:author="3. Exective Committee (with sub sections)" w:date="2004-04-16T23:16:00Z">
        <w:r>
          <w:rPr/>
          <w:t>If the Executive Committee votes to assign a proposal to further study, the Executive Committee Vice Chair or others designated by the LMSC Chair, shall complete appropriate additional study of the proposal and respond to the Executive Committee expediently for its reconsideration for Distribution and Executive Committee Ballot.</w:t>
        </w:r>
      </w:ins>
    </w:p>
    <w:p>
      <w:pPr>
        <w:pStyle w:val="Heading4"/>
        <w:numPr>
          <w:ilvl w:val="3"/>
          <w:numId w:val="8"/>
        </w:numPr>
        <w:rPr>
          <w:ins w:id="825" w:author="3. Exective Committee (with sub sections)" w:date="2004-04-16T23:16:00Z"/>
        </w:rPr>
      </w:pPr>
      <w:ins w:id="824" w:author="3. Exective Committee (with sub sections)" w:date="2004-04-16T23:16:00Z">
        <w:r>
          <w:rPr/>
          <w:t xml:space="preserve">LMSC Approval </w:t>
        </w:r>
      </w:ins>
    </w:p>
    <w:p>
      <w:pPr>
        <w:pStyle w:val="TextBody"/>
        <w:rPr>
          <w:ins w:id="827" w:author="3. Exective Committee (with sub sections)" w:date="2004-04-16T23:16:00Z"/>
        </w:rPr>
      </w:pPr>
      <w:ins w:id="826" w:author="3. Exective Committee (with sub sections)" w:date="2004-04-16T23:16:00Z">
        <w:r>
          <w:rPr/>
          <w:t>After distribution of a proposed Policies and Procedures change and an Executive Committee electronic ballot has been conducted, the Executive Committee member designated in accordance with Section 3.4.2.1 shall tabulate the ballot results, attempt to resolve the comments, and present the comments and proposed resolution at an Executive Committee meeting in conjunction with a Plenary Session.  The Executive Committee shall approve, assign, or fail to accept the proposal.</w:t>
        </w:r>
      </w:ins>
    </w:p>
    <w:p>
      <w:pPr>
        <w:pStyle w:val="TextBody"/>
        <w:rPr>
          <w:ins w:id="829" w:author="3. Exective Committee (with sub sections)" w:date="2004-04-16T23:16:00Z"/>
        </w:rPr>
      </w:pPr>
      <w:ins w:id="828" w:author="3. Exective Committee (with sub sections)" w:date="2004-04-16T23:16:00Z">
        <w:r>
          <w:rPr/>
          <w:t>LMSC approval of the revised text of the proposed Policies and Procedures change shall require the affirmative vote of at least two thirds of all voting Executive Committee members with voting rights.  LMSC approval will result in the change becoming effective at the end of Plenary Session during which approval is voted. The revised LMSC Policies and Procedures shall be forwarded to the Computer Society Standards Activities Board (CS SAB). If the revised Policies and Procedures are known to be in conflict with the CS SAB Policies and Procedures the cover letter shall request formal CS SAB approval of the variance. In the case where the change is in conflict with the Policies and Procedures of CS SAB, the change will be put into effect as stated above but will be withdrawn immediately if rejected by the CS SAB.  CS SAB rejection shall be announced to the LMSC Executive Committee by the most expeditious means available (e-mail, FAX, regular mail) and to the LMSC membership at the next Plenary Session.</w:t>
        </w:r>
      </w:ins>
    </w:p>
    <w:p>
      <w:pPr>
        <w:pStyle w:val="TextBody"/>
        <w:rPr>
          <w:ins w:id="831" w:author="3. Exective Committee (with sub sections)" w:date="2004-04-16T23:16:00Z"/>
        </w:rPr>
      </w:pPr>
      <w:ins w:id="830" w:author="3. Exective Committee (with sub sections)" w:date="2004-04-16T23:16:00Z">
        <w:r>
          <w:rPr/>
          <w:t>If LMSC approval is not achieved, a vote to assign the proposal for further study and recommendation shall be taken.  Assignment shall require the affirmative vote of at least one third of all Executive Committee members with voting rights, otherwise no further action is taken on the proposal.</w:t>
        </w:r>
      </w:ins>
    </w:p>
    <w:p>
      <w:pPr>
        <w:pStyle w:val="Heading3"/>
        <w:numPr>
          <w:ilvl w:val="2"/>
          <w:numId w:val="8"/>
        </w:numPr>
        <w:rPr>
          <w:ins w:id="833" w:author="3. Exective Committee (with sub sections)" w:date="2004-04-16T23:16:00Z"/>
        </w:rPr>
      </w:pPr>
      <w:ins w:id="832" w:author="3. Exective Committee (with sub sections)" w:date="2004-04-16T23:16:00Z">
        <w:r>
          <w:rPr/>
          <w:t>Appeal and complaint process</w:t>
        </w:r>
      </w:ins>
    </w:p>
    <w:p>
      <w:pPr>
        <w:pStyle w:val="TextBody"/>
        <w:rPr>
          <w:ins w:id="835" w:author="3. Exective Committee (with sub sections)" w:date="2004-04-16T23:16:00Z"/>
        </w:rPr>
      </w:pPr>
      <w:ins w:id="834" w:author="3. Exective Committee (with sub sections)" w:date="2004-04-16T23:16:00Z">
        <w:r>
          <w:rPr/>
          <w:t>Every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t>
        </w:r>
      </w:ins>
    </w:p>
    <w:p>
      <w:pPr>
        <w:pStyle w:val="TextBody"/>
        <w:rPr>
          <w:ins w:id="837" w:author="3. Exective Committee (with sub sections)" w:date="2004-04-16T23:16:00Z"/>
        </w:rPr>
      </w:pPr>
      <w:ins w:id="836" w:author="3. Exective Committee (with sub sections)" w:date="2004-04-16T23:16:00Z">
        <w:r>
          <w:rPr/>
          <w:t>Appeals and complaints concerning Executive Committee decisions shall be referred to the Computer Society SAB.</w:t>
        </w:r>
      </w:ins>
    </w:p>
    <w:p>
      <w:pPr>
        <w:pStyle w:val="Heading4"/>
        <w:numPr>
          <w:ilvl w:val="3"/>
          <w:numId w:val="8"/>
        </w:numPr>
        <w:rPr>
          <w:ins w:id="839" w:author="3. Exective Committee (with sub sections)" w:date="2004-04-16T23:16:00Z"/>
        </w:rPr>
      </w:pPr>
      <w:ins w:id="838" w:author="3. Exective Committee (with sub sections)" w:date="2004-04-16T23:16:00Z">
        <w:r>
          <w:rPr/>
          <w:t>Appeals pool</w:t>
        </w:r>
      </w:ins>
    </w:p>
    <w:p>
      <w:pPr>
        <w:pStyle w:val="TextBody"/>
        <w:rPr>
          <w:ins w:id="841" w:author="3. Exective Committee (with sub sections)" w:date="2004-04-16T23:16:00Z"/>
        </w:rPr>
      </w:pPr>
      <w:ins w:id="840" w:author="3. Exective Committee (with sub sections)" w:date="2004-04-16T23:16:00Z">
        <w:r>
          <w:rPr/>
          <w:t>The appeals pool consists of:</w:t>
        </w:r>
      </w:ins>
    </w:p>
    <w:p>
      <w:pPr>
        <w:pStyle w:val="TextBody"/>
        <w:rPr>
          <w:ins w:id="843" w:author="3. Exective Committee (with sub sections)" w:date="2004-04-16T23:16:00Z"/>
        </w:rPr>
      </w:pPr>
      <w:ins w:id="842" w:author="3. Exective Committee (with sub sections)" w:date="2004-04-16T23:16:00Z">
        <w:r>
          <w:rPr/>
          <w:t>a.  Current members in good standing of the EC who have attended both the opening and closing EC meetings at two of the last four plenary sessions.</w:t>
        </w:r>
      </w:ins>
    </w:p>
    <w:p>
      <w:pPr>
        <w:pStyle w:val="TextBody"/>
        <w:rPr>
          <w:ins w:id="845" w:author="3. Exective Committee (with sub sections)" w:date="2004-04-16T23:16:00Z"/>
        </w:rPr>
      </w:pPr>
      <w:ins w:id="844" w:author="3. Exective Committee (with sub sections)" w:date="2004-04-16T23:16:00Z">
        <w:r>
          <w:rPr/>
          <w:t>b.  Former members of the EC who are members in good standing of an active WG/TAG having qualified for member status through attendance.</w:t>
        </w:r>
      </w:ins>
    </w:p>
    <w:p>
      <w:pPr>
        <w:pStyle w:val="TextBody"/>
        <w:rPr>
          <w:ins w:id="847" w:author="3. Exective Committee (with sub sections)" w:date="2004-04-16T23:16:00Z"/>
        </w:rPr>
      </w:pPr>
      <w:ins w:id="846" w:author="3. Exective Committee (with sub sections)" w:date="2004-04-16T23:16:00Z">
        <w:r>
          <w:rPr/>
          <w:t>c.  Current WG/TAG Vice Chairs confirmed by the EC who are members in good standing of an active WG/TAG having qualified for member status through attendance.</w:t>
        </w:r>
      </w:ins>
    </w:p>
    <w:p>
      <w:pPr>
        <w:pStyle w:val="Heading4"/>
        <w:numPr>
          <w:ilvl w:val="3"/>
          <w:numId w:val="8"/>
        </w:numPr>
        <w:rPr>
          <w:ins w:id="849" w:author="3. Exective Committee (with sub sections)" w:date="2004-04-16T23:16:00Z"/>
        </w:rPr>
      </w:pPr>
      <w:ins w:id="848" w:author="3. Exective Committee (with sub sections)" w:date="2004-04-16T23:16:00Z">
        <w:r>
          <w:rPr/>
          <w:t>Appeal brief</w:t>
        </w:r>
      </w:ins>
    </w:p>
    <w:p>
      <w:pPr>
        <w:pStyle w:val="TextBody"/>
        <w:rPr>
          <w:ins w:id="851" w:author="3. Exective Committee (with sub sections)" w:date="2004-04-16T23:16:00Z"/>
        </w:rPr>
      </w:pPr>
      <w:ins w:id="850" w:author="3. Exective Committee (with sub sections)" w:date="2004-04-16T23:16:00Z">
        <w:r>
          <w:rPr/>
          <w:t>The appellant shall file a written appeal brief with the EC Recording Secretary within 30 days after the date of notification / occurrence of an action or at any time with respect to inaction. The appeal brief shall state the nature of the objection(s) including any resulting adverse effects, the clause(s) of the procedures or the standard(s) that are at issue, actions or inaction that are at issue, and the specific remedial action(s) that would satisfy the appellant’s concerns. Previous efforts to resolve the objection(s) and the outcome of each shall be noted. The appellant shall include complete documentation of all claims in the appeal brief. Within 20 days of receipt of the appeal brief, the EC Recording Secretary shall send the appellant a written acknowledgment of receipt of the appeal brief, shall send the appellee (the Chair of the WG at issue or the LMSC Chair) a copy of the appeal brief and acknowledgment, and shall send the parties a written notice of the time and location of the hearing (“hearing notice”) with the appeals panel. The hearing with the appeals panel shall be scheduled at the location set for, and during the period of, the first LMSC plenary session (nominally Wednesday evenings) that is at least 60 days after mailing of the hearing notice by the EC Recording Secretary.</w:t>
        </w:r>
      </w:ins>
    </w:p>
    <w:p>
      <w:pPr>
        <w:pStyle w:val="Heading4"/>
        <w:numPr>
          <w:ilvl w:val="3"/>
          <w:numId w:val="8"/>
        </w:numPr>
        <w:rPr>
          <w:ins w:id="853" w:author="3. Exective Committee (with sub sections)" w:date="2004-04-16T23:16:00Z"/>
        </w:rPr>
      </w:pPr>
      <w:ins w:id="852" w:author="3. Exective Committee (with sub sections)" w:date="2004-04-16T23:16:00Z">
        <w:r>
          <w:rPr/>
          <w:t>Reply brief</w:t>
        </w:r>
      </w:ins>
    </w:p>
    <w:p>
      <w:pPr>
        <w:pStyle w:val="TextBody"/>
        <w:rPr>
          <w:ins w:id="855" w:author="3. Exective Committee (with sub sections)" w:date="2004-04-16T23:16:00Z"/>
        </w:rPr>
      </w:pPr>
      <w:ins w:id="854" w:author="3. Exective Committee (with sub sections)" w:date="2004-04-16T23:16:00Z">
        <w:r>
          <w:rPr/>
          <w:t>Within 45 days after receipt of the hearing notice, the appellee should send the appellant and EC Recording Secretary a written reply brief, specifically addressing each allegation of fact in the appeal brief to the extent of the appellee’s knowledge. The appellee shall include complete documentation supporting all statements contained in the reply brief.</w:t>
        </w:r>
      </w:ins>
    </w:p>
    <w:p>
      <w:pPr>
        <w:pStyle w:val="Heading4"/>
        <w:numPr>
          <w:ilvl w:val="3"/>
          <w:numId w:val="8"/>
        </w:numPr>
        <w:rPr>
          <w:ins w:id="857" w:author="3. Exective Committee (with sub sections)" w:date="2004-04-16T23:16:00Z"/>
        </w:rPr>
      </w:pPr>
      <w:ins w:id="856" w:author="3. Exective Committee (with sub sections)" w:date="2004-04-16T23:16:00Z">
        <w:r>
          <w:rPr/>
          <w:t>Appeals Panel</w:t>
        </w:r>
      </w:ins>
    </w:p>
    <w:p>
      <w:pPr>
        <w:pStyle w:val="TextBody"/>
        <w:rPr>
          <w:ins w:id="859" w:author="3. Exective Committee (with sub sections)" w:date="2004-04-16T23:16:00Z"/>
        </w:rPr>
      </w:pPr>
      <w:ins w:id="858" w:author="3. Exective Committee (with sub sections)" w:date="2004-04-16T23:16:00Z">
        <w:r>
          <w:rPr/>
          <w:t>The IEEE 802 EC Chair shall appoint from the appeals pool an appeals panel consisting of a chair and two other members of the panel who have not been directly involved in the matter in dispute, and who will not be materially or directly affected by any decision made or to be made in the process of resolving the dispute. At least two members shall be acceptable to the appellant and at least two shall be acceptable to the appellee. If the parties to the appeal cannot agree on an appeals panel within a reasonable amount of time, the whole matter shall be referred to the full EC for Consideration.</w:t>
        </w:r>
      </w:ins>
    </w:p>
    <w:p>
      <w:pPr>
        <w:pStyle w:val="Heading4"/>
        <w:numPr>
          <w:ilvl w:val="3"/>
          <w:numId w:val="8"/>
        </w:numPr>
        <w:rPr>
          <w:ins w:id="861" w:author="3. Exective Committee (with sub sections)" w:date="2004-04-16T23:16:00Z"/>
        </w:rPr>
      </w:pPr>
      <w:ins w:id="860" w:author="3. Exective Committee (with sub sections)" w:date="2004-04-16T23:16:00Z">
        <w:r>
          <w:rPr/>
          <w:t>Conduct of the Hearing</w:t>
        </w:r>
      </w:ins>
    </w:p>
    <w:p>
      <w:pPr>
        <w:pStyle w:val="TextBody"/>
        <w:rPr>
          <w:ins w:id="863" w:author="3. Exective Committee (with sub sections)" w:date="2004-04-16T23:16:00Z"/>
        </w:rPr>
      </w:pPr>
      <w:ins w:id="862" w:author="3. Exective Committee (with sub sections)" w:date="2004-04-16T23:16:00Z">
        <w:r>
          <w:rPr/>
          <w:t>The hearing shall be open except under the most exceptional circumstances and at the discretion of the EC chair.  The appellant has the burden of demonstrating adverse effects, improper actions or inaction, and the efficacy of the requested remedial action. The appellee has the burden of demonstrating that the committee took all actions relative to the appeal in compliance with its procedures and that the requested remedial action would be ineffective or detrimental. Each party may adduce other pertinent arguments, and members of the appeals panel may address questions to individuals before the panel. The appeals panel shall only consider documentation included in the appeal brief and reply brief, unless</w:t>
        </w:r>
      </w:ins>
    </w:p>
    <w:p>
      <w:pPr>
        <w:pStyle w:val="TextBody"/>
        <w:rPr>
          <w:ins w:id="865" w:author="3. Exective Committee (with sub sections)" w:date="2004-04-16T23:16:00Z"/>
        </w:rPr>
      </w:pPr>
      <w:ins w:id="864" w:author="3. Exective Committee (with sub sections)" w:date="2004-04-16T23:16:00Z">
        <w:r>
          <w:rPr/>
          <w:t>a)</w:t>
          <w:tab/>
          <w:t>Significant new evidence has come to light; and</w:t>
        </w:r>
      </w:ins>
    </w:p>
    <w:p>
      <w:pPr>
        <w:pStyle w:val="TextBody"/>
        <w:ind w:left="720" w:hanging="720"/>
        <w:rPr>
          <w:ins w:id="867" w:author="3. Exective Committee (with sub sections)" w:date="2004-04-16T23:16:00Z"/>
        </w:rPr>
      </w:pPr>
      <w:ins w:id="866" w:author="3. Exective Committee (with sub sections)" w:date="2004-04-16T23:16:00Z">
        <w:r>
          <w:rPr/>
          <w:t>b)</w:t>
          <w:tab/>
          <w:t>Such evidence reasonably was not available to the appellant or appellee, as appropriate, at the time of filing; and</w:t>
        </w:r>
      </w:ins>
    </w:p>
    <w:p>
      <w:pPr>
        <w:pStyle w:val="TextBody"/>
        <w:ind w:left="720" w:hanging="720"/>
        <w:rPr>
          <w:ins w:id="869" w:author="3. Exective Committee (with sub sections)" w:date="2004-04-16T23:16:00Z"/>
        </w:rPr>
      </w:pPr>
      <w:ins w:id="868" w:author="3. Exective Committee (with sub sections)" w:date="2004-04-16T23:16:00Z">
        <w:r>
          <w:rPr/>
          <w:t>c)</w:t>
          <w:tab/>
          <w:t>Such evidence was provided by the appellant or appellee, as appropriate, to the other parties as soon as it became available.</w:t>
        </w:r>
      </w:ins>
    </w:p>
    <w:p>
      <w:pPr>
        <w:pStyle w:val="TextBody"/>
        <w:rPr>
          <w:ins w:id="871" w:author="3. Exective Committee (with sub sections)" w:date="2004-04-16T23:16:00Z"/>
        </w:rPr>
      </w:pPr>
      <w:ins w:id="870" w:author="3. Exective Committee (with sub sections)" w:date="2004-04-16T23:16:00Z">
        <w:r>
          <w:rPr/>
          <w:t>This information shall be provided at least two weeks before the date of the appeals panel hearing.</w:t>
        </w:r>
      </w:ins>
    </w:p>
    <w:p>
      <w:pPr>
        <w:pStyle w:val="TextBody"/>
        <w:rPr>
          <w:ins w:id="875" w:author="3. Exective Committee (with sub sections)" w:date="2004-04-16T23:16:00Z"/>
        </w:rPr>
      </w:pPr>
      <w:ins w:id="872" w:author="3. Exective Committee (with sub sections)" w:date="2004-04-16T23:16:00Z">
        <w:r>
          <w:rPr/>
          <w:t xml:space="preserve">The rules contained in the current edition of </w:t>
        </w:r>
      </w:ins>
      <w:ins w:id="873" w:author="3. Exective Committee (with sub sections)" w:date="2004-04-16T23:16:00Z">
        <w:r>
          <w:rPr>
            <w:i/>
            <w:iCs/>
          </w:rPr>
          <w:t>Robert’s Rules of Order Newly Revised (latest edition)</w:t>
        </w:r>
      </w:ins>
      <w:ins w:id="874" w:author="3. Exective Committee (with sub sections)" w:date="2004-04-16T23:16:00Z">
        <w:r>
          <w:rPr/>
          <w:t xml:space="preserve"> shall apply to questions of parliamentary procedure for the hearing not covered herein.</w:t>
        </w:r>
      </w:ins>
    </w:p>
    <w:p>
      <w:pPr>
        <w:pStyle w:val="Heading4"/>
        <w:numPr>
          <w:ilvl w:val="3"/>
          <w:numId w:val="8"/>
        </w:numPr>
        <w:rPr>
          <w:ins w:id="877" w:author="3. Exective Committee (with sub sections)" w:date="2004-04-16T23:16:00Z"/>
        </w:rPr>
      </w:pPr>
      <w:ins w:id="876" w:author="3. Exective Committee (with sub sections)" w:date="2004-04-16T23:16:00Z">
        <w:r>
          <w:rPr/>
          <w:t>Appeals Panel Decision</w:t>
        </w:r>
      </w:ins>
    </w:p>
    <w:p>
      <w:pPr>
        <w:pStyle w:val="TextBody"/>
        <w:rPr>
          <w:ins w:id="879" w:author="3. Exective Committee (with sub sections)" w:date="2004-04-16T23:16:00Z"/>
        </w:rPr>
      </w:pPr>
      <w:ins w:id="878" w:author="3. Exective Committee (with sub sections)" w:date="2004-04-16T23:16:00Z">
        <w:r>
          <w:rPr/>
          <w:t>The appeals panel shall render its decision in writing within 30 days of the hearing, stating findings of fact and conclusions, with reasons there for, based on a preponderance of the evidence. Consideration may be given to the following positions, among others, in formulating the decision:</w:t>
        </w:r>
      </w:ins>
    </w:p>
    <w:p>
      <w:pPr>
        <w:pStyle w:val="TextBody"/>
        <w:ind w:left="720" w:hanging="720"/>
        <w:rPr>
          <w:ins w:id="881" w:author="3. Exective Committee (with sub sections)" w:date="2004-04-16T23:16:00Z"/>
        </w:rPr>
      </w:pPr>
      <w:ins w:id="880" w:author="3. Exective Committee (with sub sections)" w:date="2004-04-16T23:16:00Z">
        <w:r>
          <w:rPr/>
          <w:t>a)</w:t>
          <w:tab/>
          <w:t>Finding for the appellant, remanding the action to the appellee, with a specific statement of the issues and facts in regard to which fair and equitable action was not taken;</w:t>
        </w:r>
      </w:ins>
    </w:p>
    <w:p>
      <w:pPr>
        <w:pStyle w:val="TextBody"/>
        <w:ind w:left="720" w:hanging="720"/>
        <w:rPr>
          <w:ins w:id="883" w:author="3. Exective Committee (with sub sections)" w:date="2004-04-16T23:16:00Z"/>
        </w:rPr>
      </w:pPr>
      <w:ins w:id="882" w:author="3. Exective Committee (with sub sections)" w:date="2004-04-16T23:16:00Z">
        <w:r>
          <w:rPr/>
          <w:t xml:space="preserve">b) </w:t>
          <w:tab/>
          <w:t>Finding against the appellant, with a specific statement of the facts that demonstrate fair and equitable treatment of the appellant and the appellant’s objections;</w:t>
        </w:r>
      </w:ins>
    </w:p>
    <w:p>
      <w:pPr>
        <w:pStyle w:val="TextBody"/>
        <w:ind w:left="720" w:hanging="720"/>
        <w:rPr>
          <w:ins w:id="885" w:author="3. Exective Committee (with sub sections)" w:date="2004-04-16T23:16:00Z"/>
        </w:rPr>
      </w:pPr>
      <w:ins w:id="884" w:author="3. Exective Committee (with sub sections)" w:date="2004-04-16T23:16:00Z">
        <w:r>
          <w:rPr/>
          <w:t xml:space="preserve">c) </w:t>
          <w:tab/>
          <w:t>Finding that new, substantive evidence has been introduced, and remanding the entire action to the appropriate group for reconsideration.</w:t>
        </w:r>
      </w:ins>
    </w:p>
    <w:p>
      <w:pPr>
        <w:pStyle w:val="Heading4"/>
        <w:numPr>
          <w:ilvl w:val="3"/>
          <w:numId w:val="8"/>
        </w:numPr>
        <w:rPr>
          <w:ins w:id="887" w:author="3. Exective Committee (with sub sections)" w:date="2004-04-16T23:16:00Z"/>
        </w:rPr>
      </w:pPr>
      <w:ins w:id="886" w:author="3. Exective Committee (with sub sections)" w:date="2004-04-16T23:16:00Z">
        <w:r>
          <w:rPr/>
          <w:t>Request for Re-hearing</w:t>
        </w:r>
      </w:ins>
    </w:p>
    <w:p>
      <w:pPr>
        <w:pStyle w:val="TextBody"/>
        <w:rPr>
          <w:ins w:id="889" w:author="3. Exective Committee (with sub sections)" w:date="2004-04-16T23:16:00Z"/>
        </w:rPr>
      </w:pPr>
      <w:ins w:id="888" w:author="3. Exective Committee (with sub sections)" w:date="2004-04-16T23:16:00Z">
        <w:r>
          <w:rPr/>
          <w:t>The decision of the appeals panel shall become final 30 days after it is issued, unless one of the parties files a written notice of request for re-hearing prior to that date with the EC Recording Secretary, in which case the decision of the appeals panel shall be stayed pending review by the EC at its next meeting. At that time, the EC shall decide</w:t>
        </w:r>
      </w:ins>
    </w:p>
    <w:p>
      <w:pPr>
        <w:pStyle w:val="TextBody"/>
        <w:ind w:left="720" w:hanging="720"/>
        <w:rPr>
          <w:ins w:id="891" w:author="3. Exective Committee (with sub sections)" w:date="2004-04-16T23:16:00Z"/>
        </w:rPr>
      </w:pPr>
      <w:ins w:id="890" w:author="3. Exective Committee (with sub sections)" w:date="2004-04-16T23:16:00Z">
        <w:r>
          <w:rPr/>
          <w:t xml:space="preserve">a) </w:t>
          <w:tab/>
          <w:t>To adopt the report of the appeals panel, and thereby deny the request for re-hearing; or</w:t>
        </w:r>
      </w:ins>
    </w:p>
    <w:p>
      <w:pPr>
        <w:pStyle w:val="TextBody"/>
        <w:ind w:left="720" w:hanging="720"/>
        <w:rPr>
          <w:ins w:id="893" w:author="3. Exective Committee (with sub sections)" w:date="2004-04-16T23:16:00Z"/>
        </w:rPr>
      </w:pPr>
      <w:ins w:id="892" w:author="3. Exective Committee (with sub sections)" w:date="2004-04-16T23:16:00Z">
        <w:r>
          <w:rPr/>
          <w:t xml:space="preserve">b) </w:t>
          <w:tab/>
          <w:t>To direct the appeals panel to conduct a re-hearing.</w:t>
        </w:r>
      </w:ins>
    </w:p>
    <w:p>
      <w:pPr>
        <w:pStyle w:val="TextBody"/>
        <w:rPr>
          <w:ins w:id="895" w:author="3. Exective Committee (with sub sections)" w:date="2004-04-16T23:16:00Z"/>
        </w:rPr>
      </w:pPr>
      <w:ins w:id="894" w:author="3. Exective Committee (with sub sections)" w:date="2004-04-16T23:16:00Z">
        <w:r>
          <w:rPr/>
          <w:t>Further complaints if a re-hearing is denied shall be referred to the Computer Society SAB.</w:t>
        </w:r>
      </w:ins>
    </w:p>
    <w:p>
      <w:pPr>
        <w:pStyle w:val="Heading2"/>
        <w:numPr>
          <w:ilvl w:val="1"/>
          <w:numId w:val="8"/>
        </w:numPr>
        <w:rPr>
          <w:ins w:id="897" w:author="5.2  LMSC Working Groups (with subsections)" w:date="2004-04-21T23:18:00Z"/>
        </w:rPr>
      </w:pPr>
      <w:ins w:id="896" w:author="5.2  LMSC Working Groups (with subsections)" w:date="2004-04-21T23:18:00Z">
        <w:r>
          <w:rPr/>
          <w:t>LMSC Working Groups</w:t>
        </w:r>
      </w:ins>
    </w:p>
    <w:p>
      <w:pPr>
        <w:pStyle w:val="Heading3"/>
        <w:numPr>
          <w:ilvl w:val="2"/>
          <w:numId w:val="8"/>
        </w:numPr>
        <w:rPr>
          <w:ins w:id="899" w:author="5.2  LMSC Working Groups (with subsections)" w:date="2004-04-21T23:18:00Z"/>
        </w:rPr>
      </w:pPr>
      <w:ins w:id="898" w:author="5.2  LMSC Working Groups (with subsections)" w:date="2004-04-21T23:18:00Z">
        <w:r>
          <w:rPr/>
          <w:t>Function</w:t>
        </w:r>
      </w:ins>
    </w:p>
    <w:p>
      <w:pPr>
        <w:pStyle w:val="TextBody"/>
        <w:rPr>
          <w:ins w:id="901" w:author="5.2  LMSC Working Groups (with subsections)" w:date="2004-04-21T23:18:00Z"/>
        </w:rPr>
      </w:pPr>
      <w:ins w:id="900" w:author="5.2  LMSC Working Groups (with subsections)" w:date="2004-04-21T23:18:00Z">
        <w:r>
          <w:rPr/>
          <w:t>The function of the Working Group is to produce a draft standard, recommended practice or guideline.  These must be within the scope of the LMSC, the charter of the Working Group and an approved PAR, or a PAR under consideration by the IEEE Standards Board, as established by the Executive Committee.  After the approval of the Working Group’s standard, recommended practice or guideline, the function of the Working Group is to review, revise, and affirm its documents.</w:t>
        </w:r>
      </w:ins>
    </w:p>
    <w:p>
      <w:pPr>
        <w:pStyle w:val="Heading3"/>
        <w:numPr>
          <w:ilvl w:val="2"/>
          <w:numId w:val="8"/>
        </w:numPr>
        <w:rPr>
          <w:ins w:id="903" w:author="5.2  LMSC Working Groups (with subsections)" w:date="2004-04-21T23:18:00Z"/>
        </w:rPr>
      </w:pPr>
      <w:ins w:id="902" w:author="5.2  LMSC Working Groups (with subsections)" w:date="2004-04-21T23:18:00Z">
        <w:bookmarkStart w:id="18" w:name="_Ref319494230"/>
        <w:r>
          <w:rPr/>
          <w:t>Chair</w:t>
        </w:r>
      </w:ins>
      <w:bookmarkEnd w:id="18"/>
    </w:p>
    <w:p>
      <w:pPr>
        <w:pStyle w:val="TextBody"/>
        <w:rPr>
          <w:ins w:id="905" w:author="5.2  LMSC Working Groups (with subsections)" w:date="2004-04-21T23:18:00Z"/>
        </w:rPr>
      </w:pPr>
      <w:ins w:id="904" w:author="5.2  LMSC Working Groups (with subsections)" w:date="2004-04-21T23:18:00Z">
        <w:r>
          <w:rPr/>
          <w:t>LMSC Working Group Chairs and Vice Chairs shall be elected by the Working Group and confirmed by the LMSC Executive Committee.  Terms shall end at the end of the first Plenary session of the next even numbered year.</w:t>
        </w:r>
      </w:ins>
    </w:p>
    <w:p>
      <w:pPr>
        <w:pStyle w:val="TextBody"/>
        <w:rPr>
          <w:ins w:id="907" w:author="5.2  LMSC Working Groups (with subsections)" w:date="2004-04-21T23:18:00Z"/>
        </w:rPr>
      </w:pPr>
      <w:ins w:id="906" w:author="5.2  LMSC Working Groups (with subsections)" w:date="2004-04-21T23:18:00Z">
        <w:r>
          <w:rPr/>
          <w:t>Initial appointments, and temporary appointments to fill vacancies due to resignations or removals for cause, may be made by the Chair of the LMSC, and shall be valid until the end of the next Plenary session.</w:t>
        </w:r>
      </w:ins>
    </w:p>
    <w:p>
      <w:pPr>
        <w:pStyle w:val="TextBody"/>
        <w:rPr>
          <w:ins w:id="909" w:author="5.2  LMSC Working Groups (with subsections)" w:date="2004-04-21T23:18:00Z"/>
        </w:rPr>
      </w:pPr>
      <w:ins w:id="908" w:author="5.2  LMSC Working Groups (with subsections)" w:date="2004-04-21T23:18:00Z">
        <w:r>
          <w:rPr/>
          <w:t>An individual who has served as Chair or Vice Chair of a given Working Group for a total of more than eight years in that office may not be elected to that office again.</w:t>
        </w:r>
      </w:ins>
    </w:p>
    <w:p>
      <w:pPr>
        <w:pStyle w:val="TextBody"/>
        <w:rPr>
          <w:ins w:id="911" w:author="5.2  LMSC Working Groups (with subsections)" w:date="2004-04-21T23:18:00Z"/>
        </w:rPr>
      </w:pPr>
      <w:ins w:id="910" w:author="5.2  LMSC Working Groups (with subsections)" w:date="2004-04-21T23:18:00Z">
        <w:r>
          <w:rPr/>
          <w:t>A Working Group may elect a new Chair at any Plenary session, subject to confirmation by the LMSC Executive Committee.  A motion to hold an election must be passed by 75% of the voting members of the Working Group present.</w:t>
        </w:r>
      </w:ins>
    </w:p>
    <w:p>
      <w:pPr>
        <w:pStyle w:val="Heading3"/>
        <w:numPr>
          <w:ilvl w:val="2"/>
          <w:numId w:val="8"/>
        </w:numPr>
        <w:rPr>
          <w:ins w:id="913" w:author="5.2  LMSC Working Groups (with subsections)" w:date="2004-04-21T23:18:00Z"/>
        </w:rPr>
      </w:pPr>
      <w:ins w:id="912" w:author="5.2  LMSC Working Groups (with subsections)" w:date="2004-04-21T23:18:00Z">
        <w:r>
          <w:rPr/>
          <w:t>Membership</w:t>
        </w:r>
      </w:ins>
    </w:p>
    <w:p>
      <w:pPr>
        <w:pStyle w:val="Normal"/>
        <w:rPr>
          <w:color w:val="000000"/>
          <w:ins w:id="915" w:author="5.2  LMSC Working Groups (with subsections)" w:date="2004-04-21T23:18:00Z"/>
        </w:rPr>
      </w:pPr>
      <w:ins w:id="914" w:author="5.2  LMSC Working Groups (with subsections)" w:date="2004-04-21T23:18:00Z">
        <w:r>
          <w:rPr>
            <w:color w:val="000000"/>
            <w:szCs w:val="24"/>
          </w:rPr>
          <w:t>Membership belongs to the individual, not an organization, and may not be transferred.</w:t>
        </w:r>
      </w:ins>
    </w:p>
    <w:p>
      <w:pPr>
        <w:pStyle w:val="Heading4"/>
        <w:numPr>
          <w:ilvl w:val="3"/>
          <w:numId w:val="8"/>
        </w:numPr>
        <w:rPr>
          <w:ins w:id="917" w:author="5.2  LMSC Working Groups (with subsections)" w:date="2004-04-21T23:18:00Z"/>
        </w:rPr>
      </w:pPr>
      <w:ins w:id="916" w:author="5.2  LMSC Working Groups (with subsections)" w:date="2004-04-21T23:18:00Z">
        <w:r>
          <w:rPr/>
          <w:t>Establishment</w:t>
        </w:r>
      </w:ins>
    </w:p>
    <w:p>
      <w:pPr>
        <w:pStyle w:val="TextBody"/>
        <w:rPr>
          <w:ins w:id="926" w:author="5.2  LMSC Working Groups (with subsections)" w:date="2004-04-21T23:18:00Z"/>
        </w:rPr>
      </w:pPr>
      <w:ins w:id="918" w:author="5.2  LMSC Working Groups (with subsections)" w:date="2004-04-21T23:18:00Z">
        <w:r>
          <w:rPr/>
          <w:t>All persons participating in the initial meeting of the Working Group become members of the Working Group.  Thereafter, membership in a Working Group is established by participating in the meetings of the Working Group at two out of the last four Plenary sessions, and (optionally) a letter of intent to the Chair of the Working Group</w:t>
        </w:r>
      </w:ins>
      <w:ins w:id="919" w:author="5.2  LMSC Working Groups (with subsections)" w:date="2004-04-21T23:18:00Z">
        <w:r>
          <w:rPr>
            <w:color w:val="000000"/>
          </w:rPr>
          <w:t>.</w:t>
        </w:r>
      </w:ins>
      <w:ins w:id="920" w:author="5.2  LMSC Working Groups (with subsections)" w:date="2004-04-21T23:18:00Z">
        <w:r>
          <w:rPr>
            <w:color w:val="000000"/>
            <w:szCs w:val="24"/>
          </w:rPr>
          <w:t xml:space="preserve">  Participation is defined as at least 75% presence at a meeting.</w:t>
        </w:r>
      </w:ins>
      <w:ins w:id="921" w:author="5.2  LMSC Working Groups (with subsections)" w:date="2004-04-21T23:18:00Z">
        <w:r>
          <w:rPr/>
          <w:t xml:space="preserve">  Membership starts at the third Plenary session attended by the participant.  One duly constituted interim Working Group or task group meeting may be substituted for the Working Group meetings at one of the two Plenary sessions (See </w:t>
        </w:r>
      </w:ins>
      <w:ins w:id="922" w:author="5.2  LMSC Working Groups (with subsections)" w:date="2004-04-21T23:18:00Z">
        <w:r>
          <w:rPr/>
          <w:fldChar w:fldCharType="begin"/>
        </w:r>
        <w:r>
          <w:rPr/>
          <w:instrText xml:space="preserve"> REF _Ref319493896 \n \h </w:instrText>
        </w:r>
        <w:r>
          <w:rPr/>
          <w:fldChar w:fldCharType="separate"/>
        </w:r>
        <w:r>
          <w:rPr/>
          <w:t>7.2.3.5</w:t>
        </w:r>
        <w:r>
          <w:rPr/>
          <w:fldChar w:fldCharType="end"/>
        </w:r>
      </w:ins>
      <w:ins w:id="923" w:author="5.2  LMSC Working Groups (with subsections)" w:date="2004-04-21T23:18:00Z">
        <w:r>
          <w:rPr/>
          <w:t xml:space="preserve"> </w:t>
        </w:r>
      </w:ins>
      <w:ins w:id="924" w:author="5.2  LMSC Working Groups (with subsections)" w:date="2004-04-21T23:18:00Z">
        <w:r>
          <w:rPr/>
          <w:fldChar w:fldCharType="begin"/>
        </w:r>
        <w:r>
          <w:rPr/>
          <w:instrText xml:space="preserve"> REF _Ref319493896 \h </w:instrText>
        </w:r>
        <w:r>
          <w:rPr/>
          <w:fldChar w:fldCharType="separate"/>
        </w:r>
        <w:r>
          <w:rPr/>
          <w:t>Meetings and Participation</w:t>
        </w:r>
        <w:r>
          <w:rPr/>
          <w:fldChar w:fldCharType="end"/>
        </w:r>
      </w:ins>
      <w:ins w:id="925" w:author="5.2  LMSC Working Groups (with subsections)" w:date="2004-04-21T23:18:00Z">
        <w:r>
          <w:rPr/>
          <w:t>).</w:t>
        </w:r>
      </w:ins>
    </w:p>
    <w:p>
      <w:pPr>
        <w:pStyle w:val="TextBody"/>
        <w:rPr>
          <w:ins w:id="928" w:author="5.2  LMSC Working Groups (with subsections)" w:date="2004-04-21T23:18:00Z"/>
        </w:rPr>
      </w:pPr>
      <w:ins w:id="927" w:author="5.2  LMSC Working Groups (with subsections)" w:date="2004-04-21T23:18:00Z">
        <w:r>
          <w:rPr/>
          <w:t>Attendees of the Working Group who have not achieved member status are known as observers.  Liaisons are those designated individuals who provide liaison with other working groups or standards bodies.</w:t>
        </w:r>
      </w:ins>
    </w:p>
    <w:p>
      <w:pPr>
        <w:pStyle w:val="Normal"/>
        <w:autoSpaceDE w:val="false"/>
        <w:spacing w:before="0" w:after="120"/>
        <w:rPr>
          <w:ins w:id="932" w:author="5.2  LMSC Working Groups (with subsections)" w:date="2004-04-21T23:18:00Z"/>
        </w:rPr>
      </w:pPr>
      <w:ins w:id="929" w:author="5.2  LMSC Working Groups (with subsections)" w:date="2004-04-21T23:18:00Z">
        <w:r>
          <w:rPr/>
          <w:t>Although not a requirement for membership in the Working Group, participants are encouraged to join the IEEE, IEEE Standards Association (IEEE-SA) and the IEEE Computer Society. Membership in the IEEE SA will also allow participants to join the sponsor level ballot group.</w:t>
        </w:r>
      </w:ins>
      <w:ins w:id="930" w:author="5.2  LMSC Working Groups (with subsections)" w:date="2004-04-21T23:18:00Z">
        <w:r>
          <w:rPr>
            <w:color w:val="000000"/>
          </w:rPr>
          <w:t xml:space="preserve">  </w:t>
        </w:r>
      </w:ins>
      <w:ins w:id="931" w:author="5.2  LMSC Working Groups (with subsections)" w:date="2004-04-21T23:18:00Z">
        <w:r>
          <w:rPr/>
          <w:t>Working Group members shall participate in the consensus process in a manner consistent with their professional expert opinion as individuals, and not as organizational representatives.</w:t>
        </w:r>
      </w:ins>
    </w:p>
    <w:p>
      <w:pPr>
        <w:pStyle w:val="Normal"/>
        <w:autoSpaceDE w:val="false"/>
        <w:rPr>
          <w:color w:val="000000"/>
          <w:szCs w:val="24"/>
          <w:ins w:id="934" w:author="5.2  LMSC Working Groups (with subsections)" w:date="2004-04-21T23:18:00Z"/>
        </w:rPr>
      </w:pPr>
      <w:ins w:id="933" w:author="5.2  LMSC Working Groups (with subsections)" w:date="2004-04-21T23:18:00Z">
        <w:r>
          <w:rPr>
            <w:color w:val="000000"/>
            <w:szCs w:val="24"/>
          </w:rPr>
          <w:t>Membership may be declared at the discretion of the Working Group Chair (e.g. for contributors by correspondence or other significant contributions to the Working Group).</w:t>
        </w:r>
      </w:ins>
    </w:p>
    <w:p>
      <w:pPr>
        <w:pStyle w:val="Heading4"/>
        <w:numPr>
          <w:ilvl w:val="3"/>
          <w:numId w:val="8"/>
        </w:numPr>
        <w:rPr>
          <w:ins w:id="936" w:author="5.2  LMSC Working Groups (with subsections)" w:date="2004-04-21T23:18:00Z"/>
        </w:rPr>
      </w:pPr>
      <w:ins w:id="935" w:author="5.2  LMSC Working Groups (with subsections)" w:date="2004-04-21T23:18:00Z">
        <w:bookmarkStart w:id="19" w:name="_Ref319493544"/>
        <w:r>
          <w:rPr/>
          <w:t>Retention</w:t>
        </w:r>
      </w:ins>
      <w:bookmarkEnd w:id="19"/>
    </w:p>
    <w:p>
      <w:pPr>
        <w:pStyle w:val="TextBody"/>
        <w:rPr>
          <w:ins w:id="938" w:author="5.2  LMSC Working Groups (with subsections)" w:date="2004-04-21T23:18:00Z"/>
        </w:rPr>
      </w:pPr>
      <w:ins w:id="937" w:author="5.2  LMSC Working Groups (with subsections)" w:date="2004-04-21T23:18:00Z">
        <w:r>
          <w:rPr/>
          <w:t>Membership is retained by participating in at least two of the last four Plenary session meetings.  One duly constituted interim Working Group or task group meeting may be substituted for one of the two Plenary meetings.</w:t>
        </w:r>
      </w:ins>
    </w:p>
    <w:p>
      <w:pPr>
        <w:pStyle w:val="Heading4"/>
        <w:numPr>
          <w:ilvl w:val="3"/>
          <w:numId w:val="8"/>
        </w:numPr>
        <w:rPr>
          <w:ins w:id="940" w:author="5.2  LMSC Working Groups (with subsections)" w:date="2004-04-21T23:18:00Z"/>
        </w:rPr>
      </w:pPr>
      <w:ins w:id="939" w:author="5.2  LMSC Working Groups (with subsections)" w:date="2004-04-21T23:18:00Z">
        <w:r>
          <w:rPr/>
          <w:t>Loss</w:t>
        </w:r>
      </w:ins>
    </w:p>
    <w:p>
      <w:pPr>
        <w:pStyle w:val="TextBody"/>
        <w:rPr>
          <w:ins w:id="942" w:author="5.2  LMSC Working Groups (with subsections)" w:date="2004-04-21T23:18:00Z"/>
        </w:rPr>
      </w:pPr>
      <w:ins w:id="941" w:author="5.2  LMSC Working Groups (with subsections)" w:date="2004-04-21T23:18:00Z">
        <w:r>
          <w:rPr/>
          <w:t>Membership may be lost if two of the last three Working Group letter ballots are not returned, or are returned with an abstention other than “lack of technical expertise.”  This rule may be excused by the Working Group Chair if the individual is otherwise an active participant.  Membership may be re-established as if the person were a new candidate member.</w:t>
        </w:r>
      </w:ins>
    </w:p>
    <w:p>
      <w:pPr>
        <w:pStyle w:val="Heading4"/>
        <w:numPr>
          <w:ilvl w:val="3"/>
          <w:numId w:val="8"/>
        </w:numPr>
        <w:rPr>
          <w:ins w:id="944" w:author="5.2  LMSC Working Groups (with subsections)" w:date="2004-04-21T23:18:00Z"/>
        </w:rPr>
      </w:pPr>
      <w:ins w:id="943" w:author="5.2  LMSC Working Groups (with subsections)" w:date="2004-04-21T23:18:00Z">
        <w:r>
          <w:rPr/>
          <w:t>Rights</w:t>
        </w:r>
      </w:ins>
    </w:p>
    <w:p>
      <w:pPr>
        <w:pStyle w:val="TextBody"/>
        <w:rPr>
          <w:ins w:id="946" w:author="5.2  LMSC Working Groups (with subsections)" w:date="2004-04-21T23:18:00Z"/>
        </w:rPr>
      </w:pPr>
      <w:ins w:id="945" w:author="5.2  LMSC Working Groups (with subsections)" w:date="2004-04-21T23:18:00Z">
        <w:r>
          <w:rPr/>
          <w:t>The rights of the Working Group members include the following:</w:t>
        </w:r>
      </w:ins>
    </w:p>
    <w:p>
      <w:pPr>
        <w:pStyle w:val="List2"/>
        <w:rPr>
          <w:ins w:id="948" w:author="5.2  LMSC Working Groups (with subsections)" w:date="2004-04-21T23:18:00Z"/>
        </w:rPr>
      </w:pPr>
      <w:ins w:id="947" w:author="5.2  LMSC Working Groups (with subsections)" w:date="2004-04-21T23:18:00Z">
        <w:r>
          <w:rPr/>
          <w:t>a)</w:t>
          <w:tab/>
          <w:t>To receive a notice of the next meeting.</w:t>
        </w:r>
      </w:ins>
    </w:p>
    <w:p>
      <w:pPr>
        <w:pStyle w:val="List2"/>
        <w:rPr>
          <w:ins w:id="950" w:author="5.2  LMSC Working Groups (with subsections)" w:date="2004-04-21T23:18:00Z"/>
        </w:rPr>
      </w:pPr>
      <w:ins w:id="949" w:author="5.2  LMSC Working Groups (with subsections)" w:date="2004-04-21T23:18:00Z">
        <w:r>
          <w:rPr/>
          <w:t>b)</w:t>
          <w:tab/>
          <w:t>To receive a copy of the minutes.</w:t>
        </w:r>
      </w:ins>
    </w:p>
    <w:p>
      <w:pPr>
        <w:pStyle w:val="List2"/>
        <w:rPr>
          <w:ins w:id="952" w:author="5.2  LMSC Working Groups (with subsections)" w:date="2004-04-21T23:18:00Z"/>
        </w:rPr>
      </w:pPr>
      <w:ins w:id="951" w:author="5.2  LMSC Working Groups (with subsections)" w:date="2004-04-21T23:18:00Z">
        <w:r>
          <w:rPr/>
          <w:t>c)</w:t>
          <w:tab/>
          <w:t>To vote at meetings if and only if present.</w:t>
        </w:r>
      </w:ins>
    </w:p>
    <w:p>
      <w:pPr>
        <w:pStyle w:val="List2"/>
        <w:rPr>
          <w:ins w:id="954" w:author="5.2  LMSC Working Groups (with subsections)" w:date="2004-04-21T23:18:00Z"/>
        </w:rPr>
      </w:pPr>
      <w:ins w:id="953" w:author="5.2  LMSC Working Groups (with subsections)" w:date="2004-04-21T23:18:00Z">
        <w:r>
          <w:rPr/>
          <w:t>d)</w:t>
          <w:tab/>
          <w:t>To vote in Working Group Letter Ballots.</w:t>
        </w:r>
      </w:ins>
    </w:p>
    <w:p>
      <w:pPr>
        <w:pStyle w:val="List2"/>
        <w:rPr>
          <w:ins w:id="956" w:author="5.2  LMSC Working Groups (with subsections)" w:date="2004-04-21T23:18:00Z"/>
        </w:rPr>
      </w:pPr>
      <w:ins w:id="955" w:author="5.2  LMSC Working Groups (with subsections)" w:date="2004-04-21T23:18:00Z">
        <w:r>
          <w:rPr/>
          <w:t>e)</w:t>
          <w:tab/>
          <w:t>To examine all Working Draft documents.</w:t>
        </w:r>
      </w:ins>
    </w:p>
    <w:p>
      <w:pPr>
        <w:pStyle w:val="List2"/>
        <w:rPr>
          <w:ins w:id="958" w:author="5.2  LMSC Working Groups (with subsections)" w:date="2004-04-21T23:18:00Z"/>
        </w:rPr>
      </w:pPr>
      <w:ins w:id="957" w:author="5.2  LMSC Working Groups (with subsections)" w:date="2004-04-21T23:18:00Z">
        <w:r>
          <w:rPr/>
          <w:t>f)</w:t>
          <w:tab/>
          <w:t>To lodge complaints about Working Group operation with the Executive Committee.</w:t>
        </w:r>
      </w:ins>
    </w:p>
    <w:p>
      <w:pPr>
        <w:pStyle w:val="List2"/>
        <w:rPr>
          <w:ins w:id="960" w:author="5.2  LMSC Working Groups (with subsections)" w:date="2004-04-21T23:18:00Z"/>
        </w:rPr>
      </w:pPr>
      <w:ins w:id="959" w:author="5.2  LMSC Working Groups (with subsections)" w:date="2004-04-21T23:18:00Z">
        <w:r>
          <w:rPr/>
          <w:t>g)</w:t>
          <w:tab/>
          <w:t>To petition the Executive Committee in writing.  (A petition signed by two-thirds of the combined members of all Working Groups forces the Executive Committee to implement the resolution.)</w:t>
        </w:r>
      </w:ins>
    </w:p>
    <w:p>
      <w:pPr>
        <w:pStyle w:val="Heading4"/>
        <w:numPr>
          <w:ilvl w:val="3"/>
          <w:numId w:val="8"/>
        </w:numPr>
        <w:rPr>
          <w:ins w:id="962" w:author="5.2  LMSC Working Groups (with subsections)" w:date="2004-04-21T23:18:00Z"/>
        </w:rPr>
      </w:pPr>
      <w:ins w:id="961" w:author="5.2  LMSC Working Groups (with subsections)" w:date="2004-04-21T23:18:00Z">
        <w:bookmarkStart w:id="20" w:name="_Ref319493896"/>
        <w:r>
          <w:rPr/>
          <w:t>Meetings and Participation</w:t>
        </w:r>
      </w:ins>
      <w:bookmarkEnd w:id="20"/>
    </w:p>
    <w:p>
      <w:pPr>
        <w:pStyle w:val="Normal"/>
        <w:autoSpaceDE w:val="false"/>
        <w:spacing w:before="0" w:after="120"/>
        <w:rPr>
          <w:ins w:id="967" w:author="5.2  LMSC Working Groups (with subsections)" w:date="2004-04-21T23:18:00Z"/>
        </w:rPr>
      </w:pPr>
      <w:ins w:id="963" w:author="5.2  LMSC Working Groups (with subsections)" w:date="2004-04-21T23:18:00Z">
        <w:r>
          <w:rPr/>
          <w:t xml:space="preserve">Working Group meetings are open to </w:t>
        </w:r>
      </w:ins>
      <w:ins w:id="964" w:author="5.2  LMSC Working Groups (with subsections)" w:date="2004-04-21T23:18:00Z">
        <w:r>
          <w:rPr>
            <w:color w:val="000000"/>
          </w:rPr>
          <w:t xml:space="preserve">anyone </w:t>
        </w:r>
      </w:ins>
      <w:ins w:id="965" w:author="5.2  LMSC Working Groups (with subsections)" w:date="2004-04-21T23:18:00Z">
        <w:r>
          <w:rPr>
            <w:color w:val="000000"/>
            <w:szCs w:val="24"/>
          </w:rPr>
          <w:t>who has complied with the registration requirements (if any) for the meeting.</w:t>
        </w:r>
      </w:ins>
      <w:ins w:id="966" w:author="5.2  LMSC Working Groups (with subsections)" w:date="2004-04-21T23:18:00Z">
        <w:r>
          <w:rPr/>
          <w:t xml:space="preserve">  Only members have the right to participate in the discussions.  The privilege of observers to participate in discussions may be granted by the Working Group Chair.</w:t>
        </w:r>
      </w:ins>
    </w:p>
    <w:p>
      <w:pPr>
        <w:pStyle w:val="Heading3"/>
        <w:numPr>
          <w:ilvl w:val="2"/>
          <w:numId w:val="8"/>
        </w:numPr>
        <w:rPr>
          <w:ins w:id="969" w:author="5.2  LMSC Working Groups (with subsections)" w:date="2004-04-21T23:18:00Z"/>
        </w:rPr>
      </w:pPr>
      <w:ins w:id="968" w:author="5.2  LMSC Working Groups (with subsections)" w:date="2004-04-21T23:18:00Z">
        <w:bookmarkStart w:id="21" w:name="_Ref330111682"/>
        <w:r>
          <w:rPr/>
          <w:t>Operation of the Working Group</w:t>
        </w:r>
      </w:ins>
      <w:bookmarkEnd w:id="21"/>
    </w:p>
    <w:p>
      <w:pPr>
        <w:pStyle w:val="TextBody"/>
        <w:rPr>
          <w:ins w:id="975" w:author="5.2  LMSC Working Groups (with subsections)" w:date="2004-04-21T23:18:00Z"/>
        </w:rPr>
      </w:pPr>
      <w:ins w:id="970" w:author="5.2  LMSC Working Groups (with subsections)" w:date="2004-04-21T23:18:00Z">
        <w:r>
          <w:rPr/>
          <w:t xml:space="preserve">The operation of the Working Group has to be balanced between democratic procedures that reflect the desires of the Working Group members and the Working Group Chair’s responsibility to produce a standard, recommended practice, or guideline, in a reasonable amount of time.  </w:t>
        </w:r>
      </w:ins>
      <w:ins w:id="971" w:author="5.2  LMSC Working Groups (with subsections)" w:date="2004-04-21T23:18:00Z">
        <w:r>
          <w:rPr>
            <w:i/>
          </w:rPr>
          <w:t>Robert’s Rules of Order Newly Revised</w:t>
        </w:r>
      </w:ins>
      <w:ins w:id="972" w:author="5.2  LMSC Working Groups (with subsections)" w:date="2004-04-21T23:18:00Z">
        <w:r>
          <w:rPr/>
          <w:t xml:space="preserve"> (latest edition) </w:t>
        </w:r>
      </w:ins>
      <w:ins w:id="973" w:author="5.2  LMSC Working Groups (with subsections)" w:date="2004-04-21T23:18:00Z">
        <w:r>
          <w:rPr>
            <w:rFonts w:cs="TimesNewRomanPSMT" w:ascii="TimesNewRomanPSMT" w:hAnsi="TimesNewRomanPSMT"/>
          </w:rPr>
          <w:t>is the reference for parliamentary procedures</w:t>
        </w:r>
      </w:ins>
      <w:ins w:id="974" w:author="5.2  LMSC Working Groups (with subsections)" w:date="2004-04-21T23:18:00Z">
        <w:r>
          <w:rPr/>
          <w:t xml:space="preserve">.  </w:t>
        </w:r>
      </w:ins>
    </w:p>
    <w:p>
      <w:pPr>
        <w:pStyle w:val="Heading4"/>
        <w:numPr>
          <w:ilvl w:val="3"/>
          <w:numId w:val="8"/>
        </w:numPr>
        <w:rPr>
          <w:ins w:id="977" w:author="5.2  LMSC Working Groups (with subsections)" w:date="2004-04-21T23:18:00Z"/>
        </w:rPr>
      </w:pPr>
      <w:ins w:id="976" w:author="5.2  LMSC Working Groups (with subsections)" w:date="2004-04-21T23:18:00Z">
        <w:bookmarkStart w:id="22" w:name="_Ref330111405"/>
        <w:r>
          <w:rPr/>
          <w:t>Chair’s Function</w:t>
        </w:r>
      </w:ins>
      <w:bookmarkEnd w:id="22"/>
    </w:p>
    <w:p>
      <w:pPr>
        <w:pStyle w:val="TextBody"/>
        <w:rPr>
          <w:ins w:id="979" w:author="5.2  LMSC Working Groups (with subsections)" w:date="2004-04-21T23:18:00Z"/>
        </w:rPr>
      </w:pPr>
      <w:ins w:id="978" w:author="5.2  LMSC Working Groups (with subsections)" w:date="2004-04-21T23:18:00Z">
        <w:r>
          <w:rPr/>
          <w:t>The Chair of the Working Group decides procedural issues.  The Working Group members and the Chair decide technical issues by vote.  The Working Group Chair decides what is procedural and what is technical.</w:t>
        </w:r>
      </w:ins>
    </w:p>
    <w:p>
      <w:pPr>
        <w:pStyle w:val="Heading4"/>
        <w:numPr>
          <w:ilvl w:val="3"/>
          <w:numId w:val="8"/>
        </w:numPr>
        <w:rPr>
          <w:ins w:id="981" w:author="5.2  LMSC Working Groups (with subsections)" w:date="2004-04-21T23:18:00Z"/>
        </w:rPr>
      </w:pPr>
      <w:ins w:id="980" w:author="5.2  LMSC Working Groups (with subsections)" w:date="2004-04-21T23:18:00Z">
        <w:bookmarkStart w:id="23" w:name="_Ref319494707"/>
        <w:r>
          <w:rPr/>
          <w:t>Voting</w:t>
        </w:r>
      </w:ins>
      <w:bookmarkEnd w:id="23"/>
    </w:p>
    <w:p>
      <w:pPr>
        <w:pStyle w:val="TextBody"/>
        <w:rPr>
          <w:ins w:id="983" w:author="5.2  LMSC Working Groups (with subsections)" w:date="2004-04-21T23:18:00Z"/>
        </w:rPr>
      </w:pPr>
      <w:ins w:id="982" w:author="5.2  LMSC Working Groups (with subsections)" w:date="2004-04-21T23:18:00Z">
        <w:r>
          <w:rPr/>
          <w:t>There are two types of votes in the Working Group.  These are votes at meetings and votes by letter ballot.</w:t>
        </w:r>
      </w:ins>
    </w:p>
    <w:p>
      <w:pPr>
        <w:pStyle w:val="Heading5"/>
        <w:numPr>
          <w:ilvl w:val="4"/>
          <w:numId w:val="8"/>
        </w:numPr>
        <w:rPr>
          <w:ins w:id="985" w:author="5.2  LMSC Working Groups (with subsections)" w:date="2004-04-21T23:18:00Z"/>
        </w:rPr>
      </w:pPr>
      <w:ins w:id="984" w:author="5.2  LMSC Working Groups (with subsections)" w:date="2004-04-21T23:18:00Z">
        <w:r>
          <w:rPr/>
          <w:t>Voting at Meeting</w:t>
        </w:r>
      </w:ins>
    </w:p>
    <w:p>
      <w:pPr>
        <w:pStyle w:val="TextBody"/>
        <w:rPr>
          <w:ins w:id="987" w:author="5.2  LMSC Working Groups (with subsections)" w:date="2004-04-21T23:18:00Z"/>
        </w:rPr>
      </w:pPr>
      <w:ins w:id="986" w:author="5.2  LMSC Working Groups (with subsections)" w:date="2004-04-21T23:18:00Z">
        <w:r>
          <w:rPr/>
          <w:t>A vote is carried by a 75% approval of those members voting “Approve” and “Do Not Approve”.  No quorum is required at meetings held in conjunction with the Plenary session since the Plenary session time and place is established well in advance.  A quorum is required at other Working Group meetings.  The Working Group Chair may vote at meetings.  A quorum is at least one-half of the Working Group members.</w:t>
        </w:r>
      </w:ins>
    </w:p>
    <w:p>
      <w:pPr>
        <w:pStyle w:val="Heading5"/>
        <w:numPr>
          <w:ilvl w:val="4"/>
          <w:numId w:val="8"/>
        </w:numPr>
        <w:rPr>
          <w:ins w:id="989" w:author="5.2  LMSC Working Groups (with subsections)" w:date="2004-04-21T23:18:00Z"/>
        </w:rPr>
      </w:pPr>
      <w:ins w:id="988" w:author="5.2  LMSC Working Groups (with subsections)" w:date="2004-04-21T23:18:00Z">
        <w:bookmarkStart w:id="24" w:name="_Ref319494646"/>
        <w:r>
          <w:rPr/>
          <w:t>Voting by Letter Ballots</w:t>
        </w:r>
      </w:ins>
      <w:bookmarkEnd w:id="24"/>
    </w:p>
    <w:p>
      <w:pPr>
        <w:pStyle w:val="TextBody"/>
        <w:rPr>
          <w:ins w:id="991" w:author="5.2  LMSC Working Groups (with subsections)" w:date="2004-04-21T23:18:00Z"/>
        </w:rPr>
      </w:pPr>
      <w:ins w:id="990" w:author="5.2  LMSC Working Groups (with subsections)" w:date="2004-04-21T23:18:00Z">
        <w:r>
          <w:rPr/>
          <w:t>The decision to submit a draft standard or a revised standard to the Sponsor Ballot Group must be ratified by a letter ballot.  Other matters may also be decided by a letter ballot at the discretion of the Working Group Chair.  The Working Group Chair may vote in letter ballots.</w:t>
        </w:r>
      </w:ins>
    </w:p>
    <w:p>
      <w:pPr>
        <w:pStyle w:val="TextBody"/>
        <w:rPr>
          <w:ins w:id="993" w:author="5.2  LMSC Working Groups (with subsections)" w:date="2004-04-21T23:18:00Z"/>
        </w:rPr>
      </w:pPr>
      <w:ins w:id="992" w:author="5.2  LMSC Working Groups (with subsections)" w:date="2004-04-21T23:18:00Z">
        <w:r>
          <w:rPr/>
          <w:t>The ballot shall contain three choices:</w:t>
        </w:r>
      </w:ins>
    </w:p>
    <w:p>
      <w:pPr>
        <w:pStyle w:val="ListBullet"/>
        <w:numPr>
          <w:ilvl w:val="0"/>
          <w:numId w:val="24"/>
        </w:numPr>
        <w:rPr>
          <w:ins w:id="995" w:author="5.2  LMSC Working Groups (with subsections)" w:date="2004-04-21T23:18:00Z"/>
        </w:rPr>
      </w:pPr>
      <w:ins w:id="994" w:author="5.2  LMSC Working Groups (with subsections)" w:date="2004-04-21T23:18:00Z">
        <w:r>
          <w:rPr/>
          <w:t>Approve. (May attach non-binding comments.)</w:t>
        </w:r>
      </w:ins>
    </w:p>
    <w:p>
      <w:pPr>
        <w:pStyle w:val="ListBullet"/>
        <w:numPr>
          <w:ilvl w:val="0"/>
          <w:numId w:val="24"/>
        </w:numPr>
        <w:rPr>
          <w:ins w:id="997" w:author="5.2  LMSC Working Groups (with subsections)" w:date="2004-04-21T23:18:00Z"/>
        </w:rPr>
      </w:pPr>
      <w:ins w:id="996" w:author="5.2  LMSC Working Groups (with subsections)" w:date="2004-04-21T23:18:00Z">
        <w:r>
          <w:rPr/>
          <w:t>Do Not Approve.  (Must attach specific comments on what must be done to the draft to change the vote to “Approve”.)</w:t>
        </w:r>
      </w:ins>
    </w:p>
    <w:p>
      <w:pPr>
        <w:pStyle w:val="ListBullet"/>
        <w:numPr>
          <w:ilvl w:val="0"/>
          <w:numId w:val="24"/>
        </w:numPr>
        <w:rPr>
          <w:ins w:id="999" w:author="5.2  LMSC Working Groups (with subsections)" w:date="2004-04-21T23:18:00Z"/>
        </w:rPr>
      </w:pPr>
      <w:ins w:id="998" w:author="5.2  LMSC Working Groups (with subsections)" w:date="2004-04-21T23:18:00Z">
        <w:r>
          <w:rPr/>
          <w:t>Abstain.  (Must include reasons for abstention.)</w:t>
        </w:r>
      </w:ins>
    </w:p>
    <w:p>
      <w:pPr>
        <w:pStyle w:val="ListBullet"/>
        <w:numPr>
          <w:ilvl w:val="0"/>
          <w:numId w:val="0"/>
        </w:numPr>
        <w:ind w:left="360" w:hanging="0"/>
        <w:rPr>
          <w:ins w:id="1001" w:author="5.2  LMSC Working Groups (with subsections)" w:date="2004-04-21T23:18:00Z"/>
        </w:rPr>
      </w:pPr>
      <w:ins w:id="1000" w:author="5.2  LMSC Working Groups (with subsections)" w:date="2004-04-21T23:18:00Z">
        <w:r>
          <w:rPr/>
        </w:r>
      </w:ins>
    </w:p>
    <w:p>
      <w:pPr>
        <w:pStyle w:val="TextBody"/>
        <w:rPr>
          <w:ins w:id="1003" w:author="5.2  LMSC Working Groups (with subsections)" w:date="2004-04-21T23:18:00Z"/>
        </w:rPr>
      </w:pPr>
      <w:ins w:id="1002" w:author="5.2  LMSC Working Groups (with subsections)" w:date="2004-04-21T23:18:00Z">
        <w:r>
          <w:rPr/>
          <w:t>To forward a draft standard or a revised standard to the Executive Committee for approval for Sponsor Ballot Group voting, a letter ballot (or confirmation letter ballot) must be done first within the Working Group.  A 75 percent approval of the Working Group confirmation letter ballot is necessary with at least 50 percent of the members voting.  The 75 percent figure is computed only from the “Approve” and “Do Not Approve” votes.  Subsequent confirmation ballots to the Sponsor Ballot Group do not require Executive Committee approval.</w:t>
        </w:r>
      </w:ins>
    </w:p>
    <w:p>
      <w:pPr>
        <w:pStyle w:val="TextBody"/>
        <w:rPr>
          <w:ins w:id="1005" w:author="5.2  LMSC Working Groups (with subsections)" w:date="2004-04-21T23:18:00Z"/>
        </w:rPr>
      </w:pPr>
      <w:ins w:id="1004" w:author="5.2  LMSC Working Groups (with subsections)" w:date="2004-04-21T23:18:00Z">
        <w:r>
          <w:rPr/>
          <w:t>The Working Group Chair determines if and how negative votes in an otherwise affirmative letter ballot are to be resolved.  Normally, the Working Group meets to resolve the negatives or assigns the task to a ballot resolution group.</w:t>
        </w:r>
      </w:ins>
    </w:p>
    <w:p>
      <w:pPr>
        <w:pStyle w:val="TextBody"/>
        <w:rPr>
          <w:ins w:id="1007" w:author="5.2  LMSC Working Groups (with subsections)" w:date="2004-04-21T23:18:00Z"/>
        </w:rPr>
      </w:pPr>
      <w:ins w:id="1006" w:author="5.2  LMSC Working Groups (with subsections)" w:date="2004-04-21T23:18:00Z">
        <w:r>
          <w:rPr/>
          <w:t>There is a recirculation requirement.  For guidance on the recirculation process see Section 5.4.3.2 Resolution of comments, objections, and negative votes in the IEEE-SA Standards Board Operations Manual.</w:t>
        </w:r>
      </w:ins>
    </w:p>
    <w:p>
      <w:pPr>
        <w:pStyle w:val="TextBody"/>
        <w:rPr>
          <w:ins w:id="1009" w:author="5.2  LMSC Working Groups (with subsections)" w:date="2004-04-21T23:18:00Z"/>
        </w:rPr>
      </w:pPr>
      <w:ins w:id="1008" w:author="5.2  LMSC Working Groups (with subsections)" w:date="2004-04-21T23:18:00Z">
        <w:r>
          <w:rPr/>
          <w:t>The letter ballot shall be conducted by electronic means.  The response time shall be at least thirty days. However, for recirculation ballots, and for letter ballots not related to the submission of draft standards, the response time shall be at least fifteen days.</w:t>
        </w:r>
      </w:ins>
    </w:p>
    <w:p>
      <w:pPr>
        <w:pStyle w:val="TextBody"/>
        <w:rPr>
          <w:ins w:id="1011" w:author="5.2  LMSC Working Groups (with subsections)" w:date="2004-04-21T23:18:00Z"/>
        </w:rPr>
      </w:pPr>
      <w:ins w:id="1010" w:author="5.2  LMSC Working Groups (with subsections)" w:date="2004-04-21T23:18:00Z">
        <w:r>
          <w:rPr/>
          <w:t>Submission of a draft standard or a revised standard to the Executive Committee must be accompanied by any outstanding negative votes and a statement of why these unresolved negative votes could not be resolved.</w:t>
        </w:r>
      </w:ins>
    </w:p>
    <w:p>
      <w:pPr>
        <w:pStyle w:val="Heading5"/>
        <w:numPr>
          <w:ilvl w:val="4"/>
          <w:numId w:val="8"/>
        </w:numPr>
        <w:rPr>
          <w:ins w:id="1013" w:author="5.2  LMSC Working Groups (with subsections)" w:date="2004-04-21T23:18:00Z"/>
        </w:rPr>
      </w:pPr>
      <w:ins w:id="1012" w:author="5.2  LMSC Working Groups (with subsections)" w:date="2004-04-21T23:18:00Z">
        <w:r>
          <w:rPr/>
          <w:t>Roll Call Votes</w:t>
        </w:r>
      </w:ins>
    </w:p>
    <w:p>
      <w:pPr>
        <w:pStyle w:val="TextBody"/>
        <w:rPr>
          <w:ins w:id="1015" w:author="5.2  LMSC Working Groups (with subsections)" w:date="2004-04-21T23:18:00Z"/>
        </w:rPr>
      </w:pPr>
      <w:ins w:id="1014" w:author="5.2  LMSC Working Groups (with subsections)" w:date="2004-04-21T23:18:00Z">
        <w:r>
          <w:rPr/>
          <w:t xml:space="preserve">A roll call vote may be held at the discretion of the chair. </w:t>
        </w:r>
      </w:ins>
    </w:p>
    <w:p>
      <w:pPr>
        <w:pStyle w:val="TextBody"/>
        <w:rPr>
          <w:ins w:id="1017" w:author="5.2  LMSC Working Groups (with subsections)" w:date="2004-04-21T23:18:00Z"/>
        </w:rPr>
      </w:pPr>
      <w:ins w:id="1016" w:author="5.2  LMSC Working Groups (with subsections)" w:date="2004-04-21T23:18:00Z">
        <w:r>
          <w:rPr/>
          <w:t xml:space="preserve">A roll call vote may be called for by any member of the group, without obtaining the floor, at any time after the question has been put, even after the vote has been announced and another has the floor and it is called for before another motion has been made. The call does not require a second, and cannot be debated, amended, or have any other subsidiary motion applied to it. </w:t>
        </w:r>
      </w:ins>
    </w:p>
    <w:p>
      <w:pPr>
        <w:pStyle w:val="TextBody"/>
        <w:rPr>
          <w:ins w:id="1019" w:author="5.2  LMSC Working Groups (with subsections)" w:date="2004-04-21T23:18:00Z"/>
        </w:rPr>
      </w:pPr>
      <w:ins w:id="1018" w:author="5.2  LMSC Working Groups (with subsections)" w:date="2004-04-21T23:18:00Z">
        <w:r>
          <w:rPr/>
        </w:r>
      </w:ins>
    </w:p>
    <w:p>
      <w:pPr>
        <w:pStyle w:val="TextBody"/>
        <w:rPr>
          <w:ins w:id="1021" w:author="5.2  LMSC Working Groups (with subsections)" w:date="2004-04-21T23:18:00Z"/>
        </w:rPr>
      </w:pPr>
      <w:ins w:id="1020" w:author="5.2  LMSC Working Groups (with subsections)" w:date="2004-04-21T23:18:00Z">
        <w:r>
          <w:rPr/>
          <w:t>Upon a call for a roll call vote, the chair shall proceed according to these three options.</w:t>
        </w:r>
      </w:ins>
    </w:p>
    <w:p>
      <w:pPr>
        <w:pStyle w:val="TextBody"/>
        <w:rPr>
          <w:ins w:id="1023" w:author="5.2  LMSC Working Groups (with subsections)" w:date="2004-04-21T23:18:00Z"/>
        </w:rPr>
      </w:pPr>
      <w:ins w:id="1022" w:author="5.2  LMSC Working Groups (with subsections)" w:date="2004-04-21T23:18:00Z">
        <w:r>
          <w:rPr/>
          <w:t>1.</w:t>
          <w:tab/>
          <w:t>The chair may hold the vote</w:t>
        </w:r>
      </w:ins>
    </w:p>
    <w:p>
      <w:pPr>
        <w:pStyle w:val="TextBody"/>
        <w:rPr>
          <w:ins w:id="1025" w:author="5.2  LMSC Working Groups (with subsections)" w:date="2004-04-21T23:18:00Z"/>
        </w:rPr>
      </w:pPr>
      <w:ins w:id="1024" w:author="5.2  LMSC Working Groups (with subsections)" w:date="2004-04-21T23:18:00Z">
        <w:r>
          <w:rPr/>
          <w:t>2.</w:t>
          <w:tab/>
          <w:t>The chair may hold a vote on the question of whether to hold a roll call vote. This vote must achieve greater than 25% of the members voting Yes to pass. The 25% is counted by dividing the count of Yes votes by the sum of the Yes and No votes. This vote is not subject to a roll call vote.</w:t>
        </w:r>
      </w:ins>
    </w:p>
    <w:p>
      <w:pPr>
        <w:pStyle w:val="TextBody"/>
        <w:rPr>
          <w:ins w:id="1027" w:author="5.2  LMSC Working Groups (with subsections)" w:date="2004-04-21T23:18:00Z"/>
        </w:rPr>
      </w:pPr>
      <w:ins w:id="1026" w:author="5.2  LMSC Working Groups (with subsections)" w:date="2004-04-21T23:18:00Z">
        <w:r>
          <w:rPr/>
          <w:t>3.</w:t>
          <w:tab/>
          <w:t>The chair may refuse the request for a roll call vote if this privilege is being abused by members repeatedly calling for a roll call vote. The chair shall allow both the majority and minority reasonable and fair use of the roll call vote.</w:t>
        </w:r>
      </w:ins>
    </w:p>
    <w:p>
      <w:pPr>
        <w:pStyle w:val="TextBody"/>
        <w:rPr>
          <w:ins w:id="1029" w:author="5.2  LMSC Working Groups (with subsections)" w:date="2004-04-21T23:18:00Z"/>
        </w:rPr>
      </w:pPr>
      <w:ins w:id="1028" w:author="5.2  LMSC Working Groups (with subsections)" w:date="2004-04-21T23:18:00Z">
        <w:r>
          <w:rPr/>
        </w:r>
      </w:ins>
    </w:p>
    <w:p>
      <w:pPr>
        <w:pStyle w:val="TextBody"/>
        <w:rPr>
          <w:ins w:id="1031" w:author="5.2  LMSC Working Groups (with subsections)" w:date="2004-04-21T23:18:00Z"/>
        </w:rPr>
      </w:pPr>
      <w:ins w:id="1030" w:author="5.2  LMSC Working Groups (with subsections)" w:date="2004-04-21T23:18:00Z">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ins>
    </w:p>
    <w:p>
      <w:pPr>
        <w:pStyle w:val="TextBody"/>
        <w:rPr>
          <w:ins w:id="1033" w:author="5.2  LMSC Working Groups (with subsections)" w:date="2004-04-21T23:18:00Z"/>
        </w:rPr>
      </w:pPr>
      <w:ins w:id="1032" w:author="5.2  LMSC Working Groups (with subsections)" w:date="2004-04-21T23:18:00Z">
        <w:r>
          <w:rPr/>
          <w:t>i.</w:t>
          <w:tab/>
          <w:t>The name of the requestor of the roll call vote.</w:t>
        </w:r>
      </w:ins>
    </w:p>
    <w:p>
      <w:pPr>
        <w:pStyle w:val="TextBody"/>
        <w:rPr>
          <w:ins w:id="1035" w:author="5.2  LMSC Working Groups (with subsections)" w:date="2004-04-21T23:18:00Z"/>
        </w:rPr>
      </w:pPr>
      <w:ins w:id="1034" w:author="5.2  LMSC Working Groups (with subsections)" w:date="2004-04-21T23:18:00Z">
        <w:r>
          <w:rPr/>
          <w:t>ii.</w:t>
          <w:tab/>
          <w:t>The decision of the chair on the request and, when applicable, the results of the vote on whether to hold the roll call or the reasons of the chair for denying the roll call vote.</w:t>
        </w:r>
      </w:ins>
    </w:p>
    <w:p>
      <w:pPr>
        <w:pStyle w:val="Heading4"/>
        <w:numPr>
          <w:ilvl w:val="3"/>
          <w:numId w:val="8"/>
        </w:numPr>
        <w:rPr>
          <w:ins w:id="1037" w:author="5.2  LMSC Working Groups (with subsections)" w:date="2004-04-21T23:18:00Z"/>
        </w:rPr>
      </w:pPr>
      <w:ins w:id="1036" w:author="5.2  LMSC Working Groups (with subsections)" w:date="2004-04-21T23:18:00Z">
        <w:bookmarkStart w:id="25" w:name="_Ref319494147"/>
        <w:r>
          <w:rPr/>
          <w:t>Working Group Chair’s Responsibilities</w:t>
        </w:r>
      </w:ins>
      <w:bookmarkEnd w:id="25"/>
    </w:p>
    <w:p>
      <w:pPr>
        <w:pStyle w:val="TextBody"/>
        <w:rPr>
          <w:ins w:id="1039" w:author="5.2  LMSC Working Groups (with subsections)" w:date="2004-04-21T23:18:00Z"/>
        </w:rPr>
      </w:pPr>
      <w:ins w:id="1038" w:author="5.2  LMSC Working Groups (with subsections)" w:date="2004-04-21T23:18:00Z">
        <w:r>
          <w:rPr/>
          <w:t>The main responsibility of the Working Group Chair is to produce a draft standard, recommended practice, or guideline, or to revise an existing document.  The responsibilities include:</w:t>
        </w:r>
      </w:ins>
    </w:p>
    <w:p>
      <w:pPr>
        <w:pStyle w:val="List"/>
        <w:rPr>
          <w:ins w:id="1041" w:author="5.2  LMSC Working Groups (with subsections)" w:date="2004-04-21T23:18:00Z"/>
        </w:rPr>
      </w:pPr>
      <w:ins w:id="1040" w:author="5.2  LMSC Working Groups (with subsections)" w:date="2004-04-21T23:18:00Z">
        <w:r>
          <w:rPr/>
          <w:t>a)</w:t>
          <w:tab/>
          <w:t>Call meetings and issue a notice for each meeting at least four weeks prior to the  meeting.</w:t>
        </w:r>
      </w:ins>
    </w:p>
    <w:p>
      <w:pPr>
        <w:pStyle w:val="List"/>
        <w:rPr>
          <w:ins w:id="1043" w:author="5.2  LMSC Working Groups (with subsections)" w:date="2004-04-21T23:18:00Z"/>
        </w:rPr>
      </w:pPr>
      <w:ins w:id="1042" w:author="5.2  LMSC Working Groups (with subsections)" w:date="2004-04-21T23:18:00Z">
        <w:r>
          <w:rPr/>
          <w:t>b)</w:t>
          <w:tab/>
          <w:t>Issue meeting minutes and important requested documents to members of the Working Group, the Executive Committee, and liaison groups.  The meeting minutes are to include:</w:t>
        </w:r>
      </w:ins>
    </w:p>
    <w:p>
      <w:pPr>
        <w:pStyle w:val="TextBodyIndent"/>
        <w:rPr>
          <w:ins w:id="1045" w:author="5.2  LMSC Working Groups (with subsections)" w:date="2004-04-21T23:18:00Z"/>
        </w:rPr>
      </w:pPr>
      <w:ins w:id="1044" w:author="5.2  LMSC Working Groups (with subsections)" w:date="2004-04-21T23:18:00Z">
        <w:r>
          <w:rPr/>
        </w:r>
      </w:ins>
    </w:p>
    <w:p>
      <w:pPr>
        <w:pStyle w:val="ListBullet2"/>
        <w:numPr>
          <w:ilvl w:val="0"/>
          <w:numId w:val="24"/>
        </w:numPr>
        <w:ind w:left="720" w:hanging="360"/>
        <w:rPr>
          <w:ins w:id="1047" w:author="5.2  LMSC Working Groups (with subsections)" w:date="2004-04-21T23:18:00Z"/>
        </w:rPr>
      </w:pPr>
      <w:ins w:id="1046" w:author="5.2  LMSC Working Groups (with subsections)" w:date="2004-04-21T23:18:00Z">
        <w:r>
          <w:rPr/>
          <w:t>List of participants</w:t>
        </w:r>
      </w:ins>
    </w:p>
    <w:p>
      <w:pPr>
        <w:pStyle w:val="ListBullet2"/>
        <w:numPr>
          <w:ilvl w:val="0"/>
          <w:numId w:val="24"/>
        </w:numPr>
        <w:ind w:left="720" w:hanging="360"/>
        <w:rPr>
          <w:ins w:id="1049" w:author="5.2  LMSC Working Groups (with subsections)" w:date="2004-04-21T23:18:00Z"/>
        </w:rPr>
      </w:pPr>
      <w:ins w:id="1048" w:author="5.2  LMSC Working Groups (with subsections)" w:date="2004-04-21T23:18:00Z">
        <w:r>
          <w:rPr/>
          <w:t>Next meeting schedule</w:t>
        </w:r>
      </w:ins>
    </w:p>
    <w:p>
      <w:pPr>
        <w:pStyle w:val="ListBullet2"/>
        <w:numPr>
          <w:ilvl w:val="0"/>
          <w:numId w:val="24"/>
        </w:numPr>
        <w:ind w:left="720" w:hanging="360"/>
        <w:rPr>
          <w:ins w:id="1051" w:author="5.2  LMSC Working Groups (with subsections)" w:date="2004-04-21T23:18:00Z"/>
        </w:rPr>
      </w:pPr>
      <w:ins w:id="1050" w:author="5.2  LMSC Working Groups (with subsections)" w:date="2004-04-21T23:18:00Z">
        <w:r>
          <w:rPr/>
          <w:t>Agenda as revised at the start of the meeting</w:t>
        </w:r>
      </w:ins>
    </w:p>
    <w:p>
      <w:pPr>
        <w:pStyle w:val="ListBullet2"/>
        <w:numPr>
          <w:ilvl w:val="0"/>
          <w:numId w:val="24"/>
        </w:numPr>
        <w:ind w:left="720" w:hanging="360"/>
        <w:rPr>
          <w:ins w:id="1053" w:author="5.2  LMSC Working Groups (with subsections)" w:date="2004-04-21T23:18:00Z"/>
        </w:rPr>
      </w:pPr>
      <w:ins w:id="1052" w:author="5.2  LMSC Working Groups (with subsections)" w:date="2004-04-21T23:18:00Z">
        <w:r>
          <w:rPr/>
          <w:t>Voting record</w:t>
        </w:r>
      </w:ins>
    </w:p>
    <w:p>
      <w:pPr>
        <w:pStyle w:val="List3"/>
        <w:rPr>
          <w:ins w:id="1055" w:author="5.2  LMSC Working Groups (with subsections)" w:date="2004-04-21T23:18:00Z"/>
        </w:rPr>
      </w:pPr>
      <w:ins w:id="1054" w:author="5.2  LMSC Working Groups (with subsections)" w:date="2004-04-21T23:18:00Z">
        <w:r>
          <w:rPr/>
          <w:t>.  Resolution</w:t>
        </w:r>
      </w:ins>
    </w:p>
    <w:p>
      <w:pPr>
        <w:pStyle w:val="List3"/>
        <w:rPr>
          <w:ins w:id="1057" w:author="5.2  LMSC Working Groups (with subsections)" w:date="2004-04-21T23:18:00Z"/>
        </w:rPr>
      </w:pPr>
      <w:ins w:id="1056" w:author="5.2  LMSC Working Groups (with subsections)" w:date="2004-04-21T23:18:00Z">
        <w:r>
          <w:rPr/>
          <w:t>.  Mover and second</w:t>
        </w:r>
      </w:ins>
    </w:p>
    <w:p>
      <w:pPr>
        <w:pStyle w:val="List3"/>
        <w:rPr>
          <w:ins w:id="1059" w:author="5.2  LMSC Working Groups (with subsections)" w:date="2004-04-21T23:18:00Z"/>
        </w:rPr>
      </w:pPr>
      <w:ins w:id="1058" w:author="5.2  LMSC Working Groups (with subsections)" w:date="2004-04-21T23:18:00Z">
        <w:r>
          <w:rPr/>
          <w:t>.  Numeric results</w:t>
        </w:r>
      </w:ins>
    </w:p>
    <w:p>
      <w:pPr>
        <w:pStyle w:val="TextBodyIndent"/>
        <w:rPr>
          <w:ins w:id="1061" w:author="5.2  LMSC Working Groups (with subsections)" w:date="2004-04-21T23:18:00Z"/>
        </w:rPr>
      </w:pPr>
      <w:ins w:id="1060" w:author="5.2  LMSC Working Groups (with subsections)" w:date="2004-04-21T23:18:00Z">
        <w:r>
          <w:rPr/>
        </w:r>
      </w:ins>
    </w:p>
    <w:p>
      <w:pPr>
        <w:pStyle w:val="TextBodyIndent"/>
        <w:rPr>
          <w:ins w:id="1063" w:author="5.2  LMSC Working Groups (with subsections)" w:date="2004-04-21T23:18:00Z"/>
        </w:rPr>
      </w:pPr>
      <w:ins w:id="1062" w:author="5.2  LMSC Working Groups (with subsections)" w:date="2004-04-21T23:18:00Z">
        <w:r>
          <w:rPr/>
          <w:t>Sufficient detail shall be presented in the minutes to allow a  person knowledgeable of the activity, but not present at the discussion, to understand what was agreed to and why.</w:t>
        </w:r>
      </w:ins>
    </w:p>
    <w:p>
      <w:pPr>
        <w:pStyle w:val="TextBodyIndent"/>
        <w:rPr>
          <w:ins w:id="1065" w:author="5.2  LMSC Working Groups (with subsections)" w:date="2004-04-21T23:18:00Z"/>
        </w:rPr>
      </w:pPr>
      <w:ins w:id="1064" w:author="5.2  LMSC Working Groups (with subsections)" w:date="2004-04-21T23:18:00Z">
        <w:r>
          <w:rPr/>
          <w:t>Minutes shall be distributed within 45 days of the meeting to the attendees of the meeting, all members and all liaison people.</w:t>
        </w:r>
      </w:ins>
    </w:p>
    <w:p>
      <w:pPr>
        <w:pStyle w:val="List"/>
        <w:rPr>
          <w:ins w:id="1067" w:author="5.2  LMSC Working Groups (with subsections)" w:date="2004-04-21T23:18:00Z"/>
        </w:rPr>
      </w:pPr>
      <w:ins w:id="1066" w:author="5.2  LMSC Working Groups (with subsections)" w:date="2004-04-21T23:18:00Z">
        <w:r>
          <w:rPr/>
          <w:t>c)</w:t>
          <w:tab/>
          <w:t>Maintain liaison with other organizations at the direction of the Executive Committee or at the discretion of the Working Group Chair with the approval of the Executive Committee.</w:t>
        </w:r>
      </w:ins>
    </w:p>
    <w:p>
      <w:pPr>
        <w:pStyle w:val="ListContinue"/>
        <w:rPr>
          <w:ins w:id="1069" w:author="5.2  LMSC Working Groups (with subsections)" w:date="2004-04-21T23:18:00Z"/>
        </w:rPr>
      </w:pPr>
      <w:ins w:id="1068" w:author="5.2  LMSC Working Groups (with subsections)" w:date="2004-04-21T23:18:00Z">
        <w:r>
          <w:rPr/>
        </w:r>
      </w:ins>
    </w:p>
    <w:p>
      <w:pPr>
        <w:pStyle w:val="ListContinue"/>
        <w:rPr>
          <w:ins w:id="1071" w:author="5.2  LMSC Working Groups (with subsections)" w:date="2004-04-21T23:18:00Z"/>
        </w:rPr>
      </w:pPr>
      <w:ins w:id="1070" w:author="5.2  LMSC Working Groups (with subsections)" w:date="2004-04-21T23:18:00Z">
        <w:r>
          <w:rPr/>
          <w:t>If in the course of standards development any Working Group utilizes a standard developed or under development by another organization within Project 802, by another IEEE group or by an external organization, the Working Group shall reference that standard and not duplicate it.</w:t>
        </w:r>
      </w:ins>
    </w:p>
    <w:p>
      <w:pPr>
        <w:pStyle w:val="ListContinue"/>
        <w:rPr>
          <w:ins w:id="1073" w:author="5.2  LMSC Working Groups (with subsections)" w:date="2004-04-21T23:18:00Z"/>
        </w:rPr>
      </w:pPr>
      <w:ins w:id="1072" w:author="5.2  LMSC Working Groups (with subsections)" w:date="2004-04-21T23:18:00Z">
        <w:r>
          <w:rPr/>
          <w:t>If a standard cannot be utilized as is and modifications or extensions to the standard are necessary, the Working Group should:</w:t>
        </w:r>
      </w:ins>
    </w:p>
    <w:p>
      <w:pPr>
        <w:pStyle w:val="List2"/>
        <w:rPr>
          <w:ins w:id="1075" w:author="5.2  LMSC Working Groups (with subsections)" w:date="2004-04-21T23:18:00Z"/>
        </w:rPr>
      </w:pPr>
      <w:ins w:id="1074" w:author="5.2  LMSC Working Groups (with subsections)" w:date="2004-04-21T23:18:00Z">
        <w:r>
          <w:rPr/>
          <w:t>1)</w:t>
          <w:tab/>
          <w:t>define the requirements for such changes,</w:t>
        </w:r>
      </w:ins>
    </w:p>
    <w:p>
      <w:pPr>
        <w:pStyle w:val="List2"/>
        <w:rPr>
          <w:ins w:id="1077" w:author="5.2  LMSC Working Groups (with subsections)" w:date="2004-04-21T23:18:00Z"/>
        </w:rPr>
      </w:pPr>
      <w:ins w:id="1076" w:author="5.2  LMSC Working Groups (with subsections)" w:date="2004-04-21T23:18:00Z">
        <w:r>
          <w:rPr/>
          <w:t>2)</w:t>
          <w:tab/>
          <w:t>make these requirements known to the other organization, and</w:t>
        </w:r>
      </w:ins>
    </w:p>
    <w:p>
      <w:pPr>
        <w:pStyle w:val="List2"/>
        <w:rPr>
          <w:ins w:id="1079" w:author="5.2  LMSC Working Groups (with subsections)" w:date="2004-04-21T23:18:00Z"/>
        </w:rPr>
      </w:pPr>
      <w:ins w:id="1078" w:author="5.2  LMSC Working Groups (with subsections)" w:date="2004-04-21T23:18:00Z">
        <w:r>
          <w:rPr/>
          <w:t>3)</w:t>
          <w:tab/>
          <w:t>solicit that organization for the necessary changes.</w:t>
        </w:r>
      </w:ins>
    </w:p>
    <w:p>
      <w:pPr>
        <w:pStyle w:val="Normal"/>
        <w:tabs>
          <w:tab w:val="clear" w:pos="720"/>
          <w:tab w:val="left" w:pos="360" w:leader="none"/>
        </w:tabs>
        <w:spacing w:lineRule="exact" w:line="240"/>
        <w:ind w:left="360" w:hanging="360"/>
        <w:jc w:val="both"/>
        <w:rPr>
          <w:ins w:id="1081" w:author="5.2  LMSC Working Groups (with subsections)" w:date="2004-04-21T23:18:00Z"/>
        </w:rPr>
      </w:pPr>
      <w:ins w:id="1080" w:author="5.2  LMSC Working Groups (with subsections)" w:date="2004-04-21T23:18:00Z">
        <w:r>
          <w:rPr/>
        </w:r>
      </w:ins>
    </w:p>
    <w:p>
      <w:pPr>
        <w:pStyle w:val="TextBodyIndent"/>
        <w:rPr>
          <w:ins w:id="1083" w:author="5.2  LMSC Working Groups (with subsections)" w:date="2004-04-21T23:18:00Z"/>
        </w:rPr>
      </w:pPr>
      <w:ins w:id="1082" w:author="5.2  LMSC Working Groups (with subsections)" w:date="2004-04-21T23:18:00Z">
        <w:r>
          <w:rPr/>
          <w:t>Only if the required changes cannot be obtained from the other organization, can the Working Group, with the concurrence of the Executive Committee, develop these changes itself.  Even in the latter case, the Working Group should seek the concurrence of the other organization by joint meetings, joint voting rights or other mechanisms on the changes being made.</w:t>
        </w:r>
      </w:ins>
    </w:p>
    <w:p>
      <w:pPr>
        <w:pStyle w:val="List"/>
        <w:rPr>
          <w:ins w:id="1085" w:author="5.2  LMSC Working Groups (with subsections)" w:date="2004-04-21T23:18:00Z"/>
        </w:rPr>
      </w:pPr>
      <w:ins w:id="1084" w:author="5.2  LMSC Working Groups (with subsections)" w:date="2004-04-21T23:18:00Z">
        <w:r>
          <w:rPr/>
          <w:t>d)</w:t>
          <w:tab/>
          <w:t>Ensure that any financial operations of the WG comply with the requirements of Section 5.1.6 of these Policies and Procedures.</w:t>
        </w:r>
      </w:ins>
    </w:p>
    <w:p>
      <w:pPr>
        <w:pStyle w:val="List"/>
        <w:rPr>
          <w:ins w:id="1093" w:author="5.2  LMSC Working Groups (with subsections)" w:date="2004-04-21T23:18:00Z"/>
        </w:rPr>
      </w:pPr>
      <w:ins w:id="1086" w:author="5.2  LMSC Working Groups (with subsections)" w:date="2004-04-21T23:18:00Z">
        <w:r>
          <w:rPr/>
          <w:t>e)</w:t>
          <w:tab/>
          <w:t xml:space="preserve">Speak for the Working Group to the Executive Committee and, in the case of a “Directed Position” vote the will of the Working Group in accordance with </w:t>
        </w:r>
      </w:ins>
      <w:ins w:id="1087" w:author="Edits_Bill" w:date="2004-07-11T01:06:00Z">
        <w:r>
          <w:rPr/>
          <w:t xml:space="preserve">the Direct  Position </w:t>
        </w:r>
      </w:ins>
      <w:ins w:id="1088" w:author="5.2  LMSC Working Groups (with subsections)" w:date="2004-04-21T23:18:00Z">
        <w:r>
          <w:rPr/>
          <w:t xml:space="preserve">Procedure </w:t>
        </w:r>
      </w:ins>
      <w:ins w:id="1089" w:author="Edits_Bill" w:date="2004-07-11T01:06:00Z">
        <w:r>
          <w:rPr/>
          <w:t>of this P&amp;P</w:t>
        </w:r>
      </w:ins>
      <w:ins w:id="1090" w:author="5.2  LMSC Working Groups (with subsections)" w:date="2004-04-21T23:18:00Z">
        <w:del w:id="1091" w:author="Edits_Bill" w:date="2004-07-11T01:06:00Z">
          <w:r>
            <w:rPr/>
            <w:delText># 8</w:delText>
          </w:r>
        </w:del>
      </w:ins>
      <w:ins w:id="1092" w:author="5.2  LMSC Working Groups (with subsections)" w:date="2004-04-21T23:18:00Z">
        <w:r>
          <w:rPr/>
          <w:t>.</w:t>
        </w:r>
      </w:ins>
    </w:p>
    <w:p>
      <w:pPr>
        <w:pStyle w:val="Heading4"/>
        <w:numPr>
          <w:ilvl w:val="3"/>
          <w:numId w:val="8"/>
        </w:numPr>
        <w:rPr>
          <w:ins w:id="1095" w:author="5.2  LMSC Working Groups (with subsections)" w:date="2004-04-21T23:18:00Z"/>
        </w:rPr>
      </w:pPr>
      <w:ins w:id="1094" w:author="5.2  LMSC Working Groups (with subsections)" w:date="2004-04-21T23:18:00Z">
        <w:bookmarkStart w:id="26" w:name="_Ref319494061"/>
        <w:r>
          <w:rPr/>
          <w:t>Working Group Chair’s Authority</w:t>
        </w:r>
      </w:ins>
      <w:bookmarkEnd w:id="26"/>
    </w:p>
    <w:p>
      <w:pPr>
        <w:pStyle w:val="TextBody"/>
        <w:rPr>
          <w:ins w:id="1101" w:author="5.2  LMSC Working Groups (with subsections)" w:date="2004-04-21T23:18:00Z"/>
        </w:rPr>
      </w:pPr>
      <w:ins w:id="1096" w:author="5.2  LMSC Working Groups (with subsections)" w:date="2004-04-21T23:18:00Z">
        <w:r>
          <w:rPr/>
          <w:t xml:space="preserve">To carry out the responsibilities cited in </w:t>
        </w:r>
      </w:ins>
      <w:ins w:id="1097" w:author="5.2  LMSC Working Groups (with subsections)" w:date="2004-04-21T23:18:00Z">
        <w:r>
          <w:rPr/>
          <w:fldChar w:fldCharType="begin"/>
        </w:r>
        <w:r>
          <w:rPr/>
          <w:instrText xml:space="preserve"> REF _Ref319494147 \n \h </w:instrText>
        </w:r>
        <w:r>
          <w:rPr/>
          <w:fldChar w:fldCharType="separate"/>
        </w:r>
        <w:r>
          <w:rPr/>
          <w:t>7.2.4.3</w:t>
        </w:r>
        <w:r>
          <w:rPr/>
          <w:fldChar w:fldCharType="end"/>
        </w:r>
      </w:ins>
      <w:ins w:id="1098" w:author="5.2  LMSC Working Groups (with subsections)" w:date="2004-04-21T23:18:00Z">
        <w:r>
          <w:rPr/>
          <w:t xml:space="preserve"> </w:t>
        </w:r>
      </w:ins>
      <w:ins w:id="1099" w:author="5.2  LMSC Working Groups (with subsections)" w:date="2004-04-21T23:18:00Z">
        <w:r>
          <w:rPr/>
          <w:fldChar w:fldCharType="begin"/>
        </w:r>
        <w:r>
          <w:rPr/>
          <w:instrText xml:space="preserve"> REF _Ref319494147 \h </w:instrText>
        </w:r>
        <w:r>
          <w:rPr/>
          <w:fldChar w:fldCharType="separate"/>
        </w:r>
        <w:r>
          <w:rPr/>
          <w:t>Working Group Chair’s Responsibilities</w:t>
        </w:r>
        <w:r>
          <w:rPr/>
          <w:fldChar w:fldCharType="end"/>
        </w:r>
      </w:ins>
      <w:ins w:id="1100" w:author="5.2  LMSC Working Groups (with subsections)" w:date="2004-04-21T23:18:00Z">
        <w:r>
          <w:rPr/>
          <w:t>, the Working Group Chair has the authority to:</w:t>
        </w:r>
      </w:ins>
    </w:p>
    <w:p>
      <w:pPr>
        <w:pStyle w:val="List"/>
        <w:rPr>
          <w:ins w:id="1103" w:author="5.2  LMSC Working Groups (with subsections)" w:date="2004-04-21T23:18:00Z"/>
        </w:rPr>
      </w:pPr>
      <w:ins w:id="1102" w:author="5.2  LMSC Working Groups (with subsections)" w:date="2004-04-21T23:18:00Z">
        <w:r>
          <w:rPr/>
          <w:t>a)</w:t>
          <w:tab/>
          <w:t>Call meetings and issue meeting minutes.</w:t>
        </w:r>
      </w:ins>
    </w:p>
    <w:p>
      <w:pPr>
        <w:pStyle w:val="List"/>
        <w:rPr>
          <w:ins w:id="1105" w:author="5.2  LMSC Working Groups (with subsections)" w:date="2004-04-21T23:18:00Z"/>
        </w:rPr>
      </w:pPr>
      <w:ins w:id="1104" w:author="5.2  LMSC Working Groups (with subsections)" w:date="2004-04-21T23:18:00Z">
        <w:r>
          <w:rPr/>
          <w:t>b)</w:t>
          <w:tab/>
          <w:t>Decide which issues are technical and which are procedural.</w:t>
        </w:r>
      </w:ins>
    </w:p>
    <w:p>
      <w:pPr>
        <w:pStyle w:val="List"/>
        <w:rPr>
          <w:ins w:id="1107" w:author="5.2  LMSC Working Groups (with subsections)" w:date="2004-04-21T23:18:00Z"/>
        </w:rPr>
      </w:pPr>
      <w:ins w:id="1106" w:author="5.2  LMSC Working Groups (with subsections)" w:date="2004-04-21T23:18:00Z">
        <w:r>
          <w:rPr/>
          <w:t>c)</w:t>
          <w:tab/>
          <w:t>Establish Working Group rules beyond the Working Group rules set down by the Executive Committee.  These rules must be written and all Working Group members must be aware of them.</w:t>
        </w:r>
      </w:ins>
    </w:p>
    <w:p>
      <w:pPr>
        <w:pStyle w:val="List"/>
        <w:rPr>
          <w:ins w:id="1109" w:author="5.2  LMSC Working Groups (with subsections)" w:date="2004-04-21T23:18:00Z"/>
        </w:rPr>
      </w:pPr>
      <w:ins w:id="1108" w:author="5.2  LMSC Working Groups (with subsections)" w:date="2004-04-21T23:18:00Z">
        <w:r>
          <w:rPr/>
          <w:t>d)</w:t>
          <w:tab/>
          <w:t>Assign/unassign subtasks and task leaders or executors, e.g. secretary, subgroup chair, etc.</w:t>
        </w:r>
      </w:ins>
    </w:p>
    <w:p>
      <w:pPr>
        <w:pStyle w:val="List"/>
        <w:rPr>
          <w:ins w:id="1111" w:author="5.2  LMSC Working Groups (with subsections)" w:date="2004-04-21T23:18:00Z"/>
        </w:rPr>
      </w:pPr>
      <w:ins w:id="1110" w:author="5.2  LMSC Working Groups (with subsections)" w:date="2004-04-21T23:18:00Z">
        <w:r>
          <w:rPr/>
          <w:t>e)</w:t>
          <w:tab/>
          <w:t>Determine if the Working Group is dominated by an organization, and, if so, treat that organizations’ vote as one (with the approval of the Executive Committee).</w:t>
        </w:r>
      </w:ins>
    </w:p>
    <w:p>
      <w:pPr>
        <w:pStyle w:val="List"/>
        <w:rPr>
          <w:ins w:id="1113" w:author="5.2  LMSC Working Groups (with subsections)" w:date="2004-04-21T23:18:00Z"/>
        </w:rPr>
      </w:pPr>
      <w:ins w:id="1112" w:author="5.2  LMSC Working Groups (with subsections)" w:date="2004-04-21T23:18:00Z">
        <w:r>
          <w:rPr/>
          <w:t>f)</w:t>
          <w:tab/>
          <w:t>Make final determination if and how negative letter ballots are to be resolved when a draft standard, recommended practice, or guideline, is to be sent to the Executive Committee for approval for Sponsor Ballot Group voting.</w:t>
        </w:r>
      </w:ins>
    </w:p>
    <w:p>
      <w:pPr>
        <w:pStyle w:val="Normal"/>
        <w:rPr>
          <w:ins w:id="1115" w:author="5.2  LMSC Working Groups (with subsections)" w:date="2004-04-21T23:18:00Z"/>
        </w:rPr>
      </w:pPr>
      <w:ins w:id="1114" w:author="5.2  LMSC Working Groups (with subsections)" w:date="2004-04-21T23:18:00Z">
        <w:r>
          <w:rPr/>
        </w:r>
      </w:ins>
    </w:p>
    <w:p>
      <w:pPr>
        <w:pStyle w:val="Heading4"/>
        <w:numPr>
          <w:ilvl w:val="3"/>
          <w:numId w:val="8"/>
        </w:numPr>
        <w:rPr>
          <w:ins w:id="1117" w:author="5.2  LMSC Working Groups (with subsections)" w:date="2004-04-21T23:18:00Z"/>
        </w:rPr>
      </w:pPr>
      <w:ins w:id="1116" w:author="5.2  LMSC Working Groups (with subsections)" w:date="2004-04-21T23:18:00Z">
        <w:r>
          <w:rPr/>
          <w:t>Removal of Working Group Chairs or Vice Chairs.</w:t>
        </w:r>
      </w:ins>
    </w:p>
    <w:p>
      <w:pPr>
        <w:pStyle w:val="TextBody"/>
        <w:rPr>
          <w:ins w:id="1123" w:author="5.2  LMSC Working Groups (with subsections)" w:date="2004-04-21T23:18:00Z"/>
        </w:rPr>
      </w:pPr>
      <w:ins w:id="1118" w:author="5.2  LMSC Working Groups (with subsections)" w:date="2004-04-21T23:18:00Z">
        <w:r>
          <w:rPr/>
          <w:t xml:space="preserve">The procedures specified in </w:t>
        </w:r>
      </w:ins>
      <w:ins w:id="1119" w:author="5.2  LMSC Working Groups (with subsections)" w:date="2004-04-21T23:18:00Z">
        <w:r>
          <w:rPr/>
          <w:fldChar w:fldCharType="begin"/>
        </w:r>
        <w:r>
          <w:rPr/>
          <w:instrText xml:space="preserve"> REF _Ref319494230 \n \h </w:instrText>
        </w:r>
        <w:r>
          <w:rPr/>
          <w:fldChar w:fldCharType="separate"/>
        </w:r>
        <w:r>
          <w:rPr/>
          <w:t>7.2.2</w:t>
        </w:r>
        <w:r>
          <w:rPr/>
          <w:fldChar w:fldCharType="end"/>
        </w:r>
      </w:ins>
      <w:ins w:id="1120" w:author="5.2  LMSC Working Groups (with subsections)" w:date="2004-04-21T23:18:00Z">
        <w:r>
          <w:rPr/>
          <w:t xml:space="preserve"> </w:t>
        </w:r>
      </w:ins>
      <w:ins w:id="1121" w:author="5.2  LMSC Working Groups (with subsections)" w:date="2004-04-21T23:18:00Z">
        <w:r>
          <w:rPr/>
          <w:fldChar w:fldCharType="begin"/>
        </w:r>
        <w:r>
          <w:rPr/>
          <w:instrText xml:space="preserve"> REF _Ref319494230 \h </w:instrText>
        </w:r>
        <w:r>
          <w:rPr/>
          <w:fldChar w:fldCharType="separate"/>
        </w:r>
        <w:r>
          <w:rPr/>
          <w:t>Chair</w:t>
        </w:r>
        <w:r>
          <w:rPr/>
          <w:fldChar w:fldCharType="end"/>
        </w:r>
      </w:ins>
      <w:ins w:id="1122" w:author="5.2  LMSC Working Groups (with subsections)" w:date="2004-04-21T23:18:00Z">
        <w:r>
          <w:rPr/>
          <w:t xml:space="preserve"> are to be followed under normal circumstances.  If a Working Group or TAG feels it is being inappropriately led or significantly misrepresented by its Chair or a Vice Chair and is unable to resolve the issue internal to the Working Group or TAG, then it is the responsibility of that Working Group to make and pass (75% of voting members present required) a motion to that effect and so notify the 802 Executive Committee with the recommended action and all supporting rationale in written form.  The process for removal of committee Chairs, Vice Chairs, and other officers is prescribed in the IEEE Computer Society, Standards Activities Board “SAB Policies and Procedures” Section 4.8.3.1, Removal of Chairs and Vice Chairs, is included here with relative terminology (e.g., subsidiary committee) translated to LMSC terms (e.g., Working Group).</w:t>
        </w:r>
      </w:ins>
    </w:p>
    <w:p>
      <w:pPr>
        <w:pStyle w:val="TextBodyIndent"/>
        <w:rPr>
          <w:ins w:id="1125" w:author="5.2  LMSC Working Groups (with subsections)" w:date="2004-04-21T23:18:00Z"/>
        </w:rPr>
      </w:pPr>
      <w:ins w:id="1124" w:author="5.2  LMSC Working Groups (with subsections)" w:date="2004-04-21T23:18:00Z">
        <w:r>
          <w:rPr/>
          <w:t>The LMSC Executive Committee may remove the Chair or a Vice Chair of a Working Group or TAG for cause.</w:t>
        </w:r>
      </w:ins>
    </w:p>
    <w:p>
      <w:pPr>
        <w:pStyle w:val="TextBodyIndent"/>
        <w:rPr>
          <w:ins w:id="1127" w:author="5.2  LMSC Working Groups (with subsections)" w:date="2004-04-21T23:18:00Z"/>
        </w:rPr>
      </w:pPr>
      <w:ins w:id="1126" w:author="5.2  LMSC Working Groups (with subsections)" w:date="2004-04-21T23:18:00Z">
        <w:r>
          <w:rPr/>
          <w:t>The Chair of the LMSC Executive Committee shall give the individual subject to removal a minimum of thirty (30) days written mail notice, with proof of delivery, of a meeting of the LMSC Executive Committee at which the removal is to be decided.  The individual subject to removal shall have the opportunity to confront the evidence for removal, and to argue in his or her behalf.</w:t>
        </w:r>
      </w:ins>
    </w:p>
    <w:p>
      <w:pPr>
        <w:pStyle w:val="TextBody"/>
        <w:rPr>
          <w:ins w:id="1129" w:author="5.2  LMSC Working Groups (with subsections)" w:date="2004-04-21T23:18:00Z"/>
        </w:rPr>
      </w:pPr>
      <w:ins w:id="1128" w:author="5.2  LMSC Working Groups (with subsections)" w:date="2004-04-21T23:18:00Z">
        <w:r>
          <w:rPr/>
          <w:t>In the clear and documented case of gross misconduct, the Chair of the LMSC Executive Committee may suspend the Chair of a Working Group, with the concurrence of the IEEE Computer Society VP of Standards.  A meeting or teleconference of the LMSC Executive Committee shall be convened as soon as practical, but in no case later than thirty (30) days, to review the suspension as provided for above.</w:t>
        </w:r>
      </w:ins>
    </w:p>
    <w:p>
      <w:pPr>
        <w:pStyle w:val="Heading4"/>
        <w:numPr>
          <w:ilvl w:val="3"/>
          <w:numId w:val="8"/>
        </w:numPr>
        <w:rPr>
          <w:ins w:id="1131" w:author="5.2  LMSC Working Groups (with subsections)" w:date="2004-04-21T23:18:00Z"/>
        </w:rPr>
      </w:pPr>
      <w:ins w:id="1130" w:author="5.2  LMSC Working Groups (with subsections)" w:date="2004-04-21T23:18:00Z">
        <w:r>
          <w:rPr/>
          <w:t>Precedence of Operating Rules</w:t>
        </w:r>
      </w:ins>
    </w:p>
    <w:p>
      <w:pPr>
        <w:pStyle w:val="TextBody"/>
        <w:rPr>
          <w:ins w:id="1133" w:author="5.2  LMSC Working Groups (with subsections)" w:date="2004-04-21T23:18:00Z"/>
        </w:rPr>
      </w:pPr>
      <w:ins w:id="1132" w:author="5.2  LMSC Working Groups (with subsections)" w:date="2004-04-21T23:18:00Z">
        <w:r>
          <w:rPr/>
          <w:t>If Working Group operation conflicts with the LMSC Policies and Procedures, then the LMSC Policies and Procedures shall take precedence.</w:t>
        </w:r>
      </w:ins>
    </w:p>
    <w:p>
      <w:pPr>
        <w:pStyle w:val="Heading3"/>
        <w:numPr>
          <w:ilvl w:val="2"/>
          <w:numId w:val="8"/>
        </w:numPr>
        <w:rPr>
          <w:ins w:id="1135" w:author="5.2  LMSC Working Groups (with subsections)" w:date="2004-04-21T23:18:00Z"/>
        </w:rPr>
      </w:pPr>
      <w:ins w:id="1134" w:author="5.2  LMSC Working Groups (with subsections)" w:date="2004-04-21T23:18:00Z">
        <w:r>
          <w:rPr/>
          <w:t>Deactivation of Working Group</w:t>
        </w:r>
      </w:ins>
    </w:p>
    <w:p>
      <w:pPr>
        <w:pStyle w:val="TextBody"/>
        <w:rPr>
          <w:ins w:id="1137" w:author="5.2  LMSC Working Groups (with subsections)" w:date="2004-04-21T23:18:00Z"/>
        </w:rPr>
      </w:pPr>
      <w:ins w:id="1136" w:author="5.2  LMSC Working Groups (with subsections)" w:date="2004-04-21T23:18:00Z">
        <w:r>
          <w:rPr/>
          <w:t>The LMSC Executive Committee may deactivate a Working Group.  If the Working Group has not generated standards or recommended practices, the Working Group can be disbanded.  If the Working Group has produced standards or recommended practices, the Working Group should be hibernated.</w:t>
        </w:r>
      </w:ins>
    </w:p>
    <w:p>
      <w:pPr>
        <w:pStyle w:val="Heading4"/>
        <w:numPr>
          <w:ilvl w:val="3"/>
          <w:numId w:val="8"/>
        </w:numPr>
        <w:rPr>
          <w:ins w:id="1139" w:author="5.2  LMSC Working Groups (with subsections)" w:date="2004-04-21T23:18:00Z"/>
        </w:rPr>
      </w:pPr>
      <w:ins w:id="1138" w:author="5.2  LMSC Working Groups (with subsections)" w:date="2004-04-21T23:18:00Z">
        <w:r>
          <w:rPr/>
          <w:t>Disbanding a Working Group.</w:t>
        </w:r>
      </w:ins>
    </w:p>
    <w:p>
      <w:pPr>
        <w:pStyle w:val="TextBody"/>
        <w:rPr>
          <w:ins w:id="1141" w:author="5.2  LMSC Working Groups (with subsections)" w:date="2004-04-21T23:18:00Z"/>
        </w:rPr>
      </w:pPr>
      <w:ins w:id="1140" w:author="5.2  LMSC Working Groups (with subsections)" w:date="2004-04-21T23:18:00Z">
        <w:r>
          <w:rPr/>
          <w:t>After all standards, recommended practices and Technical Reports for which a hibernating working group is responsible are withdrawn or transferred to another group or groups, an Executive Committee electronic ballot of 30 days minimum duration will be conducted to determine whether the hibernating working group will be disbanded.</w:t>
        </w:r>
      </w:ins>
    </w:p>
    <w:p>
      <w:pPr>
        <w:pStyle w:val="TextBody"/>
        <w:rPr>
          <w:ins w:id="1143" w:author="5.2  LMSC Working Groups (with subsections)" w:date="2004-04-21T23:18:00Z"/>
        </w:rPr>
      </w:pPr>
      <w:ins w:id="1142" w:author="5.2  LMSC Working Groups (with subsections)" w:date="2004-04-21T23:18:00Z">
        <w:r>
          <w:rPr/>
          <w:t>If the Executive Committee electronic ballot on disbanding the group passes, the Working Group is disbanded.  If the ballot fails, then the Executive Committee Chair shall determine a future date when the disbanding of the group will be reballoted.</w:t>
        </w:r>
      </w:ins>
    </w:p>
    <w:p>
      <w:pPr>
        <w:pStyle w:val="Heading4"/>
        <w:numPr>
          <w:ilvl w:val="3"/>
          <w:numId w:val="8"/>
        </w:numPr>
        <w:rPr>
          <w:ins w:id="1145" w:author="5.2  LMSC Working Groups (with subsections)" w:date="2004-04-21T23:18:00Z"/>
        </w:rPr>
      </w:pPr>
      <w:ins w:id="1144" w:author="5.2  LMSC Working Groups (with subsections)" w:date="2004-04-21T23:18:00Z">
        <w:r>
          <w:rPr/>
          <w:t>Hibernation of a Working Group</w:t>
        </w:r>
      </w:ins>
    </w:p>
    <w:p>
      <w:pPr>
        <w:pStyle w:val="TextBody"/>
        <w:rPr>
          <w:ins w:id="1147" w:author="5.2  LMSC Working Groups (with subsections)" w:date="2004-04-21T23:18:00Z"/>
        </w:rPr>
      </w:pPr>
      <w:ins w:id="1146" w:author="5.2  LMSC Working Groups (with subsections)" w:date="2004-04-21T23:18:00Z">
        <w:r>
          <w:rPr/>
          <w:t>A Working Group can be hibernated at the request of the Working Group chair and the approval of the LMSC Executive Committee.  The hibernating Working Group can be returned to active status by the LMSC Executive Committee.</w:t>
        </w:r>
      </w:ins>
    </w:p>
    <w:p>
      <w:pPr>
        <w:pStyle w:val="Heading5"/>
        <w:numPr>
          <w:ilvl w:val="4"/>
          <w:numId w:val="8"/>
        </w:numPr>
        <w:rPr>
          <w:ins w:id="1149" w:author="5.2  LMSC Working Groups (with subsections)" w:date="2004-04-21T23:18:00Z"/>
        </w:rPr>
      </w:pPr>
      <w:ins w:id="1148" w:author="5.2  LMSC Working Groups (with subsections)" w:date="2004-04-21T23:18:00Z">
        <w:r>
          <w:rPr/>
          <w:t>Core of Experts</w:t>
        </w:r>
      </w:ins>
    </w:p>
    <w:p>
      <w:pPr>
        <w:pStyle w:val="TextBody"/>
        <w:rPr>
          <w:ins w:id="1151" w:author="5.2  LMSC Working Groups (with subsections)" w:date="2004-04-21T23:18:00Z"/>
        </w:rPr>
      </w:pPr>
      <w:ins w:id="1150" w:author="5.2  LMSC Working Groups (with subsections)" w:date="2004-04-21T23:18:00Z">
        <w:r>
          <w:rPr/>
          <w:t>The chair of a hibernating Working Group shall maintain a list of experts that are available to answer questions and provide clarification about the standards and/or recommended practices generated by the Working Group.</w:t>
        </w:r>
      </w:ins>
    </w:p>
    <w:p>
      <w:pPr>
        <w:pStyle w:val="Heading5"/>
        <w:numPr>
          <w:ilvl w:val="4"/>
          <w:numId w:val="8"/>
        </w:numPr>
        <w:rPr>
          <w:ins w:id="1153" w:author="5.2  LMSC Working Groups (with subsections)" w:date="2004-04-21T23:18:00Z"/>
        </w:rPr>
      </w:pPr>
      <w:ins w:id="1152" w:author="5.2  LMSC Working Groups (with subsections)" w:date="2004-04-21T23:18:00Z">
        <w:r>
          <w:rPr/>
          <w:t>Inquiries/Interpretations</w:t>
        </w:r>
      </w:ins>
    </w:p>
    <w:p>
      <w:pPr>
        <w:pStyle w:val="TextBody"/>
        <w:rPr>
          <w:ins w:id="1155" w:author="5.2  LMSC Working Groups (with subsections)" w:date="2004-04-21T23:18:00Z"/>
        </w:rPr>
      </w:pPr>
      <w:ins w:id="1154" w:author="5.2  LMSC Working Groups (with subsections)" w:date="2004-04-21T23:18:00Z">
        <w:r>
          <w:rPr/>
          <w:t>Inquiries and interpretations of standards and recommended practices that were generated by a hibernating Working Group shall be directed to the chair of the hibernating Working Group.  The chair shall attempt to resolve the inquiry or interpretation using the core of experts, as necessary.  If the chair is unable to resolve the inquiry or interpretation, the chair may petition the LMSC Executive Committee to activate the Working Group.</w:t>
        </w:r>
      </w:ins>
    </w:p>
    <w:p>
      <w:pPr>
        <w:pStyle w:val="Heading5"/>
        <w:numPr>
          <w:ilvl w:val="4"/>
          <w:numId w:val="8"/>
        </w:numPr>
        <w:rPr>
          <w:ins w:id="1157" w:author="5.2  LMSC Working Groups (with subsections)" w:date="2004-04-21T23:18:00Z"/>
        </w:rPr>
      </w:pPr>
      <w:ins w:id="1156" w:author="5.2  LMSC Working Groups (with subsections)" w:date="2004-04-21T23:18:00Z">
        <w:r>
          <w:rPr/>
          <w:t>Executive Committee Representation</w:t>
        </w:r>
      </w:ins>
    </w:p>
    <w:p>
      <w:pPr>
        <w:pStyle w:val="Normal"/>
        <w:tabs>
          <w:tab w:val="clear" w:pos="720"/>
          <w:tab w:val="left" w:pos="8010" w:leader="none"/>
        </w:tabs>
        <w:rPr>
          <w:ins w:id="1159" w:author="5.2  LMSC Working Groups (with subsections)" w:date="2004-04-21T23:18:00Z"/>
        </w:rPr>
      </w:pPr>
      <w:ins w:id="1158" w:author="5.2  LMSC Working Groups (with subsections)" w:date="2004-04-21T23:18:00Z">
        <w:r>
          <w:rPr/>
          <w:t>The chair of a hibernating Working Group may retain voting rights on the LMSC Executive Committee for three LMSC Plenary meetings after the WG has hibernated:</w:t>
        </w:r>
      </w:ins>
    </w:p>
    <w:p>
      <w:pPr>
        <w:pStyle w:val="Normal"/>
        <w:numPr>
          <w:ilvl w:val="0"/>
          <w:numId w:val="11"/>
        </w:numPr>
        <w:tabs>
          <w:tab w:val="clear" w:pos="720"/>
          <w:tab w:val="left" w:pos="8010" w:leader="none"/>
        </w:tabs>
        <w:rPr>
          <w:ins w:id="1161" w:author="5.2  LMSC Working Groups (with subsections)" w:date="2004-04-21T23:18:00Z"/>
        </w:rPr>
      </w:pPr>
      <w:ins w:id="1160" w:author="5.2  LMSC Working Groups (with subsections)" w:date="2004-04-21T23:18:00Z">
        <w:r>
          <w:rPr/>
          <w:t>if the chair of the hibernating WG was the chair of the WG when it entered hibernation, and</w:t>
        </w:r>
      </w:ins>
    </w:p>
    <w:p>
      <w:pPr>
        <w:pStyle w:val="Normal"/>
        <w:numPr>
          <w:ilvl w:val="0"/>
          <w:numId w:val="11"/>
        </w:numPr>
        <w:tabs>
          <w:tab w:val="clear" w:pos="720"/>
          <w:tab w:val="left" w:pos="8010" w:leader="none"/>
        </w:tabs>
        <w:rPr>
          <w:ins w:id="1163" w:author="5.2  LMSC Working Groups (with subsections)" w:date="2004-04-21T23:18:00Z"/>
        </w:rPr>
      </w:pPr>
      <w:ins w:id="1162" w:author="5.2  LMSC Working Groups (with subsections)" w:date="2004-04-21T23:18:00Z">
        <w:r>
          <w:rPr/>
          <w:t>if the chair of the hibernating WG maintains attendance by attending at least 75% of both the opening and closing Executive Committee meetings at two of the last four plenary sessions.</w:t>
        </w:r>
      </w:ins>
    </w:p>
    <w:p>
      <w:pPr>
        <w:pStyle w:val="Normal"/>
        <w:tabs>
          <w:tab w:val="clear" w:pos="720"/>
          <w:tab w:val="left" w:pos="8010" w:leader="none"/>
        </w:tabs>
        <w:rPr>
          <w:ins w:id="1165" w:author="5.2  LMSC Working Groups (with subsections)" w:date="2004-04-21T23:18:00Z"/>
        </w:rPr>
      </w:pPr>
      <w:ins w:id="1164" w:author="5.2  LMSC Working Groups (with subsections)" w:date="2004-04-21T23:18:00Z">
        <w:r>
          <w:rPr/>
        </w:r>
      </w:ins>
    </w:p>
    <w:p>
      <w:pPr>
        <w:pStyle w:val="Normal"/>
        <w:tabs>
          <w:tab w:val="clear" w:pos="720"/>
          <w:tab w:val="left" w:pos="8010" w:leader="none"/>
        </w:tabs>
        <w:rPr>
          <w:ins w:id="1167" w:author="5.2  LMSC Working Groups (with subsections)" w:date="2004-04-21T23:18:00Z"/>
        </w:rPr>
      </w:pPr>
      <w:ins w:id="1166" w:author="5.2  LMSC Working Groups (with subsections)" w:date="2004-04-21T23:18:00Z">
        <w:r>
          <w:rPr/>
          <w:t>New non-voting hibernating Working Group chairs to replace vacancies may be appointed by the LMSC chair as soon as practical and affirmed by the LMSC Executive Committee at the next plenary meeting.  A non-voting Hibernating Working Group Chair of the Executive Committee shall be recognized as a full member of the EC, having all rights and meeting privileges except the right of voting on EC motions.</w:t>
        </w:r>
      </w:ins>
    </w:p>
    <w:p>
      <w:pPr>
        <w:pStyle w:val="Normal"/>
        <w:tabs>
          <w:tab w:val="clear" w:pos="720"/>
          <w:tab w:val="left" w:pos="8010" w:leader="none"/>
        </w:tabs>
        <w:rPr>
          <w:ins w:id="1169" w:author="5.2  LMSC Working Groups (with subsections)" w:date="2004-04-21T23:18:00Z"/>
        </w:rPr>
      </w:pPr>
      <w:ins w:id="1168" w:author="5.2  LMSC Working Groups (with subsections)" w:date="2004-04-21T23:18:00Z">
        <w:r>
          <w:rPr/>
        </w:r>
      </w:ins>
    </w:p>
    <w:p>
      <w:pPr>
        <w:pStyle w:val="Heading3"/>
        <w:numPr>
          <w:ilvl w:val="2"/>
          <w:numId w:val="8"/>
        </w:numPr>
        <w:rPr>
          <w:ins w:id="1171" w:author="5.2  LMSC Working Groups (with subsections)" w:date="2004-04-21T23:18:00Z"/>
        </w:rPr>
      </w:pPr>
      <w:ins w:id="1170" w:author="5.2  LMSC Working Groups (with subsections)" w:date="2004-04-21T23:18:00Z">
        <w:r>
          <w:rPr/>
          <w:t>Working Group Financial Operations</w:t>
        </w:r>
      </w:ins>
    </w:p>
    <w:p>
      <w:pPr>
        <w:pStyle w:val="Normal"/>
        <w:tabs>
          <w:tab w:val="clear" w:pos="720"/>
          <w:tab w:val="left" w:pos="8010" w:leader="none"/>
        </w:tabs>
        <w:rPr>
          <w:ins w:id="1173" w:author="5.2  LMSC Working Groups (with subsections)" w:date="2004-04-21T23:18:00Z"/>
        </w:rPr>
      </w:pPr>
      <w:ins w:id="1172" w:author="5.2  LMSC Working Groups (with subsections)" w:date="2004-04-21T23:18:00Z">
        <w:r>
          <w:rPr/>
          <w:t>A WG may wish or need to conduct financial operations in order for it to host interim sessions for itself or one or more of its sub groups or to acquire goods and/or services that it requires for its operation.</w:t>
        </w:r>
      </w:ins>
    </w:p>
    <w:p>
      <w:pPr>
        <w:pStyle w:val="Normal"/>
        <w:tabs>
          <w:tab w:val="clear" w:pos="720"/>
          <w:tab w:val="left" w:pos="8010" w:leader="none"/>
        </w:tabs>
        <w:rPr>
          <w:ins w:id="1175" w:author="5.2  LMSC Working Groups (with subsections)" w:date="2004-04-21T23:18:00Z"/>
        </w:rPr>
      </w:pPr>
      <w:ins w:id="1174" w:author="5.2  LMSC Working Groups (with subsections)" w:date="2004-04-21T23:18:00Z">
        <w:r>
          <w:rPr/>
        </w:r>
      </w:ins>
    </w:p>
    <w:p>
      <w:pPr>
        <w:pStyle w:val="Normal"/>
        <w:tabs>
          <w:tab w:val="clear" w:pos="720"/>
          <w:tab w:val="left" w:pos="8010" w:leader="none"/>
        </w:tabs>
        <w:rPr>
          <w:ins w:id="1177" w:author="5.2  LMSC Working Groups (with subsections)" w:date="2004-04-21T23:18:00Z"/>
        </w:rPr>
      </w:pPr>
      <w:ins w:id="1176" w:author="5.2  LMSC Working Groups (with subsections)" w:date="2004-04-21T23:18:00Z">
        <w:r>
          <w:rPr/>
          <w:t>A WG that claims any beneficial interest in or control over any funds or financial accounts whose aggregate value is $500 or more is determined to have a treasury and said to be “operating with treasury”.</w:t>
        </w:r>
      </w:ins>
    </w:p>
    <w:p>
      <w:pPr>
        <w:pStyle w:val="Normal"/>
        <w:tabs>
          <w:tab w:val="clear" w:pos="720"/>
          <w:tab w:val="left" w:pos="8010" w:leader="none"/>
        </w:tabs>
        <w:rPr>
          <w:ins w:id="1179" w:author="5.2  LMSC Working Groups (with subsections)" w:date="2004-04-21T23:18:00Z"/>
        </w:rPr>
      </w:pPr>
      <w:ins w:id="1178" w:author="5.2  LMSC Working Groups (with subsections)" w:date="2004-04-21T23:18:00Z">
        <w:r>
          <w:rPr/>
        </w:r>
      </w:ins>
    </w:p>
    <w:p>
      <w:pPr>
        <w:pStyle w:val="Normal"/>
        <w:tabs>
          <w:tab w:val="clear" w:pos="720"/>
          <w:tab w:val="left" w:pos="8010" w:leader="none"/>
        </w:tabs>
        <w:rPr>
          <w:ins w:id="1181" w:author="5.2  LMSC Working Groups (with subsections)" w:date="2004-04-21T23:18:00Z"/>
        </w:rPr>
      </w:pPr>
      <w:ins w:id="1180" w:author="5.2  LMSC Working Groups (with subsections)" w:date="2004-04-21T23:18:00Z">
        <w:r>
          <w:rPr/>
          <w:t>A WG may operate with treasury only if it requests permission and is granted permission by the LMSC EC to operate with treasury and thereafter complies with the rules of Section 5.1.6. The WG request to operate with treasury shall be supported by a motion that has been approved by the WG and that authorizes the WG to request such permission and to operate with treasury. The WG may, again by WG approved motion, surrender EC granted permission to operate with treasury. The LMSC EC may withdraw permission for a WG to operate with treasury for cause.</w:t>
        </w:r>
      </w:ins>
    </w:p>
    <w:p>
      <w:pPr>
        <w:pStyle w:val="Normal"/>
        <w:tabs>
          <w:tab w:val="clear" w:pos="720"/>
          <w:tab w:val="left" w:pos="8010" w:leader="none"/>
        </w:tabs>
        <w:rPr>
          <w:ins w:id="1183" w:author="5.2  LMSC Working Groups (with subsections)" w:date="2004-04-21T23:18:00Z"/>
        </w:rPr>
      </w:pPr>
      <w:ins w:id="1182" w:author="5.2  LMSC Working Groups (with subsections)" w:date="2004-04-21T23:18:00Z">
        <w:r>
          <w:rPr/>
          <w:t>A WG sub group shall not operate with treasury.</w:t>
        </w:r>
      </w:ins>
    </w:p>
    <w:p>
      <w:pPr>
        <w:pStyle w:val="Normal"/>
        <w:tabs>
          <w:tab w:val="clear" w:pos="720"/>
          <w:tab w:val="left" w:pos="8010" w:leader="none"/>
        </w:tabs>
        <w:rPr>
          <w:ins w:id="1185" w:author="5.2  LMSC Working Groups (with subsections)" w:date="2004-04-21T23:18:00Z"/>
        </w:rPr>
      </w:pPr>
      <w:ins w:id="1184" w:author="5.2  LMSC Working Groups (with subsections)" w:date="2004-04-21T23:18:00Z">
        <w:r>
          <w:rPr/>
        </w:r>
      </w:ins>
    </w:p>
    <w:p>
      <w:pPr>
        <w:pStyle w:val="Heading4"/>
        <w:numPr>
          <w:ilvl w:val="3"/>
          <w:numId w:val="8"/>
        </w:numPr>
        <w:rPr>
          <w:ins w:id="1187" w:author="5.2  LMSC Working Groups (with subsections)" w:date="2004-04-21T23:18:00Z"/>
        </w:rPr>
      </w:pPr>
      <w:ins w:id="1186" w:author="5.2  LMSC Working Groups (with subsections)" w:date="2004-04-21T23:18:00Z">
        <w:r>
          <w:rPr/>
          <w:t>WG Financial Operation with Treasury</w:t>
        </w:r>
      </w:ins>
    </w:p>
    <w:p>
      <w:pPr>
        <w:pStyle w:val="Normal"/>
        <w:tabs>
          <w:tab w:val="clear" w:pos="720"/>
          <w:tab w:val="left" w:pos="8010" w:leader="none"/>
        </w:tabs>
        <w:rPr>
          <w:ins w:id="1189" w:author="5.2  LMSC Working Groups (with subsections)" w:date="2004-04-21T23:18:00Z"/>
        </w:rPr>
      </w:pPr>
      <w:ins w:id="1188" w:author="5.2  LMSC Working Groups (with subsections)" w:date="2004-04-21T23:18:00Z">
        <w:r>
          <w:rPr/>
          <w:t>The financial operations of a WG operating with treasury shall comply with the following rules.</w:t>
        </w:r>
      </w:ins>
    </w:p>
    <w:p>
      <w:pPr>
        <w:pStyle w:val="Header"/>
        <w:tabs>
          <w:tab w:val="clear" w:pos="4320"/>
          <w:tab w:val="clear" w:pos="8640"/>
          <w:tab w:val="left" w:pos="8010" w:leader="none"/>
        </w:tabs>
        <w:rPr>
          <w:ins w:id="1191" w:author="5.2  LMSC Working Groups (with subsections)" w:date="2004-04-21T23:18:00Z"/>
        </w:rPr>
      </w:pPr>
      <w:ins w:id="1190" w:author="5.2  LMSC Working Groups (with subsections)" w:date="2004-04-21T23:18:00Z">
        <w:r>
          <w:rPr/>
        </w:r>
      </w:ins>
    </w:p>
    <w:p>
      <w:pPr>
        <w:pStyle w:val="ListNumber"/>
        <w:numPr>
          <w:ilvl w:val="0"/>
          <w:numId w:val="19"/>
        </w:numPr>
        <w:rPr>
          <w:ins w:id="1193" w:author="5.2  LMSC Working Groups (with subsections)" w:date="2004-04-21T23:18:00Z"/>
        </w:rPr>
      </w:pPr>
      <w:ins w:id="1192" w:author="5.2  LMSC Working Groups (with subsections)" w:date="2004-04-21T23:18:00Z">
        <w:r>
          <w:rPr/>
          <w:t>The WG shall conduct its financial operations in compliance with all IEEE, IEEE-SA and IEEE Computer Society rules that are applicable to the financial operations of standards committees. As of November 2003, the documents containing these rules include but are not limited to the following.</w:t>
        </w:r>
      </w:ins>
    </w:p>
    <w:p>
      <w:pPr>
        <w:pStyle w:val="Normal"/>
        <w:tabs>
          <w:tab w:val="clear" w:pos="720"/>
          <w:tab w:val="left" w:pos="8010" w:leader="none"/>
        </w:tabs>
        <w:ind w:left="1440" w:hanging="0"/>
        <w:rPr>
          <w:ins w:id="1195" w:author="5.2  LMSC Working Groups (with subsections)" w:date="2004-04-21T23:18:00Z"/>
        </w:rPr>
      </w:pPr>
      <w:ins w:id="1194" w:author="5.2  LMSC Working Groups (with subsections)" w:date="2004-04-21T23:18:00Z">
        <w:r>
          <w:rPr/>
          <w:t>IEEE Policies, Sections10.2 Standards Meetings, 11 IEEE Financial Matters and 12.6 Contracts with exclusive Rights</w:t>
        </w:r>
      </w:ins>
    </w:p>
    <w:p>
      <w:pPr>
        <w:pStyle w:val="Normal"/>
        <w:tabs>
          <w:tab w:val="clear" w:pos="720"/>
          <w:tab w:val="left" w:pos="8010" w:leader="none"/>
        </w:tabs>
        <w:ind w:left="1440" w:hanging="0"/>
        <w:rPr>
          <w:ins w:id="1197" w:author="5.2  LMSC Working Groups (with subsections)" w:date="2004-04-21T23:18:00Z"/>
        </w:rPr>
      </w:pPr>
      <w:ins w:id="1196" w:author="5.2  LMSC Working Groups (with subsections)" w:date="2004-04-21T23:18:00Z">
        <w:r>
          <w:rPr/>
        </w:r>
      </w:ins>
    </w:p>
    <w:p>
      <w:pPr>
        <w:pStyle w:val="Normal"/>
        <w:tabs>
          <w:tab w:val="clear" w:pos="720"/>
          <w:tab w:val="left" w:pos="8010" w:leader="none"/>
        </w:tabs>
        <w:ind w:left="1440" w:hanging="0"/>
        <w:rPr>
          <w:ins w:id="1199" w:author="5.2  LMSC Working Groups (with subsections)" w:date="2004-04-21T23:18:00Z"/>
        </w:rPr>
      </w:pPr>
      <w:ins w:id="1198" w:author="5.2  LMSC Working Groups (with subsections)" w:date="2004-04-21T23:18:00Z">
        <w:r>
          <w:rPr/>
          <w:t>IEEE Financial Operations Manual (FOM), Sections FOM.3 Asset/Liability Management and FOM.8 Contract and Purchasing Orders</w:t>
        </w:r>
      </w:ins>
    </w:p>
    <w:p>
      <w:pPr>
        <w:pStyle w:val="Normal"/>
        <w:tabs>
          <w:tab w:val="clear" w:pos="720"/>
          <w:tab w:val="left" w:pos="8010" w:leader="none"/>
        </w:tabs>
        <w:ind w:left="1440" w:hanging="0"/>
        <w:rPr>
          <w:ins w:id="1201" w:author="5.2  LMSC Working Groups (with subsections)" w:date="2004-04-21T23:18:00Z"/>
        </w:rPr>
      </w:pPr>
      <w:ins w:id="1200" w:author="5.2  LMSC Working Groups (with subsections)" w:date="2004-04-21T23:18:00Z">
        <w:r>
          <w:rPr/>
        </w:r>
      </w:ins>
    </w:p>
    <w:p>
      <w:pPr>
        <w:pStyle w:val="Normal"/>
        <w:tabs>
          <w:tab w:val="clear" w:pos="720"/>
          <w:tab w:val="left" w:pos="8010" w:leader="none"/>
        </w:tabs>
        <w:ind w:left="1440" w:hanging="0"/>
        <w:rPr>
          <w:ins w:id="1203" w:author="Edits_Bill" w:date="2004-07-10T23:09:00Z"/>
        </w:rPr>
      </w:pPr>
      <w:ins w:id="1202" w:author="5.2  LMSC Working Groups (with subsections)" w:date="2004-04-21T23:18:00Z">
        <w:r>
          <w:rPr/>
          <w:t>Computer Society Policies and Procedures Manual, Section 16.7.1 Checking Accounts</w:t>
        </w:r>
      </w:ins>
    </w:p>
    <w:p>
      <w:pPr>
        <w:pStyle w:val="Normal"/>
        <w:tabs>
          <w:tab w:val="clear" w:pos="720"/>
          <w:tab w:val="left" w:pos="8010" w:leader="none"/>
        </w:tabs>
        <w:ind w:left="1440" w:hanging="0"/>
        <w:rPr>
          <w:ins w:id="1205" w:author="5.2  LMSC Working Groups (with subsections)" w:date="2004-04-21T23:18:00Z"/>
        </w:rPr>
      </w:pPr>
      <w:ins w:id="1204" w:author="5.2  LMSC Working Groups (with subsections)" w:date="2004-04-21T23:18:00Z">
        <w:r>
          <w:rPr/>
        </w:r>
      </w:ins>
    </w:p>
    <w:p>
      <w:pPr>
        <w:pStyle w:val="ListNumber"/>
        <w:numPr>
          <w:ilvl w:val="0"/>
          <w:numId w:val="19"/>
        </w:numPr>
        <w:rPr>
          <w:ins w:id="1207" w:author="5.2  LMSC Working Groups (with subsections)" w:date="2004-04-21T23:18:00Z"/>
        </w:rPr>
      </w:pPr>
      <w:ins w:id="1206" w:author="5.2  LMSC Working Groups (with subsections)" w:date="2004-04-21T23:18:00Z">
        <w:r>
          <w:rPr/>
          <w:t>The WG shall have a Treasurer who is responsible to the WG Chair for the operation of the WG treasury, for ensuring that the operation of the WG treasury and the WG financial accounts complies with these Policies and Procedures and follows prudent financial procedures.</w:t>
        </w:r>
      </w:ins>
    </w:p>
    <w:p>
      <w:pPr>
        <w:pStyle w:val="ListNumber"/>
        <w:numPr>
          <w:ilvl w:val="0"/>
          <w:numId w:val="19"/>
        </w:numPr>
        <w:rPr>
          <w:ins w:id="1209" w:author="5.2  LMSC Working Groups (with subsections)" w:date="2004-04-21T23:18:00Z"/>
        </w:rPr>
      </w:pPr>
      <w:ins w:id="1208" w:author="5.2  LMSC Working Groups (with subsections)" w:date="2004-04-21T23:18:00Z">
        <w:r>
          <w:rPr/>
          <w:t>The WG shall have an Executive Committee (WG EC) comprised of at minimum the WG Chair, Vice Chairs, Secretaries and Treasurer. The WG Chair shall be the Chair of the WG EC.</w:t>
        </w:r>
      </w:ins>
    </w:p>
    <w:p>
      <w:pPr>
        <w:pStyle w:val="ListNumber"/>
        <w:numPr>
          <w:ilvl w:val="0"/>
          <w:numId w:val="19"/>
        </w:numPr>
        <w:rPr>
          <w:ins w:id="1215" w:author="5.2  LMSC Working Groups (with subsections)" w:date="2004-04-21T23:18:00Z"/>
        </w:rPr>
      </w:pPr>
      <w:ins w:id="1210" w:author="5.2  LMSC Working Groups (with subsections)" w:date="2004-04-21T23:18:00Z">
        <w:r>
          <w:rPr/>
          <w:t xml:space="preserve">The WG shall open and maintain a WG bank account whose title shall begin with “IEEE” followed by the numerical identity of the WG, e.g. IEEE 802.1. The LMSC Chair shall be an authorized signer for the account. The LMSC Treasurer shall be notified within 30 days of </w:t>
        </w:r>
      </w:ins>
      <w:ins w:id="1211" w:author="5.2  LMSC Working Groups (with subsections)" w:date="2004-04-21T23:18:00Z">
        <w:del w:id="1212" w:author="Edits_Bill" w:date="2004-07-10T23:10:00Z">
          <w:r>
            <w:rPr/>
            <w:delText xml:space="preserve"> </w:delText>
          </w:r>
        </w:del>
      </w:ins>
      <w:ins w:id="1213" w:author="Edits_Bill" w:date="2004-07-10T23:09:00Z">
        <w:r>
          <w:rPr/>
          <w:t>t</w:t>
        </w:r>
      </w:ins>
      <w:ins w:id="1214" w:author="5.2  LMSC Working Groups (with subsections)" w:date="2004-04-21T23:18:00Z">
        <w:r>
          <w:rPr/>
          <w:t>he bank, account number, account title and authorized signers for the account when the account is opened and whenever any on these items change.</w:t>
        </w:r>
      </w:ins>
    </w:p>
    <w:p>
      <w:pPr>
        <w:pStyle w:val="ListNumber"/>
        <w:numPr>
          <w:ilvl w:val="0"/>
          <w:numId w:val="19"/>
        </w:numPr>
        <w:rPr>
          <w:ins w:id="1217" w:author="5.2  LMSC Working Groups (with subsections)" w:date="2004-04-21T23:18:00Z"/>
        </w:rPr>
      </w:pPr>
      <w:ins w:id="1216" w:author="5.2  LMSC Working Groups (with subsections)" w:date="2004-04-21T23:18:00Z">
        <w:r>
          <w:rPr/>
          <w:t>The WG may open and maintain one or more WG merchant accounts for the settlement of credit card transactions. The title of each merchant account shall begin with “IEEE” followed by the numerical identity of the WG, e.g. IEEE 802.1. Each WG merchant account shall be linked to the WG bank account. The LMSC Treasurer shall be notified within 30 days of each merchant account, account number and account title when the account is opened and whenever any on these items change.</w:t>
        </w:r>
      </w:ins>
    </w:p>
    <w:p>
      <w:pPr>
        <w:pStyle w:val="ListNumber"/>
        <w:numPr>
          <w:ilvl w:val="0"/>
          <w:numId w:val="19"/>
        </w:numPr>
        <w:rPr>
          <w:ins w:id="1219" w:author="5.2  LMSC Working Groups (with subsections)" w:date="2004-04-21T23:18:00Z"/>
        </w:rPr>
      </w:pPr>
      <w:ins w:id="1218" w:author="5.2  LMSC Working Groups (with subsections)" w:date="2004-04-21T23:18:00Z">
        <w:r>
          <w:rPr/>
          <w:t>All funds collected and/or received by a WG shall be deposited in the WG bank account.</w:t>
        </w:r>
      </w:ins>
    </w:p>
    <w:p>
      <w:pPr>
        <w:pStyle w:val="ListNumber"/>
        <w:numPr>
          <w:ilvl w:val="0"/>
          <w:numId w:val="19"/>
        </w:numPr>
        <w:rPr>
          <w:ins w:id="1221" w:author="5.2  LMSC Working Groups (with subsections)" w:date="2004-04-21T23:18:00Z"/>
        </w:rPr>
      </w:pPr>
      <w:ins w:id="1220" w:author="5.2  LMSC Working Groups (with subsections)" w:date="2004-04-21T23:18:00Z">
        <w:r>
          <w:rPr/>
          <w:t>All funds retained by a WG shall be held in the WG bank account or in IEEE approved investments.</w:t>
        </w:r>
      </w:ins>
    </w:p>
    <w:p>
      <w:pPr>
        <w:pStyle w:val="ListNumber"/>
        <w:numPr>
          <w:ilvl w:val="0"/>
          <w:numId w:val="19"/>
        </w:numPr>
        <w:rPr>
          <w:ins w:id="1223" w:author="5.2  LMSC Working Groups (with subsections)" w:date="2004-04-21T23:18:00Z"/>
        </w:rPr>
      </w:pPr>
      <w:ins w:id="1222" w:author="5.2  LMSC Working Groups (with subsections)" w:date="2004-04-21T23:18:00Z">
        <w:r>
          <w:rPr/>
          <w:t>The WG may disburse and/or retain funds as appropriate to pay approved expenses and maintain an approved operating reserve.</w:t>
        </w:r>
      </w:ins>
    </w:p>
    <w:p>
      <w:pPr>
        <w:pStyle w:val="ListNumber"/>
        <w:numPr>
          <w:ilvl w:val="0"/>
          <w:numId w:val="19"/>
        </w:numPr>
        <w:rPr>
          <w:ins w:id="1225" w:author="5.2  LMSC Working Groups (with subsections)" w:date="2004-04-21T23:18:00Z"/>
        </w:rPr>
      </w:pPr>
      <w:ins w:id="1224" w:author="5.2  LMSC Working Groups (with subsections)" w:date="2004-04-21T23:18:00Z">
        <w:r>
          <w:rPr/>
          <w:t>Signature authority for any WG financial account is restricted to those IEEE, IEEE-SA and Computer Society officers and/or staff that are required to have signature authority by IEEE, IEEE-SA and Computer Society regulations, to LMSC officers and to the officers of the WG owning the account with the sole exception that at most two other individuals may be granted signature authority for the WG bank account for the sole purpose of assisting the WG in conducting its financial operations provided that each such individual has provided agreements, indemnity and/or bonding satisfactory to the IEEE. The granting of signature authority to any individual other than the WG Treasurer and those required by IEEE, IEEE-SA, Computer Society or LMSC regulations shall be by motion that is approved by the WG.</w:t>
        </w:r>
      </w:ins>
    </w:p>
    <w:p>
      <w:pPr>
        <w:pStyle w:val="ListNumber"/>
        <w:numPr>
          <w:ilvl w:val="0"/>
          <w:numId w:val="19"/>
        </w:numPr>
        <w:rPr>
          <w:ins w:id="1227" w:author="5.2  LMSC Working Groups (with subsections)" w:date="2004-04-21T23:18:00Z"/>
        </w:rPr>
      </w:pPr>
      <w:ins w:id="1226" w:author="5.2  LMSC Working Groups (with subsections)" w:date="2004-04-21T23:18:00Z">
        <w:r>
          <w:rPr/>
          <w:t>The WG shall prepare and maintain its own accounting and financial records.</w:t>
        </w:r>
      </w:ins>
    </w:p>
    <w:p>
      <w:pPr>
        <w:pStyle w:val="ListNumber"/>
        <w:numPr>
          <w:ilvl w:val="0"/>
          <w:numId w:val="19"/>
        </w:numPr>
        <w:rPr>
          <w:ins w:id="1229" w:author="5.2  LMSC Working Groups (with subsections)" w:date="2004-04-21T23:18:00Z"/>
        </w:rPr>
      </w:pPr>
      <w:ins w:id="1228" w:author="5.2  LMSC Working Groups (with subsections)" w:date="2004-04-21T23:18:00Z">
        <w:r>
          <w:rPr/>
          <w:t>The WG Treasurer shall prepare for each WG plenary session a financial report that summarizes all of the WG financial activity since the last such report. The report shall be submitted to the LMSC treasurer before the opening of the session, shall be presented to WG membership at the opening plenary meeting of the session and shall be included in the session minutes. The format and minimum content of the report shall be as specified by the LMSC Treasurer.</w:t>
        </w:r>
      </w:ins>
    </w:p>
    <w:p>
      <w:pPr>
        <w:pStyle w:val="ListNumber"/>
        <w:numPr>
          <w:ilvl w:val="0"/>
          <w:numId w:val="19"/>
        </w:numPr>
        <w:rPr>
          <w:ins w:id="1231" w:author="5.2  LMSC Working Groups (with subsections)" w:date="2004-04-21T23:18:00Z"/>
        </w:rPr>
      </w:pPr>
      <w:ins w:id="1230" w:author="5.2  LMSC Working Groups (with subsections)" w:date="2004-04-21T23:18:00Z">
        <w:r>
          <w:rPr/>
          <w:t>The WG Treasurer shall prepare and submit an audit package for each calendar year during any portion of which the WG operated with treasury as required by IEEE regulations. The package shall contain all material required by IEEE Audit Operations for an IEEE audit and shall be submitted to the IEEE for audit or the LMSC Chair for local audit as required by IEEE audit regulations. If the package is submitted to the IEEE, a summary of the WG’s financial operations for the audit year shall be submitted to the LMSC Chair by the same time that the audit package is submitted to the IEEE. The format and minimum content of the summary shall be as specified by the LMSC Treasurer.</w:t>
        </w:r>
      </w:ins>
    </w:p>
    <w:p>
      <w:pPr>
        <w:pStyle w:val="ListNumber"/>
        <w:numPr>
          <w:ilvl w:val="0"/>
          <w:numId w:val="19"/>
        </w:numPr>
        <w:rPr>
          <w:ins w:id="1233" w:author="5.2  LMSC Working Groups (with subsections)" w:date="2004-04-21T23:18:00Z"/>
        </w:rPr>
      </w:pPr>
      <w:ins w:id="1232" w:author="5.2  LMSC Working Groups (with subsections)" w:date="2004-04-21T23:18:00Z">
        <w:r>
          <w:rPr/>
          <w:t>The maximum and minimum size of the WG operating reserve may be set by the LMSC EC.</w:t>
        </w:r>
      </w:ins>
    </w:p>
    <w:p>
      <w:pPr>
        <w:pStyle w:val="ListNumber"/>
        <w:numPr>
          <w:ilvl w:val="0"/>
          <w:numId w:val="19"/>
        </w:numPr>
        <w:rPr>
          <w:ins w:id="1235" w:author="5.2  LMSC Working Groups (with subsections)" w:date="2004-04-21T23:18:00Z"/>
        </w:rPr>
      </w:pPr>
      <w:ins w:id="1234" w:author="5.2  LMSC Working Groups (with subsections)" w:date="2004-04-21T23:18:00Z">
        <w:r>
          <w:rPr/>
          <w:t>All WG expenditures require the approval of the WG EC with the sole exception that each WG EC member may be reimbursed from the WG treasury for up to $200 of WG expenses incurred between WG sessions without specific approval of the WG EC.</w:t>
        </w:r>
      </w:ins>
    </w:p>
    <w:p>
      <w:pPr>
        <w:pStyle w:val="ListNumber"/>
        <w:numPr>
          <w:ilvl w:val="0"/>
          <w:numId w:val="19"/>
        </w:numPr>
        <w:rPr>
          <w:ins w:id="1237" w:author="5.2  LMSC Working Groups (with subsections)" w:date="2004-04-21T23:18:00Z"/>
        </w:rPr>
      </w:pPr>
      <w:ins w:id="1236" w:author="5.2  LMSC Working Groups (with subsections)" w:date="2004-04-21T23:18:00Z">
        <w:r>
          <w:rPr/>
          <w:t>The location, date and fees for each interim session hosted or co-hosted by the WG require the approval of the WG EC.</w:t>
        </w:r>
      </w:ins>
    </w:p>
    <w:p>
      <w:pPr>
        <w:pStyle w:val="ListNumber"/>
        <w:numPr>
          <w:ilvl w:val="0"/>
          <w:numId w:val="19"/>
        </w:numPr>
        <w:rPr>
          <w:ins w:id="1239" w:author="5.2  LMSC Working Groups (with subsections)" w:date="2004-04-21T23:18:00Z"/>
        </w:rPr>
      </w:pPr>
      <w:ins w:id="1238" w:author="5.2  LMSC Working Groups (with subsections)" w:date="2004-04-21T23:18:00Z">
        <w:r>
          <w:rPr/>
          <w:t>For each interim session hosted or co-hosted by the WG, all reasonable and appropriate direct expenses for goods and/or services for the session and that are provided under contract(s) and/or agreement(s) that are exclusively for that interim session are approved when the WG EC approves the location, date and fees for the session.</w:t>
        </w:r>
      </w:ins>
    </w:p>
    <w:p>
      <w:pPr>
        <w:pStyle w:val="ListNumber"/>
        <w:numPr>
          <w:ilvl w:val="0"/>
          <w:numId w:val="19"/>
        </w:numPr>
        <w:rPr>
          <w:ins w:id="1241" w:author="5.2  LMSC Working Groups (with subsections)" w:date="2004-04-21T23:18:00Z"/>
        </w:rPr>
      </w:pPr>
      <w:ins w:id="1240" w:author="5.2  LMSC Working Groups (with subsections)" w:date="2004-04-21T23:18:00Z">
        <w:r>
          <w:rPr/>
          <w:t>Any contract and/or agreement to which the WG is a party, whose total value is greater $5000 and that is not for goods and/or services exclusively for a single interim session hosted or co-hosted by the WG require the approval of the WG EC and the LMSC EC before execution.</w:t>
        </w:r>
      </w:ins>
    </w:p>
    <w:p>
      <w:pPr>
        <w:pStyle w:val="ListNumber"/>
        <w:numPr>
          <w:ilvl w:val="0"/>
          <w:numId w:val="19"/>
        </w:numPr>
        <w:rPr>
          <w:ins w:id="1243" w:author="5.2  LMSC Working Groups (with subsections)" w:date="2004-04-21T23:18:00Z"/>
        </w:rPr>
      </w:pPr>
      <w:ins w:id="1242" w:author="5.2  LMSC Working Groups (with subsections)" w:date="2004-04-21T23:18:00Z">
        <w:r>
          <w:rPr/>
          <w:t>The WG shall maintain an inventory of each item of equipment that it purchases that has a useful life of greater than 6 months and purchase price of greater than $50. A copy of the inventory shall be provided to the LMSC Treasurer during December of each year.</w:t>
        </w:r>
      </w:ins>
    </w:p>
    <w:p>
      <w:pPr>
        <w:pStyle w:val="Heading4"/>
        <w:numPr>
          <w:ilvl w:val="3"/>
          <w:numId w:val="8"/>
        </w:numPr>
        <w:rPr>
          <w:ins w:id="1245" w:author="5.2  LMSC Working Groups (with subsections)" w:date="2004-04-21T23:18:00Z"/>
        </w:rPr>
      </w:pPr>
      <w:ins w:id="1244" w:author="5.2  LMSC Working Groups (with subsections)" w:date="2004-04-21T23:18:00Z">
        <w:r>
          <w:rPr/>
          <w:t>WG Financial Operation with Joint Treasury</w:t>
        </w:r>
      </w:ins>
    </w:p>
    <w:p>
      <w:pPr>
        <w:pStyle w:val="Normal"/>
        <w:tabs>
          <w:tab w:val="clear" w:pos="720"/>
          <w:tab w:val="left" w:pos="8010" w:leader="none"/>
        </w:tabs>
        <w:rPr>
          <w:ins w:id="1247" w:author="5.2  LMSC Working Groups (with subsections)" w:date="2004-04-21T23:18:00Z"/>
        </w:rPr>
      </w:pPr>
      <w:ins w:id="1246" w:author="5.2  LMSC Working Groups (with subsections)" w:date="2004-04-21T23:18:00Z">
        <w:r>
          <w:rPr/>
          <w:t>Two or more WG(s) and/or TAG(s), with the approval of the LMSC EC, may operate with a single joint treasury. WG(s) and/or TAG(s) that operate with a joint treasury shall have no other treasury.  The merger of separate WG/TAG treasuries into a joint treasury or the splitting of a joint treasury into separate WG/TAG treasuries requires approval of the LMSC EC. Each such action shall be supported by a motion from each of the involved WG(s) and/or TAG(s) that requests the action and that has been approved by the WG/TAG.</w:t>
        </w:r>
      </w:ins>
    </w:p>
    <w:p>
      <w:pPr>
        <w:pStyle w:val="Normal"/>
        <w:tabs>
          <w:tab w:val="clear" w:pos="720"/>
          <w:tab w:val="left" w:pos="8010" w:leader="none"/>
        </w:tabs>
        <w:rPr>
          <w:ins w:id="1249" w:author="5.2  LMSC Working Groups (with subsections)" w:date="2004-04-21T23:18:00Z"/>
        </w:rPr>
      </w:pPr>
      <w:ins w:id="1248" w:author="5.2  LMSC Working Groups (with subsections)" w:date="2004-04-21T23:18:00Z">
        <w:r>
          <w:rPr/>
        </w:r>
      </w:ins>
    </w:p>
    <w:p>
      <w:pPr>
        <w:pStyle w:val="Normal"/>
        <w:tabs>
          <w:tab w:val="clear" w:pos="720"/>
          <w:tab w:val="left" w:pos="8010" w:leader="none"/>
        </w:tabs>
        <w:rPr>
          <w:ins w:id="1251" w:author="5.2  LMSC Working Groups (with subsections)" w:date="2004-04-21T23:18:00Z"/>
        </w:rPr>
      </w:pPr>
      <w:ins w:id="1250" w:author="5.2  LMSC Working Groups (with subsections)" w:date="2004-04-21T23:18:00Z">
        <w:r>
          <w:rPr/>
          <w:t>The operation of a joint treasury is subject to the same rules as a WG operating with treasury with the following exception The Executive Committee over seeing the joint treasury shall be a Joint Executive Committee that is the union of the Executive Committees of the WG(s)/TAG(s) operating with the joint treasury. The Chair of the Joint EC shall be selected by the Joint Executive Committee and shall be the Chair of one of the participating WG(s)/TAG(s).</w:t>
        </w:r>
      </w:ins>
    </w:p>
    <w:p>
      <w:pPr>
        <w:pStyle w:val="Heading2"/>
        <w:numPr>
          <w:ilvl w:val="1"/>
          <w:numId w:val="8"/>
        </w:numPr>
        <w:rPr>
          <w:ins w:id="1253" w:author="5.2 LMSC Technical Advisory Groups (TAG)" w:date="2004-04-21T23:22:00Z"/>
        </w:rPr>
      </w:pPr>
      <w:ins w:id="1252" w:author="5.2 LMSC Technical Advisory Groups (TAG)" w:date="2004-04-21T23:22:00Z">
        <w:r>
          <w:rPr/>
          <w:t>LMSC Technical Advisory Groups (TAG)</w:t>
        </w:r>
      </w:ins>
    </w:p>
    <w:p>
      <w:pPr>
        <w:pStyle w:val="TextBody"/>
        <w:rPr>
          <w:ins w:id="1255" w:author="5.2 LMSC Technical Advisory Groups (TAG)" w:date="2004-04-21T23:22:00Z"/>
        </w:rPr>
      </w:pPr>
      <w:ins w:id="1254" w:author="5.2 LMSC Technical Advisory Groups (TAG)" w:date="2004-04-21T23:22:00Z">
        <w:r>
          <w:rPr/>
          <w:t>The function of a Technical Advisory Group is to provide assistance to Working Groups and/or the Executive Committee.  The TAGs operate under the same rules as the Working Groups, with the following exceptions:</w:t>
        </w:r>
      </w:ins>
    </w:p>
    <w:p>
      <w:pPr>
        <w:pStyle w:val="List"/>
        <w:rPr>
          <w:ins w:id="1257" w:author="5.2 LMSC Technical Advisory Groups (TAG)" w:date="2004-04-21T23:22:00Z"/>
        </w:rPr>
      </w:pPr>
      <w:ins w:id="1256" w:author="5.2 LMSC Technical Advisory Groups (TAG)" w:date="2004-04-21T23:22:00Z">
        <w:r>
          <w:rPr/>
          <w:t>a)</w:t>
          <w:tab/>
          <w:t>A TAG may not write standards, but may write recommended practices and guidelines, and documents on specialty matters within the purview of the TAG.</w:t>
        </w:r>
      </w:ins>
    </w:p>
    <w:p>
      <w:pPr>
        <w:pStyle w:val="List"/>
        <w:rPr>
          <w:ins w:id="1261" w:author="5.2 LMSC Technical Advisory Groups (TAG)" w:date="2004-04-21T23:22:00Z"/>
        </w:rPr>
      </w:pPr>
      <w:ins w:id="1258" w:author="5.2 LMSC Technical Advisory Groups (TAG)" w:date="2004-04-21T23:22:00Z">
        <w:r>
          <w:rPr/>
          <w:t>b)</w:t>
          <w:tab/>
          <w:t>A TAG is established by the Executive Committee at the request of one or more Working Groups</w:t>
        </w:r>
      </w:ins>
      <w:ins w:id="1259" w:author="5.2 LMSC Technical Advisory Groups (TAG)" w:date="2004-04-21T23:22:00Z">
        <w:r>
          <w:rPr>
            <w:szCs w:val="24"/>
          </w:rPr>
          <w:t>, or at the discretion of the Executive Committee,</w:t>
        </w:r>
      </w:ins>
      <w:ins w:id="1260" w:author="5.2 LMSC Technical Advisory Groups (TAG)" w:date="2004-04-21T23:22:00Z">
        <w:r>
          <w:rPr/>
          <w:t xml:space="preserve"> to provide assistance within a technical topic area.</w:t>
        </w:r>
      </w:ins>
    </w:p>
    <w:p>
      <w:pPr>
        <w:pStyle w:val="List"/>
        <w:rPr>
          <w:ins w:id="1265" w:author="5.2 LMSC Technical Advisory Groups (TAG)" w:date="2004-04-21T23:22:00Z"/>
        </w:rPr>
      </w:pPr>
      <w:ins w:id="1262" w:author="5.2 LMSC Technical Advisory Groups (TAG)" w:date="2004-04-21T23:22:00Z">
        <w:r>
          <w:rPr/>
          <w:t>c)</w:t>
          <w:tab/>
          <w:t xml:space="preserve">The primary responsibility of a TAG is to provide assistance within its topical area as specifically requested by one or more of the Working Groups </w:t>
        </w:r>
      </w:ins>
      <w:ins w:id="1263" w:author="5.2 LMSC Technical Advisory Groups (TAG)" w:date="2004-04-21T23:22:00Z">
        <w:r>
          <w:rPr>
            <w:szCs w:val="24"/>
          </w:rPr>
          <w:t>and/or the Executive Committee</w:t>
        </w:r>
      </w:ins>
      <w:ins w:id="1264" w:author="5.2 LMSC Technical Advisory Groups (TAG)" w:date="2004-04-21T23:22:00Z">
        <w:r>
          <w:rPr/>
          <w:t>.</w:t>
        </w:r>
      </w:ins>
    </w:p>
    <w:p>
      <w:pPr>
        <w:pStyle w:val="List"/>
        <w:rPr>
          <w:ins w:id="1271" w:author="5.2 LMSC Technical Advisory Groups (TAG)" w:date="2004-04-21T23:22:00Z"/>
        </w:rPr>
      </w:pPr>
      <w:ins w:id="1266" w:author="5.2 LMSC Technical Advisory Groups (TAG)" w:date="2004-04-21T23:22:00Z">
        <w:r>
          <w:rPr/>
          <w:t>d)</w:t>
          <w:tab/>
          <w:t xml:space="preserve">The decision to submit a draft recommended practice or draft guideline to Sponsor Ballot Group voting shall be governed by the same rules as those governing the submission of a draft standard (see </w:t>
        </w:r>
      </w:ins>
      <w:ins w:id="1267" w:author="5.2 LMSC Technical Advisory Groups (TAG)" w:date="2004-04-21T23:22:00Z">
        <w:r>
          <w:rPr/>
          <w:fldChar w:fldCharType="begin"/>
        </w:r>
        <w:r>
          <w:rPr/>
          <w:instrText xml:space="preserve"> REF _Ref319494646 \n \h </w:instrText>
        </w:r>
        <w:r>
          <w:rPr/>
          <w:fldChar w:fldCharType="separate"/>
        </w:r>
        <w:r>
          <w:rPr/>
          <w:t>7.2.4.2.2</w:t>
        </w:r>
        <w:r>
          <w:rPr/>
          <w:fldChar w:fldCharType="end"/>
        </w:r>
      </w:ins>
      <w:ins w:id="1268" w:author="5.2 LMSC Technical Advisory Groups (TAG)" w:date="2004-04-21T23:22:00Z">
        <w:r>
          <w:rPr/>
          <w:t xml:space="preserve"> </w:t>
        </w:r>
      </w:ins>
      <w:ins w:id="1269" w:author="5.2 LMSC Technical Advisory Groups (TAG)" w:date="2004-04-21T23:22:00Z">
        <w:r>
          <w:rPr/>
          <w:fldChar w:fldCharType="begin"/>
        </w:r>
        <w:r>
          <w:rPr/>
          <w:instrText xml:space="preserve"> REF _Ref319494646 \h </w:instrText>
        </w:r>
        <w:r>
          <w:rPr/>
          <w:fldChar w:fldCharType="separate"/>
        </w:r>
        <w:r>
          <w:rPr/>
          <w:t>Voting by Letter Ballots</w:t>
        </w:r>
        <w:r>
          <w:rPr/>
          <w:fldChar w:fldCharType="end"/>
        </w:r>
      </w:ins>
      <w:ins w:id="1270" w:author="5.2 LMSC Technical Advisory Groups (TAG)" w:date="2004-04-21T23:22:00Z">
        <w:r>
          <w:rPr/>
          <w:t>).</w:t>
        </w:r>
      </w:ins>
    </w:p>
    <w:p>
      <w:pPr>
        <w:pStyle w:val="List"/>
        <w:rPr>
          <w:ins w:id="1273" w:author="5.2 LMSC Technical Advisory Groups (TAG)" w:date="2004-04-21T23:22:00Z"/>
        </w:rPr>
      </w:pPr>
      <w:ins w:id="1272" w:author="5.2 LMSC Technical Advisory Groups (TAG)" w:date="2004-04-21T23:22:00Z">
        <w:r>
          <w:rPr/>
          <w:t>e)</w:t>
          <w:tab/>
          <w:t>Any document that is represented as the position of a TAG must have attained approval per the voting procedures in 5.1.4.2.</w:t>
        </w:r>
      </w:ins>
    </w:p>
    <w:p>
      <w:pPr>
        <w:pStyle w:val="List"/>
        <w:rPr>
          <w:ins w:id="1275" w:author="5.2 LMSC Technical Advisory Groups (TAG)" w:date="2004-04-21T23:22:00Z"/>
        </w:rPr>
      </w:pPr>
      <w:ins w:id="1274" w:author="5.2 LMSC Technical Advisory Groups (TAG)" w:date="2004-04-21T23:22:00Z">
        <w:r>
          <w:rPr/>
          <w:t>f)</w:t>
          <w:tab/>
          <w:t xml:space="preserve">In between Plenary and Interim meetings, the Chair of the TAG is empowered to schedule teleconference meetings to allow the TAG to conduct business as required, provided that the date and time of the teleconference and agenda are published on the TAG web-site and e-mail reflector at least 5 calendar days before the meeting.  </w:t>
        </w:r>
      </w:ins>
    </w:p>
    <w:p>
      <w:pPr>
        <w:pStyle w:val="List"/>
        <w:rPr>
          <w:ins w:id="1277" w:author="5.2 LMSC Technical Advisory Groups (TAG)" w:date="2004-04-21T23:22:00Z"/>
        </w:rPr>
      </w:pPr>
      <w:ins w:id="1276" w:author="5.2 LMSC Technical Advisory Groups (TAG)" w:date="2004-04-21T23:22:00Z">
        <w:r>
          <w:rPr/>
          <w:t>g)</w:t>
          <w:tab/>
          <w:t xml:space="preserve">Votes on TAG documents other than recommended practices and guidelines may be conducted verbally during teleconference meetings if at least 50% of the TAG members are present. </w:t>
        </w:r>
      </w:ins>
    </w:p>
    <w:p>
      <w:pPr>
        <w:pStyle w:val="List"/>
        <w:rPr>
          <w:ins w:id="1279" w:author="5.2 LMSC Technical Advisory Groups (TAG)" w:date="2004-04-21T23:22:00Z"/>
        </w:rPr>
      </w:pPr>
      <w:ins w:id="1278" w:author="5.2 LMSC Technical Advisory Groups (TAG)" w:date="2004-04-21T23:22:00Z">
        <w:r>
          <w:rPr/>
          <w:t>h)</w:t>
          <w:tab/>
          <w:t>Votes on TAG documents other than recommended practices and guidelines may be conducted via electronic balloting. The minimum period shall be 5 calendar days.</w:t>
        </w:r>
      </w:ins>
    </w:p>
    <w:p>
      <w:pPr>
        <w:pStyle w:val="List"/>
        <w:rPr>
          <w:ins w:id="1281" w:author="5.2 LMSC Technical Advisory Groups (TAG)" w:date="2004-04-21T23:22:00Z"/>
        </w:rPr>
      </w:pPr>
      <w:ins w:id="1280" w:author="5.2 LMSC Technical Advisory Groups (TAG)" w:date="2004-04-21T23:22:00Z">
        <w:r>
          <w:rPr/>
          <w:t>i)</w:t>
          <w:tab/>
          <w:t xml:space="preserve">A TAG shall maintain an area on the LMSC web site to post the minutes, conference announcements, submissions, drafts, and output documents. </w:t>
        </w:r>
      </w:ins>
    </w:p>
    <w:p>
      <w:pPr>
        <w:pStyle w:val="List"/>
        <w:rPr>
          <w:ins w:id="1283" w:author="5.2 LMSC Technical Advisory Groups (TAG)" w:date="2004-04-21T23:22:00Z"/>
        </w:rPr>
      </w:pPr>
      <w:ins w:id="1282" w:author="5.2 LMSC Technical Advisory Groups (TAG)" w:date="2004-04-21T23:22:00Z">
        <w:r>
          <w:rPr/>
          <w:t>j)</w:t>
          <w:tab/>
          <w:t>A TAG shall maintain an e-mail distribution list of its members for making the announcements of teleconferences and availability of important information on the TAG’s web site pages.</w:t>
        </w:r>
      </w:ins>
    </w:p>
    <w:p>
      <w:pPr>
        <w:pStyle w:val="Heading2"/>
        <w:numPr>
          <w:ilvl w:val="1"/>
          <w:numId w:val="8"/>
        </w:numPr>
        <w:rPr>
          <w:ins w:id="1285" w:author="5.3 Study Groups (and subsections)" w:date="2004-04-21T23:25:00Z"/>
        </w:rPr>
      </w:pPr>
      <w:ins w:id="1284" w:author="5.3 Study Groups (and subsections)" w:date="2004-04-21T23:25:00Z">
        <w:r>
          <w:rPr/>
          <w:t>Study Groups</w:t>
        </w:r>
      </w:ins>
    </w:p>
    <w:p>
      <w:pPr>
        <w:pStyle w:val="TextBody"/>
        <w:rPr>
          <w:ins w:id="1287" w:author="5.3 Study Groups (and subsections)" w:date="2004-04-21T23:25:00Z"/>
        </w:rPr>
      </w:pPr>
      <w:ins w:id="1286" w:author="5.3 Study Groups (and subsections)" w:date="2004-04-21T23:25:00Z">
        <w:r>
          <w:rPr/>
          <w:t>Study groups are formed when enough interest has been identified for a particular area of study such as a new access method or modified use of an existing access method.   Two types of Study Groups are specified:</w:t>
        </w:r>
      </w:ins>
    </w:p>
    <w:p>
      <w:pPr>
        <w:pStyle w:val="ListNumber"/>
        <w:numPr>
          <w:ilvl w:val="0"/>
          <w:numId w:val="16"/>
        </w:numPr>
        <w:rPr>
          <w:ins w:id="1291" w:author="5.3 Study Groups (and subsections)" w:date="2004-04-21T23:25:00Z"/>
        </w:rPr>
      </w:pPr>
      <w:ins w:id="1288" w:author="5.3 Study Groups (and subsections)" w:date="2004-04-21T23:25:00Z">
        <w:r>
          <w:rPr/>
          <w:t xml:space="preserve">An Executive Committee Study Group (ECSG) is initiated by vote of the Executive Committee and the ECSG Chair is appointed and approved by the Executive Committee.  The ECSG Chair has the same responsibilities as a Working Group Chair as specified in </w:t>
        </w:r>
      </w:ins>
      <w:ins w:id="1289" w:author="5.3 Study Groups (and subsections)" w:date="2004-04-21T23:25:00Z">
        <w:r>
          <w:rPr/>
          <w:fldChar w:fldCharType="begin"/>
        </w:r>
        <w:r>
          <w:rPr/>
          <w:instrText xml:space="preserve"> REF _Ref330111405 \n \h </w:instrText>
        </w:r>
        <w:r>
          <w:rPr/>
          <w:fldChar w:fldCharType="separate"/>
        </w:r>
        <w:r>
          <w:rPr/>
          <w:t>7.2.4.1</w:t>
        </w:r>
        <w:r>
          <w:rPr/>
          <w:fldChar w:fldCharType="end"/>
        </w:r>
      </w:ins>
      <w:ins w:id="1290" w:author="5.3 Study Groups (and subsections)" w:date="2004-04-21T23:25:00Z">
        <w:r>
          <w:rPr/>
          <w:t xml:space="preserve"> but does not have Executive Committee voting rights.</w:t>
        </w:r>
      </w:ins>
    </w:p>
    <w:p>
      <w:pPr>
        <w:pStyle w:val="ListNumber"/>
        <w:numPr>
          <w:ilvl w:val="0"/>
          <w:numId w:val="16"/>
        </w:numPr>
        <w:rPr>
          <w:ins w:id="1293" w:author="5.3 Study Groups (and subsections)" w:date="2004-04-21T23:25:00Z"/>
        </w:rPr>
      </w:pPr>
      <w:ins w:id="1292" w:author="5.3 Study Groups (and subsections)" w:date="2004-04-21T23:25:00Z">
        <w:r>
          <w:rPr/>
          <w:t>A Working Group Study Group (WGSG) is initiated by vote of the Working Group or TAG and approved by the Executive Committee.  The WGSG Chair is appointed and approved by the Working Group or TAG.</w:t>
        </w:r>
      </w:ins>
    </w:p>
    <w:p>
      <w:pPr>
        <w:pStyle w:val="TextBody"/>
        <w:rPr>
          <w:ins w:id="1295" w:author="5.3 Study Groups (and subsections)" w:date="2004-04-21T23:25:00Z"/>
        </w:rPr>
      </w:pPr>
      <w:ins w:id="1294" w:author="5.3 Study Groups (and subsections)" w:date="2004-04-21T23:25:00Z">
        <w:r>
          <w:rPr/>
          <w:t>The Study Group shall have a defined task with specific output and a specific time frame established within which they are allowed to study the subject.  It is expected that the work effort to develop a PAR will originate in a ECSG or WGSG.  A Study Group shall report its recommendations, shall have a limited lifetime, and is chartered meeting-to-meeting.  After the Study Group recommendation(s) has been accepted by the parent body, the Study Group will be disbanded no later than the end of the next Plenary Session.</w:t>
        </w:r>
      </w:ins>
    </w:p>
    <w:p>
      <w:pPr>
        <w:pStyle w:val="TextBody"/>
        <w:rPr>
          <w:ins w:id="1297" w:author="5.3 Study Groups (and subsections)" w:date="2004-04-21T23:25:00Z"/>
        </w:rPr>
      </w:pPr>
      <w:ins w:id="1296" w:author="5.3 Study Groups (and subsections)" w:date="2004-04-21T23:25:00Z">
        <w:r>
          <w:rPr/>
          <w:t>The decision of whether to utilize an existing Working Group or TAG, or to establish a new Working Group or TAG to carry out work items recommended by a Working Group shall be made by the Executive Committee with due consideration of advice from the Study Group.</w:t>
        </w:r>
      </w:ins>
    </w:p>
    <w:p>
      <w:pPr>
        <w:pStyle w:val="Heading3"/>
        <w:numPr>
          <w:ilvl w:val="2"/>
          <w:numId w:val="8"/>
        </w:numPr>
        <w:rPr>
          <w:ins w:id="1299" w:author="5.3 Study Groups (and subsections)" w:date="2004-04-21T23:25:00Z"/>
        </w:rPr>
      </w:pPr>
      <w:ins w:id="1298" w:author="5.3 Study Groups (and subsections)" w:date="2004-04-21T23:25:00Z">
        <w:r>
          <w:rPr/>
          <w:t>Study Group Operation</w:t>
        </w:r>
      </w:ins>
    </w:p>
    <w:p>
      <w:pPr>
        <w:pStyle w:val="TextBody"/>
        <w:rPr>
          <w:ins w:id="1305" w:author="5.3 Study Groups (and subsections)" w:date="2004-04-21T23:25:00Z"/>
        </w:rPr>
      </w:pPr>
      <w:ins w:id="1300" w:author="5.3 Study Groups (and subsections)" w:date="2004-04-21T23:25:00Z">
        <w:r>
          <w:rPr/>
          <w:t xml:space="preserve">Progress of each Study Group shall be presented at Opening Plenary meetings by the Working Group, TAG, or ECSG Chair.  Study Groups may elect officers, other than the Chair, if necessary and will follow the general operating procedures for Working Groups specified in </w:t>
        </w:r>
      </w:ins>
      <w:ins w:id="1301" w:author="5.3 Study Groups (and subsections)" w:date="2004-04-21T23:25:00Z">
        <w:r>
          <w:rPr/>
          <w:fldChar w:fldCharType="begin"/>
        </w:r>
        <w:r>
          <w:rPr/>
          <w:instrText xml:space="preserve"> REF _Ref319493896 \n \h </w:instrText>
        </w:r>
        <w:r>
          <w:rPr/>
          <w:fldChar w:fldCharType="separate"/>
        </w:r>
        <w:r>
          <w:rPr/>
          <w:t>7.2.3.5</w:t>
        </w:r>
        <w:r>
          <w:rPr/>
          <w:fldChar w:fldCharType="end"/>
        </w:r>
      </w:ins>
      <w:ins w:id="1302" w:author="5.3 Study Groups (and subsections)" w:date="2004-04-21T23:25:00Z">
        <w:r>
          <w:rPr/>
          <w:t xml:space="preserve"> and </w:t>
        </w:r>
      </w:ins>
      <w:ins w:id="1303" w:author="5.3 Study Groups (and subsections)" w:date="2004-04-21T23:25:00Z">
        <w:r>
          <w:rPr/>
          <w:fldChar w:fldCharType="begin"/>
        </w:r>
        <w:r>
          <w:rPr/>
          <w:instrText xml:space="preserve"> REF _Ref330111682 \n \h </w:instrText>
        </w:r>
        <w:r>
          <w:rPr/>
          <w:fldChar w:fldCharType="separate"/>
        </w:r>
        <w:r>
          <w:rPr/>
          <w:t>7.2.4</w:t>
        </w:r>
        <w:r>
          <w:rPr/>
          <w:fldChar w:fldCharType="end"/>
        </w:r>
      </w:ins>
      <w:ins w:id="1304" w:author="5.3 Study Groups (and subsections)" w:date="2004-04-21T23:25:00Z">
        <w:r>
          <w:rPr/>
          <w:t>.  Because of the limited time duration of a Study Group no letter ballots are permitted.</w:t>
        </w:r>
      </w:ins>
    </w:p>
    <w:p>
      <w:pPr>
        <w:pStyle w:val="Heading3"/>
        <w:numPr>
          <w:ilvl w:val="2"/>
          <w:numId w:val="8"/>
        </w:numPr>
        <w:rPr>
          <w:ins w:id="1307" w:author="5.3 Study Groups (and subsections)" w:date="2004-04-21T23:25:00Z"/>
        </w:rPr>
      </w:pPr>
      <w:ins w:id="1306" w:author="5.3 Study Groups (and subsections)" w:date="2004-04-21T23:25:00Z">
        <w:r>
          <w:rPr/>
          <w:t>Voting at Study Group Meetings</w:t>
        </w:r>
      </w:ins>
    </w:p>
    <w:p>
      <w:pPr>
        <w:pStyle w:val="TextBody"/>
        <w:rPr>
          <w:ins w:id="1309" w:author="5.3 Study Groups (and subsections)" w:date="2004-04-21T23:25:00Z"/>
        </w:rPr>
      </w:pPr>
      <w:ins w:id="1308" w:author="5.3 Study Groups (and subsections)" w:date="2004-04-21T23:25:00Z">
        <w:r>
          <w:rPr/>
          <w:t>Any person attending a Study Group meeting may vote on all motions (including recommending approval of a PAR).  A vote is carried by 75% of those present and voting “Approve” or “Disapprove.”</w:t>
        </w:r>
      </w:ins>
    </w:p>
    <w:p>
      <w:pPr>
        <w:pStyle w:val="TextBody"/>
        <w:rPr/>
      </w:pPr>
      <w:r>
        <w:rPr/>
      </w:r>
    </w:p>
    <w:p>
      <w:pPr>
        <w:pStyle w:val="Heading2"/>
        <w:numPr>
          <w:ilvl w:val="1"/>
          <w:numId w:val="8"/>
        </w:numPr>
        <w:rPr>
          <w:del w:id="1311" w:author="Deleted" w:date="2004-05-14T01:23:00Z"/>
        </w:rPr>
      </w:pPr>
      <w:del w:id="1310" w:author="Deleted" w:date="2004-05-14T01:23:00Z">
        <w:bookmarkStart w:id="27" w:name="__RefHeading___Toc68365030"/>
        <w:bookmarkEnd w:id="27"/>
        <w:r>
          <w:rPr/>
          <w:delText>Subgroups of the Sponsor</w:delText>
        </w:r>
      </w:del>
    </w:p>
    <w:p>
      <w:pPr>
        <w:pStyle w:val="TextBody"/>
        <w:rPr>
          <w:del w:id="1313" w:author="Deleted" w:date="2004-05-14T01:23:00Z"/>
        </w:rPr>
      </w:pPr>
      <w:del w:id="1312" w:author="Deleted" w:date="2004-05-14T01:23:00Z">
        <w:r>
          <w:rPr/>
        </w:r>
      </w:del>
    </w:p>
    <w:p>
      <w:pPr>
        <w:pStyle w:val="NormalWeb"/>
        <w:rPr>
          <w:del w:id="1316" w:author="Deleted" w:date="2004-05-14T01:23:00Z"/>
        </w:rPr>
      </w:pPr>
      <w:del w:id="1314" w:author="Deleted" w:date="2004-05-14T01:23:00Z">
        <w:r>
          <w:rPr/>
          <w:delText>[</w:delText>
        </w:r>
      </w:del>
      <w:del w:id="1315" w:author="Deleted" w:date="2004-05-14T01:23:00Z">
        <w:r>
          <w:rPr>
            <w:color w:val="000000"/>
          </w:rPr>
          <w:delText>Required for a Standards Development Sponsor]</w:delText>
        </w:r>
      </w:del>
    </w:p>
    <w:p>
      <w:pPr>
        <w:pStyle w:val="TextBody"/>
        <w:rPr>
          <w:del w:id="1318" w:author="Deleted" w:date="2004-05-14T01:23:00Z"/>
        </w:rPr>
      </w:pPr>
      <w:del w:id="1317" w:author="Deleted" w:date="2004-05-14T01:23:00Z">
        <w:r>
          <w:rPr/>
        </w:r>
      </w:del>
    </w:p>
    <w:p>
      <w:pPr>
        <w:pStyle w:val="TextBody"/>
        <w:rPr>
          <w:del w:id="1320" w:author="Deleted" w:date="2004-05-14T01:23:00Z"/>
        </w:rPr>
      </w:pPr>
      <w:del w:id="1319" w:author="Deleted" w:date="2004-05-14T01:23:00Z">
        <w:r>
          <w:rPr/>
          <w:delText>When one or more subgroups (subcommittees, working groups, technical subcommittees, writing groups, etc.) are formed specifically to expedite the standards development work of the Sponsor, their formation (and later disbandment) shall be in accordance with the procedures of the entity that established this Sponsor. In the absence of such procedures, the following shall apply:</w:delText>
        </w:r>
      </w:del>
    </w:p>
    <w:p>
      <w:pPr>
        <w:pStyle w:val="TextBody"/>
        <w:rPr>
          <w:del w:id="1322" w:author="Deleted" w:date="2004-05-14T01:23:00Z"/>
        </w:rPr>
      </w:pPr>
      <w:del w:id="1321" w:author="Deleted" w:date="2004-05-14T01:23:00Z">
        <w:r>
          <w:rPr/>
          <w:delText xml:space="preserve">Formation (and later disbandment) of such standards development subgroups requires approval by a majority vote of the Sponsor. The Chair of such subgroup shall be appointed by the Chair of the Sponsor. The scope and duties delegated to such subgroup shall be approved at the time it is formed, and subsequent changes in scope or duties shall also require approval. The scope, duties, and membership of all standards development subgroups shall be reviewed by the Sponsor annually. </w:delText>
        </w:r>
      </w:del>
    </w:p>
    <w:p>
      <w:pPr>
        <w:pStyle w:val="TextBody"/>
        <w:rPr>
          <w:del w:id="1324" w:author="Deleted" w:date="2004-05-14T01:23:00Z"/>
        </w:rPr>
      </w:pPr>
      <w:del w:id="1323" w:author="Deleted" w:date="2004-05-14T01:23:00Z">
        <w:r>
          <w:rPr/>
          <w:delText xml:space="preserve">The charge to any subgroup engaged in standards development shall clearly state which of the following is appropriate: </w:delText>
        </w:r>
      </w:del>
    </w:p>
    <w:p>
      <w:pPr>
        <w:pStyle w:val="TextBody"/>
        <w:rPr>
          <w:del w:id="1326" w:author="Deleted" w:date="2004-05-14T01:23:00Z"/>
        </w:rPr>
      </w:pPr>
      <w:del w:id="1325" w:author="Deleted" w:date="2004-05-14T01:23:00Z">
        <w:r>
          <w:rPr/>
          <w:delText>1.</w:delText>
          <w:tab/>
          <w:delText>The subgroup is responsible for the definitive content of one or more standards projects and for responding to views and objections thereon. Such subgroups shall maintain a membership roster and shall comply with the provisions for voting on the standard(s).</w:delText>
        </w:r>
      </w:del>
    </w:p>
    <w:p>
      <w:pPr>
        <w:pStyle w:val="TextBody"/>
        <w:rPr>
          <w:del w:id="1328" w:author="Deleted" w:date="2004-05-14T01:23:00Z"/>
        </w:rPr>
      </w:pPr>
      <w:del w:id="1327" w:author="Deleted" w:date="2004-05-14T01:23:00Z">
        <w:r>
          <w:rPr/>
          <w:delText>2.</w:delText>
          <w:tab/>
          <w:delText>The subgroup is responsible for assisting the Sponsor (for example, drafting all or a portion of a document, drafting responses to comments, drafting positions on standards, or other purely advisory functions).</w:delText>
        </w:r>
      </w:del>
    </w:p>
    <w:p>
      <w:pPr>
        <w:pStyle w:val="TextBody"/>
        <w:rPr>
          <w:del w:id="1330" w:author="Deleted" w:date="2004-05-14T01:23:00Z"/>
        </w:rPr>
      </w:pPr>
      <w:del w:id="1329" w:author="Deleted" w:date="2004-05-14T01:23:00Z">
        <w:r>
          <w:rPr/>
        </w:r>
      </w:del>
    </w:p>
    <w:p>
      <w:pPr>
        <w:pStyle w:val="Heading2"/>
        <w:rPr/>
      </w:pPr>
      <w:r>
        <w:rPr/>
      </w:r>
    </w:p>
    <w:p>
      <w:pPr>
        <w:pStyle w:val="Heading2"/>
        <w:numPr>
          <w:ilvl w:val="1"/>
          <w:numId w:val="8"/>
        </w:numPr>
        <w:rPr/>
      </w:pPr>
      <w:bookmarkStart w:id="28" w:name="__RefHeading___Toc68365031"/>
      <w:bookmarkEnd w:id="28"/>
      <w:commentRangeStart w:id="8"/>
      <w:r>
        <w:rPr/>
        <w:t>Balloting Group</w:t>
      </w:r>
      <w:ins w:id="1331" w:author="Editorial" w:date="2004-05-14T01:24:00Z">
        <w:commentRangeEnd w:id="8"/>
        <w:r>
          <w:commentReference w:id="8"/>
        </w:r>
        <w:r>
          <w:rPr>
            <w:rStyle w:val="CommentReference"/>
            <w:b/>
            <w:i/>
            <w:vanish w:val="false"/>
          </w:rPr>
        </w:r>
      </w:ins>
    </w:p>
    <w:p>
      <w:pPr>
        <w:pStyle w:val="TextBody"/>
        <w:rPr/>
      </w:pPr>
      <w:r>
        <w:rPr/>
      </w:r>
      <w:bookmarkStart w:id="29" w:name="OLE_LINK2"/>
      <w:bookmarkStart w:id="30" w:name="OLE_LINK2"/>
      <w:bookmarkEnd w:id="30"/>
    </w:p>
    <w:p>
      <w:pPr>
        <w:pStyle w:val="NormalWeb"/>
        <w:rPr>
          <w:del w:id="1334" w:author="Deleted" w:date="2004-04-18T23:10:00Z"/>
        </w:rPr>
      </w:pPr>
      <w:del w:id="1332" w:author="Deleted" w:date="2004-04-18T23:10:00Z">
        <w:r>
          <w:rPr/>
          <w:delText>[</w:delText>
        </w:r>
      </w:del>
      <w:del w:id="1333" w:author="Deleted" w:date="2004-04-18T23:10:00Z">
        <w:r>
          <w:rPr>
            <w:color w:val="000000"/>
          </w:rPr>
          <w:delText>Required for a Standards Development Sponsor]</w:delText>
        </w:r>
      </w:del>
    </w:p>
    <w:p>
      <w:pPr>
        <w:pStyle w:val="NormalWeb"/>
        <w:rPr/>
      </w:pPr>
      <w:r>
        <w:rPr/>
      </w:r>
    </w:p>
    <w:p>
      <w:pPr>
        <w:pStyle w:val="TextBody"/>
        <w:rPr>
          <w:ins w:id="1336" w:author="4. LAN MAN STANDARDS COMMITTEE (LMSC)" w:date="2004-04-18T23:10:00Z"/>
        </w:rPr>
      </w:pPr>
      <w:ins w:id="1335" w:author="4. LAN MAN STANDARDS COMMITTEE (LMSC)" w:date="2004-04-18T23:10:00Z">
        <w:bookmarkStart w:id="31" w:name="OLE_LINK2"/>
        <w:bookmarkEnd w:id="31"/>
        <w:r>
          <w:rPr/>
          <w:t xml:space="preserve">All members of the Balloting Groups shall be members or affiliates of the IEEE or the IEEE Computer Society unless otherwise requested by the Executive Committee and approved by the Standards Activity Board.  The Balloting Groups are formed by soliciting members of the LMSC balloting pool who are interested in voting on specific documents to be balloted, such as draft standards, recommended practices or guidelines.  </w:t>
        </w:r>
      </w:ins>
    </w:p>
    <w:p>
      <w:pPr>
        <w:pStyle w:val="TextBody"/>
        <w:rPr>
          <w:ins w:id="1338" w:author="4. LAN MAN STANDARDS COMMITTEE (LMSC)" w:date="2004-04-18T23:10:00Z"/>
        </w:rPr>
      </w:pPr>
      <w:ins w:id="1337" w:author="4. LAN MAN STANDARDS COMMITTEE (LMSC)" w:date="2004-04-18T23:10:00Z">
        <w:r>
          <w:rPr/>
        </w:r>
      </w:ins>
    </w:p>
    <w:p>
      <w:pPr>
        <w:pStyle w:val="TextBody"/>
        <w:rPr>
          <w:del w:id="1340" w:author="Editorial" w:date="2004-05-14T01:24:00Z"/>
        </w:rPr>
      </w:pPr>
      <w:del w:id="1339" w:author="Editorial" w:date="2004-05-14T01:24:00Z">
        <w:r>
          <w:rPr/>
          <w:delText>For approval of proposed standards, the Sponsor shall form a balloting group. This group may be the Sponsor, provided that it meets the criteria for Composition given in sub-clause 5.4.1 of the IEEE-SA Standards Board Operations Manual. The Sponsor may also delegate balloting to a specific balloting group in accordance with sub-clause 5.4.2 of the IEEE-SA Standards Board Operations Manual.</w:delText>
        </w:r>
      </w:del>
    </w:p>
    <w:p>
      <w:pPr>
        <w:pStyle w:val="TextBody"/>
        <w:rPr/>
      </w:pPr>
      <w:r>
        <w:rPr/>
      </w:r>
    </w:p>
    <w:p>
      <w:pPr>
        <w:pStyle w:val="Heading1"/>
        <w:numPr>
          <w:ilvl w:val="0"/>
          <w:numId w:val="8"/>
        </w:numPr>
        <w:rPr/>
      </w:pPr>
      <w:ins w:id="1341" w:author="6. LMSC SESSIONS" w:date="2004-04-21T23:44:00Z">
        <w:bookmarkStart w:id="32" w:name="__RefHeading___Toc68365032"/>
        <w:bookmarkEnd w:id="32"/>
        <w:r>
          <w:rPr/>
          <w:t>LMSC SESSIONS</w:t>
        </w:r>
      </w:ins>
      <w:del w:id="1342" w:author="6. LMSC SESSIONS" w:date="2004-04-21T23:44:00Z">
        <w:r>
          <w:rPr/>
          <w:delText>Meetings</w:delText>
        </w:r>
      </w:del>
    </w:p>
    <w:p>
      <w:pPr>
        <w:pStyle w:val="TextBody"/>
        <w:rPr/>
      </w:pPr>
      <w:r>
        <w:rPr/>
      </w:r>
    </w:p>
    <w:p>
      <w:pPr>
        <w:pStyle w:val="TextBody"/>
        <w:rPr>
          <w:ins w:id="1344" w:author="Deleted" w:date="2004-04-15T23:43:00Z"/>
        </w:rPr>
      </w:pPr>
      <w:ins w:id="1343" w:author="Deleted" w:date="2004-04-15T23:43:00Z">
        <w:r>
          <w:rPr/>
        </w:r>
      </w:ins>
    </w:p>
    <w:p>
      <w:pPr>
        <w:pStyle w:val="TextBody"/>
        <w:rPr>
          <w:del w:id="1346" w:author="Deleted" w:date="2004-04-15T23:43:00Z"/>
        </w:rPr>
      </w:pPr>
      <w:del w:id="1345" w:author="Deleted" w:date="2004-04-15T23:43:00Z">
        <w:commentRangeStart w:id="9"/>
        <w:r>
          <w:rPr/>
          <w:delText xml:space="preserve">Sponsor meetings shall be held, as decided by the Sponsor, the Chair, or by petition of [5 or more] members, to conduct business, such as making assignments, receiving reports of work, considering draft standards, resolving differences among subgroups, and considering views and objections from any source. A 30-day notice, including an agenda, shall be distributed to all members, observers, and experts. [Meetings of subgroups may be held as decided upon by the members or chair of the subgroup.] </w:delText>
        </w:r>
      </w:del>
    </w:p>
    <w:p>
      <w:pPr>
        <w:pStyle w:val="TextBody"/>
        <w:rPr>
          <w:ins w:id="1349" w:author="Deleted" w:date="2004-04-15T23:51:00Z"/>
        </w:rPr>
      </w:pPr>
      <w:del w:id="1347" w:author="Deleted" w:date="2004-04-15T23:43:00Z">
        <w:r>
          <w:rPr/>
          <w:delText>The Sponsor may charge a meeting fee to cover services needed for the conduct of the meeting. The fee shall not be used to restrict participation by any interested parties.</w:delText>
        </w:r>
      </w:del>
      <w:ins w:id="1348" w:author="Deleted" w:date="2004-04-15T23:43:00Z">
        <w:commentRangeEnd w:id="9"/>
        <w:r>
          <w:commentReference w:id="9"/>
        </w:r>
        <w:r>
          <w:rPr>
            <w:rStyle w:val="CommentReference"/>
            <w:vanish w:val="false"/>
          </w:rPr>
        </w:r>
      </w:ins>
    </w:p>
    <w:p>
      <w:pPr>
        <w:pStyle w:val="TextBody"/>
        <w:rPr>
          <w:ins w:id="1355" w:author="6. LMSC SESSIONS" w:date="2004-04-21T23:44:00Z"/>
        </w:rPr>
      </w:pPr>
      <w:ins w:id="1350" w:author="6. LMSC SESSIONS" w:date="2004-04-21T23:44:00Z">
        <w:r>
          <w:rPr/>
          <w:t xml:space="preserve">There is no membership requirement for attendance at an LMSC Plenary session or an interim session of an LMSC subgroup; they are open forums. However, anyone who attends any portion of a technical meeting </w:t>
        </w:r>
      </w:ins>
      <w:ins w:id="1351" w:author="6. LMSC SESSIONS" w:date="2004-04-21T23:44:00Z">
        <w:del w:id="1352" w:author="Edits_Bill" w:date="2004-07-10T23:15:00Z">
          <w:r>
            <w:rPr/>
            <w:delText>held in conjunction with</w:delText>
          </w:r>
        </w:del>
      </w:ins>
      <w:ins w:id="1353" w:author="Edits_Bill" w:date="2004-07-10T23:15:00Z">
        <w:r>
          <w:rPr/>
          <w:t>that is part of</w:t>
        </w:r>
      </w:ins>
      <w:ins w:id="1354" w:author="6. LMSC SESSIONS" w:date="2004-04-21T23:44:00Z">
        <w:r>
          <w:rPr/>
          <w:t xml:space="preserve"> an LMSC Plenary session or an interim session of an LMSC subgroup is obligated to comply with the registration requirements for the session.</w:t>
        </w:r>
      </w:ins>
    </w:p>
    <w:p>
      <w:pPr>
        <w:pStyle w:val="TextBody"/>
        <w:rPr>
          <w:ins w:id="1357" w:author="6.1 Plenary Sessions" w:date="2004-04-21T23:47:00Z"/>
        </w:rPr>
      </w:pPr>
      <w:ins w:id="1356" w:author="6. LMSC SESSIONS" w:date="2004-04-21T23:44:00Z">
        <w:r>
          <w:rPr/>
          <w:t>For the purposes of these Policies &amp; Procedures, a “technical meeting” is defined as, but is not limited to, any meeting an of LMSC Working Group, Technical Advisory Group, Executive Committee Study Group or any of their subgroups or any call for interest at an LMSC session.</w:t>
        </w:r>
      </w:ins>
    </w:p>
    <w:p>
      <w:pPr>
        <w:pStyle w:val="Heading2"/>
        <w:numPr>
          <w:ilvl w:val="1"/>
          <w:numId w:val="8"/>
        </w:numPr>
        <w:rPr>
          <w:ins w:id="1359" w:author="6.1 Plenary Sessions" w:date="2004-04-21T23:47:00Z"/>
        </w:rPr>
      </w:pPr>
      <w:ins w:id="1358" w:author="6.1 Plenary Sessions" w:date="2004-04-21T23:47:00Z">
        <w:r>
          <w:rPr/>
          <w:t>Plenary Sessions</w:t>
        </w:r>
      </w:ins>
    </w:p>
    <w:p>
      <w:pPr>
        <w:pStyle w:val="TextBody"/>
        <w:rPr>
          <w:ins w:id="1361" w:author="6.1 Plenary Sessions" w:date="2004-04-21T23:47:00Z"/>
        </w:rPr>
      </w:pPr>
      <w:ins w:id="1360" w:author="6.1 Plenary Sessions" w:date="2004-04-21T23:47:00Z">
        <w:r>
          <w:rPr/>
          <w:t>Plenary sessions are the primary LMSC sessions. All active LMSC WGs and TAGs hold their plenary sessions during LMSC Plenary sessions.</w:t>
        </w:r>
      </w:ins>
    </w:p>
    <w:p>
      <w:pPr>
        <w:pStyle w:val="TextBody"/>
        <w:rPr>
          <w:ins w:id="1363" w:author="6.1 Plenary Sessions" w:date="2004-04-21T23:47:00Z"/>
        </w:rPr>
      </w:pPr>
      <w:ins w:id="1362" w:author="6.1 Plenary Sessions" w:date="2004-04-21T23:47:00Z">
        <w:r>
          <w:rPr/>
          <w:t>The LMSC may collect fees, usually a registration fee, from all attendees of any portion of any technical meeting that is a part of an LMSC Plenary session to cover the expenses of the Plenary session and the expenses of operating the LMSC.</w:t>
        </w:r>
      </w:ins>
    </w:p>
    <w:p>
      <w:pPr>
        <w:pStyle w:val="Heading3"/>
        <w:numPr>
          <w:ilvl w:val="2"/>
          <w:numId w:val="8"/>
        </w:numPr>
        <w:rPr>
          <w:ins w:id="1365" w:author="2. LAN MAN STANDARDS COMMITTEE PLENARY" w:date="2004-04-16T00:02:00Z"/>
        </w:rPr>
      </w:pPr>
      <w:ins w:id="1364" w:author="2. LAN MAN STANDARDS COMMITTEE PLENARY" w:date="2004-04-16T00:02:00Z">
        <w:r>
          <w:rPr/>
          <w:t>LAN MAN STANDARDS COMMITTEE PLENARY</w:t>
        </w:r>
      </w:ins>
    </w:p>
    <w:p>
      <w:pPr>
        <w:pStyle w:val="TextBody"/>
        <w:rPr>
          <w:ins w:id="1367" w:author="2. LAN MAN STANDARDS COMMITTEE PLENARY" w:date="2004-04-16T00:02:00Z"/>
        </w:rPr>
      </w:pPr>
      <w:ins w:id="1366" w:author="2. LAN MAN STANDARDS COMMITTEE PLENARY" w:date="2004-04-16T00:02:00Z">
        <w:r>
          <w:rPr/>
          <w:t>The Plenary session consists of the Opening Plenary meetings, Executive Committee meetings and Working Group meetings.  The Plenary meeting is a meeting of individuals interested in local and metropolitan area network standards.  The function of the Plenary meetings is information dissemination:</w:t>
        </w:r>
      </w:ins>
    </w:p>
    <w:p>
      <w:pPr>
        <w:pStyle w:val="List"/>
        <w:rPr>
          <w:ins w:id="1369" w:author="2. LAN MAN STANDARDS COMMITTEE PLENARY" w:date="2004-04-16T00:02:00Z"/>
        </w:rPr>
      </w:pPr>
      <w:ins w:id="1368" w:author="2. LAN MAN STANDARDS COMMITTEE PLENARY" w:date="2004-04-16T00:02:00Z">
        <w:r>
          <w:rPr/>
          <w:t>a)</w:t>
          <w:tab/>
          <w:t>Status reports from the Working Groups and Technical Advisory Groups.</w:t>
        </w:r>
      </w:ins>
    </w:p>
    <w:p>
      <w:pPr>
        <w:pStyle w:val="List"/>
        <w:rPr>
          <w:ins w:id="1371" w:author="2. LAN MAN STANDARDS COMMITTEE PLENARY" w:date="2004-04-16T00:02:00Z"/>
        </w:rPr>
      </w:pPr>
      <w:ins w:id="1370" w:author="2. LAN MAN STANDARDS COMMITTEE PLENARY" w:date="2004-04-16T00:02:00Z">
        <w:r>
          <w:rPr/>
          <w:t>b)</w:t>
          <w:tab/>
          <w:t>Liaison reports from other standards organizations such as ASC X3, ECMA, etc.</w:t>
        </w:r>
      </w:ins>
    </w:p>
    <w:p>
      <w:pPr>
        <w:pStyle w:val="List"/>
        <w:rPr>
          <w:ins w:id="1373" w:author="2. LAN MAN STANDARDS COMMITTEE PLENARY" w:date="2004-04-16T00:02:00Z"/>
        </w:rPr>
      </w:pPr>
      <w:ins w:id="1372" w:author="2. LAN MAN STANDARDS COMMITTEE PLENARY" w:date="2004-04-16T00:02:00Z">
        <w:r>
          <w:rPr/>
          <w:t>c)</w:t>
          <w:tab/>
          <w:t>Reports on schedules for future Plenary and Working Group meetings.</w:t>
        </w:r>
      </w:ins>
    </w:p>
    <w:p>
      <w:pPr>
        <w:pStyle w:val="List"/>
        <w:rPr>
          <w:ins w:id="1375" w:author="2. LAN MAN STANDARDS COMMITTEE PLENARY" w:date="2004-04-16T00:02:00Z"/>
        </w:rPr>
      </w:pPr>
      <w:ins w:id="1374" w:author="2. LAN MAN STANDARDS COMMITTEE PLENARY" w:date="2004-04-16T00:02:00Z">
        <w:r>
          <w:rPr/>
          <w:t>d)</w:t>
          <w:tab/>
          <w:t>Announcements and general news.</w:t>
        </w:r>
      </w:ins>
    </w:p>
    <w:p>
      <w:pPr>
        <w:pStyle w:val="Normal"/>
        <w:spacing w:lineRule="exact" w:line="240"/>
        <w:jc w:val="both"/>
        <w:rPr>
          <w:ins w:id="1377" w:author="2. LAN MAN STANDARDS COMMITTEE PLENARY" w:date="2004-04-16T00:02:00Z"/>
        </w:rPr>
      </w:pPr>
      <w:ins w:id="1376" w:author="2. LAN MAN STANDARDS COMMITTEE PLENARY" w:date="2004-04-16T00:02:00Z">
        <w:r>
          <w:rPr/>
        </w:r>
      </w:ins>
    </w:p>
    <w:p>
      <w:pPr>
        <w:pStyle w:val="TextBody"/>
        <w:rPr>
          <w:ins w:id="1379" w:author="2. LAN MAN STANDARDS COMMITTEE PLENARY" w:date="2004-04-16T00:02:00Z"/>
        </w:rPr>
      </w:pPr>
      <w:ins w:id="1378" w:author="2. LAN MAN STANDARDS COMMITTEE PLENARY" w:date="2004-04-16T00:02:00Z">
        <w:r>
          <w:rPr/>
          <w:t>The main object of the Opening Plenary meeting will be to welcome new attendees and to inform the 802 membership about what is being done in the Working Groups and Executive Committee Study Groups. This report must include background on the relationship of the work to other Groups. It should not be a detailed statement about Standards Numbers and Progress.</w:t>
        </w:r>
      </w:ins>
    </w:p>
    <w:p>
      <w:pPr>
        <w:pStyle w:val="TextBody"/>
        <w:rPr>
          <w:ins w:id="1381" w:author="2. LAN MAN STANDARDS COMMITTEE PLENARY" w:date="2004-04-16T00:02:00Z"/>
        </w:rPr>
      </w:pPr>
      <w:ins w:id="1380" w:author="2. LAN MAN STANDARDS COMMITTEE PLENARY" w:date="2004-04-16T00:02:00Z">
        <w:r>
          <w:rPr/>
          <w:t>At most 10 minutes should be taken by each Working Group for this material.</w:t>
        </w:r>
      </w:ins>
    </w:p>
    <w:p>
      <w:pPr>
        <w:pStyle w:val="TextBody"/>
        <w:rPr>
          <w:ins w:id="1383" w:author="2. LAN MAN STANDARDS COMMITTEE PLENARY" w:date="2004-04-16T00:02:00Z"/>
        </w:rPr>
      </w:pPr>
      <w:ins w:id="1382" w:author="2. LAN MAN STANDARDS COMMITTEE PLENARY" w:date="2004-04-16T00:02:00Z">
        <w:r>
          <w:rPr/>
          <w:t>Each Working Group, Technical Advisory Group, and Executive Committee Study Group Chair shall provide a status report to the Executive Committee Recording Secretary no later than one hour after the end of closing Executive Committee meeting.  This status report shall include a description of the progress made during the week, as well as plans for further work and future meetings.  The Recording Secretary shall post these status reports on the 802 web page no later than one week after the close of the Plenary meeting.</w:t>
        </w:r>
      </w:ins>
    </w:p>
    <w:p>
      <w:pPr>
        <w:pStyle w:val="TextBody"/>
        <w:rPr>
          <w:ins w:id="1385" w:author="2. LAN MAN STANDARDS COMMITTEE PLENARY" w:date="2004-04-16T00:02:00Z"/>
        </w:rPr>
      </w:pPr>
      <w:ins w:id="1384" w:author="2. LAN MAN STANDARDS COMMITTEE PLENARY" w:date="2004-04-16T00:02:00Z">
        <w:r>
          <w:rPr/>
          <w:t xml:space="preserve">The Plenary meetings are conducted by the LMSC Chair or a designated delegate.  </w:t>
        </w:r>
      </w:ins>
    </w:p>
    <w:p>
      <w:pPr>
        <w:pStyle w:val="Heading2"/>
        <w:numPr>
          <w:ilvl w:val="1"/>
          <w:numId w:val="8"/>
        </w:numPr>
        <w:rPr>
          <w:ins w:id="1387" w:author="6.2 Interim Sessions (and subsections)" w:date="2004-04-21T23:57:00Z"/>
        </w:rPr>
      </w:pPr>
      <w:ins w:id="1386" w:author="6.2 Interim Sessions (and subsections)" w:date="2004-04-21T23:57:00Z">
        <w:r>
          <w:rPr/>
          <w:t>Interim Sessions</w:t>
        </w:r>
      </w:ins>
    </w:p>
    <w:p>
      <w:pPr>
        <w:pStyle w:val="TextBody"/>
        <w:rPr>
          <w:ins w:id="1389" w:author="6.2 Interim Sessions (and subsections)" w:date="2004-04-21T23:57:00Z"/>
        </w:rPr>
      </w:pPr>
      <w:ins w:id="1388" w:author="6.2 Interim Sessions (and subsections)" w:date="2004-04-21T23:57:00Z">
        <w:r>
          <w:rPr/>
          <w:t>In addition to plenary sessions, an LMSC WG/TAG or WG/TAG sub group may hold interim sessions. An interim session may be for a single LMSC WG/TAG or WG/TAG subgroup or it may be a joint interim session for any combination of LMSC WGs, TAGs and WG/TAG sub groups.</w:t>
        </w:r>
      </w:ins>
    </w:p>
    <w:p>
      <w:pPr>
        <w:pStyle w:val="TextBody"/>
        <w:rPr>
          <w:ins w:id="1391" w:author="6.2 Interim Sessions (and subsections)" w:date="2004-04-21T23:57:00Z"/>
        </w:rPr>
      </w:pPr>
      <w:ins w:id="1390" w:author="6.2 Interim Sessions (and subsections)" w:date="2004-04-21T23:57:00Z">
        <w:r>
          <w:rPr/>
          <w:t>Interim sessions shall have as goals: 1) Reasonable notification (&gt;30 days) in addition to any announcement given at a plenary session, and 2) Few last minute shifts in location (&lt;&lt; 1 per year).</w:t>
        </w:r>
      </w:ins>
    </w:p>
    <w:p>
      <w:pPr>
        <w:pStyle w:val="Heading3"/>
        <w:numPr>
          <w:ilvl w:val="2"/>
          <w:numId w:val="8"/>
        </w:numPr>
        <w:rPr>
          <w:ins w:id="1393" w:author="6.2 Interim Sessions (and subsections)" w:date="2004-04-21T23:57:00Z"/>
        </w:rPr>
      </w:pPr>
      <w:ins w:id="1392" w:author="6.2 Interim Sessions (and subsections)" w:date="2004-04-21T23:57:00Z">
        <w:r>
          <w:rPr/>
          <w:t>Interim Session Hosts</w:t>
        </w:r>
      </w:ins>
    </w:p>
    <w:p>
      <w:pPr>
        <w:pStyle w:val="TextBody"/>
        <w:rPr>
          <w:ins w:id="1395" w:author="6.2 Interim Sessions (and subsections)" w:date="2004-04-21T23:57:00Z"/>
        </w:rPr>
      </w:pPr>
      <w:ins w:id="1394" w:author="6.2 Interim Sessions (and subsections)" w:date="2004-04-21T23:57:00Z">
        <w:r>
          <w:rPr/>
          <w:t>Each interim session and joint interim session shall have a Host. The Host is the entity that is responsible for the finances and the logistical planning, preparation for and execution of the session.</w:t>
        </w:r>
      </w:ins>
    </w:p>
    <w:p>
      <w:pPr>
        <w:pStyle w:val="TextBody"/>
        <w:rPr>
          <w:ins w:id="1397" w:author="6.2 Interim Sessions (and subsections)" w:date="2004-04-21T23:57:00Z"/>
        </w:rPr>
      </w:pPr>
      <w:ins w:id="1396" w:author="6.2 Interim Sessions (and subsections)" w:date="2004-04-21T23:57:00Z">
        <w:r>
          <w:rPr/>
          <w:t>An interim session or joint interim session may be hosted by the LMSC, an LMSC WG or TAG operating with treasury, several LMSC WGs and/or TAGs operating with a joint treasury or a non-LMSC entity. LMSC WGs or TAGs not authorized to operate with treasury and LMSC WG or TAG subgroups may not host an interim session.</w:t>
        </w:r>
      </w:ins>
    </w:p>
    <w:p>
      <w:pPr>
        <w:pStyle w:val="TextBody"/>
        <w:rPr>
          <w:ins w:id="1399" w:author="6.2 Interim Sessions (and subsections)" w:date="2004-04-21T23:57:00Z"/>
        </w:rPr>
      </w:pPr>
      <w:ins w:id="1398" w:author="6.2 Interim Sessions (and subsections)" w:date="2004-04-21T23:57:00Z">
        <w:r>
          <w:rPr/>
          <w:t xml:space="preserve">Alternatively, an interim session or joint interim session may be co-hosted (jointly hosted) by any combination of an LMSC WG or TAG operating with treasury, several LMSC WGs  and/or TAGs operating with a joint treasury and a non-LMSC entity. Each of the entities co-hosting an interim session (Co-hosts) shall have approved a written agreement stating the responsibilities and liabilities of each Co-host and the disposition of any surplus funds before any financial commitments are made for the co-hosted session. When an interim session is co-hosted, the term Host means all of the Co-hosts as a single entity. </w:t>
        </w:r>
      </w:ins>
    </w:p>
    <w:p>
      <w:pPr>
        <w:pStyle w:val="TextBody"/>
        <w:rPr>
          <w:ins w:id="1401" w:author="6.2 Interim Sessions (and subsections)" w:date="2004-04-21T23:57:00Z"/>
        </w:rPr>
      </w:pPr>
      <w:ins w:id="1400" w:author="6.2 Interim Sessions (and subsections)" w:date="2004-04-21T23:57:00Z">
        <w:r>
          <w:rPr/>
          <w:t>The responsibilities, authorities and liabilities of a Host are defined in the following list. The Host may contract with meeting planners and/or other entities to assist it in hosting the session.</w:t>
        </w:r>
      </w:ins>
    </w:p>
    <w:p>
      <w:pPr>
        <w:pStyle w:val="ListNumber"/>
        <w:numPr>
          <w:ilvl w:val="0"/>
          <w:numId w:val="20"/>
        </w:numPr>
        <w:rPr>
          <w:ins w:id="1403" w:author="6.2 Interim Sessions (and subsections)" w:date="2004-04-21T23:57:00Z"/>
        </w:rPr>
      </w:pPr>
      <w:ins w:id="1402" w:author="6.2 Interim Sessions (and subsections)" w:date="2004-04-21T23:57:00Z">
        <w:r>
          <w:rPr/>
          <w:t>The Host is solely responsible for the finances and the logistical planning, preparation for and execution of the session.</w:t>
        </w:r>
      </w:ins>
    </w:p>
    <w:p>
      <w:pPr>
        <w:pStyle w:val="ListNumber"/>
        <w:numPr>
          <w:ilvl w:val="0"/>
          <w:numId w:val="20"/>
        </w:numPr>
        <w:rPr>
          <w:ins w:id="1405" w:author="6.2 Interim Sessions (and subsections)" w:date="2004-04-21T23:57:00Z"/>
        </w:rPr>
      </w:pPr>
      <w:ins w:id="1404" w:author="6.2 Interim Sessions (and subsections)" w:date="2004-04-21T23:57:00Z">
        <w:r>
          <w:rPr/>
          <w:t>The Host will consult and coordinate with the Chair(s) of the WG(s)/TAG(s) or WG/TAG sub group(s) participating in the session on the financial and logistical planning, preparation for and execution of the session.</w:t>
        </w:r>
      </w:ins>
    </w:p>
    <w:p>
      <w:pPr>
        <w:pStyle w:val="ListNumber"/>
        <w:numPr>
          <w:ilvl w:val="0"/>
          <w:numId w:val="20"/>
        </w:numPr>
        <w:rPr>
          <w:ins w:id="1407" w:author="6.2 Interim Sessions (and subsections)" w:date="2004-04-21T23:57:00Z"/>
        </w:rPr>
      </w:pPr>
      <w:ins w:id="1406" w:author="6.2 Interim Sessions (and subsections)" w:date="2004-04-21T23:57:00Z">
        <w:r>
          <w:rPr/>
          <w:t>The Host is solely responsible for all contracts and agreements that are for goods and/or services exclusively for the session.</w:t>
        </w:r>
      </w:ins>
    </w:p>
    <w:p>
      <w:pPr>
        <w:pStyle w:val="ListNumber"/>
        <w:numPr>
          <w:ilvl w:val="0"/>
          <w:numId w:val="20"/>
        </w:numPr>
        <w:rPr>
          <w:ins w:id="1415" w:author="6.2 Interim Sessions (and subsections)" w:date="2004-04-21T23:57:00Z"/>
        </w:rPr>
      </w:pPr>
      <w:ins w:id="1408" w:author="6.2 Interim Sessions (and subsections)" w:date="2004-04-21T23:57:00Z">
        <w:r>
          <w:rPr/>
          <w:t>The Host is solely responsible for collecting the fees</w:t>
        </w:r>
      </w:ins>
      <w:ins w:id="1409" w:author="Edits_Bill" w:date="2004-07-10T23:16:00Z">
        <w:r>
          <w:rPr/>
          <w:t>, if any,</w:t>
        </w:r>
      </w:ins>
      <w:ins w:id="1410" w:author="6.2 Interim Sessions (and subsections)" w:date="2004-04-21T23:57:00Z">
        <w:r>
          <w:rPr/>
          <w:t xml:space="preserve"> from attendees</w:t>
        </w:r>
      </w:ins>
      <w:ins w:id="1411" w:author="6.2 Interim Sessions (and subsections)" w:date="2004-04-21T23:57:00Z">
        <w:del w:id="1412" w:author="Edits_Bill" w:date="2004-07-10T23:16:00Z">
          <w:r>
            <w:rPr/>
            <w:delText>, if any,</w:delText>
          </w:r>
        </w:del>
      </w:ins>
      <w:ins w:id="1413" w:author="Edits_Bill" w:date="2004-07-10T23:16:00Z">
        <w:r>
          <w:rPr/>
          <w:t>and for</w:t>
        </w:r>
      </w:ins>
      <w:ins w:id="1414" w:author="6.2 Interim Sessions (and subsections)" w:date="2004-04-21T23:57:00Z">
        <w:r>
          <w:rPr/>
          <w:t xml:space="preserve"> paying the session expenses including any penalties.</w:t>
        </w:r>
      </w:ins>
    </w:p>
    <w:p>
      <w:pPr>
        <w:pStyle w:val="ListNumber"/>
        <w:numPr>
          <w:ilvl w:val="0"/>
          <w:numId w:val="20"/>
        </w:numPr>
        <w:rPr>
          <w:ins w:id="1417" w:author="6.2 Interim Sessions (and subsections)" w:date="2004-04-21T23:57:00Z"/>
        </w:rPr>
      </w:pPr>
      <w:ins w:id="1416" w:author="6.2 Interim Sessions (and subsections)" w:date="2004-04-21T23:57:00Z">
        <w:r>
          <w:rPr/>
          <w:t>The Host is solely responsible for any session deficit and the disposition of any session surplus funds.</w:t>
        </w:r>
      </w:ins>
    </w:p>
    <w:p>
      <w:pPr>
        <w:pStyle w:val="Heading3"/>
        <w:numPr>
          <w:ilvl w:val="2"/>
          <w:numId w:val="8"/>
        </w:numPr>
        <w:rPr>
          <w:ins w:id="1419" w:author="6.2 Interim Sessions (and subsections)" w:date="2004-04-21T23:57:00Z"/>
        </w:rPr>
      </w:pPr>
      <w:ins w:id="1418" w:author="6.2 Interim Sessions (and subsections)" w:date="2004-04-21T23:57:00Z">
        <w:r>
          <w:rPr/>
          <w:t>Interim Session Fees</w:t>
        </w:r>
      </w:ins>
    </w:p>
    <w:p>
      <w:pPr>
        <w:pStyle w:val="TextBody"/>
        <w:rPr>
          <w:ins w:id="1425" w:author="6.2 Interim Sessions (and subsections)" w:date="2004-04-21T23:57:00Z"/>
        </w:rPr>
      </w:pPr>
      <w:ins w:id="1420" w:author="6.2 Interim Sessions (and subsections)" w:date="2004-04-21T23:57:00Z">
        <w:r>
          <w:rPr/>
          <w:t xml:space="preserve">The Host of an interim session may collect  fees from all attendees of any part of any technical meeting that is part of the session. The fees, usually a registration fee, shall be used to cover the direct expenses of the session, and in some cases may also be used to cover other WG/TAG operating expenses. The </w:t>
        </w:r>
      </w:ins>
      <w:ins w:id="1421" w:author="Edits_Bill" w:date="2004-07-10T23:17:00Z">
        <w:r>
          <w:rPr/>
          <w:t>“</w:t>
        </w:r>
      </w:ins>
      <w:ins w:id="1422" w:author="6.2 Interim Sessions (and subsections)" w:date="2004-04-21T23:57:00Z">
        <w:r>
          <w:rPr/>
          <w:t>direct expenses</w:t>
        </w:r>
      </w:ins>
      <w:ins w:id="1423" w:author="Edits_Bill" w:date="2004-07-10T23:17:00Z">
        <w:r>
          <w:rPr/>
          <w:t>”</w:t>
        </w:r>
      </w:ins>
      <w:ins w:id="1424" w:author="6.2 Interim Sessions (and subsections)" w:date="2004-04-21T23:57:00Z">
        <w:r>
          <w:rPr/>
          <w:t xml:space="preserve"> of a session are those expenses, including penalties, that are incurred for goods and/or services that are completely consumed by the planning, preparation for and/or execution of the session.</w:t>
        </w:r>
      </w:ins>
    </w:p>
    <w:p>
      <w:pPr>
        <w:pStyle w:val="TextBody"/>
        <w:rPr>
          <w:ins w:id="1434" w:author="6.2 Interim Sessions (and subsections)" w:date="2004-04-21T23:57:00Z"/>
        </w:rPr>
      </w:pPr>
      <w:ins w:id="1426" w:author="6.2 Interim Sessions (and subsections)" w:date="2004-04-21T23:57:00Z">
        <w:r>
          <w:rPr/>
          <w:t xml:space="preserve">If a WG operating with treasury, or several WGs and/or TAGs operating with a joint treasury, are the Host of an interim or joint interim session, any fees collected from attendees should be deposited respectively in WG treasury or joint treasury. If several WGs operating with treasury and/or several groups of WGs/TAGS operating with joint treasury </w:t>
        </w:r>
      </w:ins>
      <w:ins w:id="1427" w:author="6.2 Interim Sessions (and subsections)" w:date="2004-04-21T23:57:00Z">
        <w:del w:id="1428" w:author="Edits_Bill" w:date="2004-07-10T23:18:00Z">
          <w:r>
            <w:rPr/>
            <w:delText>are C</w:delText>
          </w:r>
        </w:del>
      </w:ins>
      <w:ins w:id="1429" w:author="Edits_Bill" w:date="2004-07-10T23:18:00Z">
        <w:r>
          <w:rPr/>
          <w:t>c</w:t>
        </w:r>
      </w:ins>
      <w:ins w:id="1430" w:author="6.2 Interim Sessions (and subsections)" w:date="2004-04-21T23:57:00Z">
        <w:r>
          <w:rPr/>
          <w:t>o-host</w:t>
        </w:r>
      </w:ins>
      <w:ins w:id="1431" w:author="6.2 Interim Sessions (and subsections)" w:date="2004-04-21T23:57:00Z">
        <w:del w:id="1432" w:author="Edits_Bill" w:date="2004-07-10T23:18:00Z">
          <w:r>
            <w:rPr/>
            <w:delText>s</w:delText>
          </w:r>
        </w:del>
      </w:ins>
      <w:ins w:id="1433" w:author="6.2 Interim Sessions (and subsections)" w:date="2004-04-21T23:57:00Z">
        <w:r>
          <w:rPr/>
          <w:t xml:space="preserve"> a joint interim session, any fees collected from attendees should be deposited in the bank account of one of the co-hosting WGs/TAGs which shall be specified in the so-hosting agreement.  </w:t>
        </w:r>
      </w:ins>
    </w:p>
    <w:p>
      <w:pPr>
        <w:pStyle w:val="TextBody"/>
        <w:rPr>
          <w:ins w:id="1436" w:author="6.2 Interim Sessions (and subsections)" w:date="2004-04-21T23:57:00Z"/>
        </w:rPr>
      </w:pPr>
      <w:ins w:id="1435" w:author="6.2 Interim Sessions (and subsections)" w:date="2004-04-21T23:57:00Z">
        <w:r>
          <w:rPr/>
          <w:t>If a WG/TAG operating with treasury hosts or co-hosts an interim session for only itself, or several WG(s) and/or TAG(s) operating with a single joint treasury host or co-host a joint interim session for only themselves, the collected fees, if any, may also be used to cover other operating expenses of the participating WG(s)/TAG(s).</w:t>
        </w:r>
      </w:ins>
    </w:p>
    <w:p>
      <w:pPr>
        <w:pStyle w:val="TextBody"/>
        <w:rPr>
          <w:ins w:id="1442" w:author="6.2 Interim Sessions (and subsections)" w:date="2004-04-21T23:57:00Z"/>
        </w:rPr>
      </w:pPr>
      <w:ins w:id="1437" w:author="6.2 Interim Sessions (and subsections)" w:date="2004-04-21T23:57:00Z">
        <w:r>
          <w:rPr/>
          <w:t xml:space="preserve">If a WG/TAG operating with treasury hosts or co-hosts a joint interim session for itself or its subgroups and organization units from other WG(s)/TAG(s), or several WG(s)/TAG(s) operating with a joint treasury host or co-host a joint interim session for themselves or their subgroups and organization units from other WG(s)/TAG(s), the collected fees, if any, may also be used to cover other operating expenses of the hosting WG(s)/TAG(s) if and only if the fees for the session are agreed to by the Chairs of all of the WG(s)/TAG(s) with an organization unit participating in the session. An </w:t>
        </w:r>
      </w:ins>
      <w:ins w:id="1438" w:author="Edits_Bill" w:date="2004-07-10T23:19:00Z">
        <w:r>
          <w:rPr/>
          <w:t>“</w:t>
        </w:r>
      </w:ins>
      <w:ins w:id="1439" w:author="6.2 Interim Sessions (and subsections)" w:date="2004-04-21T23:57:00Z">
        <w:r>
          <w:rPr/>
          <w:t>organizational unit</w:t>
        </w:r>
      </w:ins>
      <w:ins w:id="1440" w:author="Edits_Bill" w:date="2004-07-10T23:19:00Z">
        <w:r>
          <w:rPr/>
          <w:t>”</w:t>
        </w:r>
      </w:ins>
      <w:ins w:id="1441" w:author="6.2 Interim Sessions (and subsections)" w:date="2004-04-21T23:57:00Z">
        <w:r>
          <w:rPr/>
          <w:t xml:space="preserve"> of a WG/TAG is defined as the WG/TAG itself or any of its subgroups.</w:t>
        </w:r>
      </w:ins>
    </w:p>
    <w:p>
      <w:pPr>
        <w:pStyle w:val="Heading3"/>
        <w:numPr>
          <w:ilvl w:val="2"/>
          <w:numId w:val="8"/>
        </w:numPr>
        <w:rPr>
          <w:ins w:id="1444" w:author="6.2 Interim Sessions (and subsections)" w:date="2004-04-21T23:57:00Z"/>
        </w:rPr>
      </w:pPr>
      <w:ins w:id="1443" w:author="6.2 Interim Sessions (and subsections)" w:date="2004-04-21T23:57:00Z">
        <w:r>
          <w:rPr/>
          <w:t>Interim Session Financial Reporting</w:t>
        </w:r>
      </w:ins>
    </w:p>
    <w:p>
      <w:pPr>
        <w:pStyle w:val="TextBody"/>
        <w:rPr>
          <w:ins w:id="1446" w:author="6.2 Interim Sessions (and subsections)" w:date="2004-04-21T23:57:00Z"/>
        </w:rPr>
      </w:pPr>
      <w:ins w:id="1445" w:author="6.2 Interim Sessions (and subsections)" w:date="2004-04-21T23:57:00Z">
        <w:r>
          <w:rPr/>
          <w:t>A WG/TAG or WG/TAG subgroup shall prepare and submit all financial reports required by IEEE, IEEE-SA, Computer Society and LMSC regulations on any of its interim sessions for which fees were collected and that did not comply with all of the following requirements.</w:t>
        </w:r>
      </w:ins>
    </w:p>
    <w:p>
      <w:pPr>
        <w:pStyle w:val="ListNumber"/>
        <w:numPr>
          <w:ilvl w:val="0"/>
          <w:numId w:val="13"/>
        </w:numPr>
        <w:rPr>
          <w:ins w:id="1448" w:author="6.2 Interim Sessions (and subsections)" w:date="2004-04-21T23:57:00Z"/>
        </w:rPr>
      </w:pPr>
      <w:ins w:id="1447" w:author="6.2 Interim Sessions (and subsections)" w:date="2004-04-21T23:57:00Z">
        <w:r>
          <w:rPr/>
          <w:t>The WG/TAG or WG/TAG subgroup was not the Host of the session.</w:t>
        </w:r>
      </w:ins>
    </w:p>
    <w:p>
      <w:pPr>
        <w:pStyle w:val="TextBody"/>
        <w:numPr>
          <w:ilvl w:val="0"/>
          <w:numId w:val="13"/>
        </w:numPr>
        <w:rPr>
          <w:ins w:id="1450" w:author="6.2 Interim Sessions (and subsections)" w:date="2004-04-21T23:57:00Z"/>
        </w:rPr>
      </w:pPr>
      <w:ins w:id="1449" w:author="6.2 Interim Sessions (and subsections)" w:date="2004-04-21T23:57:00Z">
        <w:r>
          <w:rPr/>
          <w:t>The Host complied with the definition of a host in Section 6.2.1 of these P&amp;P.</w:t>
        </w:r>
      </w:ins>
    </w:p>
    <w:p>
      <w:pPr>
        <w:pStyle w:val="TextBody"/>
        <w:numPr>
          <w:ilvl w:val="0"/>
          <w:numId w:val="13"/>
        </w:numPr>
        <w:rPr>
          <w:ins w:id="1452" w:author="6.2 Interim Sessions (and subsections)" w:date="2004-04-21T23:57:00Z"/>
        </w:rPr>
      </w:pPr>
      <w:ins w:id="1451" w:author="6.2 Interim Sessions (and subsections)" w:date="2004-04-21T23:57:00Z">
        <w:r>
          <w:rPr/>
          <w:t>Neither the WG/TAG or WG/TAG subgroup nor any of its officers had any financial responsibility for the session including any deficit or penalties.</w:t>
        </w:r>
      </w:ins>
    </w:p>
    <w:p>
      <w:pPr>
        <w:pStyle w:val="TextBody"/>
        <w:numPr>
          <w:ilvl w:val="0"/>
          <w:numId w:val="13"/>
        </w:numPr>
        <w:rPr>
          <w:ins w:id="1454" w:author="6.2 Interim Sessions (and subsections)" w:date="2004-04-21T23:57:00Z"/>
        </w:rPr>
      </w:pPr>
      <w:ins w:id="1453" w:author="6.2 Interim Sessions (and subsections)" w:date="2004-04-21T23:57:00Z">
        <w:r>
          <w:rPr/>
          <w:t>Neither the WG/TAG or WG/TAG subgroup nor any of its officers handled and/or had or exercised any control over any funds either received for the session or disbursed to pay the expenses of the session including penalties.</w:t>
        </w:r>
      </w:ins>
    </w:p>
    <w:p>
      <w:pPr>
        <w:pStyle w:val="TextBody"/>
        <w:numPr>
          <w:ilvl w:val="0"/>
          <w:numId w:val="13"/>
        </w:numPr>
        <w:rPr>
          <w:ins w:id="1456" w:author="6.2 Interim Sessions (and subsections)" w:date="2004-04-21T23:57:00Z"/>
        </w:rPr>
      </w:pPr>
      <w:ins w:id="1455" w:author="6.2 Interim Sessions (and subsections)" w:date="2004-04-21T23:57:00Z">
        <w:r>
          <w:rPr/>
          <w:t>Neither the WG/TAG or WG/TAG subgroup nor any of its officers had and/or exercised any decision authority over the disposition of any surplus funds from the session.</w:t>
        </w:r>
      </w:ins>
    </w:p>
    <w:p>
      <w:pPr>
        <w:pStyle w:val="TextBody"/>
        <w:numPr>
          <w:ilvl w:val="0"/>
          <w:numId w:val="13"/>
        </w:numPr>
        <w:rPr>
          <w:ins w:id="1458" w:author="6.2 Interim Sessions (and subsections)" w:date="2004-04-21T23:57:00Z"/>
        </w:rPr>
      </w:pPr>
      <w:ins w:id="1457" w:author="6.2 Interim Sessions (and subsections)" w:date="2004-04-21T23:57:00Z">
        <w:r>
          <w:rPr/>
          <w:t>Neither the WG/TAG or WG/TAG subgroup nor any of its officers have or had any control over or beneficial interest in any surplus funds from the session.</w:t>
        </w:r>
      </w:ins>
    </w:p>
    <w:p>
      <w:pPr>
        <w:pStyle w:val="TextBody"/>
        <w:rPr>
          <w:ins w:id="1460" w:author="6.2 Interim Sessions (and subsections)" w:date="2004-04-21T23:57:00Z"/>
        </w:rPr>
      </w:pPr>
      <w:ins w:id="1459" w:author="6.2 Interim Sessions (and subsections)" w:date="2004-04-21T23:57:00Z">
        <w:r>
          <w:rPr/>
          <w:t>In the case of an interim session that is hosted by a single non-IEEE entity and for which fees are collected, the usual financial goal is for the session to be non-deficit with a minimum surplus. A recommended way of achieving this is for the Host to commit to a contribution to the session and then reduce that contribution as required to minimize any session surplus. It may be most convenient for the Host to not make the contribution (transfer the funds) until the size of the contribution needed to meet the non-deficit minimum surplus goal is known. If there is a surplus, the Host may retain it or dispose of it in any manner it chooses that does not violate item 6 above.</w:t>
        </w:r>
      </w:ins>
    </w:p>
    <w:p>
      <w:pPr>
        <w:pStyle w:val="TextBody"/>
        <w:rPr>
          <w:ins w:id="1462" w:author="6.2 Interim Sessions (and subsections)" w:date="2004-04-21T23:57:00Z"/>
        </w:rPr>
      </w:pPr>
      <w:ins w:id="1461" w:author="6.2 Interim Sessions (and subsections)" w:date="2004-04-21T23:57:00Z">
        <w:r>
          <w:rPr/>
        </w:r>
      </w:ins>
    </w:p>
    <w:p>
      <w:pPr>
        <w:pStyle w:val="Heading2"/>
        <w:numPr>
          <w:ilvl w:val="1"/>
          <w:numId w:val="8"/>
        </w:numPr>
        <w:rPr>
          <w:ins w:id="1464" w:author="6.3  Registration Policy" w:date="2004-04-28T16:21:00Z"/>
        </w:rPr>
      </w:pPr>
      <w:ins w:id="1463" w:author="6.3  Registration Policy" w:date="2004-04-28T16:21:00Z">
        <w:r>
          <w:rPr/>
          <w:t>Registration Policy</w:t>
        </w:r>
      </w:ins>
    </w:p>
    <w:p>
      <w:pPr>
        <w:pStyle w:val="TextBody"/>
        <w:rPr>
          <w:ins w:id="1466" w:author="6.3  Registration Policy" w:date="2004-04-28T16:21:00Z"/>
        </w:rPr>
      </w:pPr>
      <w:ins w:id="1465" w:author="6.3  Registration Policy" w:date="2004-04-28T16:21:00Z">
        <w:r>
          <w:rPr/>
          <w:t xml:space="preserve">In order for an individual to become registered for a given LMSC Plenary or interim session of an LMSC subgroup, the individual must: </w:t>
        </w:r>
      </w:ins>
    </w:p>
    <w:p>
      <w:pPr>
        <w:pStyle w:val="TextBody"/>
        <w:ind w:left="720" w:hanging="720"/>
        <w:rPr>
          <w:ins w:id="1469" w:author="6.3  Registration Policy" w:date="2004-04-28T16:21:00Z"/>
        </w:rPr>
      </w:pPr>
      <w:ins w:id="1467" w:author="6.3  Registration Policy" w:date="2004-04-28T16:21:00Z">
        <w:r>
          <w:rPr/>
          <w:t xml:space="preserve"> </w:t>
        </w:r>
      </w:ins>
      <w:ins w:id="1468" w:author="6.3  Registration Policy" w:date="2004-04-28T16:21:00Z">
        <w:r>
          <w:rPr/>
          <w:t>1.</w:t>
          <w:tab/>
          <w:t>have complied with the registration requirements for all previously attended LMSC Plenary sessions and interim sessions of LMSC subgroups, including payment of any required registration fees, and</w:t>
        </w:r>
      </w:ins>
    </w:p>
    <w:p>
      <w:pPr>
        <w:pStyle w:val="TextBody"/>
        <w:ind w:left="720" w:hanging="720"/>
        <w:rPr>
          <w:ins w:id="1471" w:author="6.3  Registration Policy" w:date="2004-04-28T16:21:00Z"/>
        </w:rPr>
      </w:pPr>
      <w:ins w:id="1470" w:author="6.3  Registration Policy" w:date="2004-04-28T16:21:00Z">
        <w:r>
          <w:rPr/>
          <w:t>2.</w:t>
          <w:tab/>
          <w:t xml:space="preserve">have completed a valid registration for the session in question, including payment of any required registration fee.  </w:t>
        </w:r>
      </w:ins>
    </w:p>
    <w:p>
      <w:pPr>
        <w:pStyle w:val="TextBody"/>
        <w:rPr>
          <w:ins w:id="1477" w:author="6.3  Registration Policy" w:date="2004-04-28T16:21:00Z"/>
        </w:rPr>
      </w:pPr>
      <w:ins w:id="1472" w:author="6.3  Registration Policy" w:date="2004-04-28T16:21:00Z">
        <w:r>
          <w:rPr/>
          <w:t xml:space="preserve">An individual who attends any portion of a technical meeting that is </w:t>
        </w:r>
      </w:ins>
      <w:ins w:id="1473" w:author="6.3  Registration Policy" w:date="2004-04-28T16:21:00Z">
        <w:del w:id="1474" w:author="Edits_Bill" w:date="2004-07-10T23:20:00Z">
          <w:r>
            <w:rPr/>
            <w:delText>held in conjunction with</w:delText>
          </w:r>
        </w:del>
      </w:ins>
      <w:ins w:id="1475" w:author="Edits_Bill" w:date="2004-07-10T23:20:00Z">
        <w:r>
          <w:rPr/>
          <w:t>part of</w:t>
        </w:r>
      </w:ins>
      <w:ins w:id="1476" w:author="6.3  Registration Policy" w:date="2004-04-28T16:21:00Z">
        <w:r>
          <w:rPr/>
          <w:t xml:space="preserve"> an LMSC Plenary session or an interim session of an LMSC subgroup is obligated to comply with the registration requirements for that session.</w:t>
        </w:r>
      </w:ins>
    </w:p>
    <w:p>
      <w:pPr>
        <w:pStyle w:val="TextBody"/>
        <w:rPr>
          <w:ins w:id="1483" w:author="6.3  Registration Policy" w:date="2004-04-28T16:21:00Z"/>
        </w:rPr>
      </w:pPr>
      <w:ins w:id="1478" w:author="6.3  Registration Policy" w:date="2004-04-28T16:21:00Z">
        <w:r>
          <w:rPr/>
          <w:t xml:space="preserve">An individual who attends any portion of a technical meeting that is </w:t>
        </w:r>
      </w:ins>
      <w:ins w:id="1479" w:author="6.3  Registration Policy" w:date="2004-04-28T16:21:00Z">
        <w:del w:id="1480" w:author="Edits_Bill" w:date="2004-07-10T23:21:00Z">
          <w:r>
            <w:rPr/>
            <w:delText>held in conjunction with</w:delText>
          </w:r>
        </w:del>
      </w:ins>
      <w:ins w:id="1481" w:author="Edits_Bill" w:date="2004-07-10T23:21:00Z">
        <w:r>
          <w:rPr/>
          <w:t>part of</w:t>
        </w:r>
      </w:ins>
      <w:ins w:id="1482" w:author="6.3  Registration Policy" w:date="2004-04-28T16:21:00Z">
        <w:r>
          <w:rPr/>
          <w:t xml:space="preserve"> an LMSC Plenary session or an interim session of an LMSC subgroup but does not comply with the registration requirements for that session, and further has not complied with those requirements within 60 days after the end of the session, including payment of any required registration fees, shall be subject to the following sanctions:</w:t>
        </w:r>
      </w:ins>
    </w:p>
    <w:p>
      <w:pPr>
        <w:pStyle w:val="TextBody"/>
        <w:ind w:left="720" w:hanging="720"/>
        <w:rPr>
          <w:ins w:id="1485" w:author="6.3  Registration Policy" w:date="2004-04-28T16:21:00Z"/>
        </w:rPr>
      </w:pPr>
      <w:ins w:id="1484" w:author="6.3  Registration Policy" w:date="2004-04-28T16:21:00Z">
        <w:r>
          <w:rPr/>
          <w:t>1.</w:t>
          <w:tab/>
          <w:t xml:space="preserve">No participation credit will be granted for said session.  </w:t>
        </w:r>
      </w:ins>
    </w:p>
    <w:p>
      <w:pPr>
        <w:pStyle w:val="TextBody"/>
        <w:ind w:left="720" w:hanging="720"/>
        <w:rPr>
          <w:ins w:id="1487" w:author="6.3  Registration Policy" w:date="2004-04-28T16:21:00Z"/>
        </w:rPr>
      </w:pPr>
      <w:ins w:id="1486" w:author="6.3  Registration Policy" w:date="2004-04-28T16:21:00Z">
        <w:r>
          <w:rPr/>
          <w:t>2.</w:t>
          <w:tab/>
          <w:t xml:space="preserve">Any participation credit acquired before said session toward membership in any LMSC group is revoked.  </w:t>
        </w:r>
      </w:ins>
    </w:p>
    <w:p>
      <w:pPr>
        <w:pStyle w:val="TextBody"/>
        <w:ind w:left="720" w:hanging="720"/>
        <w:rPr>
          <w:ins w:id="1489" w:author="6.3  Registration Policy" w:date="2004-04-28T16:21:00Z"/>
        </w:rPr>
      </w:pPr>
      <w:ins w:id="1488" w:author="6.3  Registration Policy" w:date="2004-04-28T16:21:00Z">
        <w:r>
          <w:rPr/>
          <w:t>3.</w:t>
          <w:tab/>
          <w:t xml:space="preserve">Membership in any 802 group is terminated.  </w:t>
        </w:r>
      </w:ins>
    </w:p>
    <w:p>
      <w:pPr>
        <w:pStyle w:val="TextBody"/>
        <w:ind w:left="720" w:hanging="720"/>
        <w:rPr>
          <w:ins w:id="1491" w:author="6.3  Registration Policy" w:date="2004-04-28T16:21:00Z"/>
        </w:rPr>
      </w:pPr>
      <w:ins w:id="1490" w:author="6.3  Registration Policy" w:date="2004-04-28T16:21:00Z">
        <w:r>
          <w:rPr/>
          <w:t>4.</w:t>
          <w:tab/>
          <w:t xml:space="preserve">No participation credit will be granted for attendance at any subsequent LMSC session until the individual has complied with the registration requirements for all previously attended 802 sessions by the start of said subsequent session.  </w:t>
        </w:r>
      </w:ins>
    </w:p>
    <w:p>
      <w:pPr>
        <w:pStyle w:val="TextBody"/>
        <w:rPr>
          <w:ins w:id="1493" w:author="6.3  Registration Policy" w:date="2004-04-28T16:21:00Z"/>
        </w:rPr>
      </w:pPr>
      <w:ins w:id="1492" w:author="6.3  Registration Policy" w:date="2004-04-28T16:21:00Z">
        <w:r>
          <w:rPr/>
          <w:t>An individual who has lost membership in an LMSC group due to failure to comply with the registration requirements for an LMSC Plenary or interim session of an LMSC subgroup may again earn membership in an LMSC group as follows.</w:t>
        </w:r>
      </w:ins>
    </w:p>
    <w:p>
      <w:pPr>
        <w:pStyle w:val="TextBody"/>
        <w:rPr>
          <w:ins w:id="1495" w:author="6.3  Registration Policy" w:date="2004-04-28T16:21:00Z"/>
        </w:rPr>
      </w:pPr>
      <w:ins w:id="1494" w:author="6.3  Registration Policy" w:date="2004-04-28T16:21:00Z">
        <w:r>
          <w:rPr/>
          <w:t>First, comply with the registration requirements for all LMSC Plenary and interim sessions previously attended by the individual.  An individual may not be granted membership in any LMSC group until this requirement is fulfilled.</w:t>
        </w:r>
      </w:ins>
    </w:p>
    <w:p>
      <w:pPr>
        <w:pStyle w:val="TextBody"/>
        <w:rPr>
          <w:ins w:id="1497" w:author="6.3  Registration Policy" w:date="2004-04-28T16:21:00Z"/>
        </w:rPr>
      </w:pPr>
      <w:ins w:id="1496" w:author="6.3  Registration Policy" w:date="2004-04-28T16:21:00Z">
        <w:r>
          <w:rPr/>
          <w:t xml:space="preserve">Second, acquire the participation credit required for group membership as required for an individual that had never previously attended an LMSC session.  </w:t>
        </w:r>
      </w:ins>
    </w:p>
    <w:p>
      <w:pPr>
        <w:pStyle w:val="TextBody"/>
        <w:rPr>
          <w:ins w:id="1502" w:author="6.3  Registration Policy" w:date="2004-04-28T16:21:00Z"/>
        </w:rPr>
      </w:pPr>
      <w:ins w:id="1498" w:author="6.3  Registration Policy" w:date="2004-04-28T16:21:00Z">
        <w:r>
          <w:rPr/>
          <w:t>The interpretation and implementation of the registration policy for LMSC Plenary sessions and LMSC hosted interim sessions</w:t>
        </w:r>
      </w:ins>
      <w:ins w:id="1499" w:author="6.3  Registration Policy" w:date="2004-04-28T16:21:00Z">
        <w:del w:id="1500" w:author="Edits_Bill" w:date="2004-07-10T23:22:00Z">
          <w:r>
            <w:rPr/>
            <w:delText xml:space="preserve"> of LMSC subgroups</w:delText>
          </w:r>
        </w:del>
      </w:ins>
      <w:ins w:id="1501" w:author="6.3  Registration Policy" w:date="2004-04-28T16:21:00Z">
        <w:r>
          <w:rPr/>
          <w:t xml:space="preserve"> shall be the responsibility of the LMSC Treasurer and the LMSC Executive Secretary.  Unless otherwise specified in Working Group, Technical Advisory Group or Executive Committee Study Group policies and procedures, the interpretation and implementation of the registration policy for interim sessions of LMSC subgroups not hosted by the LMSC shall be the responsibility of the Chair and Treasurer (if any) of the LMSC subgroup(s) holding the session.</w:t>
        </w:r>
      </w:ins>
    </w:p>
    <w:p>
      <w:pPr>
        <w:pStyle w:val="TextBody"/>
        <w:rPr>
          <w:ins w:id="1504" w:author="6.3  Registration Policy" w:date="2004-04-28T16:21:00Z"/>
        </w:rPr>
      </w:pPr>
      <w:ins w:id="1503" w:author="6.3  Registration Policy" w:date="2004-04-28T16:21:00Z">
        <w:r>
          <w:rPr/>
        </w:r>
      </w:ins>
    </w:p>
    <w:p>
      <w:pPr>
        <w:pStyle w:val="TextBody"/>
        <w:rPr/>
      </w:pPr>
      <w:r>
        <w:rPr/>
      </w:r>
    </w:p>
    <w:p>
      <w:pPr>
        <w:pStyle w:val="TextBody"/>
        <w:rPr/>
      </w:pPr>
      <w:r>
        <w:rPr/>
      </w:r>
    </w:p>
    <w:p>
      <w:pPr>
        <w:pStyle w:val="Heading2"/>
        <w:numPr>
          <w:ilvl w:val="1"/>
          <w:numId w:val="8"/>
        </w:numPr>
        <w:rPr/>
      </w:pPr>
      <w:bookmarkStart w:id="33" w:name="__RefHeading___Toc68365033"/>
      <w:bookmarkEnd w:id="33"/>
      <w:r>
        <w:rPr/>
        <w:t>Quorum</w:t>
      </w:r>
    </w:p>
    <w:p>
      <w:pPr>
        <w:pStyle w:val="TextBody"/>
        <w:rPr/>
      </w:pPr>
      <w:r>
        <w:rPr/>
      </w:r>
    </w:p>
    <w:p>
      <w:pPr>
        <w:pStyle w:val="TextBody"/>
        <w:rPr/>
      </w:pPr>
      <w:ins w:id="1505" w:author="Editorial" w:date="2004-05-14T01:28:00Z">
        <w:del w:id="1506" w:author="Changes_040627" w:date="2004-06-27T21:14:00Z">
          <w:commentRangeStart w:id="10"/>
          <w:r>
            <w:rPr/>
            <w:delText>Quorum requirements are as stated in other documents with precedence over this one, and WG/TAG P&amp;P.</w:delText>
          </w:r>
        </w:del>
      </w:ins>
      <w:ins w:id="1507" w:author="Changes_040627" w:date="2004-06-27T21:14:00Z">
        <w:r>
          <w:rPr/>
          <w:t>Quorum requirements are as stated in other documents with precedence over this one, elsewhere in this document, and when not in contradiction with thes</w:t>
        </w:r>
      </w:ins>
      <w:ins w:id="1508" w:author="Changes_040627" w:date="2004-06-27T21:27:00Z">
        <w:r>
          <w:rPr/>
          <w:t>e P&amp;P</w:t>
        </w:r>
      </w:ins>
      <w:ins w:id="1509" w:author="Changes_040627" w:date="2004-06-27T21:14:00Z">
        <w:r>
          <w:rPr/>
          <w:t xml:space="preserve"> as stated in WG/TAG P&amp;P.</w:t>
        </w:r>
      </w:ins>
      <w:ins w:id="1510" w:author="Editorial" w:date="2004-05-14T01:29:00Z">
        <w:r>
          <w:rPr/>
          <w:t xml:space="preserve"> </w:t>
        </w:r>
      </w:ins>
      <w:ins w:id="1511" w:author="Editorial" w:date="2004-05-14T01:29:00Z">
        <w:r>
          <w:rPr>
            <w:rStyle w:val="CommentReference"/>
            <w:vanish w:val="false"/>
          </w:rPr>
        </w:r>
      </w:ins>
      <w:del w:id="1512" w:author="Editorial" w:date="2004-05-14T01:29:00Z">
        <w:commentRangeEnd w:id="10"/>
        <w:r>
          <w:commentReference w:id="10"/>
        </w:r>
        <w:r>
          <w:rPr/>
          <w:delText>There shall be a quorum for conducting business at a meeting. If a quorum is not present, actions may be taken subject to confirmation by letter ballot, as detailed in Section 10.2. See Robert's Rules of Order (revised). A quorum is considered to be [50%] of the voting members of the Sponsor. If a quorum is not present at a meeting, the chair may choose to conduct certain business of the meeting via email, fax, or letter vote as appropriate.</w:delText>
        </w:r>
      </w:del>
    </w:p>
    <w:p>
      <w:pPr>
        <w:pStyle w:val="TextBody"/>
        <w:rPr/>
      </w:pPr>
      <w:r>
        <w:rPr/>
      </w:r>
    </w:p>
    <w:p>
      <w:pPr>
        <w:pStyle w:val="Heading1"/>
        <w:numPr>
          <w:ilvl w:val="0"/>
          <w:numId w:val="8"/>
        </w:numPr>
        <w:rPr/>
      </w:pPr>
      <w:bookmarkStart w:id="34" w:name="__RefHeading___Toc68365034"/>
      <w:bookmarkEnd w:id="34"/>
      <w:r>
        <w:rPr/>
        <w:t>Vote</w:t>
      </w:r>
    </w:p>
    <w:p>
      <w:pPr>
        <w:pStyle w:val="TextBody"/>
        <w:rPr/>
      </w:pPr>
      <w:r>
        <w:rPr/>
      </w:r>
    </w:p>
    <w:p>
      <w:pPr>
        <w:pStyle w:val="TextBody"/>
        <w:rPr/>
      </w:pPr>
      <w:r>
        <w:rPr/>
      </w:r>
    </w:p>
    <w:p>
      <w:pPr>
        <w:pStyle w:val="TextBody"/>
        <w:rPr/>
      </w:pPr>
      <w:r>
        <w:rPr/>
      </w:r>
    </w:p>
    <w:p>
      <w:pPr>
        <w:pStyle w:val="Heading2"/>
        <w:numPr>
          <w:ilvl w:val="1"/>
          <w:numId w:val="8"/>
        </w:numPr>
        <w:rPr/>
      </w:pPr>
      <w:bookmarkStart w:id="35" w:name="__RefHeading___Toc68365035"/>
      <w:bookmarkEnd w:id="35"/>
      <w:r>
        <w:rPr/>
        <w:t>Balloting Positions</w:t>
      </w:r>
    </w:p>
    <w:p>
      <w:pPr>
        <w:pStyle w:val="TextBody"/>
        <w:rPr/>
      </w:pPr>
      <w:r>
        <w:rPr/>
      </w:r>
    </w:p>
    <w:p>
      <w:pPr>
        <w:pStyle w:val="NormalWeb"/>
        <w:rPr>
          <w:del w:id="1515" w:author="Deleted" w:date="2004-04-18T23:19:00Z"/>
        </w:rPr>
      </w:pPr>
      <w:del w:id="1513" w:author="Deleted" w:date="2004-04-18T23:19:00Z">
        <w:r>
          <w:rPr/>
          <w:delText>[</w:delText>
        </w:r>
      </w:del>
      <w:del w:id="1514" w:author="Deleted" w:date="2004-04-18T23:19:00Z">
        <w:r>
          <w:rPr>
            <w:color w:val="000000"/>
          </w:rPr>
          <w:delText>Required for a Standards Development Sponsor]</w:delText>
        </w:r>
      </w:del>
    </w:p>
    <w:p>
      <w:pPr>
        <w:pStyle w:val="NormalWeb"/>
        <w:rPr>
          <w:ins w:id="1517" w:author="Deleted" w:date="2004-04-18T23:19:00Z"/>
        </w:rPr>
      </w:pPr>
      <w:ins w:id="1516" w:author="Deleted" w:date="2004-04-18T23:19:00Z">
        <w:r>
          <w:rPr/>
        </w:r>
      </w:ins>
    </w:p>
    <w:p>
      <w:pPr>
        <w:pStyle w:val="TextBody"/>
        <w:rPr>
          <w:ins w:id="1526" w:author="4. LAN MAN STANDARDS COMMITTEE (LMSC)" w:date="2004-04-18T23:20:00Z"/>
        </w:rPr>
      </w:pPr>
      <w:ins w:id="1518" w:author="4. LAN MAN STANDARDS COMMITTEE (LMSC)" w:date="2004-04-18T23:20:00Z">
        <w:commentRangeStart w:id="11"/>
        <w:r>
          <w:rPr/>
          <w:t xml:space="preserve">The LMSC Sponsor Ballots will be administered by the Executive Committee in accordance with Section 5 of the IEEE Standards Manual and </w:t>
        </w:r>
      </w:ins>
      <w:ins w:id="1519" w:author="Edits_Bill" w:date="2004-07-11T01:08:00Z">
        <w:r>
          <w:rPr/>
          <w:t xml:space="preserve">the </w:t>
        </w:r>
      </w:ins>
      <w:ins w:id="1520" w:author="4. LAN MAN STANDARDS COMMITTEE (LMSC)" w:date="2004-04-18T23:20:00Z">
        <w:r>
          <w:rPr/>
          <w:t xml:space="preserve">Procedure </w:t>
        </w:r>
      </w:ins>
      <w:ins w:id="1521" w:author="Edits_Bill" w:date="2004-07-11T01:08:00Z">
        <w:r>
          <w:rPr/>
          <w:t>for “IEEE LMSC Document Numbering”</w:t>
        </w:r>
      </w:ins>
      <w:ins w:id="1522" w:author="4. LAN MAN STANDARDS COMMITTEE (LMSC)" w:date="2004-04-18T23:20:00Z">
        <w:del w:id="1523" w:author="Edits_Bill" w:date="2004-07-11T01:08:00Z">
          <w:r>
            <w:rPr/>
            <w:delText>7</w:delText>
          </w:r>
        </w:del>
      </w:ins>
      <w:ins w:id="1524" w:author="4. LAN MAN STANDARDS COMMITTEE (LMSC)" w:date="2004-04-18T23:20:00Z">
        <w:r>
          <w:rPr/>
          <w:t xml:space="preserve"> of these rules.</w:t>
        </w:r>
      </w:ins>
      <w:ins w:id="1525" w:author="Editorial" w:date="2004-05-14T01:31:00Z">
        <w:commentRangeEnd w:id="11"/>
        <w:r>
          <w:commentReference w:id="11"/>
        </w:r>
        <w:r>
          <w:rPr>
            <w:rStyle w:val="CommentReference"/>
            <w:vanish w:val="false"/>
          </w:rPr>
        </w:r>
      </w:ins>
    </w:p>
    <w:p>
      <w:pPr>
        <w:pStyle w:val="TextBody"/>
        <w:rPr/>
      </w:pPr>
      <w:r>
        <w:rPr/>
      </w:r>
    </w:p>
    <w:p>
      <w:pPr>
        <w:pStyle w:val="TextBody"/>
        <w:rPr>
          <w:del w:id="1528" w:author="Deleted" w:date="2004-05-14T01:32:00Z"/>
        </w:rPr>
      </w:pPr>
      <w:del w:id="1527" w:author="Deleted" w:date="2004-05-14T01:32:00Z">
        <w:r>
          <w:rPr/>
          <w:delText>Each voting Sponsor member shall vote one of the following positions:</w:delText>
        </w:r>
      </w:del>
    </w:p>
    <w:p>
      <w:pPr>
        <w:pStyle w:val="TextBody"/>
        <w:rPr>
          <w:del w:id="1530" w:author="Deleted" w:date="2004-05-14T01:32:00Z"/>
        </w:rPr>
      </w:pPr>
      <w:del w:id="1529" w:author="Deleted" w:date="2004-05-14T01:32:00Z">
        <w:commentRangeStart w:id="12"/>
        <w:r>
          <w:rPr/>
          <w:delText>1.</w:delText>
          <w:tab/>
          <w:delText xml:space="preserve">Approve (Affirmative). This vote may be accompanied by comments suggesting corrections and improvements.  Action on such comments is left to the discretion of the Sponsor..    </w:delText>
        </w:r>
      </w:del>
    </w:p>
    <w:p>
      <w:pPr>
        <w:pStyle w:val="TextBody"/>
        <w:rPr>
          <w:del w:id="1532" w:author="Deleted" w:date="2004-05-14T01:32:00Z"/>
        </w:rPr>
      </w:pPr>
      <w:del w:id="1531" w:author="Deleted" w:date="2004-05-14T01:32:00Z">
        <w:r>
          <w:rPr/>
          <w:delText>2.</w:delText>
          <w:tab/>
          <w:delText>Do Not Approve (Negative).  This vote must be accompanied by one or more specific objections with proposed resolution in sufficient detail in a legible form so that the specific wording of the changes that will cause the negative voter to change his or her vote to “approve” can readily be determined.  The Sponsor shall encourage the submission of comments with all negative ballots.  If a negative vote unaccompanied by comments is received despite these instructions, the vote shall be counted in the total tally of votes as a “negative without comment”.  The Sponsor is not required to conduct a recirculation ballot of “negative without comment” votes.</w:delText>
        </w:r>
      </w:del>
    </w:p>
    <w:p>
      <w:pPr>
        <w:pStyle w:val="TextBody"/>
        <w:rPr>
          <w:del w:id="1534" w:author="Deleted" w:date="2004-05-14T01:32:00Z"/>
        </w:rPr>
      </w:pPr>
      <w:del w:id="1533" w:author="Deleted" w:date="2004-05-14T01:32:00Z">
        <w:r>
          <w:rPr/>
          <w:delText>3.</w:delText>
          <w:tab/>
          <w:delText>Abstain.  This category is provided to allow for ballot returns from members who do not wish to review the document because of conflict of interest, lack of expertise, or other reasons.</w:delText>
        </w:r>
      </w:del>
    </w:p>
    <w:p>
      <w:pPr>
        <w:pStyle w:val="TextBody"/>
        <w:rPr>
          <w:del w:id="1536" w:author="Deleted" w:date="2004-05-14T01:32:00Z"/>
        </w:rPr>
      </w:pPr>
      <w:del w:id="1535" w:author="Deleted" w:date="2004-05-14T01:32:00Z">
        <w:r>
          <w:rPr/>
        </w:r>
      </w:del>
    </w:p>
    <w:p>
      <w:pPr>
        <w:pStyle w:val="TextBody"/>
        <w:rPr>
          <w:del w:id="1547" w:author="Deleted" w:date="2004-05-14T01:32:00Z"/>
        </w:rPr>
      </w:pPr>
      <w:del w:id="1537" w:author="Deleted" w:date="2004-05-14T01:32:00Z">
        <w:r>
          <w:rPr/>
          <w:delText xml:space="preserve">(Reference:  </w:delText>
        </w:r>
      </w:del>
      <w:del w:id="1538" w:author="Deleted" w:date="2004-05-14T01:32:00Z">
        <w:r>
          <w:rPr>
            <w:i/>
            <w:iCs/>
          </w:rPr>
          <w:delText>IEEE-SA Standards Board Operations Manual</w:delText>
        </w:r>
      </w:del>
      <w:del w:id="1539" w:author="Deleted" w:date="2004-05-14T01:32:00Z">
        <w:r>
          <w:rPr/>
          <w:delText xml:space="preserve">, Subclause </w:delText>
        </w:r>
      </w:del>
      <w:del w:id="1540" w:author="Deleted" w:date="2004-05-14T01:32:00Z">
        <w:r>
          <w:fldChar w:fldCharType="begin"/>
        </w:r>
        <w:r>
          <w:rPr>
            <w:rStyle w:val="InternetLink"/>
          </w:rPr>
          <w:delInstrText xml:space="preserve"> HYPERLINK "../../guides/opman/sect5.html" \l "5.4"</w:delInstrText>
        </w:r>
      </w:del>
      <w:r>
        <w:rPr>
          <w:rStyle w:val="InternetLink"/>
        </w:rPr>
        <w:fldChar w:fldCharType="separate"/>
      </w:r>
      <w:del w:id="1541" w:author="Deleted" w:date="2004-05-14T01:32:00Z">
        <w:r>
          <w:rPr>
            <w:rStyle w:val="InternetLink"/>
          </w:rPr>
          <w:delText>5.4</w:delText>
        </w:r>
      </w:del>
      <w:r>
        <w:rPr>
          <w:rStyle w:val="InternetLink"/>
        </w:rPr>
        <w:fldChar w:fldCharType="end"/>
      </w:r>
      <w:del w:id="1542" w:author="Deleted" w:date="2004-05-14T01:32:00Z">
        <w:r>
          <w:rPr/>
          <w:delText xml:space="preserve">  and Subclause </w:delText>
        </w:r>
      </w:del>
      <w:del w:id="1543" w:author="Deleted" w:date="2004-05-14T01:32:00Z">
        <w:r>
          <w:fldChar w:fldCharType="begin"/>
        </w:r>
        <w:r>
          <w:rPr>
            <w:rStyle w:val="InternetLink"/>
          </w:rPr>
          <w:delInstrText xml:space="preserve"> HYPERLINK "../../guides/opman/sect5.html" \l "5.4.3.1"</w:delInstrText>
        </w:r>
      </w:del>
      <w:r>
        <w:rPr>
          <w:rStyle w:val="InternetLink"/>
        </w:rPr>
        <w:fldChar w:fldCharType="separate"/>
      </w:r>
      <w:del w:id="1544" w:author="Deleted" w:date="2004-05-14T01:32:00Z">
        <w:r>
          <w:rPr>
            <w:rStyle w:val="InternetLink"/>
          </w:rPr>
          <w:delText>5.4.3.1</w:delText>
        </w:r>
      </w:del>
      <w:r>
        <w:rPr>
          <w:rStyle w:val="InternetLink"/>
        </w:rPr>
        <w:fldChar w:fldCharType="end"/>
      </w:r>
      <w:del w:id="1545" w:author="Deleted" w:date="2004-05-14T01:32:00Z">
        <w:r>
          <w:rPr/>
          <w:delText xml:space="preserve">) </w:delText>
        </w:r>
      </w:del>
      <w:ins w:id="1546" w:author="Deleted" w:date="2004-05-14T01:32:00Z">
        <w:commentRangeEnd w:id="12"/>
        <w:r>
          <w:commentReference w:id="12"/>
        </w:r>
        <w:r>
          <w:rPr>
            <w:rStyle w:val="CommentReference"/>
            <w:vanish w:val="false"/>
          </w:rPr>
        </w:r>
      </w:ins>
    </w:p>
    <w:p>
      <w:pPr>
        <w:pStyle w:val="TextBody"/>
        <w:rPr/>
      </w:pPr>
      <w:r>
        <w:rPr/>
      </w:r>
    </w:p>
    <w:p>
      <w:pPr>
        <w:pStyle w:val="TextBody"/>
        <w:rPr/>
      </w:pPr>
      <w:r>
        <w:rPr/>
      </w:r>
    </w:p>
    <w:p>
      <w:pPr>
        <w:pStyle w:val="Heading2"/>
        <w:numPr>
          <w:ilvl w:val="1"/>
          <w:numId w:val="8"/>
        </w:numPr>
        <w:rPr/>
      </w:pPr>
      <w:bookmarkStart w:id="36" w:name="__RefHeading___Toc68365036"/>
      <w:bookmarkEnd w:id="36"/>
      <w:r>
        <w:rPr/>
        <w:t>Voting By Ballot</w:t>
      </w:r>
    </w:p>
    <w:p>
      <w:pPr>
        <w:pStyle w:val="TextBody"/>
        <w:rPr/>
      </w:pPr>
      <w:r>
        <w:rPr/>
      </w:r>
    </w:p>
    <w:p>
      <w:pPr>
        <w:pStyle w:val="TextBody"/>
        <w:rPr/>
      </w:pPr>
      <w:commentRangeStart w:id="13"/>
      <w:r>
        <w:rPr/>
        <w:t>The Sponsor shall be allowed to conduct Sponsor business between meetings at the discretion of the Chair by use of a letter or electronic ballot.</w:t>
      </w:r>
      <w:ins w:id="1548" w:author="Deleted" w:date="2004-05-14T01:33:00Z">
        <w:commentRangeEnd w:id="13"/>
        <w:r>
          <w:commentReference w:id="13"/>
        </w:r>
        <w:r>
          <w:rPr>
            <w:rStyle w:val="CommentReference"/>
            <w:vanish w:val="false"/>
          </w:rPr>
        </w:r>
      </w:ins>
    </w:p>
    <w:p>
      <w:pPr>
        <w:pStyle w:val="TextBody"/>
        <w:rPr/>
      </w:pPr>
      <w:r>
        <w:rPr/>
      </w:r>
    </w:p>
    <w:p>
      <w:pPr>
        <w:pStyle w:val="Heading2"/>
        <w:numPr>
          <w:ilvl w:val="1"/>
          <w:numId w:val="8"/>
        </w:numPr>
        <w:rPr>
          <w:del w:id="1550" w:author="Deleted" w:date="2004-05-14T01:36:00Z"/>
        </w:rPr>
      </w:pPr>
      <w:del w:id="1549" w:author="Deleted" w:date="2004-05-14T01:36:00Z">
        <w:bookmarkStart w:id="37" w:name="__RefHeading___Toc68365037"/>
        <w:bookmarkEnd w:id="37"/>
        <w:commentRangeStart w:id="14"/>
        <w:r>
          <w:rPr/>
          <w:delText>Actions Requiring Approval by a Majority</w:delText>
        </w:r>
      </w:del>
    </w:p>
    <w:p>
      <w:pPr>
        <w:pStyle w:val="TextBody"/>
        <w:rPr>
          <w:del w:id="1552" w:author="Deleted" w:date="2004-05-14T01:36:00Z"/>
        </w:rPr>
      </w:pPr>
      <w:del w:id="1551" w:author="Deleted" w:date="2004-05-14T01:36:00Z">
        <w:r>
          <w:rPr/>
        </w:r>
      </w:del>
    </w:p>
    <w:p>
      <w:pPr>
        <w:pStyle w:val="TextBody"/>
        <w:rPr>
          <w:del w:id="1554" w:author="Deleted" w:date="2004-05-14T01:36:00Z"/>
        </w:rPr>
      </w:pPr>
      <w:del w:id="1553" w:author="Deleted" w:date="2004-05-14T01:36:00Z">
        <w:r>
          <w:rPr/>
          <w:delText xml:space="preserve">The following actions require approval by a majority of the membership of the Sponsor either at a meeting - provided that notification of the action has been included on the distributed agenda for the meeting - or by letter or electronic ballot: </w:delText>
        </w:r>
      </w:del>
    </w:p>
    <w:p>
      <w:pPr>
        <w:pStyle w:val="TextBody"/>
        <w:rPr>
          <w:del w:id="1556" w:author="Deleted" w:date="2004-05-14T01:36:00Z"/>
        </w:rPr>
      </w:pPr>
      <w:del w:id="1555" w:author="Deleted" w:date="2004-05-14T01:36:00Z">
        <w:r>
          <w:rPr/>
          <w:delText>1.</w:delText>
          <w:tab/>
          <w:delText>Formation of a subgroup, including its procedures, scope, and duties</w:delText>
        </w:r>
      </w:del>
    </w:p>
    <w:p>
      <w:pPr>
        <w:pStyle w:val="TextBody"/>
        <w:rPr>
          <w:del w:id="1558" w:author="Deleted" w:date="2004-05-14T01:36:00Z"/>
        </w:rPr>
      </w:pPr>
      <w:del w:id="1557" w:author="Deleted" w:date="2004-05-14T01:36:00Z">
        <w:r>
          <w:rPr/>
          <w:delText>2.</w:delText>
          <w:tab/>
          <w:delText>Disbandment of subgroups</w:delText>
        </w:r>
      </w:del>
    </w:p>
    <w:p>
      <w:pPr>
        <w:pStyle w:val="TextBody"/>
        <w:rPr>
          <w:del w:id="1560" w:author="Deleted" w:date="2004-05-14T01:36:00Z"/>
        </w:rPr>
      </w:pPr>
      <w:del w:id="1559" w:author="Deleted" w:date="2004-05-14T01:36:00Z">
        <w:r>
          <w:rPr/>
          <w:delText>3.</w:delText>
          <w:tab/>
          <w:delText>Approval of minutes</w:delText>
        </w:r>
      </w:del>
    </w:p>
    <w:p>
      <w:pPr>
        <w:pStyle w:val="TextBody"/>
        <w:rPr>
          <w:del w:id="1562" w:author="Deleted" w:date="2004-05-14T01:36:00Z"/>
        </w:rPr>
      </w:pPr>
      <w:del w:id="1561" w:author="Deleted" w:date="2004-05-14T01:36:00Z">
        <w:r>
          <w:rPr/>
        </w:r>
      </w:del>
    </w:p>
    <w:p>
      <w:pPr>
        <w:pStyle w:val="Heading2"/>
        <w:numPr>
          <w:ilvl w:val="1"/>
          <w:numId w:val="8"/>
        </w:numPr>
        <w:rPr>
          <w:del w:id="1564" w:author="Deleted" w:date="2004-05-14T01:36:00Z"/>
        </w:rPr>
      </w:pPr>
      <w:del w:id="1563" w:author="Deleted" w:date="2004-05-14T01:36:00Z">
        <w:bookmarkStart w:id="38" w:name="__RefHeading___Toc68365038"/>
        <w:bookmarkEnd w:id="38"/>
        <w:r>
          <w:rPr/>
          <w:delText>Actions Requiring Approval by Two-Thirds of Those Voting</w:delText>
        </w:r>
      </w:del>
    </w:p>
    <w:p>
      <w:pPr>
        <w:pStyle w:val="TextBody"/>
        <w:rPr>
          <w:del w:id="1566" w:author="Deleted" w:date="2004-05-14T01:36:00Z"/>
        </w:rPr>
      </w:pPr>
      <w:del w:id="1565" w:author="Deleted" w:date="2004-05-14T01:36:00Z">
        <w:r>
          <w:rPr/>
        </w:r>
      </w:del>
    </w:p>
    <w:p>
      <w:pPr>
        <w:pStyle w:val="NormalWeb"/>
        <w:rPr>
          <w:del w:id="1569" w:author="Deleted" w:date="2004-05-14T01:36:00Z"/>
        </w:rPr>
      </w:pPr>
      <w:del w:id="1567" w:author="Deleted" w:date="2004-05-14T01:36:00Z">
        <w:r>
          <w:rPr/>
          <w:delText>[</w:delText>
        </w:r>
      </w:del>
      <w:del w:id="1568" w:author="Deleted" w:date="2004-05-14T01:36:00Z">
        <w:r>
          <w:rPr>
            <w:color w:val="000000"/>
          </w:rPr>
          <w:delText>Required for a Standards Development Sponsor]</w:delText>
        </w:r>
      </w:del>
    </w:p>
    <w:p>
      <w:pPr>
        <w:pStyle w:val="TextBody"/>
        <w:rPr>
          <w:del w:id="1571" w:author="Deleted" w:date="2004-05-14T01:36:00Z"/>
        </w:rPr>
      </w:pPr>
      <w:del w:id="1570" w:author="Deleted" w:date="2004-05-14T01:36:00Z">
        <w:r>
          <w:rPr/>
        </w:r>
      </w:del>
    </w:p>
    <w:p>
      <w:pPr>
        <w:pStyle w:val="TextBody"/>
        <w:rPr>
          <w:del w:id="1573" w:author="Deleted" w:date="2004-05-14T01:36:00Z"/>
        </w:rPr>
      </w:pPr>
      <w:del w:id="1572" w:author="Deleted" w:date="2004-05-14T01:36:00Z">
        <w:r>
          <w:rPr/>
          <w:delText xml:space="preserve">The following actions require a letter ballot or an equivalent (1) formal recorded vote with approval by at least a majority of the membership and at least two-thirds of those voting, excluding abstentions: </w:delText>
        </w:r>
      </w:del>
    </w:p>
    <w:p>
      <w:pPr>
        <w:pStyle w:val="TextBody"/>
        <w:rPr>
          <w:del w:id="1575" w:author="Deleted" w:date="2004-05-14T01:36:00Z"/>
        </w:rPr>
      </w:pPr>
      <w:del w:id="1574" w:author="Deleted" w:date="2004-05-14T01:36:00Z">
        <w:r>
          <w:rPr/>
          <w:delText>1.</w:delText>
          <w:tab/>
          <w:delText>Adoption of Sponsor procedures, interest categories, or revisions thereof</w:delText>
        </w:r>
      </w:del>
    </w:p>
    <w:p>
      <w:pPr>
        <w:pStyle w:val="TextBody"/>
        <w:rPr>
          <w:del w:id="1577" w:author="Deleted" w:date="2004-05-14T01:36:00Z"/>
        </w:rPr>
      </w:pPr>
      <w:del w:id="1576" w:author="Deleted" w:date="2004-05-14T01:36:00Z">
        <w:r>
          <w:rPr/>
          <w:delText>2.</w:delText>
          <w:tab/>
          <w:delText>Position Statements for Standards</w:delText>
        </w:r>
      </w:del>
    </w:p>
    <w:p>
      <w:pPr>
        <w:pStyle w:val="TextBody"/>
        <w:rPr>
          <w:del w:id="1579" w:author="Deleted" w:date="2004-05-14T01:36:00Z"/>
        </w:rPr>
      </w:pPr>
      <w:del w:id="1578" w:author="Deleted" w:date="2004-05-14T01:36:00Z">
        <w:r>
          <w:rPr/>
          <w:delText>3.</w:delText>
          <w:tab/>
          <w:delText>Approval of change of the Sponsor scope</w:delText>
        </w:r>
      </w:del>
    </w:p>
    <w:p>
      <w:pPr>
        <w:pStyle w:val="TextBody"/>
        <w:rPr>
          <w:del w:id="1581" w:author="Deleted" w:date="2004-05-14T01:36:00Z"/>
        </w:rPr>
      </w:pPr>
      <w:del w:id="1580" w:author="Deleted" w:date="2004-05-14T01:36:00Z">
        <w:r>
          <w:rPr/>
          <w:delText>4.</w:delText>
          <w:tab/>
          <w:delText>Approval of termination of the Sponsor</w:delText>
        </w:r>
      </w:del>
    </w:p>
    <w:p>
      <w:pPr>
        <w:pStyle w:val="TextBody"/>
        <w:rPr>
          <w:del w:id="1583" w:author="Deleted" w:date="2004-05-14T01:36:00Z"/>
        </w:rPr>
      </w:pPr>
      <w:del w:id="1582" w:author="Deleted" w:date="2004-05-14T01:36:00Z">
        <w:r>
          <w:rPr/>
        </w:r>
      </w:del>
    </w:p>
    <w:p>
      <w:pPr>
        <w:pStyle w:val="TextBody"/>
        <w:rPr>
          <w:del w:id="1585" w:author="Deleted" w:date="2004-05-14T01:36:00Z"/>
        </w:rPr>
      </w:pPr>
      <w:del w:id="1584" w:author="Deleted" w:date="2004-05-14T01:36:00Z">
        <w:r>
          <w:rPr/>
        </w:r>
      </w:del>
    </w:p>
    <w:p>
      <w:pPr>
        <w:pStyle w:val="Heading2"/>
        <w:numPr>
          <w:ilvl w:val="1"/>
          <w:numId w:val="8"/>
        </w:numPr>
        <w:rPr>
          <w:del w:id="1587" w:author="Deleted" w:date="2004-05-14T01:36:00Z"/>
        </w:rPr>
      </w:pPr>
      <w:del w:id="1586" w:author="Deleted" w:date="2004-05-14T01:36:00Z">
        <w:bookmarkStart w:id="39" w:name="__RefHeading___Toc68365039"/>
        <w:bookmarkEnd w:id="39"/>
        <w:r>
          <w:rPr/>
          <w:delText>Actions Requiring Approval by Seventy-five Percent of Those Voting</w:delText>
        </w:r>
      </w:del>
    </w:p>
    <w:p>
      <w:pPr>
        <w:pStyle w:val="TextBody"/>
        <w:rPr>
          <w:del w:id="1589" w:author="Deleted" w:date="2004-05-14T01:36:00Z"/>
        </w:rPr>
      </w:pPr>
      <w:del w:id="1588" w:author="Deleted" w:date="2004-05-14T01:36:00Z">
        <w:r>
          <w:rPr/>
        </w:r>
      </w:del>
    </w:p>
    <w:p>
      <w:pPr>
        <w:pStyle w:val="NormalWeb"/>
        <w:rPr>
          <w:del w:id="1592" w:author="Deleted" w:date="2004-05-14T01:36:00Z"/>
        </w:rPr>
      </w:pPr>
      <w:del w:id="1590" w:author="Deleted" w:date="2004-05-14T01:36:00Z">
        <w:r>
          <w:rPr/>
          <w:delText>[</w:delText>
        </w:r>
      </w:del>
      <w:del w:id="1591" w:author="Deleted" w:date="2004-05-14T01:36:00Z">
        <w:r>
          <w:rPr>
            <w:color w:val="000000"/>
          </w:rPr>
          <w:delText>Required for a Standards Development Sponsor]</w:delText>
        </w:r>
      </w:del>
    </w:p>
    <w:p>
      <w:pPr>
        <w:pStyle w:val="TextBody"/>
        <w:rPr>
          <w:del w:id="1594" w:author="Deleted" w:date="2004-05-14T01:36:00Z"/>
        </w:rPr>
      </w:pPr>
      <w:del w:id="1593" w:author="Deleted" w:date="2004-05-14T01:36:00Z">
        <w:r>
          <w:rPr/>
        </w:r>
      </w:del>
    </w:p>
    <w:p>
      <w:pPr>
        <w:pStyle w:val="Heading2"/>
        <w:rPr>
          <w:del w:id="1597" w:author="Deleted" w:date="2004-05-14T01:36:00Z"/>
        </w:rPr>
      </w:pPr>
      <w:del w:id="1595" w:author="Deleted" w:date="2004-05-14T01:36:00Z">
        <w:r>
          <w:rPr/>
          <w:delText>Approval of a new or revised standard project or a reaffirmation of an existing standard shall require a 75% return of ballot and approval by 75% of those voting affirmative or negative. All negatives must be recorded and an attempt made to resolve them.</w:delText>
        </w:r>
      </w:del>
      <w:ins w:id="1596" w:author="Deleted" w:date="2004-05-14T01:37:00Z">
        <w:commentRangeEnd w:id="14"/>
        <w:r>
          <w:commentReference w:id="14"/>
        </w:r>
        <w:r>
          <w:rPr>
            <w:rStyle w:val="CommentReference"/>
            <w:vanish w:val="false"/>
          </w:rPr>
        </w:r>
      </w:ins>
    </w:p>
    <w:p>
      <w:pPr>
        <w:pStyle w:val="Heading2"/>
        <w:rPr>
          <w:ins w:id="1599" w:author="Procedure 9 - PROCEDURE FOR ESTABLISHING A DIRECTED " w:date="2004-05-02T18:43:00Z"/>
        </w:rPr>
      </w:pPr>
      <w:ins w:id="1598" w:author="Procedure 9 - PROCEDURE FOR ESTABLISHING A DIRECTED " w:date="2004-05-02T18:43:00Z">
        <w:r>
          <w:rPr/>
        </w:r>
      </w:ins>
    </w:p>
    <w:p>
      <w:pPr>
        <w:pStyle w:val="Heading2"/>
        <w:numPr>
          <w:ilvl w:val="1"/>
          <w:numId w:val="8"/>
        </w:numPr>
        <w:rPr>
          <w:ins w:id="1602" w:author="Procedure 9 - PROCEDURE FOR ESTABLISHING A DIRECTED " w:date="2004-05-02T18:43:00Z"/>
        </w:rPr>
      </w:pPr>
      <w:ins w:id="1600" w:author="Procedure 9 - PROCEDURE FOR ESTABLISHING A DIRECTED " w:date="2004-05-02T18:43:00Z">
        <w:r>
          <w:rPr/>
          <w:t>PROCEDURE FOR ESTABLISHING A DIRECTED POSITION</w:t>
        </w:r>
      </w:ins>
      <w:ins w:id="1601" w:author="Edits_Bill" w:date="2004-07-11T12:03:00Z">
        <w:r>
          <w:rPr/>
          <w:t xml:space="preserve"> (Formerly “Procuedure 9”)</w:t>
        </w:r>
      </w:ins>
    </w:p>
    <w:p>
      <w:pPr>
        <w:pStyle w:val="Normal"/>
        <w:rPr>
          <w:ins w:id="1604" w:author="Procedure 9 - PROCEDURE FOR ESTABLISHING A DIRECTED " w:date="2004-05-02T18:43:00Z"/>
        </w:rPr>
      </w:pPr>
      <w:ins w:id="1603" w:author="Procedure 9 - PROCEDURE FOR ESTABLISHING A DIRECTED " w:date="2004-05-02T18:43:00Z">
        <w:r>
          <w:rPr/>
        </w:r>
      </w:ins>
    </w:p>
    <w:p>
      <w:pPr>
        <w:pStyle w:val="TextBody"/>
        <w:rPr>
          <w:ins w:id="1606" w:author="Procedure 9 - PROCEDURE FOR ESTABLISHING A DIRECTED " w:date="2004-05-02T18:43:00Z"/>
        </w:rPr>
      </w:pPr>
      <w:ins w:id="1605" w:author="Procedure 9 - PROCEDURE FOR ESTABLISHING A DIRECTED " w:date="2004-05-02T18:43:00Z">
        <w:r>
          <w:rPr/>
          <w:t>Members of the LMSC Executive Committee have a responsibility to act in the best interest of the LMSC as a whole.  Working Group Chairs have a responsibility to represent their Working Group on the Executive Committee.  At times these responsibilities are in conflict with each other.</w:t>
        </w:r>
      </w:ins>
    </w:p>
    <w:p>
      <w:pPr>
        <w:pStyle w:val="TextBody"/>
        <w:rPr>
          <w:ins w:id="1608" w:author="Procedure 9 - PROCEDURE FOR ESTABLISHING A DIRECTED " w:date="2004-05-02T18:43:00Z"/>
        </w:rPr>
      </w:pPr>
      <w:ins w:id="1607" w:author="Procedure 9 - PROCEDURE FOR ESTABLISHING A DIRECTED " w:date="2004-05-02T18:43:00Z">
        <w:r>
          <w:rPr/>
          <w:t>Decisions of a Working Group may be of such a nature that the Working Group members deem it necessary to “Direct” the Working Group Chair to vote a specific way on Executive Committee motions related to a Working Group decision.  When directed, through the process described below, the Working Group Chair  shall vote as mandated by the Working Group resolution for the specified subject on any formal vote(s) in the Executive Committee. It would be anticipated that the use of a directed (i.e., instructed) vote is an exceptional situation and hence used infrequently, e.g., critical PAR votes, formation of new Working Groups and Study Groups.</w:t>
        </w:r>
      </w:ins>
    </w:p>
    <w:p>
      <w:pPr>
        <w:pStyle w:val="TextBody"/>
        <w:rPr>
          <w:ins w:id="1614" w:author="Procedure 9 - PROCEDURE FOR ESTABLISHING A DIRECTED " w:date="2004-05-02T18:43:00Z"/>
        </w:rPr>
      </w:pPr>
      <w:ins w:id="1609" w:author="Procedure 9 - PROCEDURE FOR ESTABLISHING A DIRECTED " w:date="2004-05-02T18:43:00Z">
        <w:r>
          <w:rPr/>
          <w:t xml:space="preserve">Working Group developed positions are not to be considered as automatic "Directed Positions."  After a Working Group motion has been passed that establishes the Working Group’s position, a separate Directed Position (75% required to pass per </w:t>
        </w:r>
      </w:ins>
      <w:ins w:id="1610" w:author="Procedure 9 - PROCEDURE FOR ESTABLISHING A DIRECTED " w:date="2004-05-02T18:43:00Z">
        <w:r>
          <w:rPr/>
          <w:fldChar w:fldCharType="begin"/>
        </w:r>
        <w:r>
          <w:rPr/>
          <w:instrText xml:space="preserve"> REF _Ref319494707 \n \h </w:instrText>
        </w:r>
        <w:r>
          <w:rPr/>
          <w:fldChar w:fldCharType="separate"/>
        </w:r>
        <w:r>
          <w:rPr/>
          <w:t>7.2.4.2</w:t>
        </w:r>
        <w:r>
          <w:rPr/>
          <w:fldChar w:fldCharType="end"/>
        </w:r>
      </w:ins>
      <w:ins w:id="1611" w:author="Procedure 9 - PROCEDURE FOR ESTABLISHING A DIRECTED " w:date="2004-05-02T18:43:00Z">
        <w:r>
          <w:rPr/>
          <w:t xml:space="preserve"> </w:t>
        </w:r>
      </w:ins>
      <w:ins w:id="1612" w:author="Procedure 9 - PROCEDURE FOR ESTABLISHING A DIRECTED " w:date="2004-05-02T18:43:00Z">
        <w:r>
          <w:rPr/>
          <w:fldChar w:fldCharType="begin"/>
        </w:r>
        <w:r>
          <w:rPr/>
          <w:instrText xml:space="preserve"> REF _Ref319494707 \h </w:instrText>
        </w:r>
        <w:r>
          <w:rPr/>
          <w:fldChar w:fldCharType="separate"/>
        </w:r>
        <w:r>
          <w:rPr/>
          <w:t>Voting</w:t>
        </w:r>
        <w:r>
          <w:rPr/>
          <w:fldChar w:fldCharType="end"/>
        </w:r>
      </w:ins>
      <w:ins w:id="1613" w:author="Procedure 9 - PROCEDURE FOR ESTABLISHING A DIRECTED " w:date="2004-05-02T18:43:00Z">
        <w:r>
          <w:rPr/>
          <w:t>) motion is required to make that Working Group Position a Directed Position. A Directed Position motion applies only to a specific, bounded, Working Group issue that is to be brought before the Executive Committee.  Directed Position motions may not be combined, nor may any procedure be adopted that diminishes the extraordinary nature of establishing a “Directed Position.”</w:t>
        </w:r>
      </w:ins>
    </w:p>
    <w:p>
      <w:pPr>
        <w:pStyle w:val="TextBody"/>
        <w:rPr>
          <w:ins w:id="1616" w:author="Procedure 9 - PROCEDURE FOR ESTABLISHING A DIRECTED " w:date="2004-05-02T18:43:00Z"/>
        </w:rPr>
      </w:pPr>
      <w:ins w:id="1615" w:author="Procedure 9 - PROCEDURE FOR ESTABLISHING A DIRECTED " w:date="2004-05-02T18:43:00Z">
        <w:r>
          <w:rPr/>
          <w:t>The Working Group Chair, however, has the freedom to express other views in an attempt to persuade members of the Executive Committee to consider them, however, such views shall be identified as distinct from and not the formal Working Group Directed Position.  The Working Group Chair is required to disclose to the Working Group his/her intent to offer a position contrary to a Directed Position.  When presenting a Directed Position to the Executive Committee, the Working Group Chair is obligated to present and support the Working Group’s Directed Position Motion with voting results, along with pros and cons behind the motion.</w:t>
        </w:r>
      </w:ins>
    </w:p>
    <w:p>
      <w:pPr>
        <w:pStyle w:val="Normal"/>
        <w:rPr>
          <w:ins w:id="1618" w:author="Procedure 9 - PROCEDURE FOR ESTABLISHING A DIRECTED " w:date="2004-05-02T18:43:00Z"/>
        </w:rPr>
      </w:pPr>
      <w:ins w:id="1617" w:author="Procedure 9 - PROCEDURE FOR ESTABLISHING A DIRECTED " w:date="2004-05-02T18:43:00Z">
        <w:r>
          <w:rPr/>
        </w:r>
      </w:ins>
    </w:p>
    <w:p>
      <w:pPr>
        <w:pStyle w:val="Normal"/>
        <w:rPr/>
      </w:pPr>
      <w:r>
        <w:rPr/>
      </w:r>
    </w:p>
    <w:p>
      <w:pPr>
        <w:pStyle w:val="TextBody"/>
        <w:rPr/>
      </w:pPr>
      <w:r>
        <w:rPr/>
      </w:r>
    </w:p>
    <w:p>
      <w:pPr>
        <w:pStyle w:val="Heading1"/>
        <w:numPr>
          <w:ilvl w:val="0"/>
          <w:numId w:val="8"/>
        </w:numPr>
        <w:rPr/>
      </w:pPr>
      <w:bookmarkStart w:id="40" w:name="__RefHeading___Toc68365040"/>
      <w:bookmarkEnd w:id="40"/>
      <w:r>
        <w:rPr/>
        <w:t>Communications</w:t>
      </w:r>
    </w:p>
    <w:p>
      <w:pPr>
        <w:pStyle w:val="TextBody"/>
        <w:rPr/>
      </w:pPr>
      <w:r>
        <w:rPr/>
      </w:r>
    </w:p>
    <w:p>
      <w:pPr>
        <w:pStyle w:val="TextBody"/>
        <w:rPr/>
      </w:pPr>
      <w:commentRangeStart w:id="15"/>
      <w:r>
        <w:rPr/>
        <w:t>All Sponsor officers should use the Sponsor letterhead if available, or email notification, when corresponding on behalf of Sponsor activities.</w:t>
      </w:r>
      <w:ins w:id="1619" w:author="Edits_Bill" w:date="2004-07-10T22:30:00Z">
        <w:commentRangeEnd w:id="15"/>
        <w:r>
          <w:commentReference w:id="15"/>
        </w:r>
        <w:r>
          <w:rPr>
            <w:rStyle w:val="CommentReference"/>
            <w:vanish w:val="false"/>
          </w:rPr>
        </w:r>
      </w:ins>
    </w:p>
    <w:p>
      <w:pPr>
        <w:pStyle w:val="TextBody"/>
        <w:rPr/>
      </w:pPr>
      <w:r>
        <w:rPr/>
      </w:r>
    </w:p>
    <w:p>
      <w:pPr>
        <w:pStyle w:val="Heading2"/>
        <w:numPr>
          <w:ilvl w:val="1"/>
          <w:numId w:val="8"/>
        </w:numPr>
        <w:rPr/>
      </w:pPr>
      <w:bookmarkStart w:id="41" w:name="__RefHeading___Toc68365041"/>
      <w:bookmarkEnd w:id="41"/>
      <w:r>
        <w:rPr/>
        <w:t>Formal Internal Communication</w:t>
      </w:r>
    </w:p>
    <w:p>
      <w:pPr>
        <w:pStyle w:val="TextBody"/>
        <w:rPr/>
      </w:pPr>
      <w:r>
        <w:rPr/>
      </w:r>
    </w:p>
    <w:p>
      <w:pPr>
        <w:pStyle w:val="TextBody"/>
        <w:rPr/>
      </w:pPr>
      <w:commentRangeStart w:id="16"/>
      <w:r>
        <w:rPr/>
        <w:t xml:space="preserve">If correspondence between subcommittees or between working groups of different subcommittees involves issues or decisions (that is, non-routine matters) affecting other subcommittees, copies </w:t>
      </w:r>
      <w:del w:id="1620" w:author="Edits_Bill" w:date="2004-07-10T22:40:00Z">
        <w:r>
          <w:rPr/>
          <w:delText xml:space="preserve">shall </w:delText>
        </w:r>
      </w:del>
      <w:ins w:id="1621" w:author="Edits_Bill" w:date="2004-07-10T22:40:00Z">
        <w:r>
          <w:rPr/>
          <w:t xml:space="preserve">should </w:t>
        </w:r>
      </w:ins>
      <w:r>
        <w:rPr/>
        <w:t>be sent to all affected subcommittee chairs, the Secretary, and the Sponsor officers.</w:t>
      </w:r>
      <w:ins w:id="1622" w:author="Edits_Bill" w:date="2004-07-10T22:41:00Z">
        <w:commentRangeEnd w:id="16"/>
        <w:r>
          <w:commentReference w:id="16"/>
        </w:r>
        <w:r>
          <w:rPr>
            <w:rStyle w:val="CommentReference"/>
            <w:vanish w:val="false"/>
          </w:rPr>
        </w:r>
      </w:ins>
    </w:p>
    <w:p>
      <w:pPr>
        <w:pStyle w:val="TextBody"/>
        <w:rPr/>
      </w:pPr>
      <w:r>
        <w:rPr/>
      </w:r>
    </w:p>
    <w:p>
      <w:pPr>
        <w:pStyle w:val="Heading2"/>
        <w:numPr>
          <w:ilvl w:val="1"/>
          <w:numId w:val="8"/>
        </w:numPr>
        <w:rPr/>
      </w:pPr>
      <w:bookmarkStart w:id="42" w:name="__RefHeading___Toc68365042"/>
      <w:bookmarkEnd w:id="42"/>
      <w:r>
        <w:rPr/>
        <w:t>External Communication</w:t>
      </w:r>
    </w:p>
    <w:p>
      <w:pPr>
        <w:pStyle w:val="TextBody"/>
        <w:rPr/>
      </w:pPr>
      <w:r>
        <w:rPr/>
      </w:r>
    </w:p>
    <w:p>
      <w:pPr>
        <w:pStyle w:val="TextBody"/>
        <w:rPr/>
      </w:pPr>
      <w:commentRangeStart w:id="17"/>
      <w:r>
        <w:rPr/>
        <w:t xml:space="preserve">Inquiries relating to the Sponsor should be directed to the Chair, and members should so inform individuals who raise such questions. All replies to inquiries </w:t>
      </w:r>
      <w:ins w:id="1623" w:author="Edits_Bill" w:date="2004-07-10T22:44:00Z">
        <w:r>
          <w:rPr/>
          <w:t>should</w:t>
        </w:r>
      </w:ins>
      <w:del w:id="1624" w:author="Edits_Bill" w:date="2004-07-10T22:44:00Z">
        <w:r>
          <w:rPr/>
          <w:delText>shall</w:delText>
        </w:r>
      </w:del>
      <w:r>
        <w:rPr/>
        <w:t xml:space="preserve"> be made through the Chair.</w:t>
      </w:r>
      <w:ins w:id="1625" w:author="Edits_Bill" w:date="2004-07-10T22:44:00Z">
        <w:commentRangeEnd w:id="17"/>
        <w:r>
          <w:commentReference w:id="17"/>
        </w:r>
        <w:r>
          <w:rPr>
            <w:rStyle w:val="CommentReference"/>
            <w:vanish w:val="false"/>
          </w:rPr>
        </w:r>
      </w:ins>
    </w:p>
    <w:p>
      <w:pPr>
        <w:pStyle w:val="TextBody"/>
        <w:rPr/>
      </w:pPr>
      <w:r>
        <w:rPr/>
      </w:r>
    </w:p>
    <w:p>
      <w:pPr>
        <w:pStyle w:val="Heading1"/>
        <w:numPr>
          <w:ilvl w:val="0"/>
          <w:numId w:val="8"/>
        </w:numPr>
        <w:rPr/>
      </w:pPr>
      <w:bookmarkStart w:id="43" w:name="__RefHeading___Toc68365043"/>
      <w:bookmarkEnd w:id="43"/>
      <w:r>
        <w:rPr/>
        <w:t>Interpretations</w:t>
      </w:r>
    </w:p>
    <w:p>
      <w:pPr>
        <w:pStyle w:val="TextBody"/>
        <w:rPr/>
      </w:pPr>
      <w:r>
        <w:rPr/>
      </w:r>
    </w:p>
    <w:p>
      <w:pPr>
        <w:pStyle w:val="NormalWeb"/>
        <w:rPr>
          <w:del w:id="1629" w:author="Deleted" w:date="2004-05-14T01:39:00Z"/>
        </w:rPr>
      </w:pPr>
      <w:del w:id="1626" w:author="Deleted" w:date="2004-05-14T01:39:00Z">
        <w:r>
          <w:rPr/>
          <w:delText xml:space="preserve"> </w:delText>
        </w:r>
      </w:del>
      <w:del w:id="1627" w:author="Deleted" w:date="2004-05-14T01:39:00Z">
        <w:r>
          <w:rPr/>
          <w:delText>[</w:delText>
        </w:r>
      </w:del>
      <w:del w:id="1628" w:author="Deleted" w:date="2004-05-14T01:39:00Z">
        <w:r>
          <w:rPr>
            <w:color w:val="000000"/>
          </w:rPr>
          <w:delText>Required for a Standards Development Sponsor]</w:delText>
        </w:r>
      </w:del>
    </w:p>
    <w:p>
      <w:pPr>
        <w:pStyle w:val="NormalWeb"/>
        <w:rPr/>
      </w:pPr>
      <w:r>
        <w:rPr/>
      </w:r>
    </w:p>
    <w:p>
      <w:pPr>
        <w:pStyle w:val="NormalWeb"/>
        <w:rPr/>
      </w:pPr>
      <w:commentRangeStart w:id="18"/>
      <w:r>
        <w:rPr/>
        <w:t xml:space="preserve">The policies of subclause </w:t>
      </w:r>
      <w:r>
        <w:fldChar w:fldCharType="begin"/>
      </w:r>
      <w:r>
        <w:rPr>
          <w:rStyle w:val="InternetLink"/>
        </w:rPr>
        <w:instrText xml:space="preserve"> HYPERLINK "../../guides/opman/sect5.html" \l "5.9"</w:instrText>
      </w:r>
      <w:r>
        <w:rPr>
          <w:rStyle w:val="InternetLink"/>
        </w:rPr>
        <w:fldChar w:fldCharType="separate"/>
      </w:r>
      <w:r>
        <w:rPr>
          <w:rStyle w:val="InternetLink"/>
        </w:rPr>
        <w:t>5.9</w:t>
      </w:r>
      <w:r>
        <w:rPr>
          <w:rStyle w:val="InternetLink"/>
        </w:rPr>
        <w:fldChar w:fldCharType="end"/>
      </w:r>
      <w:r>
        <w:rPr/>
        <w:t xml:space="preserve"> of the</w:t>
      </w:r>
      <w:r>
        <w:rPr>
          <w:i/>
          <w:iCs/>
        </w:rPr>
        <w:t xml:space="preserve"> IEEE-SA Standards Board Operations Manual </w:t>
      </w:r>
      <w:r>
        <w:rPr/>
        <w:t xml:space="preserve">shall be followed. </w:t>
      </w:r>
      <w:ins w:id="1630" w:author="Deleted" w:date="2004-05-14T01:40:00Z">
        <w:commentRangeEnd w:id="18"/>
        <w:r>
          <w:commentReference w:id="18"/>
        </w:r>
        <w:r>
          <w:rPr>
            <w:rStyle w:val="CommentReference"/>
            <w:vanish w:val="false"/>
          </w:rPr>
        </w:r>
      </w:ins>
    </w:p>
    <w:p>
      <w:pPr>
        <w:pStyle w:val="NormalWeb"/>
        <w:rPr>
          <w:del w:id="1637" w:author="Deleted" w:date="2004-05-14T01:39:00Z"/>
        </w:rPr>
      </w:pPr>
      <w:del w:id="1631" w:author="Deleted" w:date="2004-05-14T01:39:00Z">
        <w:r>
          <w:rPr/>
          <w:delText xml:space="preserve">(Reference: </w:delText>
        </w:r>
      </w:del>
      <w:del w:id="1632" w:author="Deleted" w:date="2004-05-14T01:39:00Z">
        <w:r>
          <w:rPr>
            <w:i/>
            <w:iCs/>
          </w:rPr>
          <w:delText>IEEE-SA Standards Board Operations Manual</w:delText>
        </w:r>
      </w:del>
      <w:del w:id="1633" w:author="Deleted" w:date="2004-05-14T01:39:00Z">
        <w:r>
          <w:rPr/>
          <w:delText xml:space="preserve">, Subclause </w:delText>
        </w:r>
      </w:del>
      <w:del w:id="1634" w:author="Deleted" w:date="2004-05-14T01:39:00Z">
        <w:r>
          <w:fldChar w:fldCharType="begin"/>
        </w:r>
        <w:r>
          <w:rPr>
            <w:rStyle w:val="InternetLink"/>
          </w:rPr>
          <w:delInstrText xml:space="preserve"> HYPERLINK "../../guides/opman/sect5.html" \l "5.9"</w:delInstrText>
        </w:r>
      </w:del>
      <w:r>
        <w:rPr>
          <w:rStyle w:val="InternetLink"/>
        </w:rPr>
        <w:fldChar w:fldCharType="separate"/>
      </w:r>
      <w:del w:id="1635" w:author="Deleted" w:date="2004-05-14T01:39:00Z">
        <w:r>
          <w:rPr>
            <w:rStyle w:val="InternetLink"/>
          </w:rPr>
          <w:delText>5.9</w:delText>
        </w:r>
      </w:del>
      <w:r>
        <w:rPr>
          <w:rStyle w:val="InternetLink"/>
        </w:rPr>
        <w:fldChar w:fldCharType="end"/>
      </w:r>
      <w:del w:id="1636" w:author="Deleted" w:date="2004-05-14T01:39:00Z">
        <w:r>
          <w:rPr/>
          <w:delText>)</w:delText>
        </w:r>
      </w:del>
    </w:p>
    <w:p>
      <w:pPr>
        <w:pStyle w:val="NormalWeb"/>
        <w:rPr/>
      </w:pPr>
      <w:r>
        <w:rPr/>
      </w:r>
    </w:p>
    <w:p>
      <w:pPr>
        <w:pStyle w:val="TextBody"/>
        <w:rPr/>
      </w:pPr>
      <w:r>
        <w:rPr/>
      </w:r>
    </w:p>
    <w:p>
      <w:pPr>
        <w:pStyle w:val="Heading1"/>
        <w:numPr>
          <w:ilvl w:val="0"/>
          <w:numId w:val="8"/>
        </w:numPr>
        <w:rPr/>
      </w:pPr>
      <w:bookmarkStart w:id="44" w:name="__RefHeading___Toc68365044"/>
      <w:bookmarkEnd w:id="44"/>
      <w:r>
        <w:rPr/>
        <w:t>Appeals</w:t>
      </w:r>
    </w:p>
    <w:p>
      <w:pPr>
        <w:pStyle w:val="TextBody"/>
        <w:rPr/>
      </w:pPr>
      <w:r>
        <w:rPr/>
      </w:r>
    </w:p>
    <w:p>
      <w:pPr>
        <w:pStyle w:val="NormalWeb"/>
        <w:rPr>
          <w:del w:id="1641" w:author="Deleted" w:date="2004-05-14T01:40:00Z"/>
        </w:rPr>
      </w:pPr>
      <w:del w:id="1638" w:author="Deleted" w:date="2004-05-14T01:40:00Z">
        <w:r>
          <w:rPr/>
          <w:delText xml:space="preserve"> </w:delText>
        </w:r>
      </w:del>
      <w:del w:id="1639" w:author="Deleted" w:date="2004-05-14T01:40:00Z">
        <w:r>
          <w:rPr/>
          <w:delText>[</w:delText>
        </w:r>
      </w:del>
      <w:del w:id="1640" w:author="Deleted" w:date="2004-05-14T01:40:00Z">
        <w:r>
          <w:rPr>
            <w:color w:val="000000"/>
          </w:rPr>
          <w:delText>Required for a Standards Development Sponsor]</w:delText>
        </w:r>
      </w:del>
    </w:p>
    <w:p>
      <w:pPr>
        <w:pStyle w:val="NormalWeb"/>
        <w:rPr/>
      </w:pPr>
      <w:r>
        <w:rPr/>
      </w:r>
    </w:p>
    <w:p>
      <w:pPr>
        <w:pStyle w:val="TextBody"/>
        <w:rPr/>
      </w:pPr>
      <w:del w:id="1642" w:author="Editorials" w:date="2004-05-14T01:41:00Z">
        <w:r>
          <w:rPr/>
          <w:delText>The Sponsor recognizes the right of appeal. Technical appeals are referred back to the Sponsor. Every effort should be made to ensure that impartial handling of complaints regarding any action or inaction on the part of the Committee is performed in an identifiable manner and in accordance with Subclause 5.4 of the IEEE-SA Standards Board Bylaws and with subclause 5.8 of the IEEE-SA Standards Board Operations Manual.</w:delText>
        </w:r>
      </w:del>
      <w:ins w:id="1643" w:author="Editorials" w:date="2004-05-14T01:41:00Z">
        <w:r>
          <w:rPr/>
          <w:t xml:space="preserve">Appeals are achieved either using processes defined in WG/TAG P&amp;P, or as defined in </w:t>
        </w:r>
      </w:ins>
      <w:ins w:id="1644" w:author="Editorials" w:date="2004-05-14T01:43:00Z">
        <w:r>
          <w:rPr/>
          <w:t>7.1.7.</w:t>
        </w:r>
      </w:ins>
    </w:p>
    <w:p>
      <w:pPr>
        <w:pStyle w:val="TextBody"/>
        <w:rPr/>
      </w:pPr>
      <w:r>
        <w:rPr/>
      </w:r>
    </w:p>
    <w:p>
      <w:pPr>
        <w:pStyle w:val="TextBody"/>
        <w:rPr/>
      </w:pPr>
      <w:r>
        <w:rPr/>
      </w:r>
    </w:p>
    <w:p>
      <w:pPr>
        <w:pStyle w:val="Heading1"/>
        <w:numPr>
          <w:ilvl w:val="0"/>
          <w:numId w:val="8"/>
        </w:numPr>
        <w:rPr/>
      </w:pPr>
      <w:bookmarkStart w:id="45" w:name="__RefHeading___Toc68365045"/>
      <w:bookmarkEnd w:id="45"/>
      <w:r>
        <w:rPr/>
        <w:t>Parliamentary Procedures</w:t>
      </w:r>
    </w:p>
    <w:p>
      <w:pPr>
        <w:pStyle w:val="TextBody"/>
        <w:rPr/>
      </w:pPr>
      <w:r>
        <w:rPr/>
      </w:r>
    </w:p>
    <w:p>
      <w:pPr>
        <w:pStyle w:val="TextBody"/>
        <w:rPr/>
      </w:pPr>
      <w:commentRangeStart w:id="19"/>
      <w:r>
        <w:rPr/>
        <w:t>On questions of parliamentary procedure not covered in these Procedures, Roberts Rules of Order (revised) may be used to expedite due process.</w:t>
      </w:r>
      <w:ins w:id="1645" w:author="Edits_Bill" w:date="2004-07-10T22:46:00Z">
        <w:commentRangeEnd w:id="19"/>
        <w:r>
          <w:commentReference w:id="19"/>
        </w:r>
        <w:r>
          <w:rPr>
            <w:rStyle w:val="CommentReference"/>
            <w:vanish w:val="false"/>
          </w:rPr>
        </w:r>
      </w:ins>
    </w:p>
    <w:p>
      <w:pPr>
        <w:pStyle w:val="TextBody"/>
        <w:rPr/>
      </w:pPr>
      <w:r>
        <w:rPr/>
      </w:r>
    </w:p>
    <w:p>
      <w:pPr>
        <w:pStyle w:val="TextBody"/>
        <w:rPr/>
      </w:pPr>
      <w:r>
        <w:rPr/>
      </w:r>
    </w:p>
    <w:p>
      <w:pPr>
        <w:pStyle w:val="Heading1"/>
        <w:numPr>
          <w:ilvl w:val="0"/>
          <w:numId w:val="8"/>
        </w:numPr>
        <w:rPr/>
      </w:pPr>
      <w:bookmarkStart w:id="46" w:name="__RefHeading___Toc68365046"/>
      <w:bookmarkEnd w:id="46"/>
      <w:r>
        <w:rPr/>
        <w:t>Position Statements for Standards</w:t>
      </w:r>
    </w:p>
    <w:p>
      <w:pPr>
        <w:pStyle w:val="TextBody"/>
        <w:rPr/>
      </w:pPr>
      <w:r>
        <w:rPr/>
      </w:r>
    </w:p>
    <w:p>
      <w:pPr>
        <w:pStyle w:val="NormalWeb"/>
        <w:rPr>
          <w:del w:id="1649" w:author="Deleted" w:date="2004-05-14T01:44:00Z"/>
        </w:rPr>
      </w:pPr>
      <w:del w:id="1646" w:author="Deleted" w:date="2004-05-14T01:44:00Z">
        <w:r>
          <w:rPr/>
          <w:delText xml:space="preserve"> </w:delText>
        </w:r>
      </w:del>
      <w:del w:id="1647" w:author="Deleted" w:date="2004-05-14T01:44:00Z">
        <w:r>
          <w:rPr/>
          <w:delText>[</w:delText>
        </w:r>
      </w:del>
      <w:del w:id="1648" w:author="Deleted" w:date="2004-05-14T01:44:00Z">
        <w:r>
          <w:rPr>
            <w:color w:val="000000"/>
          </w:rPr>
          <w:delText>Required for a Standards Development Sponsor]</w:delText>
        </w:r>
      </w:del>
    </w:p>
    <w:p>
      <w:pPr>
        <w:pStyle w:val="NormalWeb"/>
        <w:rPr/>
      </w:pPr>
      <w:r>
        <w:rPr/>
      </w:r>
    </w:p>
    <w:p>
      <w:pPr>
        <w:pStyle w:val="NormalWeb"/>
        <w:rPr/>
      </w:pPr>
      <w:commentRangeStart w:id="20"/>
      <w:r>
        <w:rPr/>
        <w:t xml:space="preserve">All </w:t>
      </w:r>
      <w:ins w:id="1650" w:author="Edits_Bill" w:date="2004-07-10T22:37:00Z">
        <w:r>
          <w:rPr/>
          <w:t xml:space="preserve">external </w:t>
        </w:r>
      </w:ins>
      <w:r>
        <w:rPr/>
        <w:t xml:space="preserve">communications shall comply with subclause </w:t>
      </w:r>
      <w:r>
        <w:fldChar w:fldCharType="begin"/>
      </w:r>
      <w:r>
        <w:rPr>
          <w:rStyle w:val="InternetLink"/>
        </w:rPr>
        <w:instrText xml:space="preserve"> HYPERLINK "http://standards.ieee.org/guides/opman/sect5.html" \l "5.1"</w:instrText>
      </w:r>
      <w:r>
        <w:rPr>
          <w:rStyle w:val="InternetLink"/>
        </w:rPr>
        <w:fldChar w:fldCharType="separate"/>
      </w:r>
      <w:r>
        <w:rPr>
          <w:rStyle w:val="InternetLink"/>
        </w:rPr>
        <w:t>5.1.4</w:t>
      </w:r>
      <w:r>
        <w:rPr>
          <w:rStyle w:val="InternetLink"/>
        </w:rPr>
        <w:fldChar w:fldCharType="end"/>
      </w:r>
      <w:r>
        <w:rPr/>
        <w:t xml:space="preserve"> of the </w:t>
      </w:r>
      <w:r>
        <w:rPr>
          <w:i/>
          <w:iCs/>
        </w:rPr>
        <w:t>IEEE-SA Standards Board Operations Manual</w:t>
      </w:r>
      <w:r>
        <w:rPr/>
        <w:t xml:space="preserve">. These procedures apply to communications with government and intergovernment bodies. </w:t>
      </w:r>
      <w:ins w:id="1651" w:author="Edits_Bill" w:date="2004-07-10T22:47:00Z">
        <w:commentRangeEnd w:id="20"/>
        <w:r>
          <w:commentReference w:id="20"/>
        </w:r>
        <w:r>
          <w:rPr>
            <w:rStyle w:val="CommentReference"/>
            <w:vanish w:val="false"/>
          </w:rPr>
        </w:r>
      </w:ins>
    </w:p>
    <w:p>
      <w:pPr>
        <w:pStyle w:val="TextBody"/>
        <w:rPr>
          <w:del w:id="1653" w:author="Procedure 3 - PROCEDURE FOR COORDINATION WITH OTHER " w:date="2004-04-30T07:15:00Z"/>
        </w:rPr>
      </w:pPr>
      <w:del w:id="1652" w:author="Procedure 3 - PROCEDURE FOR COORDINATION WITH OTHER " w:date="2004-04-30T07:15:00Z">
        <w:r>
          <w:rPr/>
        </w:r>
      </w:del>
    </w:p>
    <w:p>
      <w:pPr>
        <w:pStyle w:val="TextBody"/>
        <w:rPr>
          <w:ins w:id="1655" w:author="Procedure 3 - PROCEDURE FOR COORDINATION WITH OTHER " w:date="2004-04-30T07:15:00Z"/>
        </w:rPr>
      </w:pPr>
      <w:ins w:id="1654" w:author="Procedure 3 - PROCEDURE FOR COORDINATION WITH OTHER " w:date="2004-04-30T07:15:00Z">
        <w:r>
          <w:rPr/>
        </w:r>
      </w:ins>
    </w:p>
    <w:p>
      <w:pPr>
        <w:pStyle w:val="Heading2"/>
        <w:numPr>
          <w:ilvl w:val="1"/>
          <w:numId w:val="8"/>
        </w:numPr>
        <w:rPr>
          <w:ins w:id="1658" w:author="Procedure 3 - PROCEDURE FOR COORDINATION WITH OTHER " w:date="2004-04-30T07:15:00Z"/>
        </w:rPr>
      </w:pPr>
      <w:ins w:id="1656" w:author="Procedure 3 - PROCEDURE FOR COORDINATION WITH OTHER " w:date="2004-04-30T07:15:00Z">
        <w:r>
          <w:rPr/>
          <w:t>PROCEDURE FOR COORDINATION WITH OTHER STANDARDS BODIES</w:t>
        </w:r>
      </w:ins>
      <w:ins w:id="1657" w:author="Edits_Bill" w:date="2004-07-11T11:57:00Z">
        <w:r>
          <w:rPr/>
          <w:t xml:space="preserve"> (Formerly “Procuedure 3”)</w:t>
        </w:r>
      </w:ins>
    </w:p>
    <w:p>
      <w:pPr>
        <w:pStyle w:val="Normal"/>
        <w:rPr>
          <w:ins w:id="1660" w:author="Procedure 3 - PROCEDURE FOR COORDINATION WITH OTHER " w:date="2004-04-30T07:15:00Z"/>
        </w:rPr>
      </w:pPr>
      <w:ins w:id="1659" w:author="Procedure 3 - PROCEDURE FOR COORDINATION WITH OTHER " w:date="2004-04-30T07:15:00Z">
        <w:r>
          <w:rPr/>
        </w:r>
      </w:ins>
    </w:p>
    <w:p>
      <w:pPr>
        <w:pStyle w:val="Normal"/>
        <w:autoSpaceDE w:val="false"/>
        <w:rPr>
          <w:szCs w:val="24"/>
          <w:ins w:id="1662" w:author="Procedure 3 - PROCEDURE FOR COORDINATION WITH OTHER " w:date="2004-04-30T07:15:00Z"/>
        </w:rPr>
      </w:pPr>
      <w:ins w:id="1661" w:author="Procedure 3 - PROCEDURE FOR COORDINATION WITH OTHER " w:date="2004-04-30T07:15:00Z">
        <w:r>
          <w:rPr>
            <w:szCs w:val="24"/>
          </w:rPr>
          <w:t>These procedures apply to communications with other standards bodies or similar entities.</w:t>
        </w:r>
      </w:ins>
    </w:p>
    <w:p>
      <w:pPr>
        <w:pStyle w:val="TextBody"/>
        <w:rPr>
          <w:szCs w:val="24"/>
          <w:ins w:id="1664" w:author="Procedure 3 - PROCEDURE FOR COORDINATION WITH OTHER " w:date="2004-04-30T07:15:00Z"/>
        </w:rPr>
      </w:pPr>
      <w:ins w:id="1663" w:author="Procedure 3 - PROCEDURE FOR COORDINATION WITH OTHER " w:date="2004-04-30T07:15:00Z">
        <w:r>
          <w:rPr>
            <w:szCs w:val="24"/>
          </w:rPr>
        </w:r>
      </w:ins>
    </w:p>
    <w:p>
      <w:pPr>
        <w:pStyle w:val="TextBody"/>
        <w:rPr>
          <w:ins w:id="1666" w:author="Procedure 3 - PROCEDURE FOR COORDINATION WITH OTHER " w:date="2004-04-30T07:15:00Z"/>
        </w:rPr>
      </w:pPr>
      <w:ins w:id="1665" w:author="Procedure 3 - PROCEDURE FOR COORDINATION WITH OTHER " w:date="2004-04-30T07:15:00Z">
        <w:r>
          <w:rPr/>
          <w:t>IEEE 802 communications</w:t>
        </w:r>
      </w:ins>
    </w:p>
    <w:p>
      <w:pPr>
        <w:pStyle w:val="TextBody"/>
        <w:ind w:left="180" w:hanging="180"/>
        <w:rPr>
          <w:ins w:id="1668" w:author="Procedure 3 - PROCEDURE FOR COORDINATION WITH OTHER " w:date="2004-04-30T07:15:00Z"/>
        </w:rPr>
      </w:pPr>
      <w:ins w:id="1667" w:author="Procedure 3 - PROCEDURE FOR COORDINATION WITH OTHER " w:date="2004-04-30T07:15:00Z">
        <w:r>
          <w:rPr/>
          <w:t>- Communications from the LMSC to external standards bodies shall not be released without prior approval by the EC.  Such approval indicates that the communication represents the position of IEEE 802.</w:t>
        </w:r>
      </w:ins>
    </w:p>
    <w:p>
      <w:pPr>
        <w:pStyle w:val="TextBody"/>
        <w:ind w:left="180" w:hanging="180"/>
        <w:rPr>
          <w:ins w:id="1670" w:author="Procedure 3 - PROCEDURE FOR COORDINATION WITH OTHER " w:date="2004-04-30T07:15:00Z"/>
        </w:rPr>
      </w:pPr>
      <w:ins w:id="1669" w:author="Procedure 3 - PROCEDURE FOR COORDINATION WITH OTHER " w:date="2004-04-30T07:15:00Z">
        <w:r>
          <w:rPr/>
          <w:t>- All communications by IEEE 802 with external standards bodies shall be issued by the LMSC Chair and shall be copied to the EC.</w:t>
        </w:r>
      </w:ins>
    </w:p>
    <w:p>
      <w:pPr>
        <w:pStyle w:val="TextBody"/>
        <w:rPr>
          <w:ins w:id="1672" w:author="Procedure 3 - PROCEDURE FOR COORDINATION WITH OTHER " w:date="2004-04-30T07:15:00Z"/>
        </w:rPr>
      </w:pPr>
      <w:ins w:id="1671" w:author="Procedure 3 - PROCEDURE FOR COORDINATION WITH OTHER " w:date="2004-04-30T07:15:00Z">
        <w:r>
          <w:rPr/>
        </w:r>
      </w:ins>
    </w:p>
    <w:p>
      <w:pPr>
        <w:pStyle w:val="TextBody"/>
        <w:rPr>
          <w:b/>
          <w:b/>
          <w:ins w:id="1674" w:author="Procedure 3 - PROCEDURE FOR COORDINATION WITH OTHER " w:date="2004-04-30T07:15:00Z"/>
        </w:rPr>
      </w:pPr>
      <w:ins w:id="1673" w:author="Procedure 3 - PROCEDURE FOR COORDINATION WITH OTHER " w:date="2004-04-30T07:15:00Z">
        <w:r>
          <w:rPr>
            <w:b/>
          </w:rPr>
          <w:t>Working Group or TAG communications</w:t>
        </w:r>
      </w:ins>
    </w:p>
    <w:p>
      <w:pPr>
        <w:pStyle w:val="TextBody"/>
        <w:ind w:left="180" w:hanging="180"/>
        <w:rPr>
          <w:ins w:id="1676" w:author="Procedure 3 - PROCEDURE FOR COORDINATION WITH OTHER " w:date="2004-04-30T07:15:00Z"/>
        </w:rPr>
      </w:pPr>
      <w:ins w:id="1675" w:author="Procedure 3 - PROCEDURE FOR COORDINATION WITH OTHER " w:date="2004-04-30T07:15:00Z">
        <w:r>
          <w:rPr/>
          <w:t>- Working Group communications with external standards bodies that are not "Information Only" shall be copied to the EC.</w:t>
        </w:r>
      </w:ins>
    </w:p>
    <w:p>
      <w:pPr>
        <w:pStyle w:val="TextBody"/>
        <w:ind w:left="180" w:hanging="180"/>
        <w:rPr>
          <w:ins w:id="1678" w:author="Procedure 3 - PROCEDURE FOR COORDINATION WITH OTHER " w:date="2004-04-30T07:15:00Z"/>
        </w:rPr>
      </w:pPr>
      <w:ins w:id="1677" w:author="Procedure 3 - PROCEDURE FOR COORDINATION WITH OTHER " w:date="2004-04-30T07:15:00Z">
        <w:r>
          <w:rPr/>
          <w:t xml:space="preserve">- Working Group communications with external standards bodies shall not imply that they represent the position of IEEE or IEEE 802.  They shall be issued by the Working Group or TAG Chair(s) and the LMSC Chair shall be included in the distribution list. </w:t>
        </w:r>
      </w:ins>
    </w:p>
    <w:p>
      <w:pPr>
        <w:pStyle w:val="TextBody"/>
        <w:rPr>
          <w:ins w:id="1680" w:author="Procedure 3 - PROCEDURE FOR COORDINATION WITH OTHER " w:date="2004-04-30T07:15:00Z"/>
        </w:rPr>
      </w:pPr>
      <w:ins w:id="1679" w:author="Procedure 3 - PROCEDURE FOR COORDINATION WITH OTHER " w:date="2004-04-30T07:15:00Z">
        <w:r>
          <w:rPr/>
        </w:r>
      </w:ins>
    </w:p>
    <w:p>
      <w:pPr>
        <w:pStyle w:val="TextBody"/>
        <w:rPr>
          <w:ins w:id="1684" w:author="Procedure 3 - PROCEDURE FOR COORDINATION WITH OTHER " w:date="2004-04-30T07:15:00Z"/>
        </w:rPr>
      </w:pPr>
      <w:ins w:id="1681" w:author="Procedure 3 - PROCEDURE FOR COORDINATION WITH OTHER " w:date="2004-04-30T07:15:00Z">
        <w:r>
          <w:rPr/>
          <w:t>EC members receiving incoming liaison letters from external standards bodies shall forward a copy to the LMSC Chair</w:t>
        </w:r>
      </w:ins>
      <w:ins w:id="1682" w:author="Procedure 3 - PROCEDURE FOR COORDINATION WITH OTHER " w:date="2004-04-30T07:15:00Z">
        <w:r>
          <w:rPr>
            <w:szCs w:val="24"/>
          </w:rPr>
          <w:t>, and, as applicable, the relevant Working Group or TAG Chair</w:t>
        </w:r>
      </w:ins>
      <w:ins w:id="1683" w:author="Procedure 3 - PROCEDURE FOR COORDINATION WITH OTHER " w:date="2004-04-30T07:15:00Z">
        <w:r>
          <w:rPr/>
          <w:t>.</w:t>
        </w:r>
      </w:ins>
    </w:p>
    <w:p>
      <w:pPr>
        <w:pStyle w:val="TextBody"/>
        <w:rPr>
          <w:ins w:id="1686" w:author="Procedure 3 - PROCEDURE FOR COORDINATION WITH OTHER " w:date="2004-04-30T07:15:00Z"/>
        </w:rPr>
      </w:pPr>
      <w:ins w:id="1685" w:author="Procedure 3 - PROCEDURE FOR COORDINATION WITH OTHER " w:date="2004-04-30T07:15:00Z">
        <w:r>
          <w:rPr/>
        </w:r>
      </w:ins>
    </w:p>
    <w:p>
      <w:pPr>
        <w:pStyle w:val="TextBody"/>
        <w:rPr>
          <w:ins w:id="1688" w:author="Procedure 3 - PROCEDURE FOR COORDINATION WITH OTHER " w:date="2004-04-30T07:15:00Z"/>
        </w:rPr>
      </w:pPr>
      <w:ins w:id="1687" w:author="Procedure 3 - PROCEDURE FOR COORDINATION WITH OTHER " w:date="2004-04-30T07:15:00Z">
        <w:r>
          <w:rPr/>
          <w:t>Informal communications shall not imply that they are a formal position of IEEE 802 or of the Working Group or TAG.</w:t>
        </w:r>
      </w:ins>
    </w:p>
    <w:p>
      <w:pPr>
        <w:pStyle w:val="Normal"/>
        <w:rPr>
          <w:ins w:id="1690" w:author="Procedure 3 - PROCEDURE FOR COORDINATION WITH OTHER " w:date="2004-04-30T07:13:00Z"/>
        </w:rPr>
      </w:pPr>
      <w:ins w:id="1689" w:author="Procedure 3 - PROCEDURE FOR COORDINATION WITH OTHER " w:date="2004-04-30T07:13:00Z">
        <w:r>
          <w:rPr/>
        </w:r>
      </w:ins>
    </w:p>
    <w:p>
      <w:pPr>
        <w:pStyle w:val="TextBody"/>
        <w:rPr>
          <w:ins w:id="1692" w:author="Procedure 4 - PROCEDURE FOR COMMUNICATION WITH GOVER" w:date="2004-04-30T20:24:00Z"/>
        </w:rPr>
      </w:pPr>
      <w:ins w:id="1691" w:author="Procedure 4 - PROCEDURE FOR COMMUNICATION WITH GOVER" w:date="2004-04-30T20:24:00Z">
        <w:r>
          <w:rPr/>
        </w:r>
      </w:ins>
    </w:p>
    <w:p>
      <w:pPr>
        <w:pStyle w:val="Heading2"/>
        <w:numPr>
          <w:ilvl w:val="1"/>
          <w:numId w:val="8"/>
        </w:numPr>
        <w:rPr>
          <w:ins w:id="1695" w:author="Procedure 4 - PROCEDURE FOR COMMUNICATION WITH GOVER" w:date="2004-04-30T20:25:00Z"/>
        </w:rPr>
      </w:pPr>
      <w:ins w:id="1693" w:author="Procedure 4 - PROCEDURE FOR COMMUNICATION WITH GOVER" w:date="2004-04-30T20:24:00Z">
        <w:r>
          <w:rPr/>
          <w:t>PROCEDURE FOR COMMUNICATION WITH GOVERNMENT BODIES</w:t>
        </w:r>
      </w:ins>
      <w:ins w:id="1694" w:author="Edits_Bill" w:date="2004-07-11T12:00:00Z">
        <w:r>
          <w:rPr/>
          <w:t xml:space="preserve"> (Formerly “Procuedure 4”)</w:t>
        </w:r>
      </w:ins>
    </w:p>
    <w:p>
      <w:pPr>
        <w:pStyle w:val="TextBody"/>
        <w:rPr>
          <w:ins w:id="1697" w:author="Procedure 4 - PROCEDURE FOR COMMUNICATION WITH GOVER" w:date="2004-04-30T20:25:00Z"/>
        </w:rPr>
      </w:pPr>
      <w:ins w:id="1696" w:author="Procedure 4 - PROCEDURE FOR COMMUNICATION WITH GOVER" w:date="2004-04-30T20:25:00Z">
        <w:r>
          <w:rPr/>
        </w:r>
      </w:ins>
    </w:p>
    <w:p>
      <w:pPr>
        <w:pStyle w:val="TextBody"/>
        <w:rPr>
          <w:ins w:id="1699" w:author="Procedure 4 - PROCEDURE FOR COMMUNICATION WITH GOVER" w:date="2004-04-30T20:25:00Z"/>
        </w:rPr>
      </w:pPr>
      <w:ins w:id="1698" w:author="Procedure 4 - PROCEDURE FOR COMMUNICATION WITH GOVER" w:date="2004-04-30T20:25:00Z">
        <w:r>
          <w:rPr/>
          <w:t>These procedures apply to communications with government and intergovernmental bodies.</w:t>
        </w:r>
      </w:ins>
    </w:p>
    <w:p>
      <w:pPr>
        <w:pStyle w:val="TextBody"/>
        <w:rPr>
          <w:ins w:id="1701" w:author="Procedure 4 - PROCEDURE FOR COMMUNICATION WITH GOVER" w:date="2004-04-30T20:25:00Z"/>
        </w:rPr>
      </w:pPr>
      <w:ins w:id="1700" w:author="Procedure 4 - PROCEDURE FOR COMMUNICATION WITH GOVER" w:date="2004-04-30T20:25:00Z">
        <w:r>
          <w:rPr/>
        </w:r>
      </w:ins>
    </w:p>
    <w:p>
      <w:pPr>
        <w:pStyle w:val="TextBody"/>
        <w:rPr>
          <w:b/>
          <w:b/>
          <w:ins w:id="1703" w:author="Procedure 4 - PROCEDURE FOR COMMUNICATION WITH GOVER" w:date="2004-04-30T20:25:00Z"/>
        </w:rPr>
      </w:pPr>
      <w:ins w:id="1702" w:author="Procedure 4 - PROCEDURE FOR COMMUNICATION WITH GOVER" w:date="2004-04-30T20:25:00Z">
        <w:r>
          <w:rPr>
            <w:b/>
          </w:rPr>
          <w:t>IEEE 802 Communications</w:t>
        </w:r>
      </w:ins>
    </w:p>
    <w:p>
      <w:pPr>
        <w:pStyle w:val="TextBody"/>
        <w:ind w:left="180" w:hanging="180"/>
        <w:rPr>
          <w:ins w:id="1709" w:author="Procedure 4 - PROCEDURE FOR COMMUNICATION WITH GOVER" w:date="2004-04-30T20:25:00Z"/>
        </w:rPr>
      </w:pPr>
      <w:ins w:id="1704" w:author="Procedure 4 - PROCEDURE FOR COMMUNICATION WITH GOVER" w:date="2004-04-30T20:25:00Z">
        <w:r>
          <w:rPr/>
          <w:t xml:space="preserve">- </w:t>
        </w:r>
      </w:ins>
      <w:ins w:id="1705" w:author="Procedure 4 - PROCEDURE FOR COMMUNICATION WITH GOVER" w:date="2004-04-30T20:25:00Z">
        <w:r>
          <w:rPr>
            <w:szCs w:val="24"/>
          </w:rPr>
          <w:t xml:space="preserve">IEEE 802 communications </w:t>
        </w:r>
      </w:ins>
      <w:ins w:id="1706" w:author="Procedure 4 - PROCEDURE FOR COMMUNICATION WITH GOVER" w:date="2004-04-30T20:25:00Z">
        <w:r>
          <w:rPr/>
          <w:t xml:space="preserve">to government bodies shall not be released without prior approval by </w:t>
        </w:r>
      </w:ins>
      <w:ins w:id="1707" w:author="Procedure 4 - PROCEDURE FOR COMMUNICATION WITH GOVER" w:date="2004-04-30T20:25:00Z">
        <w:r>
          <w:rPr>
            <w:szCs w:val="24"/>
          </w:rPr>
          <w:t xml:space="preserve">a 2/3 majority of </w:t>
        </w:r>
      </w:ins>
      <w:ins w:id="1708" w:author="Procedure 4 - PROCEDURE FOR COMMUNICATION WITH GOVER" w:date="2004-04-30T20:25:00Z">
        <w:r>
          <w:rPr/>
          <w:t>the EC.</w:t>
        </w:r>
      </w:ins>
    </w:p>
    <w:p>
      <w:pPr>
        <w:pStyle w:val="TextBody"/>
        <w:ind w:left="180" w:hanging="180"/>
        <w:rPr>
          <w:ins w:id="1715" w:author="Procedure 4 - PROCEDURE FOR COMMUNICATION WITH GOVER" w:date="2004-04-30T20:25:00Z"/>
        </w:rPr>
      </w:pPr>
      <w:ins w:id="1710" w:author="Procedure 4 - PROCEDURE FOR COMMUNICATION WITH GOVER" w:date="2004-04-30T20:25:00Z">
        <w:r>
          <w:rPr/>
          <w:t xml:space="preserve">- All </w:t>
        </w:r>
      </w:ins>
      <w:ins w:id="1711" w:author="Procedure 4 - PROCEDURE FOR COMMUNICATION WITH GOVER" w:date="2004-04-30T20:25:00Z">
        <w:r>
          <w:rPr>
            <w:szCs w:val="24"/>
          </w:rPr>
          <w:t>IEEE 802 communications to government bodies</w:t>
        </w:r>
      </w:ins>
      <w:ins w:id="1712" w:author="Procedure 4 - PROCEDURE FOR COMMUNICATION WITH GOVER" w:date="2004-04-30T20:25:00Z">
        <w:r>
          <w:rPr/>
          <w:t xml:space="preserve"> shall be issued by the LMSC Chair as the view of IEEE 802 (stated in the first paragraph of the statement).  </w:t>
        </w:r>
      </w:ins>
      <w:ins w:id="1713" w:author="Procedure 4 - PROCEDURE FOR COMMUNICATION WITH GOVER" w:date="2004-04-30T20:25:00Z">
        <w:r>
          <w:rPr>
            <w:szCs w:val="24"/>
          </w:rPr>
          <w:t xml:space="preserve">Such communications </w:t>
        </w:r>
      </w:ins>
      <w:ins w:id="1714" w:author="Procedure 4 - PROCEDURE FOR COMMUNICATION WITH GOVER" w:date="2004-04-30T20:25:00Z">
        <w:r>
          <w:rPr/>
          <w:t xml:space="preserve">shall be copied to the EC and the IEEE SA Standards Board Secretary and shall be posted on the IEEE 802 web site.  The IEEE 802 web site shall state that all such position statements shall expire five years after issue. </w:t>
        </w:r>
      </w:ins>
    </w:p>
    <w:p>
      <w:pPr>
        <w:pStyle w:val="TextBody"/>
        <w:rPr>
          <w:ins w:id="1717" w:author="Procedure 4 - PROCEDURE FOR COMMUNICATION WITH GOVER" w:date="2004-04-30T20:25:00Z"/>
        </w:rPr>
      </w:pPr>
      <w:ins w:id="1716" w:author="Procedure 4 - PROCEDURE FOR COMMUNICATION WITH GOVER" w:date="2004-04-30T20:25:00Z">
        <w:r>
          <w:rPr/>
        </w:r>
      </w:ins>
    </w:p>
    <w:p>
      <w:pPr>
        <w:pStyle w:val="TextBody"/>
        <w:rPr>
          <w:b/>
          <w:b/>
          <w:ins w:id="1719" w:author="Procedure 4 - PROCEDURE FOR COMMUNICATION WITH GOVER" w:date="2004-04-30T20:25:00Z"/>
        </w:rPr>
      </w:pPr>
      <w:ins w:id="1718" w:author="Procedure 4 - PROCEDURE FOR COMMUNICATION WITH GOVER" w:date="2004-04-30T20:25:00Z">
        <w:r>
          <w:rPr>
            <w:b/>
          </w:rPr>
          <w:t>Working Group or TAG Communications</w:t>
        </w:r>
      </w:ins>
    </w:p>
    <w:p>
      <w:pPr>
        <w:pStyle w:val="TextBody"/>
        <w:ind w:left="180" w:hanging="180"/>
        <w:rPr>
          <w:ins w:id="1725" w:author="Procedure 4 - PROCEDURE FOR COMMUNICATION WITH GOVER" w:date="2004-04-30T20:25:00Z"/>
        </w:rPr>
      </w:pPr>
      <w:ins w:id="1720" w:author="Procedure 4 - PROCEDURE FOR COMMUNICATION WITH GOVER" w:date="2004-04-30T20:25:00Z">
        <w:r>
          <w:rPr/>
          <w:t xml:space="preserve">- Working Group or TAG </w:t>
        </w:r>
      </w:ins>
      <w:ins w:id="1721" w:author="Procedure 4 - PROCEDURE FOR COMMUNICATION WITH GOVER" w:date="2004-04-30T20:25:00Z">
        <w:r>
          <w:rPr>
            <w:szCs w:val="24"/>
          </w:rPr>
          <w:t>communications</w:t>
        </w:r>
      </w:ins>
      <w:ins w:id="1722" w:author="Procedure 4 - PROCEDURE FOR COMMUNICATION WITH GOVER" w:date="2004-04-30T20:25:00Z">
        <w:r>
          <w:rPr/>
          <w:t xml:space="preserve"> with government bodies shall not be released without prior approval by a 75% majority of the Working Group or TAG.  Such </w:t>
        </w:r>
      </w:ins>
      <w:ins w:id="1723" w:author="Procedure 4 - PROCEDURE FOR COMMUNICATION WITH GOVER" w:date="2004-04-30T20:25:00Z">
        <w:r>
          <w:rPr>
            <w:szCs w:val="24"/>
          </w:rPr>
          <w:t>communications</w:t>
        </w:r>
      </w:ins>
      <w:ins w:id="1724" w:author="Procedure 4 - PROCEDURE FOR COMMUNICATION WITH GOVER" w:date="2004-04-30T20:25:00Z">
        <w:r>
          <w:rPr/>
          <w:t xml:space="preserve"> may proceed unless blocked by an EC vote.  For position statements not presented for review in an EC meeting, EC members shall have a review period of at least five days; if, during that time, a motion to block it is made, release of the position statement will be withheld until the motion fails.</w:t>
        </w:r>
      </w:ins>
    </w:p>
    <w:p>
      <w:pPr>
        <w:pStyle w:val="TextBody"/>
        <w:ind w:left="180" w:hanging="180"/>
        <w:rPr>
          <w:ins w:id="1729" w:author="Procedure 4 - PROCEDURE FOR COMMUNICATION WITH GOVER" w:date="2004-04-30T20:25:00Z"/>
        </w:rPr>
      </w:pPr>
      <w:ins w:id="1726" w:author="Procedure 4 - PROCEDURE FOR COMMUNICATION WITH GOVER" w:date="2004-04-30T20:25:00Z">
        <w:r>
          <w:rPr/>
          <w:t xml:space="preserve">- Working Group </w:t>
        </w:r>
      </w:ins>
      <w:ins w:id="1727" w:author="Procedure 4 - PROCEDURE FOR COMMUNICATION WITH GOVER" w:date="2004-04-30T20:25:00Z">
        <w:r>
          <w:rPr>
            <w:szCs w:val="24"/>
          </w:rPr>
          <w:t xml:space="preserve">or TAG communications </w:t>
        </w:r>
      </w:ins>
      <w:ins w:id="1728" w:author="Procedure 4 - PROCEDURE FOR COMMUNICATION WITH GOVER" w:date="2004-04-30T20:25:00Z">
        <w:r>
          <w:rPr/>
          <w:t>shall be identified in the first paragraph as the position of only the Working Group or TAG and shall be issued by the Working Group or TAG Chair(s) and shall include the LMSC Chair in the distribution.  Such statements shall not bear the IEEE or IEEE 802 logos.</w:t>
        </w:r>
      </w:ins>
    </w:p>
    <w:p>
      <w:pPr>
        <w:pStyle w:val="TextBody"/>
        <w:rPr>
          <w:ins w:id="1731" w:author="Procedure 4 - PROCEDURE FOR COMMUNICATION WITH GOVER" w:date="2004-04-30T20:25:00Z"/>
        </w:rPr>
      </w:pPr>
      <w:ins w:id="1730" w:author="Procedure 4 - PROCEDURE FOR COMMUNICATION WITH GOVER" w:date="2004-04-30T20:25:00Z">
        <w:r>
          <w:rPr/>
        </w:r>
      </w:ins>
    </w:p>
    <w:p>
      <w:pPr>
        <w:pStyle w:val="TextBody"/>
        <w:rPr>
          <w:ins w:id="1735" w:author="Procedure 4 - PROCEDURE FOR COMMUNICATION WITH GOVER" w:date="2004-04-30T20:25:00Z"/>
        </w:rPr>
      </w:pPr>
      <w:ins w:id="1732" w:author="Procedure 4 - PROCEDURE FOR COMMUNICATION WITH GOVER" w:date="2004-04-30T20:25:00Z">
        <w:r>
          <w:rPr/>
          <w:t>Incoming liaison letters to EC members shall be forwarded to the LMSC Chair</w:t>
        </w:r>
      </w:ins>
      <w:ins w:id="1733" w:author="Procedure 4 - PROCEDURE FOR COMMUNICATION WITH GOVER" w:date="2004-04-30T20:25:00Z">
        <w:r>
          <w:rPr>
            <w:szCs w:val="24"/>
          </w:rPr>
          <w:t>, and, as applicable, the relevant Working Group or TAG Chair</w:t>
        </w:r>
      </w:ins>
      <w:ins w:id="1734" w:author="Procedure 4 - PROCEDURE FOR COMMUNICATION WITH GOVER" w:date="2004-04-30T20:25:00Z">
        <w:r>
          <w:rPr/>
          <w:t>.</w:t>
        </w:r>
      </w:ins>
    </w:p>
    <w:p>
      <w:pPr>
        <w:pStyle w:val="TextBody"/>
        <w:rPr>
          <w:ins w:id="1737" w:author="Procedure 4 - PROCEDURE FOR COMMUNICATION WITH GOVER" w:date="2004-04-30T20:25:00Z"/>
        </w:rPr>
      </w:pPr>
      <w:ins w:id="1736" w:author="Procedure 4 - PROCEDURE FOR COMMUNICATION WITH GOVER" w:date="2004-04-30T20:25:00Z">
        <w:r>
          <w:rPr/>
        </w:r>
      </w:ins>
    </w:p>
    <w:p>
      <w:pPr>
        <w:pStyle w:val="TextBody"/>
        <w:rPr>
          <w:ins w:id="1739" w:author="Procedure 4 - PROCEDURE FOR COMMUNICATION WITH GOVER" w:date="2004-04-30T20:25:00Z"/>
        </w:rPr>
      </w:pPr>
      <w:ins w:id="1738" w:author="Procedure 4 - PROCEDURE FOR COMMUNICATION WITH GOVER" w:date="2004-04-30T20:25:00Z">
        <w:r>
          <w:rPr/>
          <w:t>Informal communications shall not imply that they are a formal position of the IEEE 802 or of the Working Group or TAG.</w:t>
        </w:r>
      </w:ins>
    </w:p>
    <w:p>
      <w:pPr>
        <w:pStyle w:val="TextBody"/>
        <w:rPr>
          <w:ins w:id="1741" w:author="Procedure 4 - PROCEDURE FOR COMMUNICATION WITH GOVER" w:date="2004-04-30T20:25:00Z"/>
        </w:rPr>
      </w:pPr>
      <w:ins w:id="1740" w:author="Procedure 4 - PROCEDURE FOR COMMUNICATION WITH GOVER" w:date="2004-04-30T20:25:00Z">
        <w:r>
          <w:rPr/>
        </w:r>
      </w:ins>
    </w:p>
    <w:p>
      <w:pPr>
        <w:pStyle w:val="TextBody"/>
        <w:rPr>
          <w:ins w:id="1745" w:author="Procedure 4 - PROCEDURE FOR COMMUNICATION WITH GOVER" w:date="2004-04-30T20:25:00Z"/>
        </w:rPr>
      </w:pPr>
      <w:ins w:id="1742" w:author="Procedure 4 - PROCEDURE FOR COMMUNICATION WITH GOVER" w:date="2004-04-30T20:25:00Z">
        <w:r>
          <w:rPr/>
          <w:t xml:space="preserve">Proposed </w:t>
        </w:r>
      </w:ins>
      <w:ins w:id="1743" w:author="Procedure 4 - PROCEDURE FOR COMMUNICATION WITH GOVER" w:date="2004-04-30T20:25:00Z">
        <w:r>
          <w:rPr>
            <w:szCs w:val="24"/>
          </w:rPr>
          <w:t xml:space="preserve">communications </w:t>
        </w:r>
      </w:ins>
      <w:ins w:id="1744" w:author="Procedure 4 - PROCEDURE FOR COMMUNICATION WITH GOVER" w:date="2004-04-30T20:25:00Z">
        <w:r>
          <w:rPr/>
          <w:t>that need to be issued by other IEEE entities shall be forwarded to the IEEE SA Standards Board Secretary for further processing upon approval by the EC.</w:t>
        </w:r>
      </w:ins>
    </w:p>
    <w:p>
      <w:pPr>
        <w:pStyle w:val="Normal"/>
        <w:rPr>
          <w:ins w:id="1747" w:author="Procedure 4 - PROCEDURE FOR COMMUNICATION WITH GOVER" w:date="2004-04-30T20:25:00Z"/>
        </w:rPr>
      </w:pPr>
      <w:ins w:id="1746" w:author="Procedure 4 - PROCEDURE FOR COMMUNICATION WITH GOVER" w:date="2004-04-30T20:25:00Z">
        <w:r>
          <w:rPr/>
        </w:r>
      </w:ins>
    </w:p>
    <w:p>
      <w:pPr>
        <w:pStyle w:val="TextBody"/>
        <w:rPr/>
      </w:pPr>
      <w:r>
        <w:rPr/>
      </w:r>
    </w:p>
    <w:p>
      <w:pPr>
        <w:pStyle w:val="Heading2"/>
        <w:numPr>
          <w:ilvl w:val="1"/>
          <w:numId w:val="8"/>
        </w:numPr>
        <w:rPr>
          <w:del w:id="1749" w:author="Deleted" w:date="2004-05-14T01:47:00Z"/>
        </w:rPr>
      </w:pPr>
      <w:del w:id="1748" w:author="Deleted" w:date="2004-05-14T01:47:00Z">
        <w:bookmarkStart w:id="47" w:name="__RefHeading___Toc68365047"/>
        <w:bookmarkEnd w:id="47"/>
        <w:commentRangeStart w:id="21"/>
        <w:r>
          <w:rPr/>
          <w:delText>Committee Position Statements</w:delText>
        </w:r>
      </w:del>
    </w:p>
    <w:p>
      <w:pPr>
        <w:pStyle w:val="TextBody"/>
        <w:rPr>
          <w:del w:id="1751" w:author="Deleted" w:date="2004-05-14T01:47:00Z"/>
        </w:rPr>
      </w:pPr>
      <w:del w:id="1750" w:author="Deleted" w:date="2004-05-14T01:47:00Z">
        <w:r>
          <w:rPr/>
        </w:r>
      </w:del>
    </w:p>
    <w:p>
      <w:pPr>
        <w:pStyle w:val="NormalWeb"/>
        <w:rPr>
          <w:del w:id="1754" w:author="Deleted" w:date="2004-05-14T01:47:00Z"/>
        </w:rPr>
      </w:pPr>
      <w:del w:id="1752" w:author="Deleted" w:date="2004-05-14T01:47:00Z">
        <w:r>
          <w:rPr/>
          <w:delText>[</w:delText>
        </w:r>
      </w:del>
      <w:del w:id="1753" w:author="Deleted" w:date="2004-05-14T01:47:00Z">
        <w:r>
          <w:rPr>
            <w:color w:val="000000"/>
          </w:rPr>
          <w:delText>Required for a Standards Development Sponsor]</w:delText>
        </w:r>
      </w:del>
    </w:p>
    <w:p>
      <w:pPr>
        <w:pStyle w:val="TextBody"/>
        <w:rPr>
          <w:del w:id="1756" w:author="Deleted" w:date="2004-05-14T01:47:00Z"/>
        </w:rPr>
      </w:pPr>
      <w:del w:id="1755" w:author="Deleted" w:date="2004-05-14T01:47:00Z">
        <w:r>
          <w:rPr/>
        </w:r>
      </w:del>
    </w:p>
    <w:p>
      <w:pPr>
        <w:pStyle w:val="NormalWeb"/>
        <w:rPr>
          <w:del w:id="1760" w:author="Deleted" w:date="2004-05-14T01:47:00Z"/>
        </w:rPr>
      </w:pPr>
      <w:del w:id="1757" w:author="Deleted" w:date="2004-05-14T01:47:00Z">
        <w:r>
          <w:rPr/>
          <w:delText xml:space="preserve">Committee position statements shall not be released without prior approval by the Committee, which requires two-thirds vote per Section </w:delText>
        </w:r>
      </w:del>
      <w:hyperlink w:anchor="7.4">
        <w:del w:id="1758" w:author="Deleted" w:date="2004-05-14T01:47:00Z">
          <w:r>
            <w:rPr>
              <w:rStyle w:val="InternetLink"/>
            </w:rPr>
            <w:delText>7.4</w:delText>
          </w:r>
        </w:del>
      </w:hyperlink>
      <w:del w:id="1759" w:author="Deleted" w:date="2004-05-14T01:47:00Z">
        <w:r>
          <w:rPr/>
          <w:delText xml:space="preserve"> of these procedures. </w:delText>
        </w:r>
      </w:del>
    </w:p>
    <w:p>
      <w:pPr>
        <w:pStyle w:val="TextBody"/>
        <w:rPr>
          <w:del w:id="1762" w:author="Deleted" w:date="2004-05-14T01:47:00Z"/>
        </w:rPr>
      </w:pPr>
      <w:del w:id="1761" w:author="Deleted" w:date="2004-05-14T01:47:00Z">
        <w:r>
          <w:rPr/>
        </w:r>
      </w:del>
    </w:p>
    <w:p>
      <w:pPr>
        <w:pStyle w:val="TextBody"/>
        <w:rPr>
          <w:del w:id="1764" w:author="Deleted" w:date="2004-05-14T01:47:00Z"/>
        </w:rPr>
      </w:pPr>
      <w:del w:id="1763" w:author="Deleted" w:date="2004-05-14T01:47:00Z">
        <w:r>
          <w:rPr/>
        </w:r>
      </w:del>
    </w:p>
    <w:p>
      <w:pPr>
        <w:pStyle w:val="Heading2"/>
        <w:numPr>
          <w:ilvl w:val="1"/>
          <w:numId w:val="8"/>
        </w:numPr>
        <w:rPr>
          <w:del w:id="1766" w:author="Deleted" w:date="2004-05-14T01:47:00Z"/>
        </w:rPr>
      </w:pPr>
      <w:del w:id="1765" w:author="Deleted" w:date="2004-05-14T01:47:00Z">
        <w:bookmarkStart w:id="48" w:name="__RefHeading___Toc68365048"/>
        <w:bookmarkEnd w:id="48"/>
        <w:r>
          <w:rPr/>
          <w:delText>Subgroup Position Statements</w:delText>
        </w:r>
      </w:del>
    </w:p>
    <w:p>
      <w:pPr>
        <w:pStyle w:val="TextBody"/>
        <w:rPr>
          <w:del w:id="1768" w:author="Deleted" w:date="2004-05-14T01:47:00Z"/>
        </w:rPr>
      </w:pPr>
      <w:del w:id="1767" w:author="Deleted" w:date="2004-05-14T01:47:00Z">
        <w:r>
          <w:rPr/>
        </w:r>
      </w:del>
    </w:p>
    <w:p>
      <w:pPr>
        <w:pStyle w:val="NormalWeb"/>
        <w:rPr>
          <w:del w:id="1771" w:author="Deleted" w:date="2004-05-14T01:47:00Z"/>
        </w:rPr>
      </w:pPr>
      <w:del w:id="1769" w:author="Deleted" w:date="2004-05-14T01:47:00Z">
        <w:r>
          <w:rPr/>
          <w:delText>[</w:delText>
        </w:r>
      </w:del>
      <w:del w:id="1770" w:author="Deleted" w:date="2004-05-14T01:47:00Z">
        <w:r>
          <w:rPr>
            <w:color w:val="000000"/>
          </w:rPr>
          <w:delText>Required for a Standards Development Sponsor]</w:delText>
        </w:r>
      </w:del>
    </w:p>
    <w:p>
      <w:pPr>
        <w:pStyle w:val="TextBody"/>
        <w:rPr>
          <w:del w:id="1773" w:author="Deleted" w:date="2004-05-14T01:47:00Z"/>
        </w:rPr>
      </w:pPr>
      <w:del w:id="1772" w:author="Deleted" w:date="2004-05-14T01:47:00Z">
        <w:r>
          <w:rPr/>
        </w:r>
      </w:del>
    </w:p>
    <w:p>
      <w:pPr>
        <w:pStyle w:val="TextBody"/>
        <w:rPr>
          <w:del w:id="1775" w:author="Deleted" w:date="2004-05-14T01:47:00Z"/>
        </w:rPr>
      </w:pPr>
      <w:del w:id="1774" w:author="Deleted" w:date="2004-05-14T01:47:00Z">
        <w:r>
          <w:rPr/>
          <w:delText xml:space="preserve">Subgroup position statements shall not be released without prior approval by a three-fourths vote of the subgroup. Such position statements may proceed unless blocked by a Committee vote at a Committee meeting. For position statements not presented for review at a Committee meeting, members shall be provided a review period of at least five (5) days. If, during that time, a motion to block the position statement is made, release of the position statement will be withheld [pending failure of the blocking motion]. </w:delText>
        </w:r>
      </w:del>
    </w:p>
    <w:p>
      <w:pPr>
        <w:pStyle w:val="TextBody"/>
        <w:rPr>
          <w:del w:id="1777" w:author="Deleted" w:date="2004-05-14T01:47:00Z"/>
        </w:rPr>
      </w:pPr>
      <w:del w:id="1776" w:author="Deleted" w:date="2004-05-14T01:47:00Z">
        <w:r>
          <w:rPr/>
          <w:delText>Subgroup position statements shall be identified in the first paragraph of the position statement as being specifically the position of the subgroup. These statements shall be issued by the Subgroup Chair and shall include the Sponsor Chair in the distribution. Such statements shall bear neither the IEEE nor the IEEE Sponsor logos.</w:delText>
        </w:r>
      </w:del>
    </w:p>
    <w:p>
      <w:pPr>
        <w:pStyle w:val="TextBody"/>
        <w:rPr>
          <w:del w:id="1779" w:author="Deleted" w:date="2004-05-14T01:47:00Z"/>
        </w:rPr>
      </w:pPr>
      <w:del w:id="1778" w:author="Deleted" w:date="2004-05-14T01:47:00Z">
        <w:r>
          <w:rPr/>
        </w:r>
      </w:del>
    </w:p>
    <w:p>
      <w:pPr>
        <w:pStyle w:val="TextBody"/>
        <w:rPr>
          <w:del w:id="1781" w:author="Deleted" w:date="2004-05-14T01:47:00Z"/>
        </w:rPr>
      </w:pPr>
      <w:del w:id="1780" w:author="Deleted" w:date="2004-05-14T01:47:00Z">
        <w:r>
          <w:rPr/>
        </w:r>
      </w:del>
    </w:p>
    <w:p>
      <w:pPr>
        <w:pStyle w:val="TextBody"/>
        <w:rPr>
          <w:del w:id="1783" w:author="Deleted" w:date="2004-05-14T01:47:00Z"/>
        </w:rPr>
      </w:pPr>
      <w:del w:id="1782" w:author="Deleted" w:date="2004-05-14T01:47:00Z">
        <w:r>
          <w:rPr/>
        </w:r>
      </w:del>
    </w:p>
    <w:p>
      <w:pPr>
        <w:pStyle w:val="Heading2"/>
        <w:numPr>
          <w:ilvl w:val="1"/>
          <w:numId w:val="8"/>
        </w:numPr>
        <w:rPr>
          <w:del w:id="1785" w:author="Deleted" w:date="2004-05-14T01:47:00Z"/>
        </w:rPr>
      </w:pPr>
      <w:del w:id="1784" w:author="Deleted" w:date="2004-05-14T01:47:00Z">
        <w:bookmarkStart w:id="49" w:name="__RefHeading___Toc68365049"/>
        <w:bookmarkEnd w:id="49"/>
        <w:r>
          <w:rPr/>
          <w:delText>Informal Communications</w:delText>
        </w:r>
      </w:del>
    </w:p>
    <w:p>
      <w:pPr>
        <w:pStyle w:val="TextBody"/>
        <w:rPr>
          <w:del w:id="1787" w:author="Deleted" w:date="2004-05-14T01:47:00Z"/>
        </w:rPr>
      </w:pPr>
      <w:del w:id="1786" w:author="Deleted" w:date="2004-05-14T01:47:00Z">
        <w:r>
          <w:rPr/>
        </w:r>
      </w:del>
    </w:p>
    <w:p>
      <w:pPr>
        <w:pStyle w:val="NormalWeb"/>
        <w:rPr>
          <w:del w:id="1790" w:author="Deleted" w:date="2004-05-14T01:47:00Z"/>
        </w:rPr>
      </w:pPr>
      <w:del w:id="1788" w:author="Deleted" w:date="2004-05-14T01:47:00Z">
        <w:r>
          <w:rPr/>
          <w:delText>[</w:delText>
        </w:r>
      </w:del>
      <w:del w:id="1789" w:author="Deleted" w:date="2004-05-14T01:47:00Z">
        <w:r>
          <w:rPr>
            <w:color w:val="000000"/>
          </w:rPr>
          <w:delText>Required for a Standards Development Sponsor]</w:delText>
        </w:r>
      </w:del>
    </w:p>
    <w:p>
      <w:pPr>
        <w:pStyle w:val="TextBody"/>
        <w:rPr>
          <w:del w:id="1792" w:author="Deleted" w:date="2004-05-14T01:47:00Z"/>
        </w:rPr>
      </w:pPr>
      <w:del w:id="1791" w:author="Deleted" w:date="2004-05-14T01:47:00Z">
        <w:r>
          <w:rPr/>
        </w:r>
      </w:del>
    </w:p>
    <w:p>
      <w:pPr>
        <w:pStyle w:val="TextBody"/>
        <w:rPr>
          <w:del w:id="1794" w:author="Deleted" w:date="2004-05-14T01:47:00Z"/>
        </w:rPr>
      </w:pPr>
      <w:del w:id="1793" w:author="Deleted" w:date="2004-05-14T01:47:00Z">
        <w:r>
          <w:rPr/>
          <w:delText>Informal communications shall not imply that they are a formal position of the Committee, subcommittee, nor the working group.</w:delText>
        </w:r>
      </w:del>
    </w:p>
    <w:p>
      <w:pPr>
        <w:pStyle w:val="TextBody"/>
        <w:rPr>
          <w:del w:id="1796" w:author="Deleted" w:date="2004-05-14T01:47:00Z"/>
        </w:rPr>
      </w:pPr>
      <w:del w:id="1795" w:author="Deleted" w:date="2004-05-14T01:47:00Z">
        <w:r>
          <w:rPr/>
        </w:r>
      </w:del>
    </w:p>
    <w:p>
      <w:pPr>
        <w:pStyle w:val="TextBody"/>
        <w:rPr>
          <w:del w:id="1798" w:author="Deleted" w:date="2004-05-14T01:47:00Z"/>
        </w:rPr>
      </w:pPr>
      <w:del w:id="1797" w:author="Deleted" w:date="2004-05-14T01:47:00Z">
        <w:r>
          <w:rPr/>
        </w:r>
      </w:del>
    </w:p>
    <w:p>
      <w:pPr>
        <w:pStyle w:val="TextBody"/>
        <w:rPr>
          <w:del w:id="1800" w:author="Deleted" w:date="2004-05-14T01:47:00Z"/>
        </w:rPr>
      </w:pPr>
      <w:del w:id="1799" w:author="Deleted" w:date="2004-05-14T01:47:00Z">
        <w:r>
          <w:rPr/>
        </w:r>
      </w:del>
    </w:p>
    <w:p>
      <w:pPr>
        <w:pStyle w:val="Heading2"/>
        <w:numPr>
          <w:ilvl w:val="1"/>
          <w:numId w:val="8"/>
        </w:numPr>
        <w:rPr>
          <w:del w:id="1802" w:author="Deleted" w:date="2004-05-14T01:47:00Z"/>
        </w:rPr>
      </w:pPr>
      <w:del w:id="1801" w:author="Deleted" w:date="2004-05-14T01:47:00Z">
        <w:bookmarkStart w:id="50" w:name="__RefHeading___Toc68365050"/>
        <w:bookmarkEnd w:id="50"/>
        <w:r>
          <w:rPr/>
          <w:delText>Position Statements to be Issued by Other Entities</w:delText>
        </w:r>
      </w:del>
    </w:p>
    <w:p>
      <w:pPr>
        <w:pStyle w:val="TextBody"/>
        <w:rPr>
          <w:del w:id="1804" w:author="Deleted" w:date="2004-05-14T01:47:00Z"/>
        </w:rPr>
      </w:pPr>
      <w:del w:id="1803" w:author="Deleted" w:date="2004-05-14T01:47:00Z">
        <w:r>
          <w:rPr/>
        </w:r>
      </w:del>
    </w:p>
    <w:p>
      <w:pPr>
        <w:pStyle w:val="NormalWeb"/>
        <w:rPr>
          <w:del w:id="1807" w:author="Deleted" w:date="2004-05-14T01:47:00Z"/>
        </w:rPr>
      </w:pPr>
      <w:del w:id="1805" w:author="Deleted" w:date="2004-05-14T01:47:00Z">
        <w:r>
          <w:rPr/>
          <w:delText>[</w:delText>
        </w:r>
      </w:del>
      <w:del w:id="1806" w:author="Deleted" w:date="2004-05-14T01:47:00Z">
        <w:r>
          <w:rPr>
            <w:color w:val="000000"/>
          </w:rPr>
          <w:delText>Required for a Standards Development Sponsor]</w:delText>
        </w:r>
      </w:del>
    </w:p>
    <w:p>
      <w:pPr>
        <w:pStyle w:val="TextBody"/>
        <w:rPr>
          <w:del w:id="1809" w:author="Deleted" w:date="2004-05-14T01:47:00Z"/>
        </w:rPr>
      </w:pPr>
      <w:del w:id="1808" w:author="Deleted" w:date="2004-05-14T01:47:00Z">
        <w:r>
          <w:rPr/>
        </w:r>
      </w:del>
    </w:p>
    <w:p>
      <w:pPr>
        <w:pStyle w:val="Heading2"/>
        <w:rPr>
          <w:del w:id="1817" w:author="Deleted" w:date="2004-05-14T01:47:00Z"/>
        </w:rPr>
      </w:pPr>
      <w:del w:id="1810" w:author="Deleted" w:date="2004-05-14T01:47:00Z">
        <w:r>
          <w:rPr/>
          <w:delText xml:space="preserve">If the Committee wishes to go to another IEEE entity (as defined in Section </w:delText>
        </w:r>
      </w:del>
      <w:del w:id="1811" w:author="Deleted" w:date="2004-05-14T01:47:00Z">
        <w:r>
          <w:fldChar w:fldCharType="begin"/>
        </w:r>
        <w:r>
          <w:rPr>
            <w:rStyle w:val="InternetLink"/>
          </w:rPr>
          <w:delInstrText xml:space="preserve"> HYPERLINK "http://www.ieee.org/about/whatis/policies/index.html" \l "sec15"</w:delInstrText>
        </w:r>
      </w:del>
      <w:r>
        <w:rPr>
          <w:rStyle w:val="InternetLink"/>
        </w:rPr>
        <w:fldChar w:fldCharType="separate"/>
      </w:r>
      <w:del w:id="1812" w:author="Deleted" w:date="2004-05-14T01:47:00Z">
        <w:r>
          <w:rPr>
            <w:rStyle w:val="InternetLink"/>
          </w:rPr>
          <w:delText>15</w:delText>
        </w:r>
      </w:del>
      <w:r>
        <w:rPr>
          <w:rStyle w:val="InternetLink"/>
        </w:rPr>
        <w:fldChar w:fldCharType="end"/>
      </w:r>
      <w:del w:id="1813" w:author="Deleted" w:date="2004-05-14T01:47:00Z">
        <w:r>
          <w:rPr/>
          <w:delText xml:space="preserve"> of the </w:delText>
        </w:r>
      </w:del>
      <w:del w:id="1814" w:author="Deleted" w:date="2004-05-14T01:47:00Z">
        <w:r>
          <w:rPr>
            <w:i/>
            <w:iCs/>
          </w:rPr>
          <w:delText>IEEE Policy and Procedures</w:delText>
        </w:r>
      </w:del>
      <w:del w:id="1815" w:author="Deleted" w:date="2004-05-14T01:47:00Z">
        <w:r>
          <w:rPr/>
          <w:delText xml:space="preserve">) to have that entity offer a position statement on a standards matter, they shall do so after agreement from the IEEE-SA Standards Board and after informing the IEEE-SA BOG. Therefore, proposed position statements that need to be issued by other IEEE entities shall be forwarded to the IEEE-SA Standards Board Secretary for further action. </w:delText>
        </w:r>
      </w:del>
      <w:ins w:id="1816" w:author="Deleted" w:date="2004-05-14T01:48:00Z">
        <w:commentRangeEnd w:id="21"/>
        <w:r>
          <w:commentReference w:id="21"/>
        </w:r>
        <w:r>
          <w:rPr>
            <w:rStyle w:val="CommentReference"/>
            <w:vanish w:val="false"/>
          </w:rPr>
        </w:r>
      </w:ins>
    </w:p>
    <w:p>
      <w:pPr>
        <w:pStyle w:val="Heading2"/>
        <w:rPr/>
      </w:pPr>
      <w:r>
        <w:rPr/>
      </w:r>
    </w:p>
    <w:p>
      <w:pPr>
        <w:pStyle w:val="TextBody"/>
        <w:rPr/>
      </w:pPr>
      <w:r>
        <w:rPr/>
      </w:r>
    </w:p>
    <w:p>
      <w:pPr>
        <w:pStyle w:val="Heading1"/>
        <w:numPr>
          <w:ilvl w:val="0"/>
          <w:numId w:val="8"/>
        </w:numPr>
        <w:rPr/>
      </w:pPr>
      <w:bookmarkStart w:id="51" w:name="__RefHeading___Toc68365051"/>
      <w:bookmarkEnd w:id="51"/>
      <w:r>
        <w:rPr/>
        <w:t>Standards  Publicity</w:t>
      </w:r>
    </w:p>
    <w:p>
      <w:pPr>
        <w:pStyle w:val="TextBody"/>
        <w:rPr/>
      </w:pPr>
      <w:r>
        <w:rPr/>
      </w:r>
    </w:p>
    <w:p>
      <w:pPr>
        <w:pStyle w:val="NormalWeb"/>
        <w:rPr>
          <w:del w:id="1820" w:author="Edits_Bill" w:date="2004-07-10T22:49:00Z"/>
        </w:rPr>
      </w:pPr>
      <w:del w:id="1818" w:author="Edits_Bill" w:date="2004-07-10T22:49:00Z">
        <w:r>
          <w:rPr/>
          <w:delText>[</w:delText>
        </w:r>
      </w:del>
      <w:del w:id="1819" w:author="Edits_Bill" w:date="2004-07-10T22:49:00Z">
        <w:r>
          <w:rPr>
            <w:color w:val="000000"/>
          </w:rPr>
          <w:delText>Required for a Standards Development Sponsor]</w:delText>
        </w:r>
      </w:del>
    </w:p>
    <w:p>
      <w:pPr>
        <w:pStyle w:val="TextBody"/>
        <w:rPr>
          <w:del w:id="1822" w:author="Edits_Bill" w:date="2004-07-10T22:49:00Z"/>
        </w:rPr>
      </w:pPr>
      <w:del w:id="1821" w:author="Edits_Bill" w:date="2004-07-10T22:49:00Z">
        <w:r>
          <w:rPr/>
        </w:r>
      </w:del>
    </w:p>
    <w:p>
      <w:pPr>
        <w:pStyle w:val="NormalWeb"/>
        <w:rPr/>
      </w:pPr>
      <w:del w:id="1823" w:author="Edits_Bill" w:date="2004-07-10T22:49:00Z">
        <w:commentRangeStart w:id="22"/>
        <w:r>
          <w:rPr/>
          <w:delText>The Committee is encouraged to prepare press releases and other forms of publicity to promote their activities. Please see</w:delText>
        </w:r>
      </w:del>
      <w:ins w:id="1824" w:author="Edits_Bill" w:date="2004-07-10T22:49:00Z">
        <w:r>
          <w:rPr/>
          <w:t>An publicity issued within LMSC shall be in compliance with</w:t>
        </w:r>
      </w:ins>
      <w:r>
        <w:rPr/>
        <w:t xml:space="preserve"> subclause </w:t>
      </w:r>
      <w:r>
        <w:fldChar w:fldCharType="begin"/>
      </w:r>
      <w:r>
        <w:rPr>
          <w:rStyle w:val="InternetLink"/>
        </w:rPr>
        <w:instrText xml:space="preserve"> HYPERLINK "http://standards.ieee.org/guides/opman/sect5.html" \l "5.1.5"</w:instrText>
      </w:r>
      <w:r>
        <w:rPr>
          <w:rStyle w:val="InternetLink"/>
        </w:rPr>
        <w:fldChar w:fldCharType="separate"/>
      </w:r>
      <w:r>
        <w:rPr>
          <w:rStyle w:val="InternetLink"/>
        </w:rPr>
        <w:t>5.1.5</w:t>
      </w:r>
      <w:r>
        <w:rPr>
          <w:rStyle w:val="InternetLink"/>
        </w:rPr>
        <w:fldChar w:fldCharType="end"/>
      </w:r>
      <w:r>
        <w:rPr/>
        <w:t xml:space="preserve"> of the </w:t>
      </w:r>
      <w:r>
        <w:rPr>
          <w:i/>
          <w:iCs/>
        </w:rPr>
        <w:t>IEEE-SA Standards Board Operations Manual</w:t>
      </w:r>
      <w:r>
        <w:rPr/>
        <w:t xml:space="preserve"> for further instructions. </w:t>
      </w:r>
      <w:ins w:id="1825" w:author="Edits_Bill" w:date="2004-07-10T22:49:00Z">
        <w:commentRangeEnd w:id="22"/>
        <w:r>
          <w:commentReference w:id="22"/>
        </w:r>
        <w:r>
          <w:rPr>
            <w:rStyle w:val="CommentReference"/>
            <w:vanish w:val="false"/>
          </w:rPr>
        </w:r>
      </w:ins>
    </w:p>
    <w:p>
      <w:pPr>
        <w:pStyle w:val="TextBody"/>
        <w:rPr/>
      </w:pPr>
      <w:r>
        <w:rPr/>
      </w:r>
    </w:p>
    <w:p>
      <w:pPr>
        <w:pStyle w:val="Heading1"/>
        <w:numPr>
          <w:ilvl w:val="0"/>
          <w:numId w:val="8"/>
        </w:numPr>
        <w:rPr/>
      </w:pPr>
      <w:ins w:id="1826" w:author="Procedure 1 - USE OF LMSC FUNDS" w:date="2004-04-28T16:35:00Z">
        <w:r>
          <w:rPr/>
          <w:t>USE OF LMSC FUNDS</w:t>
        </w:r>
      </w:ins>
      <w:ins w:id="1827" w:author="Edits_Bill" w:date="2004-07-11T11:55:00Z">
        <w:r>
          <w:rPr/>
          <w:t xml:space="preserve"> (Formerly “Procuedure 1”)</w:t>
        </w:r>
      </w:ins>
    </w:p>
    <w:p>
      <w:pPr>
        <w:pStyle w:val="TextBody"/>
        <w:rPr>
          <w:ins w:id="1829" w:author="Procedure 1 - USE OF LMSC FUNDS" w:date="2004-04-28T16:35:00Z"/>
        </w:rPr>
      </w:pPr>
      <w:ins w:id="1828" w:author="Procedure 1 - USE OF LMSC FUNDS" w:date="2004-04-28T16:35:00Z">
        <w:r>
          <w:rPr/>
        </w:r>
      </w:ins>
    </w:p>
    <w:p>
      <w:pPr>
        <w:pStyle w:val="TextBody"/>
        <w:rPr>
          <w:ins w:id="1835" w:author="Procedure 1 - USE OF LMSC FUNDS" w:date="2004-04-28T16:35:00Z"/>
        </w:rPr>
      </w:pPr>
      <w:ins w:id="1830" w:author="Procedure 1 - USE OF LMSC FUNDS" w:date="2004-04-28T16:35:00Z">
        <w:r>
          <w:rPr/>
          <w:t xml:space="preserve">The purpose of the LMSC treasury is to allow the LMSC to collect and disburse funds for activities that are appropriate to the orderly development of LAN/MAN standards. Use </w:t>
        </w:r>
      </w:ins>
      <w:ins w:id="1831" w:author="Edits_Bill" w:date="2004-07-10T23:24:00Z">
        <w:r>
          <w:rPr/>
          <w:t>of</w:t>
        </w:r>
      </w:ins>
      <w:ins w:id="1832" w:author="Procedure 1 - USE OF LMSC FUNDS" w:date="2004-04-28T16:35:00Z">
        <w:del w:id="1833" w:author="Edits_Bill" w:date="2004-07-10T23:24:00Z">
          <w:r>
            <w:rPr/>
            <w:delText>on</w:delText>
          </w:r>
        </w:del>
      </w:ins>
      <w:ins w:id="1834" w:author="Procedure 1 - USE OF LMSC FUNDS" w:date="2004-04-28T16:35:00Z">
        <w:r>
          <w:rPr/>
          <w:t xml:space="preserve"> such funds includes:</w:t>
        </w:r>
      </w:ins>
    </w:p>
    <w:p>
      <w:pPr>
        <w:pStyle w:val="ListNumber"/>
        <w:numPr>
          <w:ilvl w:val="0"/>
          <w:numId w:val="12"/>
        </w:numPr>
        <w:rPr>
          <w:ins w:id="1837" w:author="Procedure 1 - USE OF LMSC FUNDS" w:date="2004-04-28T16:35:00Z"/>
        </w:rPr>
      </w:pPr>
      <w:ins w:id="1836" w:author="Procedure 1 - USE OF LMSC FUNDS" w:date="2004-04-28T16:35:00Z">
        <w:r>
          <w:rPr/>
          <w:t>Payment for the expenses of conducting LMSC hosted sessions and related meetings and for other LMSC operating expenses. Such expenses include, but are not limited to, the expenses for:</w:t>
        </w:r>
      </w:ins>
    </w:p>
    <w:p>
      <w:pPr>
        <w:pStyle w:val="Normal"/>
        <w:numPr>
          <w:ilvl w:val="0"/>
          <w:numId w:val="23"/>
        </w:numPr>
        <w:autoSpaceDE w:val="false"/>
        <w:rPr>
          <w:ins w:id="1839" w:author="Procedure 1 - USE OF LMSC FUNDS" w:date="2004-04-28T16:35:00Z"/>
        </w:rPr>
      </w:pPr>
      <w:ins w:id="1838" w:author="Procedure 1 - USE OF LMSC FUNDS" w:date="2004-04-28T16:35:00Z">
        <w:r>
          <w:rPr/>
          <w:t>meeting rooms</w:t>
        </w:r>
      </w:ins>
    </w:p>
    <w:p>
      <w:pPr>
        <w:pStyle w:val="Normal"/>
        <w:numPr>
          <w:ilvl w:val="0"/>
          <w:numId w:val="23"/>
        </w:numPr>
        <w:autoSpaceDE w:val="false"/>
        <w:rPr>
          <w:ins w:id="1841" w:author="Procedure 1 - USE OF LMSC FUNDS" w:date="2004-04-28T16:35:00Z"/>
        </w:rPr>
      </w:pPr>
      <w:ins w:id="1840" w:author="Procedure 1 - USE OF LMSC FUNDS" w:date="2004-04-28T16:35:00Z">
        <w:r>
          <w:rPr/>
          <w:t>document reproduction</w:t>
        </w:r>
      </w:ins>
    </w:p>
    <w:p>
      <w:pPr>
        <w:pStyle w:val="Normal"/>
        <w:numPr>
          <w:ilvl w:val="0"/>
          <w:numId w:val="23"/>
        </w:numPr>
        <w:autoSpaceDE w:val="false"/>
        <w:rPr>
          <w:ins w:id="1843" w:author="Procedure 1 - USE OF LMSC FUNDS" w:date="2004-04-28T16:35:00Z"/>
        </w:rPr>
      </w:pPr>
      <w:ins w:id="1842" w:author="Procedure 1 - USE OF LMSC FUNDS" w:date="2004-04-28T16:35:00Z">
        <w:r>
          <w:rPr/>
          <w:t>meeting administration</w:t>
        </w:r>
      </w:ins>
    </w:p>
    <w:p>
      <w:pPr>
        <w:pStyle w:val="Normal"/>
        <w:numPr>
          <w:ilvl w:val="0"/>
          <w:numId w:val="23"/>
        </w:numPr>
        <w:autoSpaceDE w:val="false"/>
        <w:rPr>
          <w:ins w:id="1845" w:author="Procedure 1 - USE OF LMSC FUNDS" w:date="2004-04-28T16:35:00Z"/>
        </w:rPr>
      </w:pPr>
      <w:ins w:id="1844" w:author="Procedure 1 - USE OF LMSC FUNDS" w:date="2004-04-28T16:35:00Z">
        <w:r>
          <w:rPr/>
          <w:t>food and beverages</w:t>
        </w:r>
      </w:ins>
    </w:p>
    <w:p>
      <w:pPr>
        <w:pStyle w:val="Normal"/>
        <w:numPr>
          <w:ilvl w:val="0"/>
          <w:numId w:val="23"/>
        </w:numPr>
        <w:autoSpaceDE w:val="false"/>
        <w:rPr>
          <w:ins w:id="1847" w:author="Procedure 1 - USE OF LMSC FUNDS" w:date="2004-04-28T16:35:00Z"/>
        </w:rPr>
      </w:pPr>
      <w:ins w:id="1846" w:author="Procedure 1 - USE OF LMSC FUNDS" w:date="2004-04-28T16:35:00Z">
        <w:r>
          <w:rPr/>
          <w:t>computer networking and Internet connectivity</w:t>
        </w:r>
      </w:ins>
    </w:p>
    <w:p>
      <w:pPr>
        <w:pStyle w:val="Normal"/>
        <w:numPr>
          <w:ilvl w:val="0"/>
          <w:numId w:val="23"/>
        </w:numPr>
        <w:autoSpaceDE w:val="false"/>
        <w:rPr>
          <w:ins w:id="1849" w:author="Procedure 1 - USE OF LMSC FUNDS" w:date="2004-04-28T16:35:00Z"/>
        </w:rPr>
      </w:pPr>
      <w:ins w:id="1848" w:author="Procedure 1 - USE OF LMSC FUNDS" w:date="2004-04-28T16:35:00Z">
        <w:r>
          <w:rPr/>
          <w:t>goods and services needed for the efficient conduct of business</w:t>
        </w:r>
      </w:ins>
    </w:p>
    <w:p>
      <w:pPr>
        <w:pStyle w:val="Normal"/>
        <w:numPr>
          <w:ilvl w:val="0"/>
          <w:numId w:val="23"/>
        </w:numPr>
        <w:autoSpaceDE w:val="false"/>
        <w:rPr>
          <w:ins w:id="1851" w:author="Procedure 1 - USE OF LMSC FUNDS" w:date="2004-04-28T16:35:00Z"/>
        </w:rPr>
      </w:pPr>
      <w:ins w:id="1850" w:author="Procedure 1 - USE OF LMSC FUNDS" w:date="2004-04-28T16:35:00Z">
        <w:r>
          <w:rPr/>
          <w:t>insurance and</w:t>
        </w:r>
      </w:ins>
    </w:p>
    <w:p>
      <w:pPr>
        <w:pStyle w:val="Normal"/>
        <w:numPr>
          <w:ilvl w:val="0"/>
          <w:numId w:val="23"/>
        </w:numPr>
        <w:autoSpaceDE w:val="false"/>
        <w:rPr>
          <w:ins w:id="1853" w:author="Procedure 1 - USE OF LMSC FUNDS" w:date="2004-04-28T16:35:00Z"/>
        </w:rPr>
      </w:pPr>
      <w:ins w:id="1852" w:author="Procedure 1 - USE OF LMSC FUNDS" w:date="2004-04-28T16:35:00Z">
        <w:r>
          <w:rPr/>
          <w:t>audits</w:t>
        </w:r>
      </w:ins>
    </w:p>
    <w:p>
      <w:pPr>
        <w:pStyle w:val="ListNumber"/>
        <w:numPr>
          <w:ilvl w:val="0"/>
          <w:numId w:val="12"/>
        </w:numPr>
        <w:rPr>
          <w:ins w:id="1855" w:author="Procedure 1 - USE OF LMSC FUNDS" w:date="2004-04-28T16:35:00Z"/>
        </w:rPr>
      </w:pPr>
      <w:ins w:id="1854" w:author="Procedure 1 - USE OF LMSC FUNDS" w:date="2004-04-28T16:35:00Z">
        <w:r>
          <w:rPr/>
          <w:t>Reimbursement to individuals for appropriate expenses not covered by other sources, such as corporations, other IEEE organizations, etc.</w:t>
        </w:r>
      </w:ins>
    </w:p>
    <w:p>
      <w:pPr>
        <w:pStyle w:val="Normal"/>
        <w:autoSpaceDE w:val="false"/>
        <w:spacing w:before="120" w:after="120"/>
        <w:rPr>
          <w:ins w:id="1857" w:author="Procedure 1 - USE OF LMSC FUNDS" w:date="2004-04-28T16:35:00Z"/>
        </w:rPr>
      </w:pPr>
      <w:ins w:id="1856" w:author="Procedure 1 - USE OF LMSC FUNDS" w:date="2004-04-28T16:35:00Z">
        <w:r>
          <w:rPr/>
          <w:t>The primary source of funds for the LMSC is the registration fees collected from attendees of LMSC hosted sessions.</w:t>
        </w:r>
      </w:ins>
    </w:p>
    <w:p>
      <w:pPr>
        <w:pStyle w:val="TextBody"/>
        <w:rPr>
          <w:ins w:id="1863" w:author="Procedure 1 - USE OF LMSC FUNDS" w:date="2004-04-28T16:35:00Z"/>
        </w:rPr>
      </w:pPr>
      <w:ins w:id="1858" w:author="Procedure 1 - USE OF LMSC FUNDS" w:date="2004-04-28T16:35:00Z">
        <w:r>
          <w:rPr/>
          <w:t xml:space="preserve">Specific policies regarding the treasury are </w:t>
        </w:r>
      </w:ins>
      <w:ins w:id="1859" w:author="Edits_Bill" w:date="2004-07-10T23:24:00Z">
        <w:r>
          <w:rPr/>
          <w:t>as follows</w:t>
        </w:r>
      </w:ins>
      <w:ins w:id="1860" w:author="Procedure 1 - USE OF LMSC FUNDS" w:date="2004-04-28T16:35:00Z">
        <w:del w:id="1861" w:author="Edits_Bill" w:date="2004-07-10T23:24:00Z">
          <w:r>
            <w:rPr/>
            <w:delText>listed below</w:delText>
          </w:r>
        </w:del>
      </w:ins>
      <w:ins w:id="1862" w:author="Procedure 1 - USE OF LMSC FUNDS" w:date="2004-04-28T16:35:00Z">
        <w:r>
          <w:rPr/>
          <w:t>:</w:t>
        </w:r>
      </w:ins>
    </w:p>
    <w:p>
      <w:pPr>
        <w:pStyle w:val="ListNumber"/>
        <w:numPr>
          <w:ilvl w:val="0"/>
          <w:numId w:val="22"/>
        </w:numPr>
        <w:rPr>
          <w:ins w:id="1865" w:author="Procedure 1 - USE OF LMSC FUNDS" w:date="2004-04-28T16:35:00Z"/>
        </w:rPr>
      </w:pPr>
      <w:ins w:id="1864" w:author="Procedure 1 - USE OF LMSC FUNDS" w:date="2004-04-28T16:35:00Z">
        <w:r>
          <w:rPr/>
          <w:t>The LMSC shall open and maintain an LMSC bank account that will be administered by the LMSC Treasurer.</w:t>
        </w:r>
      </w:ins>
    </w:p>
    <w:p>
      <w:pPr>
        <w:pStyle w:val="ListNumber"/>
        <w:numPr>
          <w:ilvl w:val="0"/>
          <w:numId w:val="22"/>
        </w:numPr>
        <w:rPr>
          <w:ins w:id="1867" w:author="Procedure 1 - USE OF LMSC FUNDS" w:date="2004-04-28T16:35:00Z"/>
        </w:rPr>
      </w:pPr>
      <w:ins w:id="1866" w:author="Procedure 1 - USE OF LMSC FUNDS" w:date="2004-04-28T16:35:00Z">
        <w:r>
          <w:rPr/>
          <w:t>The LMSC may open merchant accounts as required for the processing of credit card charges. Such accounts shall be administered by the LMSC Treasurer.</w:t>
        </w:r>
      </w:ins>
    </w:p>
    <w:p>
      <w:pPr>
        <w:pStyle w:val="ListNumber"/>
        <w:numPr>
          <w:ilvl w:val="0"/>
          <w:numId w:val="22"/>
        </w:numPr>
        <w:rPr>
          <w:ins w:id="1869" w:author="Procedure 1 - USE OF LMSC FUNDS" w:date="2004-04-28T16:35:00Z"/>
        </w:rPr>
      </w:pPr>
      <w:ins w:id="1868" w:author="Procedure 1 - USE OF LMSC FUNDS" w:date="2004-04-28T16:35:00Z">
        <w:r>
          <w:rPr/>
          <w:t>All funds received by the LMSC shall be promptly deposited in the LMSC bank account.  All funds retained by the LMSC shall be held in the LMSC bank account or, if appropriate, in investments approved by the IEEE.</w:t>
        </w:r>
      </w:ins>
    </w:p>
    <w:p>
      <w:pPr>
        <w:pStyle w:val="ListNumber"/>
        <w:numPr>
          <w:ilvl w:val="0"/>
          <w:numId w:val="22"/>
        </w:numPr>
        <w:rPr>
          <w:ins w:id="1871" w:author="Procedure 1 - USE OF LMSC FUNDS" w:date="2004-04-28T16:35:00Z"/>
        </w:rPr>
      </w:pPr>
      <w:ins w:id="1870" w:author="Procedure 1 - USE OF LMSC FUNDS" w:date="2004-04-28T16:35:00Z">
        <w:r>
          <w:rPr/>
          <w:t>All LMSC expenditures require the approval of the EC with the sole exception that the LMSC Chair, Vice Chairs, Secretaries, Treasurer, and each Working Group and TAG Chair whose group is not operating with treasury, may be reimbursed from the LMSC treasury for up to $200 of appropriate expenses incurred between LMSC Plenary sessions without specific approval of the EC.</w:t>
        </w:r>
      </w:ins>
    </w:p>
    <w:p>
      <w:pPr>
        <w:pStyle w:val="ListNumber"/>
        <w:numPr>
          <w:ilvl w:val="0"/>
          <w:numId w:val="22"/>
        </w:numPr>
        <w:rPr>
          <w:ins w:id="1873" w:author="Procedure 1 - USE OF LMSC FUNDS" w:date="2004-04-28T16:35:00Z"/>
        </w:rPr>
      </w:pPr>
      <w:ins w:id="1872" w:author="Procedure 1 - USE OF LMSC FUNDS" w:date="2004-04-28T16:35:00Z">
        <w:r>
          <w:rPr/>
          <w:t>The Treasurer will provide reports about LMSC finances to the LMSC membership at large at LMSC Plenary sessions and to the Executive Committee. The Treasurer will provide additional reports and participate in audits as required by IEEE rules.</w:t>
        </w:r>
      </w:ins>
    </w:p>
    <w:p>
      <w:pPr>
        <w:pStyle w:val="ListNumber"/>
        <w:numPr>
          <w:ilvl w:val="0"/>
          <w:numId w:val="22"/>
        </w:numPr>
        <w:rPr>
          <w:ins w:id="1875" w:author="Procedure 1 - USE OF LMSC FUNDS" w:date="2004-04-28T16:35:00Z"/>
        </w:rPr>
      </w:pPr>
      <w:ins w:id="1874" w:author="Procedure 1 - USE OF LMSC FUNDS" w:date="2004-04-28T16:35:00Z">
        <w:r>
          <w:rPr/>
          <w:t>The LMSC Treasurer shall strive to maintain an operating reserve (uncommitted funds on hand) sufficient for paying the worst-case expenses of canceling an LMSC Plenary session.</w:t>
        </w:r>
      </w:ins>
    </w:p>
    <w:p>
      <w:pPr>
        <w:pStyle w:val="ListNumber"/>
        <w:numPr>
          <w:ilvl w:val="0"/>
          <w:numId w:val="22"/>
        </w:numPr>
        <w:rPr>
          <w:ins w:id="1877" w:author="Procedure 1 - USE OF LMSC FUNDS" w:date="2004-04-28T16:35:00Z"/>
        </w:rPr>
      </w:pPr>
      <w:ins w:id="1876" w:author="Procedure 1 - USE OF LMSC FUNDS" w:date="2004-04-28T16:35:00Z">
        <w:r>
          <w:rPr/>
          <w:t>Executive Committee approval of the site for an LMSC hosted session constitutes authority for the Treasurer to pay all ordinary expenses for that session and any extraordinary expenses presented as part of the meeting site proposal.</w:t>
        </w:r>
      </w:ins>
      <w:r>
        <w:br w:type="page"/>
      </w:r>
    </w:p>
    <w:p>
      <w:pPr>
        <w:pStyle w:val="TextBody"/>
        <w:rPr>
          <w:ins w:id="1879" w:author="Procedure 1 - USE OF LMSC FUNDS" w:date="2004-04-28T16:35:00Z"/>
        </w:rPr>
      </w:pPr>
      <w:ins w:id="1878" w:author="Procedure 1 - USE OF LMSC FUNDS" w:date="2004-04-28T16:35:00Z">
        <w:r>
          <w:rPr/>
        </w:r>
      </w:ins>
    </w:p>
    <w:p>
      <w:pPr>
        <w:pStyle w:val="Heading1"/>
        <w:numPr>
          <w:ilvl w:val="0"/>
          <w:numId w:val="8"/>
        </w:numPr>
        <w:rPr>
          <w:ins w:id="1882" w:author="Procedure 1 - USE OF LMSC FUNDS" w:date="2004-04-28T16:35:00Z"/>
        </w:rPr>
      </w:pPr>
      <w:ins w:id="1880" w:author="Procedure 2 -  PROCEDURE FOR PARS" w:date="2004-04-28T17:33:00Z">
        <w:r>
          <w:rPr/>
          <w:t>PROCEDURE FOR PARS</w:t>
        </w:r>
      </w:ins>
      <w:ins w:id="1881" w:author="Edits_Bill" w:date="2004-07-11T11:56:00Z">
        <w:r>
          <w:rPr/>
          <w:t xml:space="preserve"> (Formerly “Procuedure 2”)</w:t>
        </w:r>
      </w:ins>
    </w:p>
    <w:p>
      <w:pPr>
        <w:pStyle w:val="TextBody"/>
        <w:rPr>
          <w:ins w:id="1884" w:author="Procedure 2 -  PROCEDURE FOR PARS" w:date="2004-04-28T17:34:00Z"/>
        </w:rPr>
      </w:pPr>
      <w:ins w:id="1883" w:author="Procedure 2 -  PROCEDURE FOR PARS" w:date="2004-04-28T17:34:00Z">
        <w:r>
          <w:rPr/>
        </w:r>
      </w:ins>
    </w:p>
    <w:p>
      <w:pPr>
        <w:pStyle w:val="Normal"/>
        <w:rPr>
          <w:ins w:id="1886" w:author="Procedure 2 -  PROCEDURE FOR PARS" w:date="2004-04-28T17:34:00Z"/>
        </w:rPr>
      </w:pPr>
      <w:ins w:id="1885" w:author="Procedure 2 -  PROCEDURE FOR PARS" w:date="2004-04-28T17:34:00Z">
        <w:r>
          <w:rPr/>
        </w:r>
      </w:ins>
    </w:p>
    <w:p>
      <w:pPr>
        <w:pStyle w:val="TextBody"/>
        <w:tabs>
          <w:tab w:val="clear" w:pos="720"/>
          <w:tab w:val="left" w:pos="360" w:leader="none"/>
        </w:tabs>
        <w:rPr>
          <w:ins w:id="1888" w:author="Procedure 2 -  PROCEDURE FOR PARS" w:date="2004-04-28T17:34:00Z"/>
        </w:rPr>
      </w:pPr>
      <w:ins w:id="1887" w:author="Procedure 2 -  PROCEDURE FOR PARS" w:date="2004-04-28T17:34:00Z">
        <w:r>
          <w:rPr/>
          <w:t>1.</w:t>
          <w:tab/>
          <w:t>Any standards activity whose aim is to produce a Standard, Recommended Practice or Guideline must submit a PAR within six months of beginning their work.</w:t>
        </w:r>
      </w:ins>
    </w:p>
    <w:p>
      <w:pPr>
        <w:pStyle w:val="TextBody"/>
        <w:tabs>
          <w:tab w:val="clear" w:pos="720"/>
          <w:tab w:val="left" w:pos="360" w:leader="none"/>
        </w:tabs>
        <w:ind w:left="360" w:hanging="0"/>
        <w:rPr>
          <w:ins w:id="1890" w:author="Procedure 2 -  PROCEDURE FOR PARS" w:date="2004-04-28T17:34:00Z"/>
        </w:rPr>
      </w:pPr>
      <w:ins w:id="1889" w:author="Procedure 2 -  PROCEDURE FOR PARS" w:date="2004-04-28T17:34:00Z">
        <w:r>
          <w:rPr/>
          <w:t>Refer to Working Guide for Submittal of Project Authorization Request (PAR) and PAR Form, 1 January 1990.</w:t>
        </w:r>
      </w:ins>
    </w:p>
    <w:p>
      <w:pPr>
        <w:pStyle w:val="TextBody"/>
        <w:tabs>
          <w:tab w:val="clear" w:pos="720"/>
          <w:tab w:val="left" w:pos="360" w:leader="none"/>
        </w:tabs>
        <w:ind w:left="360" w:hanging="0"/>
        <w:rPr>
          <w:ins w:id="1892" w:author="Procedure 2 -  PROCEDURE FOR PARS" w:date="2004-04-28T17:34:00Z"/>
        </w:rPr>
      </w:pPr>
      <w:ins w:id="1891" w:author="Procedure 2 -  PROCEDURE FOR PARS" w:date="2004-04-28T17:34:00Z">
        <w:r>
          <w:rPr/>
          <w:t>Add pages, as necessary, of more detailed information than is on the PAR form about the Scope, Purpose and Coordination of the proposed project, but include summary text under Scope and Purpose.</w:t>
        </w:r>
      </w:ins>
    </w:p>
    <w:p>
      <w:pPr>
        <w:pStyle w:val="TextBody"/>
        <w:tabs>
          <w:tab w:val="clear" w:pos="720"/>
          <w:tab w:val="left" w:pos="360" w:leader="none"/>
        </w:tabs>
        <w:ind w:left="360" w:hanging="0"/>
        <w:rPr>
          <w:ins w:id="1894" w:author="Procedure 2 -  PROCEDURE FOR PARS" w:date="2004-04-28T17:34:00Z"/>
        </w:rPr>
      </w:pPr>
      <w:ins w:id="1893" w:author="Procedure 2 -  PROCEDURE FOR PARS" w:date="2004-04-28T17:34:00Z">
        <w:r>
          <w:rPr/>
        </w:r>
      </w:ins>
    </w:p>
    <w:p>
      <w:pPr>
        <w:pStyle w:val="TextBody"/>
        <w:tabs>
          <w:tab w:val="clear" w:pos="720"/>
          <w:tab w:val="left" w:pos="360" w:leader="none"/>
        </w:tabs>
        <w:rPr>
          <w:ins w:id="1896" w:author="Procedure 2 -  PROCEDURE FOR PARS" w:date="2004-04-28T17:34:00Z"/>
        </w:rPr>
      </w:pPr>
      <w:ins w:id="1895" w:author="Procedure 2 -  PROCEDURE FOR PARS" w:date="2004-04-28T17:34:00Z">
        <w:r>
          <w:rPr/>
          <w:t>2.</w:t>
          <w:tab/>
          <w:t>Submit proposed PAR and, if applicable, responses to the five criteria per 6.0 below to LMSC Executive Committee for approval prior to sending outside of LMSC.</w:t>
        </w:r>
      </w:ins>
    </w:p>
    <w:p>
      <w:pPr>
        <w:pStyle w:val="TextBody"/>
        <w:tabs>
          <w:tab w:val="clear" w:pos="720"/>
          <w:tab w:val="left" w:pos="360" w:leader="none"/>
        </w:tabs>
        <w:ind w:left="360" w:hanging="0"/>
        <w:rPr>
          <w:ins w:id="1900" w:author="Procedure 2 -  PROCEDURE FOR PARS" w:date="2004-04-28T17:34:00Z"/>
        </w:rPr>
      </w:pPr>
      <w:ins w:id="1897" w:author="Procedure 2 -  PROCEDURE FOR PARS" w:date="2004-04-28T17:34:00Z">
        <w:r>
          <w:rPr/>
          <w:t xml:space="preserve">(Approval is contingent on inclusion of responses describing how the proposed PAR meets </w:t>
        </w:r>
      </w:ins>
      <w:ins w:id="1898" w:author="Procedure 2 -  PROCEDURE FOR PARS" w:date="2004-04-28T17:34:00Z">
        <w:r>
          <w:rPr>
            <w:b/>
          </w:rPr>
          <w:t xml:space="preserve">the five criteria </w:t>
        </w:r>
      </w:ins>
      <w:ins w:id="1899" w:author="Procedure 2 -  PROCEDURE FOR PARS" w:date="2004-04-28T17:34:00Z">
        <w:r>
          <w:rPr/>
          <w:t>and a work plan for the development of managed object definitions, either as part of the PAR or as a part of an additional PAR.  PARs which introduce no new functionality are exempt from the requirement to provide responses to the 5 Criteria.  Examples of such PARs are::Protocol Implementation Conformance Statements (PICS), Managed Object Conformance Statements (MOCS), PARs to correct errors and PARs to consolidate documents.)</w:t>
        </w:r>
      </w:ins>
    </w:p>
    <w:p>
      <w:pPr>
        <w:pStyle w:val="TextBody"/>
        <w:tabs>
          <w:tab w:val="clear" w:pos="720"/>
          <w:tab w:val="left" w:pos="360" w:leader="none"/>
        </w:tabs>
        <w:rPr>
          <w:ins w:id="1902" w:author="Procedure 2 -  PROCEDURE FOR PARS" w:date="2004-04-28T17:34:00Z"/>
        </w:rPr>
      </w:pPr>
      <w:ins w:id="1901" w:author="Procedure 2 -  PROCEDURE FOR PARS" w:date="2004-04-28T17:34:00Z">
        <w:r>
          <w:rPr/>
          <w:t>Complete PARs shall be delivered to all Executive Committee members not less than 30 days prior to the day of the Opening Executive Committee meeting of an LMSC Plenary session.  At the discretion of the LMSC Chair, PARs for ordinary items (like Maintenance PARs) and PAR changes essential to the orderly conduct of business (like division of existing work items or name changes to harmonize with equivalent ISO JTC-1 work items) may be placed on the Executive Committee agenda if delivered to Executive Committee members 48 hours in advance.</w:t>
        </w:r>
      </w:ins>
    </w:p>
    <w:p>
      <w:pPr>
        <w:pStyle w:val="TextBody"/>
        <w:tabs>
          <w:tab w:val="clear" w:pos="720"/>
          <w:tab w:val="left" w:pos="360" w:leader="none"/>
        </w:tabs>
        <w:rPr>
          <w:ins w:id="1904" w:author="Procedure 2 -  PROCEDURE FOR PARS" w:date="2004-04-28T17:34:00Z"/>
        </w:rPr>
      </w:pPr>
      <w:ins w:id="1903" w:author="Procedure 2 -  PROCEDURE FOR PARS" w:date="2004-04-28T17:34:00Z">
        <w:r>
          <w:rPr/>
          <w:t>Delivery may be assumed if sent by either FAX or e-mail one full working day prior to the deadline, or if sent by express delivery service with guaranteed delivery one working day prior to the deadline, or if sent by US Mail, or Air Mail ten working days prior to the deadline.  All PARs must be accompanied by supporting documentation which must include at least:</w:t>
        </w:r>
      </w:ins>
    </w:p>
    <w:p>
      <w:pPr>
        <w:pStyle w:val="TextBody"/>
        <w:tabs>
          <w:tab w:val="clear" w:pos="720"/>
          <w:tab w:val="left" w:pos="360" w:leader="none"/>
        </w:tabs>
        <w:rPr>
          <w:ins w:id="1906" w:author="Procedure 2 -  PROCEDURE FOR PARS" w:date="2004-04-28T17:34:00Z"/>
        </w:rPr>
      </w:pPr>
      <w:ins w:id="1905" w:author="Procedure 2 -  PROCEDURE FOR PARS" w:date="2004-04-28T17:34:00Z">
        <w:r>
          <w:rPr/>
          <w:t>Explanatory technical background material</w:t>
        </w:r>
      </w:ins>
    </w:p>
    <w:p>
      <w:pPr>
        <w:pStyle w:val="TextBody"/>
        <w:tabs>
          <w:tab w:val="clear" w:pos="720"/>
          <w:tab w:val="left" w:pos="360" w:leader="none"/>
        </w:tabs>
        <w:rPr>
          <w:ins w:id="1908" w:author="Procedure 2 -  PROCEDURE FOR PARS" w:date="2004-04-28T17:34:00Z"/>
        </w:rPr>
      </w:pPr>
      <w:ins w:id="1907" w:author="Procedure 2 -  PROCEDURE FOR PARS" w:date="2004-04-28T17:34:00Z">
        <w:r>
          <w:rPr/>
          <w:t>Expository remarks on the status of the development of the PAR, e.g., approved by WG, Draft pending Working Group approval at next meeting, etc.</w:t>
        </w:r>
      </w:ins>
    </w:p>
    <w:p>
      <w:pPr>
        <w:pStyle w:val="TextBody"/>
        <w:tabs>
          <w:tab w:val="clear" w:pos="720"/>
          <w:tab w:val="left" w:pos="360" w:leader="none"/>
        </w:tabs>
        <w:rPr>
          <w:ins w:id="1910" w:author="Procedure 2 -  PROCEDURE FOR PARS" w:date="2004-04-28T17:34:00Z"/>
        </w:rPr>
      </w:pPr>
      <w:ins w:id="1909" w:author="Procedure 2 -  PROCEDURE FOR PARS" w:date="2004-04-28T17:34:00Z">
        <w:r>
          <w:rPr/>
        </w:r>
      </w:ins>
    </w:p>
    <w:p>
      <w:pPr>
        <w:pStyle w:val="TextBody"/>
        <w:tabs>
          <w:tab w:val="clear" w:pos="720"/>
          <w:tab w:val="left" w:pos="360" w:leader="none"/>
        </w:tabs>
        <w:rPr>
          <w:ins w:id="1912" w:author="Procedure 2 -  PROCEDURE FOR PARS" w:date="2004-04-28T17:34:00Z"/>
        </w:rPr>
      </w:pPr>
      <w:ins w:id="1911" w:author="Procedure 2 -  PROCEDURE FOR PARS" w:date="2004-04-28T17:34:00Z">
        <w:r>
          <w:rPr/>
          <w:t>3.  In order to ensure wide consideration by the 802 members, PARs for significant new work (those that will result in a new Standard/Recommended Practice/Guideline or an addition to an existing one) must pass through the following process during the Plenary session week in which Executive Committee approval is sought:</w:t>
        </w:r>
      </w:ins>
    </w:p>
    <w:p>
      <w:pPr>
        <w:pStyle w:val="TextBodyIndent"/>
        <w:tabs>
          <w:tab w:val="clear" w:pos="720"/>
          <w:tab w:val="left" w:pos="360" w:leader="none"/>
        </w:tabs>
        <w:rPr>
          <w:ins w:id="1914" w:author="Procedure 2 -  PROCEDURE FOR PARS" w:date="2004-04-28T17:34:00Z"/>
        </w:rPr>
      </w:pPr>
      <w:ins w:id="1913" w:author="Procedure 2 -  PROCEDURE FOR PARS" w:date="2004-04-28T17:34:00Z">
        <w:r>
          <w:rPr/>
          <w:t>The PAR must be presented in summary at the opening Plenary meeting to the general 802 membership. Supporting material must be available in sufficient detail for members of other Working Groups to understand if they have an interest in the proposed PAR, i.e., if they would like to contribute/participate in the proposed work, or identify if there is conflict with existing or anticipated work in their current Working Group.  It is highly recommended that a tutorial be given at a previous Plenary session for major new work items.</w:t>
        </w:r>
      </w:ins>
    </w:p>
    <w:p>
      <w:pPr>
        <w:pStyle w:val="TextBodyIndent"/>
        <w:tabs>
          <w:tab w:val="clear" w:pos="720"/>
          <w:tab w:val="left" w:pos="360" w:leader="none"/>
        </w:tabs>
        <w:rPr>
          <w:ins w:id="1916" w:author="Procedure 2 -  PROCEDURE FOR PARS" w:date="2004-04-28T17:34:00Z"/>
        </w:rPr>
      </w:pPr>
      <w:ins w:id="1915" w:author="Procedure 2 -  PROCEDURE FOR PARS" w:date="2004-04-28T17:34:00Z">
        <w:r>
          <w:rPr/>
          <w:t>Working Groups, other than the proposing Working Group, must express concerns to the proposing Working Group as soon as possible and must submit written comments to the proposing Working Group and the Executive Committee not later than 5:00 p.m. on Tuesday.</w:t>
        </w:r>
      </w:ins>
    </w:p>
    <w:p>
      <w:pPr>
        <w:pStyle w:val="TextBodyIndent"/>
        <w:tabs>
          <w:tab w:val="clear" w:pos="720"/>
          <w:tab w:val="left" w:pos="360" w:leader="none"/>
        </w:tabs>
        <w:rPr>
          <w:ins w:id="1918" w:author="Procedure 2 -  PROCEDURE FOR PARS" w:date="2004-04-28T17:34:00Z"/>
        </w:rPr>
      </w:pPr>
      <w:ins w:id="1917" w:author="Procedure 2 -  PROCEDURE FOR PARS" w:date="2004-04-28T17:34:00Z">
        <w:r>
          <w:rPr/>
          <w:t>The proposing Working Group must respond to commenting Working Groups and to the Executive Committee together with a Final PAR not later than 5:00 p.m. on Wednesday. It will be assumed that insufficient coordination and/or inter Working Group consideration had occurred prior to the submission of the PAR if this deadline is not met, and the proposed PAR will not be considered by the Executive Committee at their closing Executive Committee meeting.</w:t>
        </w:r>
      </w:ins>
    </w:p>
    <w:p>
      <w:pPr>
        <w:pStyle w:val="TextBodyIndent"/>
        <w:tabs>
          <w:tab w:val="clear" w:pos="720"/>
          <w:tab w:val="left" w:pos="360" w:leader="none"/>
        </w:tabs>
        <w:rPr>
          <w:ins w:id="1920" w:author="Procedure 2 -  PROCEDURE FOR PARS" w:date="2004-04-28T17:34:00Z"/>
        </w:rPr>
      </w:pPr>
      <w:ins w:id="1919" w:author="Procedure 2 -  PROCEDURE FOR PARS" w:date="2004-04-28T17:34:00Z">
        <w:r>
          <w:rPr/>
        </w:r>
      </w:ins>
    </w:p>
    <w:p>
      <w:pPr>
        <w:pStyle w:val="TextBody"/>
        <w:tabs>
          <w:tab w:val="clear" w:pos="720"/>
          <w:tab w:val="left" w:pos="360" w:leader="none"/>
        </w:tabs>
        <w:rPr>
          <w:ins w:id="1922" w:author="Procedure 2 -  PROCEDURE FOR PARS" w:date="2004-04-28T17:34:00Z"/>
        </w:rPr>
      </w:pPr>
      <w:ins w:id="1921" w:author="Procedure 2 -  PROCEDURE FOR PARS" w:date="2004-04-28T17:34:00Z">
        <w:r>
          <w:rPr/>
          <w:t>4.</w:t>
          <w:tab/>
          <w:t>Working Group Chair shall sign the copyright acknowledgment.</w:t>
        </w:r>
      </w:ins>
    </w:p>
    <w:p>
      <w:pPr>
        <w:pStyle w:val="TextBody"/>
        <w:tabs>
          <w:tab w:val="clear" w:pos="720"/>
          <w:tab w:val="left" w:pos="360" w:leader="none"/>
        </w:tabs>
        <w:rPr>
          <w:ins w:id="1924" w:author="Procedure 2 -  PROCEDURE FOR PARS" w:date="2004-04-28T17:34:00Z"/>
        </w:rPr>
      </w:pPr>
      <w:ins w:id="1923" w:author="Procedure 2 -  PROCEDURE FOR PARS" w:date="2004-04-28T17:34:00Z">
        <w:r>
          <w:rPr/>
        </w:r>
      </w:ins>
    </w:p>
    <w:p>
      <w:pPr>
        <w:pStyle w:val="TextBody"/>
        <w:tabs>
          <w:tab w:val="clear" w:pos="720"/>
          <w:tab w:val="left" w:pos="360" w:leader="none"/>
        </w:tabs>
        <w:rPr>
          <w:ins w:id="1926" w:author="Procedure 2 -  PROCEDURE FOR PARS" w:date="2004-04-28T17:34:00Z"/>
        </w:rPr>
      </w:pPr>
      <w:ins w:id="1925" w:author="Procedure 2 -  PROCEDURE FOR PARS" w:date="2004-04-28T17:34:00Z">
        <w:r>
          <w:rPr/>
          <w:t>5.</w:t>
          <w:tab/>
          <w:t>LMSC Chair shall as sponsor submit the PAR to the following:</w:t>
        </w:r>
      </w:ins>
    </w:p>
    <w:p>
      <w:pPr>
        <w:pStyle w:val="TextBodyIndent"/>
        <w:tabs>
          <w:tab w:val="clear" w:pos="720"/>
          <w:tab w:val="left" w:pos="360" w:leader="none"/>
        </w:tabs>
        <w:rPr>
          <w:ins w:id="1928" w:author="Procedure 2 -  PROCEDURE FOR PARS" w:date="2004-04-28T17:34:00Z"/>
        </w:rPr>
      </w:pPr>
      <w:ins w:id="1927" w:author="Procedure 2 -  PROCEDURE FOR PARS" w:date="2004-04-28T17:34:00Z">
        <w:r>
          <w:rPr/>
          <w:t>a.</w:t>
          <w:tab/>
          <w:t>Chair, CS Standards Activities Board</w:t>
        </w:r>
      </w:ins>
    </w:p>
    <w:p>
      <w:pPr>
        <w:pStyle w:val="TextBodyIndent"/>
        <w:tabs>
          <w:tab w:val="clear" w:pos="720"/>
          <w:tab w:val="left" w:pos="360" w:leader="none"/>
        </w:tabs>
        <w:rPr>
          <w:ins w:id="1930" w:author="Procedure 2 -  PROCEDURE FOR PARS" w:date="2004-04-28T17:34:00Z"/>
        </w:rPr>
      </w:pPr>
      <w:ins w:id="1929" w:author="Procedure 2 -  PROCEDURE FOR PARS" w:date="2004-04-28T17:34:00Z">
        <w:r>
          <w:rPr/>
          <w:t>b.</w:t>
          <w:tab/>
          <w:t>IEEE Standards Office Secretary to NESCOM</w:t>
        </w:r>
      </w:ins>
    </w:p>
    <w:p>
      <w:pPr>
        <w:pStyle w:val="TextBodyIndent"/>
        <w:tabs>
          <w:tab w:val="clear" w:pos="720"/>
          <w:tab w:val="left" w:pos="360" w:leader="none"/>
        </w:tabs>
        <w:rPr>
          <w:ins w:id="1932" w:author="Procedure 2 -  PROCEDURE FOR PARS" w:date="2004-04-28T17:34:00Z"/>
        </w:rPr>
      </w:pPr>
      <w:ins w:id="1931" w:author="Procedure 2 -  PROCEDURE FOR PARS" w:date="2004-04-28T17:34:00Z">
        <w:r>
          <w:rPr/>
        </w:r>
      </w:ins>
    </w:p>
    <w:p>
      <w:pPr>
        <w:pStyle w:val="TextBodyIndent"/>
        <w:tabs>
          <w:tab w:val="clear" w:pos="720"/>
          <w:tab w:val="left" w:pos="360" w:leader="none"/>
        </w:tabs>
        <w:ind w:left="0" w:hanging="0"/>
        <w:rPr>
          <w:ins w:id="1934" w:author="Procedure 2 -  PROCEDURE FOR PARS" w:date="2004-04-28T17:34:00Z"/>
        </w:rPr>
      </w:pPr>
      <w:ins w:id="1933" w:author="Procedure 2 -  PROCEDURE FOR PARS" w:date="2004-04-28T17:34:00Z">
        <w:r>
          <w:rPr/>
          <w:t>6.0</w:t>
          <w:tab/>
          <w:t xml:space="preserve">CRITERIA FOR STANDARDS DEVELOPMENT (FIVE CRITERIA) </w:t>
        </w:r>
      </w:ins>
    </w:p>
    <w:p>
      <w:pPr>
        <w:pStyle w:val="TextBodyIndent"/>
        <w:rPr>
          <w:ins w:id="1938" w:author="Procedure 2 -  PROCEDURE FOR PARS" w:date="2004-04-28T17:34:00Z"/>
        </w:rPr>
      </w:pPr>
      <w:ins w:id="1935" w:author="Procedure 2 -  PROCEDURE FOR PARS" w:date="2004-04-28T17:34:00Z">
        <w:r>
          <w:rPr/>
          <w:t xml:space="preserve">6.1 </w:t>
        </w:r>
      </w:ins>
      <w:ins w:id="1936" w:author="Procedure 2 -  PROCEDURE FOR PARS" w:date="2004-04-28T17:34:00Z">
        <w:r>
          <w:rPr>
            <w:u w:val="single"/>
          </w:rPr>
          <w:t>Broad Market Potential</w:t>
        </w:r>
      </w:ins>
      <w:ins w:id="1937" w:author="Procedure 2 -  PROCEDURE FOR PARS" w:date="2004-04-28T17:34:00Z">
        <w:r>
          <w:rPr/>
          <w:t xml:space="preserve"> </w:t>
        </w:r>
      </w:ins>
    </w:p>
    <w:p>
      <w:pPr>
        <w:pStyle w:val="TextBodyIndent"/>
        <w:rPr>
          <w:ins w:id="1940" w:author="Procedure 2 -  PROCEDURE FOR PARS" w:date="2004-04-28T17:34:00Z"/>
        </w:rPr>
      </w:pPr>
      <w:ins w:id="1939" w:author="Procedure 2 -  PROCEDURE FOR PARS" w:date="2004-04-28T17:34:00Z">
        <w:r>
          <w:rPr/>
          <w:t xml:space="preserve">A standards project authorized by IEEE 802 shall have a broad market potential. Specifically, it shall have the potential for: </w:t>
        </w:r>
      </w:ins>
    </w:p>
    <w:p>
      <w:pPr>
        <w:pStyle w:val="TextBodyIndent"/>
        <w:rPr>
          <w:ins w:id="1942" w:author="Procedure 2 -  PROCEDURE FOR PARS" w:date="2004-04-28T17:34:00Z"/>
        </w:rPr>
      </w:pPr>
      <w:ins w:id="1941" w:author="Procedure 2 -  PROCEDURE FOR PARS" w:date="2004-04-28T17:34:00Z">
        <w:r>
          <w:rPr/>
          <w:t xml:space="preserve">a) Broad sets of applicability. </w:t>
        </w:r>
      </w:ins>
    </w:p>
    <w:p>
      <w:pPr>
        <w:pStyle w:val="TextBodyIndent"/>
        <w:rPr>
          <w:ins w:id="1944" w:author="Procedure 2 -  PROCEDURE FOR PARS" w:date="2004-04-28T17:34:00Z"/>
        </w:rPr>
      </w:pPr>
      <w:ins w:id="1943" w:author="Procedure 2 -  PROCEDURE FOR PARS" w:date="2004-04-28T17:34:00Z">
        <w:r>
          <w:rPr/>
          <w:t xml:space="preserve">b) Multiple vendors and numerous users. </w:t>
        </w:r>
      </w:ins>
    </w:p>
    <w:p>
      <w:pPr>
        <w:pStyle w:val="TextBodyIndent"/>
        <w:rPr>
          <w:ins w:id="1946" w:author="Procedure 2 -  PROCEDURE FOR PARS" w:date="2004-04-28T17:34:00Z"/>
        </w:rPr>
      </w:pPr>
      <w:ins w:id="1945" w:author="Procedure 2 -  PROCEDURE FOR PARS" w:date="2004-04-28T17:34:00Z">
        <w:r>
          <w:rPr/>
          <w:t xml:space="preserve">c) Balanced costs (LAN versus attached stations). </w:t>
        </w:r>
      </w:ins>
    </w:p>
    <w:p>
      <w:pPr>
        <w:pStyle w:val="TextBodyIndent"/>
        <w:rPr>
          <w:ins w:id="1948" w:author="Procedure 2 -  PROCEDURE FOR PARS" w:date="2004-04-28T17:34:00Z"/>
        </w:rPr>
      </w:pPr>
      <w:ins w:id="1947" w:author="Procedure 2 -  PROCEDURE FOR PARS" w:date="2004-04-28T17:34:00Z">
        <w:r>
          <w:rPr/>
        </w:r>
      </w:ins>
    </w:p>
    <w:p>
      <w:pPr>
        <w:pStyle w:val="TextBodyIndent"/>
        <w:rPr>
          <w:ins w:id="1952" w:author="Procedure 2 -  PROCEDURE FOR PARS" w:date="2004-04-28T17:34:00Z"/>
        </w:rPr>
      </w:pPr>
      <w:ins w:id="1949" w:author="Procedure 2 -  PROCEDURE FOR PARS" w:date="2004-04-28T17:34:00Z">
        <w:r>
          <w:rPr/>
          <w:t xml:space="preserve">6.2 </w:t>
        </w:r>
      </w:ins>
      <w:ins w:id="1950" w:author="Procedure 2 -  PROCEDURE FOR PARS" w:date="2004-04-28T17:34:00Z">
        <w:r>
          <w:rPr>
            <w:u w:val="single"/>
          </w:rPr>
          <w:t>Compatibility</w:t>
        </w:r>
      </w:ins>
      <w:ins w:id="1951" w:author="Procedure 2 -  PROCEDURE FOR PARS" w:date="2004-04-28T17:34:00Z">
        <w:r>
          <w:rPr/>
          <w:t xml:space="preserve"> </w:t>
        </w:r>
      </w:ins>
    </w:p>
    <w:p>
      <w:pPr>
        <w:pStyle w:val="TextBodyIndent"/>
        <w:rPr>
          <w:ins w:id="1954" w:author="Procedure 2 -  PROCEDURE FOR PARS" w:date="2004-04-28T17:34:00Z"/>
        </w:rPr>
      </w:pPr>
      <w:ins w:id="1953" w:author="Procedure 2 -  PROCEDURE FOR PARS" w:date="2004-04-28T17:34:00Z">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ins>
    </w:p>
    <w:p>
      <w:pPr>
        <w:pStyle w:val="TextBodyIndent"/>
        <w:rPr>
          <w:ins w:id="1956" w:author="Procedure 2 -  PROCEDURE FOR PARS" w:date="2004-04-28T17:34:00Z"/>
        </w:rPr>
      </w:pPr>
      <w:ins w:id="1955" w:author="Procedure 2 -  PROCEDURE FOR PARS" w:date="2004-04-28T17:34:00Z">
        <w:r>
          <w:rPr/>
          <w:t>Each standard in the IEEE 802 family of standards shall include a definition of managed objects which are compatible with  systems management standards.</w:t>
        </w:r>
      </w:ins>
    </w:p>
    <w:p>
      <w:pPr>
        <w:pStyle w:val="TextBodyIndent"/>
        <w:rPr>
          <w:ins w:id="1958" w:author="Procedure 2 -  PROCEDURE FOR PARS" w:date="2004-04-28T17:34:00Z"/>
        </w:rPr>
      </w:pPr>
      <w:ins w:id="1957" w:author="Procedure 2 -  PROCEDURE FOR PARS" w:date="2004-04-28T17:34:00Z">
        <w:r>
          <w:rPr/>
        </w:r>
      </w:ins>
    </w:p>
    <w:p>
      <w:pPr>
        <w:pStyle w:val="TextBodyIndent"/>
        <w:rPr>
          <w:ins w:id="1962" w:author="Procedure 2 -  PROCEDURE FOR PARS" w:date="2004-04-28T17:34:00Z"/>
        </w:rPr>
      </w:pPr>
      <w:ins w:id="1959" w:author="Procedure 2 -  PROCEDURE FOR PARS" w:date="2004-04-28T17:34:00Z">
        <w:r>
          <w:rPr/>
          <w:t xml:space="preserve">6.3 </w:t>
        </w:r>
      </w:ins>
      <w:ins w:id="1960" w:author="Procedure 2 -  PROCEDURE FOR PARS" w:date="2004-04-28T17:34:00Z">
        <w:r>
          <w:rPr>
            <w:u w:val="single"/>
          </w:rPr>
          <w:t>Distinct Identity</w:t>
        </w:r>
      </w:ins>
      <w:ins w:id="1961" w:author="Procedure 2 -  PROCEDURE FOR PARS" w:date="2004-04-28T17:34:00Z">
        <w:r>
          <w:rPr/>
          <w:t xml:space="preserve"> </w:t>
        </w:r>
      </w:ins>
    </w:p>
    <w:p>
      <w:pPr>
        <w:pStyle w:val="TextBodyIndent"/>
        <w:rPr>
          <w:ins w:id="1964" w:author="Procedure 2 -  PROCEDURE FOR PARS" w:date="2004-04-28T17:34:00Z"/>
        </w:rPr>
      </w:pPr>
      <w:ins w:id="1963" w:author="Procedure 2 -  PROCEDURE FOR PARS" w:date="2004-04-28T17:34:00Z">
        <w:r>
          <w:rPr/>
          <w:t xml:space="preserve">Each IEEE 802 standard shall have a distinct identity. To achieve this, each authorized project shall be: </w:t>
        </w:r>
      </w:ins>
    </w:p>
    <w:p>
      <w:pPr>
        <w:pStyle w:val="TextBodyIndent"/>
        <w:rPr>
          <w:ins w:id="1966" w:author="Procedure 2 -  PROCEDURE FOR PARS" w:date="2004-04-28T17:34:00Z"/>
        </w:rPr>
      </w:pPr>
      <w:ins w:id="1965" w:author="Procedure 2 -  PROCEDURE FOR PARS" w:date="2004-04-28T17:34:00Z">
        <w:r>
          <w:rPr/>
          <w:t xml:space="preserve">a) Substantially different from other IEEE 802 standards. </w:t>
        </w:r>
      </w:ins>
    </w:p>
    <w:p>
      <w:pPr>
        <w:pStyle w:val="TextBodyIndent"/>
        <w:rPr>
          <w:ins w:id="1968" w:author="Procedure 2 -  PROCEDURE FOR PARS" w:date="2004-04-28T17:34:00Z"/>
        </w:rPr>
      </w:pPr>
      <w:ins w:id="1967" w:author="Procedure 2 -  PROCEDURE FOR PARS" w:date="2004-04-28T17:34:00Z">
        <w:r>
          <w:rPr/>
          <w:t xml:space="preserve">b) One unique solution per problem (not two solutions to a problem). </w:t>
        </w:r>
      </w:ins>
    </w:p>
    <w:p>
      <w:pPr>
        <w:pStyle w:val="TextBodyIndent"/>
        <w:rPr>
          <w:ins w:id="1970" w:author="Procedure 2 -  PROCEDURE FOR PARS" w:date="2004-04-28T17:34:00Z"/>
        </w:rPr>
      </w:pPr>
      <w:ins w:id="1969" w:author="Procedure 2 -  PROCEDURE FOR PARS" w:date="2004-04-28T17:34:00Z">
        <w:r>
          <w:rPr/>
          <w:t xml:space="preserve">c) Easy for the document reader to select the relevant specification. </w:t>
        </w:r>
      </w:ins>
    </w:p>
    <w:p>
      <w:pPr>
        <w:pStyle w:val="TextBodyIndent"/>
        <w:rPr>
          <w:ins w:id="1972" w:author="Procedure 2 -  PROCEDURE FOR PARS" w:date="2004-04-28T17:34:00Z"/>
        </w:rPr>
      </w:pPr>
      <w:ins w:id="1971" w:author="Procedure 2 -  PROCEDURE FOR PARS" w:date="2004-04-28T17:34:00Z">
        <w:r>
          <w:rPr/>
        </w:r>
      </w:ins>
    </w:p>
    <w:p>
      <w:pPr>
        <w:pStyle w:val="TextBodyIndent"/>
        <w:rPr>
          <w:ins w:id="1976" w:author="Procedure 2 -  PROCEDURE FOR PARS" w:date="2004-04-28T17:34:00Z"/>
        </w:rPr>
      </w:pPr>
      <w:ins w:id="1973" w:author="Procedure 2 -  PROCEDURE FOR PARS" w:date="2004-04-28T17:34:00Z">
        <w:r>
          <w:rPr/>
          <w:t xml:space="preserve">6.4 </w:t>
        </w:r>
      </w:ins>
      <w:ins w:id="1974" w:author="Procedure 2 -  PROCEDURE FOR PARS" w:date="2004-04-28T17:34:00Z">
        <w:r>
          <w:rPr>
            <w:u w:val="single"/>
          </w:rPr>
          <w:t>Technical Feasibility</w:t>
        </w:r>
      </w:ins>
      <w:ins w:id="1975" w:author="Procedure 2 -  PROCEDURE FOR PARS" w:date="2004-04-28T17:34:00Z">
        <w:r>
          <w:rPr/>
          <w:t xml:space="preserve"> </w:t>
        </w:r>
      </w:ins>
    </w:p>
    <w:p>
      <w:pPr>
        <w:pStyle w:val="TextBodyIndent"/>
        <w:rPr>
          <w:ins w:id="1978" w:author="Procedure 2 -  PROCEDURE FOR PARS" w:date="2004-04-28T17:34:00Z"/>
        </w:rPr>
      </w:pPr>
      <w:ins w:id="1977" w:author="Procedure 2 -  PROCEDURE FOR PARS" w:date="2004-04-28T17:34:00Z">
        <w:r>
          <w:rPr/>
          <w:t xml:space="preserve">For a project to be authorized, it shall be able to show its technical feasibility. At a minimum, the proposed project shall show: </w:t>
        </w:r>
      </w:ins>
    </w:p>
    <w:p>
      <w:pPr>
        <w:pStyle w:val="TextBodyIndent"/>
        <w:rPr>
          <w:ins w:id="1980" w:author="Procedure 2 -  PROCEDURE FOR PARS" w:date="2004-04-28T17:34:00Z"/>
        </w:rPr>
      </w:pPr>
      <w:ins w:id="1979" w:author="Procedure 2 -  PROCEDURE FOR PARS" w:date="2004-04-28T17:34:00Z">
        <w:r>
          <w:rPr/>
          <w:t xml:space="preserve">a) Demonstrated system feasibility. </w:t>
        </w:r>
      </w:ins>
    </w:p>
    <w:p>
      <w:pPr>
        <w:pStyle w:val="TextBodyIndent"/>
        <w:rPr>
          <w:ins w:id="1982" w:author="Procedure 2 -  PROCEDURE FOR PARS" w:date="2004-04-28T17:34:00Z"/>
        </w:rPr>
      </w:pPr>
      <w:ins w:id="1981" w:author="Procedure 2 -  PROCEDURE FOR PARS" w:date="2004-04-28T17:34:00Z">
        <w:r>
          <w:rPr/>
          <w:t xml:space="preserve">b) Proven technology, reasonable testing. </w:t>
        </w:r>
      </w:ins>
    </w:p>
    <w:p>
      <w:pPr>
        <w:pStyle w:val="TextBodyIndent"/>
        <w:rPr>
          <w:ins w:id="1984" w:author="Procedure 2 -  PROCEDURE FOR PARS" w:date="2004-04-28T17:34:00Z"/>
        </w:rPr>
      </w:pPr>
      <w:ins w:id="1983" w:author="Procedure 2 -  PROCEDURE FOR PARS" w:date="2004-04-28T17:34:00Z">
        <w:r>
          <w:rPr/>
          <w:t xml:space="preserve">c) Confidence in reliability. </w:t>
        </w:r>
      </w:ins>
    </w:p>
    <w:p>
      <w:pPr>
        <w:pStyle w:val="TextBodyIndent"/>
        <w:rPr>
          <w:ins w:id="1986" w:author="Procedure 2 -  PROCEDURE FOR PARS" w:date="2004-04-28T17:34:00Z"/>
        </w:rPr>
      </w:pPr>
      <w:ins w:id="1985" w:author="Procedure 2 -  PROCEDURE FOR PARS" w:date="2004-04-28T17:34:00Z">
        <w:r>
          <w:rPr/>
        </w:r>
      </w:ins>
    </w:p>
    <w:p>
      <w:pPr>
        <w:pStyle w:val="TextBodyIndent"/>
        <w:rPr>
          <w:ins w:id="1990" w:author="Procedure 2 -  PROCEDURE FOR PARS" w:date="2004-04-28T17:34:00Z"/>
        </w:rPr>
      </w:pPr>
      <w:ins w:id="1987" w:author="Procedure 2 -  PROCEDURE FOR PARS" w:date="2004-04-28T17:34:00Z">
        <w:r>
          <w:rPr/>
          <w:t xml:space="preserve">6.5 </w:t>
        </w:r>
      </w:ins>
      <w:ins w:id="1988" w:author="Procedure 2 -  PROCEDURE FOR PARS" w:date="2004-04-28T17:34:00Z">
        <w:r>
          <w:rPr>
            <w:u w:val="single"/>
          </w:rPr>
          <w:t>Economic Feasibility</w:t>
        </w:r>
      </w:ins>
      <w:ins w:id="1989" w:author="Procedure 2 -  PROCEDURE FOR PARS" w:date="2004-04-28T17:34:00Z">
        <w:r>
          <w:rPr/>
          <w:t xml:space="preserve"> </w:t>
        </w:r>
      </w:ins>
    </w:p>
    <w:p>
      <w:pPr>
        <w:pStyle w:val="TextBodyIndent"/>
        <w:rPr>
          <w:ins w:id="1992" w:author="Procedure 2 -  PROCEDURE FOR PARS" w:date="2004-04-28T17:34:00Z"/>
        </w:rPr>
      </w:pPr>
      <w:ins w:id="1991" w:author="Procedure 2 -  PROCEDURE FOR PARS" w:date="2004-04-28T17:34:00Z">
        <w:r>
          <w:rPr/>
          <w:t xml:space="preserve">For a project to be authorized, it shall be able to show economic feasibility (so far as can reasonably be estimated), for its intended applications. At a minimum, the proposed project shall show: </w:t>
        </w:r>
      </w:ins>
    </w:p>
    <w:p>
      <w:pPr>
        <w:pStyle w:val="TextBodyIndent"/>
        <w:rPr>
          <w:ins w:id="1994" w:author="Procedure 2 -  PROCEDURE FOR PARS" w:date="2004-04-28T17:34:00Z"/>
        </w:rPr>
      </w:pPr>
      <w:ins w:id="1993" w:author="Procedure 2 -  PROCEDURE FOR PARS" w:date="2004-04-28T17:34:00Z">
        <w:r>
          <w:rPr/>
          <w:t xml:space="preserve">a) Known cost factors, reliable data. </w:t>
        </w:r>
      </w:ins>
    </w:p>
    <w:p>
      <w:pPr>
        <w:pStyle w:val="TextBodyIndent"/>
        <w:rPr>
          <w:ins w:id="1996" w:author="Procedure 2 -  PROCEDURE FOR PARS" w:date="2004-04-28T17:34:00Z"/>
        </w:rPr>
      </w:pPr>
      <w:ins w:id="1995" w:author="Procedure 2 -  PROCEDURE FOR PARS" w:date="2004-04-28T17:34:00Z">
        <w:r>
          <w:rPr/>
          <w:t xml:space="preserve">b) Reasonable cost for performance. </w:t>
        </w:r>
      </w:ins>
    </w:p>
    <w:p>
      <w:pPr>
        <w:pStyle w:val="TextBodyIndent"/>
        <w:rPr>
          <w:ins w:id="1998" w:author="Procedure 2 -  PROCEDURE FOR PARS" w:date="2004-04-28T17:34:00Z"/>
        </w:rPr>
      </w:pPr>
      <w:ins w:id="1997" w:author="Procedure 2 -  PROCEDURE FOR PARS" w:date="2004-04-28T17:34:00Z">
        <w:r>
          <w:rPr/>
          <w:t xml:space="preserve">c) Consideration of installation costs. </w:t>
        </w:r>
      </w:ins>
    </w:p>
    <w:p>
      <w:pPr>
        <w:pStyle w:val="TextBodyIndent"/>
        <w:tabs>
          <w:tab w:val="clear" w:pos="720"/>
          <w:tab w:val="left" w:pos="360" w:leader="none"/>
        </w:tabs>
        <w:rPr>
          <w:ins w:id="2000" w:author="Procedure 2 -  PROCEDURE FOR PARS" w:date="2004-04-28T17:34:00Z"/>
        </w:rPr>
      </w:pPr>
      <w:ins w:id="1999" w:author="Procedure 2 -  PROCEDURE FOR PARS" w:date="2004-04-28T17:34:00Z">
        <w:r>
          <w:rPr/>
        </w:r>
      </w:ins>
    </w:p>
    <w:p>
      <w:pPr>
        <w:pStyle w:val="Normal"/>
        <w:tabs>
          <w:tab w:val="clear" w:pos="720"/>
          <w:tab w:val="left" w:pos="360" w:leader="none"/>
        </w:tabs>
        <w:rPr>
          <w:ins w:id="2004" w:author="Procedure 2 -  PROCEDURE FOR PARS" w:date="2004-04-28T17:34:00Z"/>
        </w:rPr>
      </w:pPr>
      <w:ins w:id="2001" w:author="Procedure 2 -  PROCEDURE FOR PARS" w:date="2004-04-28T17:34:00Z">
        <w:r>
          <w:rPr/>
          <w:t>7.</w:t>
          <w:tab/>
        </w:r>
      </w:ins>
      <w:ins w:id="2002" w:author="Procedure 2 -  PROCEDURE FOR PARS" w:date="2004-04-28T17:34:00Z">
        <w:r>
          <w:rPr>
            <w:u w:val="single"/>
          </w:rPr>
          <w:t>Withdrawn PARs</w:t>
        </w:r>
      </w:ins>
      <w:ins w:id="2003" w:author="Procedure 2 -  PROCEDURE FOR PARS" w:date="2004-04-28T17:34:00Z">
        <w:r>
          <w:rPr/>
          <w:t>.</w:t>
        </w:r>
      </w:ins>
    </w:p>
    <w:p>
      <w:pPr>
        <w:pStyle w:val="Normal"/>
        <w:tabs>
          <w:tab w:val="clear" w:pos="720"/>
          <w:tab w:val="left" w:pos="360" w:leader="none"/>
        </w:tabs>
        <w:rPr>
          <w:ins w:id="2006" w:author="Procedure 2 -  PROCEDURE FOR PARS" w:date="2004-04-28T17:34:00Z"/>
        </w:rPr>
      </w:pPr>
      <w:ins w:id="2005" w:author="Procedure 2 -  PROCEDURE FOR PARS" w:date="2004-04-28T17:34:00Z">
        <w:r>
          <w:rPr/>
          <w:t>Occasionally a PAR is withdrawn.  When a PAR is to be withdrawn, the responsible WG chair in consultation with the WG shall consider whether the most current draft has content that should be archived.  If so, the WG chair shall ensure the most current draft of the proposed standard is placed on the IEEE Document Distribution Service list.  The WG chair shall add a cover page to the draft alerting the reader that the PAR has been withdrawn for this work, giving the specific date of the withdrawal and the rationale for the withdrawal.</w:t>
        </w:r>
      </w:ins>
    </w:p>
    <w:p>
      <w:pPr>
        <w:pStyle w:val="Normal"/>
        <w:tabs>
          <w:tab w:val="clear" w:pos="720"/>
          <w:tab w:val="left" w:pos="360" w:leader="none"/>
        </w:tabs>
        <w:rPr>
          <w:ins w:id="2008" w:author="Procedure 2 -  PROCEDURE FOR PARS" w:date="2004-04-28T17:34:00Z"/>
        </w:rPr>
      </w:pPr>
      <w:ins w:id="2007" w:author="Procedure 2 -  PROCEDURE FOR PARS" w:date="2004-04-28T17:34:00Z">
        <w:r>
          <w:rPr/>
        </w:r>
      </w:ins>
    </w:p>
    <w:p>
      <w:pPr>
        <w:pStyle w:val="Normal"/>
        <w:tabs>
          <w:tab w:val="clear" w:pos="720"/>
          <w:tab w:val="left" w:pos="360" w:leader="none"/>
        </w:tabs>
        <w:rPr>
          <w:ins w:id="2010" w:author="Procedure 2 -  PROCEDURE FOR PARS" w:date="2004-04-28T17:34:00Z"/>
        </w:rPr>
      </w:pPr>
      <w:ins w:id="2009" w:author="Procedure 2 -  PROCEDURE FOR PARS" w:date="2004-04-28T17:34:00Z">
        <w:r>
          <w:rPr/>
          <w:t>The withdrawn draft shall be maintained on the IEEE Document Distribution Service list for a period of 3 years after the time of withdrawal, after which it shall be removed from the list.</w:t>
        </w:r>
      </w:ins>
      <w:r>
        <w:br w:type="page"/>
      </w:r>
    </w:p>
    <w:p>
      <w:pPr>
        <w:pStyle w:val="TextBody"/>
        <w:rPr>
          <w:ins w:id="2012" w:author="Procedure 1 - USE OF LMSC FUNDS" w:date="2004-04-28T16:35:00Z"/>
        </w:rPr>
      </w:pPr>
      <w:ins w:id="2011" w:author="Procedure 1 - USE OF LMSC FUNDS" w:date="2004-04-28T16:35:00Z">
        <w:r>
          <w:rPr/>
        </w:r>
      </w:ins>
    </w:p>
    <w:p>
      <w:pPr>
        <w:pStyle w:val="Heading1"/>
        <w:numPr>
          <w:ilvl w:val="0"/>
          <w:numId w:val="8"/>
        </w:numPr>
        <w:rPr>
          <w:ins w:id="2015" w:author="Procedure 6 - POLICY FOR DISTRIBUTION OF NEW IEEE LM" w:date="2004-05-02T18:30:00Z"/>
        </w:rPr>
      </w:pPr>
      <w:ins w:id="2013" w:author="Procedure 6 - POLICY FOR DISTRIBUTION OF NEW IEEE LM" w:date="2004-05-02T18:30:00Z">
        <w:r>
          <w:rPr/>
          <w:t>POLICY FOR DISTRIBUTION OF NEW IEEE LMSC STANDARDS PUBLICATIONS</w:t>
        </w:r>
      </w:ins>
      <w:ins w:id="2014" w:author="Edits_Bill" w:date="2004-07-11T12:01:00Z">
        <w:r>
          <w:rPr/>
          <w:t xml:space="preserve"> (Formerly “Procuedure 6”)</w:t>
        </w:r>
      </w:ins>
    </w:p>
    <w:p>
      <w:pPr>
        <w:pStyle w:val="Normal"/>
        <w:rPr>
          <w:ins w:id="2017" w:author="Procedure 6 - POLICY FOR DISTRIBUTION OF NEW IEEE LM" w:date="2004-05-02T18:30:00Z"/>
        </w:rPr>
      </w:pPr>
      <w:ins w:id="2016" w:author="Procedure 6 - POLICY FOR DISTRIBUTION OF NEW IEEE LM" w:date="2004-05-02T18:30:00Z">
        <w:r>
          <w:rPr/>
        </w:r>
      </w:ins>
    </w:p>
    <w:p>
      <w:pPr>
        <w:pStyle w:val="TextBody"/>
        <w:numPr>
          <w:ilvl w:val="0"/>
          <w:numId w:val="17"/>
        </w:numPr>
        <w:tabs>
          <w:tab w:val="clear" w:pos="720"/>
          <w:tab w:val="left" w:pos="8010" w:leader="none"/>
        </w:tabs>
        <w:spacing w:before="0" w:after="0"/>
        <w:rPr>
          <w:ins w:id="2019" w:author="Procedure 6 - POLICY FOR DISTRIBUTION OF NEW IEEE LM" w:date="2004-05-02T18:30:00Z"/>
        </w:rPr>
      </w:pPr>
      <w:ins w:id="2018" w:author="Procedure 6 - POLICY FOR DISTRIBUTION OF NEW IEEE LM" w:date="2004-05-02T18:30:00Z">
        <w:r>
          <w:rPr/>
          <w:t>Books will be distributed to those participants of the Working Group and major contributors listed in front matter of the standard who directly contributed to that standard or supplement.  The LMSC Chair will establish the book distribution policy. The Executive Secretary in conjunction with the Working Group chair will implement the policy including generating information to provide to the IEEE Office for any distribution by IEEE Standards.</w:t>
        </w:r>
      </w:ins>
    </w:p>
    <w:p>
      <w:pPr>
        <w:pStyle w:val="TextBody"/>
        <w:tabs>
          <w:tab w:val="clear" w:pos="720"/>
          <w:tab w:val="left" w:pos="8010" w:leader="none"/>
        </w:tabs>
        <w:spacing w:before="0" w:after="0"/>
        <w:rPr>
          <w:ins w:id="2021" w:author="Procedure 6 - POLICY FOR DISTRIBUTION OF NEW IEEE LM" w:date="2004-05-02T18:30:00Z"/>
        </w:rPr>
      </w:pPr>
      <w:ins w:id="2020" w:author="Procedure 6 - POLICY FOR DISTRIBUTION OF NEW IEEE LM" w:date="2004-05-02T18:30:00Z">
        <w:r>
          <w:rPr/>
        </w:r>
      </w:ins>
    </w:p>
    <w:p>
      <w:pPr>
        <w:pStyle w:val="TextBody"/>
        <w:numPr>
          <w:ilvl w:val="0"/>
          <w:numId w:val="17"/>
        </w:numPr>
        <w:tabs>
          <w:tab w:val="clear" w:pos="720"/>
          <w:tab w:val="left" w:pos="8010" w:leader="none"/>
        </w:tabs>
        <w:spacing w:before="0" w:after="0"/>
        <w:rPr>
          <w:ins w:id="2023" w:author="Procedure 6 - POLICY FOR DISTRIBUTION OF NEW IEEE LM" w:date="2004-05-02T18:30:00Z"/>
        </w:rPr>
      </w:pPr>
      <w:ins w:id="2022" w:author="Procedure 6 - POLICY FOR DISTRIBUTION OF NEW IEEE LM" w:date="2004-05-02T18:30:00Z">
        <w:r>
          <w:rPr/>
          <w:t>CD-ROMs, containing all IEEE 802 standards available at that point in time, available normally at the July Plenary on an annual basis, will be distributed to registered attendees who are Working Group voting members or EC members at the issuing meeting, and at subsequent plenary meetings for those not attending the issuing meeting until a new CD-ROM is available.  Handout will occur on Wednesday (8AM-5PM).</w:t>
          <w:br/>
          <w:br/>
          <w:t>The CD-ROM program will be reviewed annually by the IEEE 802 Chair and the IEEE Standards Department to ensure its appropriateness and to make any adjustments in the product development process and business arrangements that might be necessary.</w:t>
        </w:r>
      </w:ins>
    </w:p>
    <w:p>
      <w:pPr>
        <w:pStyle w:val="Normal"/>
        <w:rPr>
          <w:ins w:id="2025" w:author="Procedure 6 - POLICY FOR DISTRIBUTION OF NEW IEEE LM" w:date="2004-05-02T18:30:00Z"/>
        </w:rPr>
      </w:pPr>
      <w:ins w:id="2024" w:author="Procedure 6 - POLICY FOR DISTRIBUTION OF NEW IEEE LM" w:date="2004-05-02T18:30:00Z">
        <w:r>
          <w:rPr/>
        </w:r>
      </w:ins>
    </w:p>
    <w:p>
      <w:pPr>
        <w:pStyle w:val="Heading1"/>
        <w:numPr>
          <w:ilvl w:val="0"/>
          <w:numId w:val="8"/>
        </w:numPr>
        <w:rPr>
          <w:ins w:id="2028" w:author="Procedure 7 - IEEE LMSC DOCUMENT NUMBERING PLAN" w:date="2004-05-02T18:33:00Z"/>
        </w:rPr>
      </w:pPr>
      <w:ins w:id="2026" w:author="Procedure 7 - IEEE LMSC DOCUMENT NUMBERING PLAN" w:date="2004-05-02T18:33:00Z">
        <w:r>
          <w:rPr/>
          <w:t>IEEE LMSC DOCUMENT NUMBERING PLAN</w:t>
        </w:r>
      </w:ins>
      <w:ins w:id="2027" w:author="Edits_Bill" w:date="2004-07-11T12:02:00Z">
        <w:r>
          <w:rPr/>
          <w:t xml:space="preserve"> (Formerly “Procuedure 7”)</w:t>
        </w:r>
      </w:ins>
    </w:p>
    <w:p>
      <w:pPr>
        <w:pStyle w:val="Normal"/>
        <w:rPr>
          <w:ins w:id="2030" w:author="Procedure 7 - IEEE LMSC DOCUMENT NUMBERING PLAN" w:date="2004-05-02T18:33:00Z"/>
        </w:rPr>
      </w:pPr>
      <w:ins w:id="2029" w:author="Procedure 7 - IEEE LMSC DOCUMENT NUMBERING PLAN" w:date="2004-05-02T18:33:00Z">
        <w:r>
          <w:rPr/>
        </w:r>
      </w:ins>
    </w:p>
    <w:p>
      <w:pPr>
        <w:pStyle w:val="ListNumber"/>
        <w:numPr>
          <w:ilvl w:val="0"/>
          <w:numId w:val="10"/>
        </w:numPr>
        <w:rPr>
          <w:ins w:id="2032" w:author="Procedure 7 - IEEE LMSC DOCUMENT NUMBERING PLAN" w:date="2004-05-02T18:33:00Z"/>
        </w:rPr>
      </w:pPr>
      <w:ins w:id="2031" w:author="Procedure 7 - IEEE LMSC DOCUMENT NUMBERING PLAN" w:date="2004-05-02T18:33:00Z">
        <w:r>
          <w:rPr/>
          <w:t>This numbering scheme applies to all LMSC Working Groups and TAGs.</w:t>
        </w:r>
      </w:ins>
    </w:p>
    <w:p>
      <w:pPr>
        <w:pStyle w:val="ListNumber"/>
        <w:numPr>
          <w:ilvl w:val="0"/>
          <w:numId w:val="10"/>
        </w:numPr>
        <w:rPr>
          <w:ins w:id="2034" w:author="Procedure 7 - IEEE LMSC DOCUMENT NUMBERING PLAN" w:date="2004-05-02T18:33:00Z"/>
        </w:rPr>
      </w:pPr>
      <w:ins w:id="2033" w:author="Procedure 7 - IEEE LMSC DOCUMENT NUMBERING PLAN" w:date="2004-05-02T18:33:00Z">
        <w:r>
          <w:rPr/>
          <w:t>It will cover all draft documents as well as other 802.x Working Group/TAG submissions to provide a complete index of all Working Group/TAG documents.</w:t>
        </w:r>
      </w:ins>
    </w:p>
    <w:p>
      <w:pPr>
        <w:pStyle w:val="ListNumber"/>
        <w:numPr>
          <w:ilvl w:val="0"/>
          <w:numId w:val="10"/>
        </w:numPr>
        <w:rPr>
          <w:ins w:id="2036" w:author="Procedure 7 - IEEE LMSC DOCUMENT NUMBERING PLAN" w:date="2004-05-02T18:33:00Z"/>
        </w:rPr>
      </w:pPr>
      <w:ins w:id="2035" w:author="Procedure 7 - IEEE LMSC DOCUMENT NUMBERING PLAN" w:date="2004-05-02T18:33:00Z">
        <w:r>
          <w:rPr/>
          <w:t>The format for the document numbers will be as follows:</w:t>
        </w:r>
      </w:ins>
    </w:p>
    <w:p>
      <w:pPr>
        <w:pStyle w:val="TextBody"/>
        <w:ind w:left="720" w:hanging="360"/>
        <w:rPr>
          <w:ins w:id="2038" w:author="Procedure 7 - IEEE LMSC DOCUMENT NUMBERING PLAN" w:date="2004-05-02T18:33:00Z"/>
        </w:rPr>
      </w:pPr>
      <w:ins w:id="2037" w:author="Procedure 7 - IEEE LMSC DOCUMENT NUMBERING PLAN" w:date="2004-05-02T18:33:00Z">
        <w:r>
          <w:rPr/>
          <w:tab/>
          <w:t>either</w:t>
          <w:tab/>
          <w:t>802.na/Di-yy/m</w:t>
          <w:tab/>
          <w:t>(formal draft standards)</w:t>
        </w:r>
      </w:ins>
    </w:p>
    <w:p>
      <w:pPr>
        <w:pStyle w:val="TextBody"/>
        <w:ind w:left="720" w:hanging="360"/>
        <w:rPr>
          <w:ins w:id="2040" w:author="Procedure 7 - IEEE LMSC DOCUMENT NUMBERING PLAN" w:date="2004-05-02T18:33:00Z"/>
        </w:rPr>
      </w:pPr>
      <w:ins w:id="2039" w:author="Procedure 7 - IEEE LMSC DOCUMENT NUMBERING PLAN" w:date="2004-05-02T18:33:00Z">
        <w:r>
          <w:rPr/>
          <w:tab/>
          <w:t>or</w:t>
          <w:tab/>
          <w:t>802.n{tg}-yy/m</w:t>
          <w:tab/>
          <w:t>(all other documents &amp; correspondence)</w:t>
        </w:r>
      </w:ins>
    </w:p>
    <w:p>
      <w:pPr>
        <w:pStyle w:val="TextBody"/>
        <w:ind w:left="720" w:hanging="360"/>
        <w:rPr>
          <w:ins w:id="2042" w:author="Procedure 7 - IEEE LMSC DOCUMENT NUMBERING PLAN" w:date="2004-05-02T18:33:00Z"/>
        </w:rPr>
      </w:pPr>
      <w:ins w:id="2041" w:author="Procedure 7 - IEEE LMSC DOCUMENT NUMBERING PLAN" w:date="2004-05-02T18:33:00Z">
        <w:r>
          <w:rPr/>
          <w:t>where:</w:t>
        </w:r>
      </w:ins>
    </w:p>
    <w:p>
      <w:pPr>
        <w:pStyle w:val="TextBody"/>
        <w:ind w:left="1440" w:hanging="720"/>
        <w:rPr>
          <w:ins w:id="2044" w:author="Procedure 7 - IEEE LMSC DOCUMENT NUMBERING PLAN" w:date="2004-05-02T18:33:00Z"/>
        </w:rPr>
      </w:pPr>
      <w:ins w:id="2043" w:author="Procedure 7 - IEEE LMSC DOCUMENT NUMBERING PLAN" w:date="2004-05-02T18:33:00Z">
        <w:r>
          <w:rPr/>
          <w:t>n =</w:t>
          <w:tab/>
          <w:t>a Working Group/TAG Designator (i.e. 0, 1, ..., 11),</w:t>
        </w:r>
      </w:ins>
    </w:p>
    <w:p>
      <w:pPr>
        <w:pStyle w:val="TextBody"/>
        <w:ind w:left="1440" w:hanging="720"/>
        <w:rPr>
          <w:ins w:id="2046" w:author="Procedure 7 - IEEE LMSC DOCUMENT NUMBERING PLAN" w:date="2004-05-02T18:33:00Z"/>
        </w:rPr>
      </w:pPr>
      <w:ins w:id="2045" w:author="Procedure 7 - IEEE LMSC DOCUMENT NUMBERING PLAN" w:date="2004-05-02T18:33:00Z">
        <w:r>
          <w:rPr/>
          <w:t>a =</w:t>
          <w:tab/>
          <w:t>a PAR Series Designator (i.e. _, A, B, C,...) for drafts of a document produced under an active PAR, and must include the {/Di} field,</w:t>
        </w:r>
      </w:ins>
    </w:p>
    <w:p>
      <w:pPr>
        <w:pStyle w:val="TextBody"/>
        <w:ind w:left="1440" w:hanging="720"/>
        <w:rPr>
          <w:ins w:id="2048" w:author="Procedure 7 - IEEE LMSC DOCUMENT NUMBERING PLAN" w:date="2004-05-02T18:33:00Z"/>
        </w:rPr>
      </w:pPr>
      <w:ins w:id="2047" w:author="Procedure 7 - IEEE LMSC DOCUMENT NUMBERING PLAN" w:date="2004-05-02T18:33:00Z">
        <w:r>
          <w:rPr/>
          <w:t>i =</w:t>
          <w:tab/>
          <w:t>a Draft Revision Number for working documents produced under an active PAR, which starts at 1 and is increased by 1 with each new revision,</w:t>
        </w:r>
      </w:ins>
    </w:p>
    <w:p>
      <w:pPr>
        <w:pStyle w:val="TextBody"/>
        <w:ind w:left="1440" w:hanging="720"/>
        <w:rPr>
          <w:ins w:id="2050" w:author="Procedure 7 - IEEE LMSC DOCUMENT NUMBERING PLAN" w:date="2004-05-02T18:33:00Z"/>
        </w:rPr>
      </w:pPr>
      <w:ins w:id="2049" w:author="Procedure 7 - IEEE LMSC DOCUMENT NUMBERING PLAN" w:date="2004-05-02T18:33:00Z">
        <w:r>
          <w:rPr/>
          <w:t>yy =</w:t>
          <w:tab/>
          <w:t>a year designator (i.e. 87, 88, 89, ...) to indicate the year in which the document number was assigned,</w:t>
        </w:r>
      </w:ins>
    </w:p>
    <w:p>
      <w:pPr>
        <w:pStyle w:val="TextBody"/>
        <w:ind w:left="1440" w:hanging="720"/>
        <w:rPr>
          <w:ins w:id="2052" w:author="Procedure 7 - IEEE LMSC DOCUMENT NUMBERING PLAN" w:date="2004-05-02T18:33:00Z"/>
        </w:rPr>
      </w:pPr>
      <w:ins w:id="2051" w:author="Procedure 7 - IEEE LMSC DOCUMENT NUMBERING PLAN" w:date="2004-05-02T18:33:00Z">
        <w:r>
          <w:rPr/>
          <w:t>m =</w:t>
          <w:tab/>
          <w:t>a sequence number which starts at 1 at the beginning of each year and is increased by 1 each time a document number is assigned,</w:t>
        </w:r>
      </w:ins>
    </w:p>
    <w:p>
      <w:pPr>
        <w:pStyle w:val="TextBody"/>
        <w:ind w:left="1440" w:hanging="720"/>
        <w:rPr>
          <w:ins w:id="2054" w:author="Procedure 7 - IEEE LMSC DOCUMENT NUMBERING PLAN" w:date="2004-05-02T18:33:00Z"/>
        </w:rPr>
      </w:pPr>
      <w:ins w:id="2053" w:author="Procedure 7 - IEEE LMSC DOCUMENT NUMBERING PLAN" w:date="2004-05-02T18:33:00Z">
        <w:r>
          <w:rPr/>
          <w:t>tg =</w:t>
          <w:tab/>
          <w:t>an optional task group designator to be used specifically for tracking task group submissions that are independent of the Working Group/TAG as a whole.  Documents relevant to the whole Working Group/TAG will use the 802.n-yy/m form.  The allowed formats for a task group designator are: one letter, two letters, or one letter followed by one number.  All other characters are specifically prohibited.</w:t>
        </w:r>
      </w:ins>
    </w:p>
    <w:p>
      <w:pPr>
        <w:pStyle w:val="Normal"/>
        <w:rPr>
          <w:ins w:id="2056" w:author="Procedure 7 - IEEE LMSC DOCUMENT NUMBERING PLAN" w:date="2004-05-02T18:33:00Z"/>
        </w:rPr>
      </w:pPr>
      <w:ins w:id="2055" w:author="Procedure 7 - IEEE LMSC DOCUMENT NUMBERING PLAN" w:date="2004-05-02T18:33:00Z">
        <w:r>
          <w:rPr/>
        </w:r>
      </w:ins>
    </w:p>
    <w:p>
      <w:pPr>
        <w:pStyle w:val="Heading1"/>
        <w:numPr>
          <w:ilvl w:val="0"/>
          <w:numId w:val="8"/>
        </w:numPr>
        <w:rPr>
          <w:ins w:id="2059" w:author="Procedure 6 - POLICY FOR DISTRIBUTION OF NEW IEEE LM" w:date="2004-05-02T18:30:00Z"/>
        </w:rPr>
      </w:pPr>
      <w:ins w:id="2057" w:author="Procedure 8 - PROCEDURE FOR PROJECT MANAGEMENT" w:date="2004-05-02T18:37:00Z">
        <w:r>
          <w:rPr/>
          <w:t>PROCEDURE FOR PROJECT MANAGEMENT</w:t>
        </w:r>
      </w:ins>
      <w:ins w:id="2058" w:author="Edits_Bill" w:date="2004-07-11T12:02:00Z">
        <w:r>
          <w:rPr/>
          <w:t xml:space="preserve"> (Formerly “Procuedure 8”)</w:t>
        </w:r>
      </w:ins>
    </w:p>
    <w:p>
      <w:pPr>
        <w:pStyle w:val="Normal"/>
        <w:rPr>
          <w:ins w:id="2061" w:author="Procedure 8 - PROCEDURE FOR PROJECT MANAGEMENT" w:date="2004-05-02T18:37:00Z"/>
        </w:rPr>
      </w:pPr>
      <w:ins w:id="2060" w:author="Procedure 8 - PROCEDURE FOR PROJECT MANAGEMENT" w:date="2004-05-02T18:37:00Z">
        <w:r>
          <w:rPr/>
        </w:r>
      </w:ins>
    </w:p>
    <w:p>
      <w:pPr>
        <w:pStyle w:val="ListNumber"/>
        <w:numPr>
          <w:ilvl w:val="0"/>
          <w:numId w:val="21"/>
        </w:numPr>
        <w:rPr>
          <w:ins w:id="2063" w:author="Procedure 8 - PROCEDURE FOR PROJECT MANAGEMENT" w:date="2004-05-02T18:37:00Z"/>
        </w:rPr>
      </w:pPr>
      <w:ins w:id="2062" w:author="Procedure 8 - PROCEDURE FOR PROJECT MANAGEMENT" w:date="2004-05-02T18:37:00Z">
        <w:r>
          <w:rPr/>
          <w:t>Update the Working Group or Technical Advisory Group status report and Sponsor Ballot milestone chart after every LMSC meeting. (Administered by LMSC Chair).</w:t>
        </w:r>
      </w:ins>
    </w:p>
    <w:p>
      <w:pPr>
        <w:pStyle w:val="ListNumber"/>
        <w:numPr>
          <w:ilvl w:val="0"/>
          <w:numId w:val="21"/>
        </w:numPr>
        <w:rPr>
          <w:ins w:id="2065" w:author="Procedure 8 - PROCEDURE FOR PROJECT MANAGEMENT" w:date="2004-05-02T18:37:00Z"/>
        </w:rPr>
      </w:pPr>
      <w:ins w:id="2064" w:author="Procedure 8 - PROCEDURE FOR PROJECT MANAGEMENT" w:date="2004-05-02T18:37:00Z">
        <w:r>
          <w:rPr/>
          <w:t>Send the minutes of each Working Group or Technical Advisory Group meeting, and any new drafts, to the IEEE Standards Secretariat.</w:t>
        </w:r>
      </w:ins>
    </w:p>
    <w:p>
      <w:pPr>
        <w:pStyle w:val="ListNumber"/>
        <w:numPr>
          <w:ilvl w:val="0"/>
          <w:numId w:val="21"/>
        </w:numPr>
        <w:rPr>
          <w:ins w:id="2067" w:author="Procedure 8 - PROCEDURE FOR PROJECT MANAGEMENT" w:date="2004-05-02T18:37:00Z"/>
        </w:rPr>
      </w:pPr>
      <w:ins w:id="2066" w:author="Procedure 8 - PROCEDURE FOR PROJECT MANAGEMENT" w:date="2004-05-02T18:37:00Z">
        <w:r>
          <w:rPr/>
          <w:t>Prepare or update a list of Working Group or Technical Advisory Group papers, drafts, minutes, etc. which may be of interest to outside people who follow the progress of the work. Send the list and the materials to the IEEE Standards Secretariat. (Administered by the LMSC Executive Secretary)</w:t>
        </w:r>
      </w:ins>
    </w:p>
    <w:p>
      <w:pPr>
        <w:pStyle w:val="ListNumber"/>
        <w:numPr>
          <w:ilvl w:val="0"/>
          <w:numId w:val="21"/>
        </w:numPr>
        <w:rPr>
          <w:ins w:id="2069" w:author="Procedure 8 - PROCEDURE FOR PROJECT MANAGEMENT" w:date="2004-05-02T18:37:00Z"/>
        </w:rPr>
      </w:pPr>
      <w:ins w:id="2068" w:author="Procedure 8 - PROCEDURE FOR PROJECT MANAGEMENT" w:date="2004-05-02T18:37:00Z">
        <w:r>
          <w:rPr/>
          <w:t>Sponsor ballots will be conducted by the IEEE Standards Secretariat. (Two response ballots with a copy to the Standards Secretariat and a copy to the Working Group Chair)</w:t>
        </w:r>
      </w:ins>
    </w:p>
    <w:p>
      <w:pPr>
        <w:pStyle w:val="Normal"/>
        <w:rPr>
          <w:ins w:id="2071" w:author="Procedure 8 - PROCEDURE FOR PROJECT MANAGEMENT" w:date="2004-05-02T18:37:00Z"/>
        </w:rPr>
      </w:pPr>
      <w:ins w:id="2070" w:author="Procedure 8 - PROCEDURE FOR PROJECT MANAGEMENT" w:date="2004-05-02T18:37:00Z">
        <w:r>
          <w:rPr/>
        </w:r>
      </w:ins>
    </w:p>
    <w:p>
      <w:pPr>
        <w:pStyle w:val="Heading1"/>
        <w:numPr>
          <w:ilvl w:val="0"/>
          <w:numId w:val="8"/>
        </w:numPr>
        <w:rPr>
          <w:ins w:id="2074" w:author="Procedure 10 - PROCEDURE FOR CONDITIONAL APPROVAL TO" w:date="2004-05-02T18:52:00Z"/>
        </w:rPr>
      </w:pPr>
      <w:ins w:id="2072" w:author="Procedure 10 - PROCEDURE FOR CONDITIONAL APPROVAL TO" w:date="2004-05-02T18:52:00Z">
        <w:r>
          <w:rPr/>
          <w:t>PROCEDURE FOR CONDITIONAL APPROVAL TO FORWARD A DRAFT STANDARD</w:t>
        </w:r>
      </w:ins>
      <w:ins w:id="2073" w:author="Edits_Bill" w:date="2004-07-11T12:04:00Z">
        <w:r>
          <w:rPr/>
          <w:t xml:space="preserve"> (Formerly “Procuedure 10”)</w:t>
        </w:r>
      </w:ins>
    </w:p>
    <w:p>
      <w:pPr>
        <w:pStyle w:val="Normal"/>
        <w:rPr>
          <w:ins w:id="2076" w:author="Procedure 10 - PROCEDURE FOR CONDITIONAL APPROVAL TO" w:date="2004-05-02T18:52:00Z"/>
        </w:rPr>
      </w:pPr>
      <w:ins w:id="2075" w:author="Procedure 10 - PROCEDURE FOR CONDITIONAL APPROVAL TO" w:date="2004-05-02T18:52:00Z">
        <w:r>
          <w:rPr/>
        </w:r>
      </w:ins>
    </w:p>
    <w:p>
      <w:pPr>
        <w:pStyle w:val="Normal"/>
        <w:numPr>
          <w:ilvl w:val="0"/>
          <w:numId w:val="0"/>
        </w:numPr>
        <w:outlineLvl w:val="0"/>
        <w:rPr>
          <w:ins w:id="2080" w:author="Procedure 10 - PROCEDURE FOR CONDITIONAL APPROVAL TO" w:date="2004-05-02T18:52:00Z"/>
        </w:rPr>
      </w:pPr>
      <w:ins w:id="2077" w:author="Procedure 10 - PROCEDURE FOR CONDITIONAL APPROVAL TO" w:date="2004-05-02T18:52:00Z">
        <w:r>
          <w:rPr>
            <w:rFonts w:cs="Times" w:ascii="Times" w:hAnsi="Times"/>
          </w:rPr>
          <w:t>Rationale</w:t>
        </w:r>
      </w:ins>
      <w:ins w:id="2078" w:author="Procedure 10 - PROCEDURE FOR CONDITIONAL APPROVAL TO" w:date="2004-05-02T18:52:00Z">
        <w:r>
          <w:rPr>
            <w:rFonts w:cs="Times" w:ascii="Times" w:hAnsi="Times"/>
            <w:u w:val="single"/>
          </w:rPr>
          <w:t>:</w:t>
        </w:r>
      </w:ins>
      <w:ins w:id="2079" w:author="Procedure 10 - PROCEDURE FOR CONDITIONAL APPROVAL TO" w:date="2004-05-02T18:52:00Z">
        <w:r>
          <w:rPr>
            <w:rFonts w:cs="Times" w:ascii="Times" w:hAnsi="Times"/>
          </w:rPr>
          <w:t xml:space="preserve">  This procedure is to be used when approval to forward a draft standard to LMSC letter ballot or to REVCOM is conditional on successful completion of a Working Group or LMSC recirculation ballot, respectively.</w:t>
        </w:r>
      </w:ins>
    </w:p>
    <w:p>
      <w:pPr>
        <w:pStyle w:val="Normal"/>
        <w:spacing w:before="120" w:after="0"/>
        <w:rPr>
          <w:rFonts w:ascii="Times" w:hAnsi="Times" w:cs="Times"/>
          <w:ins w:id="2082" w:author="Procedure 10 - PROCEDURE FOR CONDITIONAL APPROVAL TO" w:date="2004-05-02T18:52:00Z"/>
        </w:rPr>
      </w:pPr>
      <w:ins w:id="2081" w:author="Procedure 10 - PROCEDURE FOR CONDITIONAL APPROVAL TO" w:date="2004-05-02T18:52:00Z">
        <w:r>
          <w:rPr>
            <w:rFonts w:cs="Times" w:ascii="Times" w:hAnsi="Times"/>
          </w:rPr>
          <w:t>Seeking conditional approval is only appropriate when ballot resolution efforts have been substantially completed and the approval ratio is sufficient.</w:t>
        </w:r>
      </w:ins>
    </w:p>
    <w:p>
      <w:pPr>
        <w:pStyle w:val="Normal"/>
        <w:spacing w:before="120" w:after="0"/>
        <w:rPr>
          <w:rFonts w:ascii="Times" w:hAnsi="Times" w:cs="Times"/>
          <w:ins w:id="2084" w:author="Procedure 10 - PROCEDURE FOR CONDITIONAL APPROVAL TO" w:date="2004-05-02T18:52:00Z"/>
        </w:rPr>
      </w:pPr>
      <w:ins w:id="2083" w:author="Procedure 10 - PROCEDURE FOR CONDITIONAL APPROVAL TO" w:date="2004-05-02T18:52:00Z">
        <w:r>
          <w:rPr>
            <w:rFonts w:cs="Times" w:ascii="Times" w:hAnsi="Times"/>
          </w:rPr>
          <w:t>The conditional approval expires at the opening of the next plenary.</w:t>
        </w:r>
      </w:ins>
    </w:p>
    <w:p>
      <w:pPr>
        <w:pStyle w:val="Normal"/>
        <w:spacing w:before="120" w:after="120"/>
        <w:rPr>
          <w:rFonts w:ascii="Times" w:hAnsi="Times" w:cs="Times"/>
          <w:ins w:id="2086" w:author="Procedure 10 - PROCEDURE FOR CONDITIONAL APPROVAL TO" w:date="2004-05-02T18:52:00Z"/>
        </w:rPr>
      </w:pPr>
      <w:ins w:id="2085" w:author="Procedure 10 - PROCEDURE FOR CONDITIONAL APPROVAL TO" w:date="2004-05-02T18:52:00Z">
        <w:r>
          <w:rPr>
            <w:rFonts w:cs="Times" w:ascii="Times" w:hAnsi="Times"/>
          </w:rPr>
          <w:t>Motions requesting conditional approval to forward where the prior ballot has closed shall be accompanied by:</w:t>
        </w:r>
      </w:ins>
    </w:p>
    <w:p>
      <w:pPr>
        <w:pStyle w:val="Normal"/>
        <w:tabs>
          <w:tab w:val="left" w:pos="720" w:leader="none"/>
        </w:tabs>
        <w:ind w:left="720" w:hanging="360"/>
        <w:rPr>
          <w:rFonts w:ascii="Times" w:hAnsi="Times" w:cs="Times"/>
          <w:ins w:id="2089" w:author="Procedure 10 - PROCEDURE FOR CONDITIONAL APPROVAL TO" w:date="2004-05-02T18:52:00Z"/>
        </w:rPr>
      </w:pPr>
      <w:ins w:id="2087" w:author="Procedure 10 - PROCEDURE FOR CONDITIONAL APPROVAL TO" w:date="2004-05-02T18:52:00Z">
        <w:r>
          <w:rPr>
            <w:rFonts w:cs="Times" w:ascii="Times" w:hAnsi="Times"/>
          </w:rPr>
          <w:t>•</w:t>
        </w:r>
      </w:ins>
      <w:ins w:id="2088" w:author="Procedure 10 - PROCEDURE FOR CONDITIONAL APPROVAL TO" w:date="2004-05-02T18:52:00Z">
        <w:r>
          <w:rPr>
            <w:rFonts w:cs="Times" w:ascii="Times" w:hAnsi="Times"/>
          </w:rPr>
          <w:tab/>
          <w:t>Date the ballot closed</w:t>
        </w:r>
      </w:ins>
    </w:p>
    <w:p>
      <w:pPr>
        <w:pStyle w:val="Normal"/>
        <w:tabs>
          <w:tab w:val="left" w:pos="720" w:leader="none"/>
        </w:tabs>
        <w:ind w:left="720" w:hanging="360"/>
        <w:rPr>
          <w:rFonts w:ascii="Times" w:hAnsi="Times" w:cs="Times"/>
          <w:ins w:id="2092" w:author="Procedure 10 - PROCEDURE FOR CONDITIONAL APPROVAL TO" w:date="2004-05-02T18:52:00Z"/>
        </w:rPr>
      </w:pPr>
      <w:ins w:id="2090" w:author="Procedure 10 - PROCEDURE FOR CONDITIONAL APPROVAL TO" w:date="2004-05-02T18:52:00Z">
        <w:r>
          <w:rPr>
            <w:rFonts w:cs="Times" w:ascii="Times" w:hAnsi="Times"/>
          </w:rPr>
          <w:t>•</w:t>
        </w:r>
      </w:ins>
      <w:ins w:id="2091" w:author="Procedure 10 - PROCEDURE FOR CONDITIONAL APPROVAL TO" w:date="2004-05-02T18:52:00Z">
        <w:r>
          <w:rPr>
            <w:rFonts w:cs="Times" w:ascii="Times" w:hAnsi="Times"/>
          </w:rPr>
          <w:tab/>
          <w:t>Vote tally including Approve, Disapprove and Abstain votes</w:t>
        </w:r>
      </w:ins>
    </w:p>
    <w:p>
      <w:pPr>
        <w:pStyle w:val="Normal"/>
        <w:tabs>
          <w:tab w:val="left" w:pos="720" w:leader="none"/>
        </w:tabs>
        <w:ind w:left="720" w:hanging="360"/>
        <w:rPr>
          <w:rFonts w:ascii="Times" w:hAnsi="Times" w:cs="Times"/>
          <w:ins w:id="2095" w:author="Procedure 10 - PROCEDURE FOR CONDITIONAL APPROVAL TO" w:date="2004-05-02T18:52:00Z"/>
        </w:rPr>
      </w:pPr>
      <w:ins w:id="2093" w:author="Procedure 10 - PROCEDURE FOR CONDITIONAL APPROVAL TO" w:date="2004-05-02T18:52:00Z">
        <w:r>
          <w:rPr>
            <w:rFonts w:cs="Times" w:ascii="Times" w:hAnsi="Times"/>
          </w:rPr>
          <w:t>•</w:t>
        </w:r>
      </w:ins>
      <w:ins w:id="2094" w:author="Procedure 10 - PROCEDURE FOR CONDITIONAL APPROVAL TO" w:date="2004-05-02T18:52:00Z">
        <w:r>
          <w:rPr>
            <w:rFonts w:cs="Times" w:ascii="Times" w:hAnsi="Times"/>
          </w:rPr>
          <w:tab/>
          <w:t>Comments that support the remaining disapprove votes and Working Group responses.</w:t>
        </w:r>
      </w:ins>
    </w:p>
    <w:p>
      <w:pPr>
        <w:pStyle w:val="Normal"/>
        <w:tabs>
          <w:tab w:val="left" w:pos="720" w:leader="none"/>
        </w:tabs>
        <w:ind w:left="360" w:hanging="0"/>
        <w:rPr>
          <w:rFonts w:ascii="Times" w:hAnsi="Times" w:cs="Times"/>
          <w:ins w:id="2098" w:author="Procedure 10 - PROCEDURE FOR CONDITIONAL APPROVAL TO" w:date="2004-05-02T18:52:00Z"/>
        </w:rPr>
      </w:pPr>
      <w:ins w:id="2096" w:author="Procedure 10 - PROCEDURE FOR CONDITIONAL APPROVAL TO" w:date="2004-05-02T18:52:00Z">
        <w:r>
          <w:rPr>
            <w:rFonts w:cs="Times" w:ascii="Times" w:hAnsi="Times"/>
          </w:rPr>
          <w:t>•</w:t>
        </w:r>
      </w:ins>
      <w:ins w:id="2097" w:author="Procedure 10 - PROCEDURE FOR CONDITIONAL APPROVAL TO" w:date="2004-05-02T18:52:00Z">
        <w:r>
          <w:rPr>
            <w:rFonts w:cs="Times" w:ascii="Times" w:hAnsi="Times"/>
          </w:rPr>
          <w:tab/>
          <w:t>Schedule for confirmation ballot and resolution meeting.</w:t>
        </w:r>
      </w:ins>
    </w:p>
    <w:p>
      <w:pPr>
        <w:pStyle w:val="Normal"/>
        <w:spacing w:before="120" w:after="0"/>
        <w:rPr>
          <w:rFonts w:ascii="Times" w:hAnsi="Times" w:cs="Times"/>
          <w:ins w:id="2100" w:author="Procedure 10 - PROCEDURE FOR CONDITIONAL APPROVAL TO" w:date="2004-05-02T18:52:00Z"/>
        </w:rPr>
      </w:pPr>
      <w:ins w:id="2099" w:author="Procedure 10 - PROCEDURE FOR CONDITIONAL APPROVAL TO" w:date="2004-05-02T18:52:00Z">
        <w:r>
          <w:rPr>
            <w:rFonts w:cs="Times" w:ascii="Times" w:hAnsi="Times"/>
          </w:rPr>
          <w:t>In the vote tally, Approve votes (and Abstain votes) include those votes that were initially Disapprove where the voter has accepted the resolution of the voter's comments and changed the vote to Approve (or Abstain).  Disapprove votes include only those votes where some comment resolutions have not been accepted by the voter and the voter continues to disapprove.  Where a voter has accepted some comment resolutions and rejected others, only the comments of which the voter has not accepted resolution should be presented.</w:t>
        </w:r>
      </w:ins>
    </w:p>
    <w:p>
      <w:pPr>
        <w:pStyle w:val="Normal"/>
        <w:spacing w:before="120" w:after="0"/>
        <w:rPr>
          <w:rFonts w:ascii="Times" w:hAnsi="Times" w:cs="Times"/>
          <w:ins w:id="2102" w:author="Procedure 10 - PROCEDURE FOR CONDITIONAL APPROVAL TO" w:date="2004-05-02T18:52:00Z"/>
        </w:rPr>
      </w:pPr>
      <w:ins w:id="2101" w:author="Procedure 10 - PROCEDURE FOR CONDITIONAL APPROVAL TO" w:date="2004-05-02T18:52:00Z">
        <w:r>
          <w:rPr>
            <w:rFonts w:cs="Times" w:ascii="Times" w:hAnsi="Times"/>
          </w:rPr>
          <w:t>When conditional forwarding to LMSC ballot has been approved, the conditions shall be met before initiating LMSC ballot.  When conditional forwarding to REVCOM has been approved, the submittal may be forwarded to REVCOM before the conditions have been fulfilled in order to meet the submittal requirements for the next REVCOM meeting. However, the submittal shall be withdrawn from the REVCOM agenda if the conditions have not been met one week before the REVCOM meeting.</w:t>
        </w:r>
      </w:ins>
    </w:p>
    <w:p>
      <w:pPr>
        <w:pStyle w:val="Normal"/>
        <w:spacing w:before="120" w:after="0"/>
        <w:rPr>
          <w:rFonts w:ascii="Times" w:hAnsi="Times" w:cs="Times"/>
          <w:ins w:id="2104" w:author="Procedure 10 - PROCEDURE FOR CONDITIONAL APPROVAL TO" w:date="2004-05-02T18:52:00Z"/>
        </w:rPr>
      </w:pPr>
      <w:ins w:id="2103" w:author="Procedure 10 - PROCEDURE FOR CONDITIONAL APPROVAL TO" w:date="2004-05-02T18:52:00Z">
        <w:r>
          <w:rPr>
            <w:rFonts w:cs="Times" w:ascii="Times" w:hAnsi="Times"/>
          </w:rPr>
          <w:t>Conditions:</w:t>
        </w:r>
      </w:ins>
    </w:p>
    <w:p>
      <w:pPr>
        <w:pStyle w:val="Normal"/>
        <w:numPr>
          <w:ilvl w:val="0"/>
          <w:numId w:val="9"/>
        </w:numPr>
        <w:spacing w:before="120" w:after="120"/>
        <w:rPr>
          <w:rFonts w:ascii="Times" w:hAnsi="Times" w:cs="Times"/>
          <w:ins w:id="2106" w:author="Procedure 10 - PROCEDURE FOR CONDITIONAL APPROVAL TO" w:date="2004-05-02T18:52:00Z"/>
        </w:rPr>
      </w:pPr>
      <w:ins w:id="2105" w:author="Procedure 10 - PROCEDURE FOR CONDITIONAL APPROVAL TO" w:date="2004-05-02T18:52:00Z">
        <w:r>
          <w:rPr/>
          <w:t>The ballot cover letter shall include the following statement: “This ballot is being conducted under the procedure for conditional approval of the LMSC Policies and Procedures (add the exact reference and the current URL of the LMSC Policies and Procedures).”</w:t>
        </w:r>
      </w:ins>
    </w:p>
    <w:p>
      <w:pPr>
        <w:pStyle w:val="Normal"/>
        <w:numPr>
          <w:ilvl w:val="0"/>
          <w:numId w:val="9"/>
        </w:numPr>
        <w:rPr>
          <w:rFonts w:ascii="Times" w:hAnsi="Times" w:cs="Times"/>
          <w:ins w:id="2108" w:author="Procedure 10 - PROCEDURE FOR CONDITIONAL APPROVAL TO" w:date="2004-05-02T18:52:00Z"/>
        </w:rPr>
      </w:pPr>
      <w:ins w:id="2107" w:author="Procedure 10 - PROCEDURE FOR CONDITIONAL APPROVAL TO" w:date="2004-05-02T18:52:00Z">
        <w:r>
          <w:rPr>
            <w:rFonts w:cs="Times" w:ascii="Times" w:hAnsi="Times"/>
          </w:rPr>
          <w:t>Confirmation ballot is completed.  Generally, the confirmation ballot and resolution should occur in accordance with the schedule presented at the time of conditional approval.</w:t>
        </w:r>
      </w:ins>
    </w:p>
    <w:p>
      <w:pPr>
        <w:pStyle w:val="Normal"/>
        <w:numPr>
          <w:ilvl w:val="0"/>
          <w:numId w:val="9"/>
        </w:numPr>
        <w:spacing w:before="120" w:after="0"/>
        <w:rPr>
          <w:rFonts w:ascii="Times" w:hAnsi="Times" w:cs="Times"/>
          <w:ins w:id="2110" w:author="Procedure 10 - PROCEDURE FOR CONDITIONAL APPROVAL TO" w:date="2004-05-02T18:52:00Z"/>
        </w:rPr>
      </w:pPr>
      <w:ins w:id="2109" w:author="Procedure 10 - PROCEDURE FOR CONDITIONAL APPROVAL TO" w:date="2004-05-02T18:52:00Z">
        <w:r>
          <w:rPr>
            <w:rFonts w:cs="Times" w:ascii="Times" w:hAnsi="Times"/>
          </w:rPr>
          <w:t>After resolution of the confirmation ballot is completed, the approval percentage is at least 75% and there are no new DISAPPROVE votes.</w:t>
        </w:r>
      </w:ins>
    </w:p>
    <w:p>
      <w:pPr>
        <w:pStyle w:val="Normal"/>
        <w:numPr>
          <w:ilvl w:val="0"/>
          <w:numId w:val="9"/>
        </w:numPr>
        <w:spacing w:before="120" w:after="0"/>
        <w:rPr>
          <w:rFonts w:ascii="Times" w:hAnsi="Times" w:cs="Times"/>
          <w:ins w:id="2112" w:author="Procedure 10 - PROCEDURE FOR CONDITIONAL APPROVAL TO" w:date="2004-05-02T18:52:00Z"/>
        </w:rPr>
      </w:pPr>
      <w:ins w:id="2111" w:author="Procedure 10 - PROCEDURE FOR CONDITIONAL APPROVAL TO" w:date="2004-05-02T18:52:00Z">
        <w:r>
          <w:rPr>
            <w:rFonts w:cs="Times" w:ascii="Times" w:hAnsi="Times"/>
          </w:rPr>
          <w:t>No technical changes, as determined by the Working Group Chair, were made as a result of the confirmation ballot.</w:t>
        </w:r>
      </w:ins>
    </w:p>
    <w:p>
      <w:pPr>
        <w:pStyle w:val="Normal"/>
        <w:numPr>
          <w:ilvl w:val="0"/>
          <w:numId w:val="9"/>
        </w:numPr>
        <w:spacing w:before="120" w:after="0"/>
        <w:rPr>
          <w:rFonts w:ascii="Times" w:hAnsi="Times" w:cs="Times"/>
          <w:ins w:id="2114" w:author="Procedure 10 - PROCEDURE FOR CONDITIONAL APPROVAL TO" w:date="2004-05-02T18:52:00Z"/>
        </w:rPr>
      </w:pPr>
      <w:ins w:id="2113" w:author="Procedure 10 - PROCEDURE FOR CONDITIONAL APPROVAL TO" w:date="2004-05-02T18:52:00Z">
        <w:r>
          <w:rPr>
            <w:rFonts w:cs="Times" w:ascii="Times" w:hAnsi="Times"/>
          </w:rPr>
          <w:t>No new valid DISAPPROVE comments on new issues that are not resolved to the satisfaction of the submitter from existing DISAPPROVE voters.</w:t>
        </w:r>
      </w:ins>
    </w:p>
    <w:p>
      <w:pPr>
        <w:pStyle w:val="Normal"/>
        <w:numPr>
          <w:ilvl w:val="0"/>
          <w:numId w:val="9"/>
        </w:numPr>
        <w:spacing w:before="120" w:after="120"/>
        <w:rPr>
          <w:rFonts w:ascii="Times" w:hAnsi="Times" w:cs="Times"/>
          <w:ins w:id="2116" w:author="Procedure 10 - PROCEDURE FOR CONDITIONAL APPROVAL TO" w:date="2004-05-02T18:52:00Z"/>
        </w:rPr>
      </w:pPr>
      <w:ins w:id="2115" w:author="Procedure 10 - PROCEDURE FOR CONDITIONAL APPROVAL TO" w:date="2004-05-02T18:52:00Z">
        <w:r>
          <w:rPr>
            <w:rFonts w:cs="Times" w:ascii="Times" w:hAnsi="Times"/>
          </w:rPr>
          <w:t>If the Working Group Chair determines that there is a new invalid DISAPPROVE comment or vote, the Working Group Chair shall promptly provide details to the EC.</w:t>
        </w:r>
      </w:ins>
    </w:p>
    <w:p>
      <w:pPr>
        <w:pStyle w:val="TextBodyIndent"/>
        <w:numPr>
          <w:ilvl w:val="0"/>
          <w:numId w:val="9"/>
        </w:numPr>
        <w:rPr>
          <w:ins w:id="2118" w:author="Procedure 10 - PROCEDURE FOR CONDITIONAL APPROVAL TO" w:date="2004-05-02T18:52:00Z"/>
        </w:rPr>
      </w:pPr>
      <w:ins w:id="2117" w:author="Procedure 10 - PROCEDURE FOR CONDITIONAL APPROVAL TO" w:date="2004-05-02T18:52:00Z">
        <w:r>
          <w:rPr/>
          <w:t>The Working Group Chair shall immediately report the results of the ballot to the EC including: the date the ballot closed, vote tally and comments associated with any remaining disapproves (valid and invalid), the Working Group responses and the rationale for ruling any vote invalid.</w:t>
        </w:r>
      </w:ins>
    </w:p>
    <w:p>
      <w:pPr>
        <w:pStyle w:val="Normal"/>
        <w:rPr>
          <w:ins w:id="2120" w:author="Procedure 8 - PROCEDURE FOR PROJECT MANAGEMENT" w:date="2004-05-02T18:37:00Z"/>
        </w:rPr>
      </w:pPr>
      <w:ins w:id="2119" w:author="Procedure 8 - PROCEDURE FOR PROJECT MANAGEMENT" w:date="2004-05-02T18:37:00Z">
        <w:r>
          <w:rPr/>
        </w:r>
      </w:ins>
    </w:p>
    <w:p>
      <w:pPr>
        <w:pStyle w:val="Normal"/>
        <w:rPr>
          <w:ins w:id="2122" w:author="Procedure 8 - PROCEDURE FOR PROJECT MANAGEMENT" w:date="2004-05-02T18:37:00Z"/>
        </w:rPr>
      </w:pPr>
      <w:ins w:id="2121" w:author="Procedure 8 - PROCEDURE FOR PROJECT MANAGEMENT" w:date="2004-05-02T18:37:00Z">
        <w:r>
          <w:rPr/>
        </w:r>
      </w:ins>
    </w:p>
    <w:p>
      <w:pPr>
        <w:pStyle w:val="Normal"/>
        <w:rPr>
          <w:ins w:id="2124" w:author="Procedure 6 - POLICY FOR DISTRIBUTION OF NEW IEEE LM" w:date="2004-05-02T18:30:00Z"/>
        </w:rPr>
      </w:pPr>
      <w:ins w:id="2123" w:author="Procedure 6 - POLICY FOR DISTRIBUTION OF NEW IEEE LM" w:date="2004-05-02T18:30:00Z">
        <w:r>
          <w:rPr/>
        </w:r>
      </w:ins>
    </w:p>
    <w:p>
      <w:pPr>
        <w:pStyle w:val="Normal"/>
        <w:rPr>
          <w:ins w:id="2126" w:author="Procedure 6 - POLICY FOR DISTRIBUTION OF NEW IEEE LM" w:date="2004-05-02T18:30:00Z"/>
        </w:rPr>
      </w:pPr>
      <w:ins w:id="2125" w:author="Procedure 6 - POLICY FOR DISTRIBUTION OF NEW IEEE LM" w:date="2004-05-02T18:30:00Z">
        <w:r>
          <w:rPr/>
        </w:r>
      </w:ins>
    </w:p>
    <w:p>
      <w:pPr>
        <w:pStyle w:val="Normal"/>
        <w:rPr>
          <w:ins w:id="2128" w:author="Procedure 6 - POLICY FOR DISTRIBUTION OF NEW IEEE LM" w:date="2004-05-02T18:30:00Z"/>
        </w:rPr>
      </w:pPr>
      <w:ins w:id="2127" w:author="Procedure 6 - POLICY FOR DISTRIBUTION OF NEW IEEE LM" w:date="2004-05-02T18:30:00Z">
        <w:r>
          <w:rPr/>
        </w:r>
      </w:ins>
    </w:p>
    <w:p>
      <w:pPr>
        <w:pStyle w:val="Normal"/>
        <w:rPr>
          <w:ins w:id="2130" w:author="Procedure 6 - POLICY FOR DISTRIBUTION OF NEW IEEE LM" w:date="2004-05-02T18:30:00Z"/>
        </w:rPr>
      </w:pPr>
      <w:ins w:id="2129" w:author="Procedure 6 - POLICY FOR DISTRIBUTION OF NEW IEEE LM" w:date="2004-05-02T18:30:00Z">
        <w:r>
          <w:rPr/>
        </w:r>
      </w:ins>
    </w:p>
    <w:p>
      <w:pPr>
        <w:pStyle w:val="Normal"/>
        <w:rPr/>
      </w:pPr>
      <w:r>
        <w:rPr/>
      </w:r>
    </w:p>
    <w:p>
      <w:pPr>
        <w:pStyle w:val="TextBody"/>
        <w:rPr/>
      </w:pPr>
      <w:r>
        <w:rPr/>
        <w:t>-----------------------------------------------------------------------------------------------</w:t>
      </w:r>
    </w:p>
    <w:p>
      <w:pPr>
        <w:pStyle w:val="TextBody"/>
        <w:rPr/>
      </w:pPr>
      <w:r>
        <w:rPr/>
        <w:t>(1) "Equivalent" refers to some identifiable method of tallying the votes and addressing the comments.</w:t>
      </w:r>
    </w:p>
    <w:p>
      <w:pPr>
        <w:pStyle w:val="Normal"/>
        <w:rPr/>
      </w:pPr>
      <w:r>
        <w:rPr/>
      </w:r>
    </w:p>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dits_Bill" w:date="0-00-00T00:00:00Z" w:initials="mjs">
    <w:p>
      <w:r>
        <w:rPr>
          <w:rFonts w:ascii="Times New Roman" w:hAnsi="Times New Roman" w:eastAsia="Times New Roman" w:cs="Times New Roman"/>
          <w:color w:val="auto"/>
          <w:sz w:val="20"/>
          <w:szCs w:val="20"/>
          <w:lang w:eastAsia="en-US" w:val="en-US" w:bidi="ar-SA"/>
        </w:rPr>
        <w:t>Is it better to incorporate SA policy explicitly or by reference?</w:t>
      </w:r>
    </w:p>
    <w:p>
      <w:r>
        <w:rPr>
          <w:rFonts w:ascii="Times New Roman" w:hAnsi="Times New Roman" w:eastAsia="Times New Roman" w:cs="Times New Roman"/>
          <w:color w:val="auto"/>
          <w:sz w:val="20"/>
          <w:szCs w:val="20"/>
          <w:lang w:eastAsia="en-US" w:val="en-US" w:bidi="ar-SA"/>
        </w:rPr>
        <w:t>According to Bob Pritchard (AUDCOM) a little of both.  There are so many documents that a novice use could easily get lost looking for appropriate governance.  However, it make no sense to repeat everything in a single document.  So the most critical points are called out explicitly, and user are left to find the less critical stuff by reference.</w:t>
      </w:r>
    </w:p>
    <w:p>
      <w:r>
        <w:rPr>
          <w:rFonts w:ascii="Liberation Serif" w:hAnsi="Liberation Serif" w:eastAsia="DejaVu Sans" w:cs="DejaVu Sans"/>
          <w:szCs w:val="24"/>
          <w:lang w:val="en-US" w:eastAsia="en-US" w:bidi="en-US"/>
        </w:rPr>
      </w:r>
    </w:p>
  </w:comment>
  <w:comment w:id="0" w:author="Matthew Sherman" w:date="0-00-00T00:00:00Z" w:initials="mjs">
    <w:p>
      <w:r>
        <w:rPr>
          <w:rFonts w:ascii="Times New Roman" w:hAnsi="Times New Roman" w:eastAsia="Times New Roman" w:cs="Times New Roman"/>
          <w:color w:val="auto"/>
          <w:sz w:val="20"/>
          <w:szCs w:val="20"/>
          <w:lang w:eastAsia="en-US" w:val="en-US" w:bidi="ar-SA"/>
        </w:rPr>
        <w:t>Why Reformat the P&amp;P to comply with the SA Sponsor Model?</w:t>
      </w:r>
    </w:p>
    <w:p>
      <w:r>
        <w:rPr>
          <w:rFonts w:ascii="Times New Roman" w:hAnsi="Times New Roman" w:eastAsia="Times New Roman" w:cs="Times New Roman"/>
          <w:color w:val="auto"/>
          <w:sz w:val="20"/>
          <w:szCs w:val="20"/>
          <w:lang w:eastAsia="en-US" w:val="en-US" w:bidi="ar-SA"/>
        </w:rPr>
        <w:t>1)  CS SAB has a new P&amp;P currently being balloted.  In that document (Section 5.5 titled Sponsor P&amp;P) you will find the following:</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Each Sponsor shall have and shall adhere to a set of P&amp;P’s based upon the IEEE SA Model Operating Procedures for Sponsors for Standards Development."</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2)  The Model Sponsor P&amp;P itself is more than a recommendation.  While the text in the various sections provided is optional, the SECTION HEADINGS / organization are not!  At the top of the current Sponsor Model P&amp;P (Dated 10/10/03) you will find the following note:</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 your Sponsor procedures must address each of the items below in bold-face type with text that is consistent with the IEEE-SA governance documents (IEEE-SA Standards Board Bylaws and Operations Manual)"</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3)  Even though the current CS/SAB P&amp;P being balloted says they will review our P&amp;P, I have confirmed with all parties that the CS/SAB no longer plans to audit our P&amp;P.  AUDCOM will now be performing that role.  The model sponsor P&amp;P comes from AUDCOM and is intended to accomplish two thing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a) Make sure all the key requirements of SA are addressed in sponsor P&amp;P</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For instance we did not have section on appeals until very recently even though it has always been an SA requirement to have such a section.  If we had looked at the Model P&amp;P and organized our P&amp;P accordingly, the absence of this section would have been apparent.</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b) Make it easier to review the many P&amp;P AUDCOM has to look at.</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Let's face it - Reviewing P&amp;P is not the most exciting job in the world.  It becomes much simpler if all the documents follow a standard format so you can easily compare and contrast sections.  It has also been suggested that SA intends to make AUDCOM reviews more rigorous in the near future.  So we want to keep these guys happy, and make their job easier.  Otherwise they can make things difficult for u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Balance between incorporation by reference / and expicit statements.  For new user, don’t want to be</w:t>
      </w:r>
    </w:p>
  </w:comment>
  <w:comment w:id="2" w:author="Changes_040701" w:date="0-00-00T00:00:00Z" w:initials="mjs">
    <w:p>
      <w:r>
        <w:rPr>
          <w:rFonts w:ascii="Times New Roman" w:hAnsi="Times New Roman" w:eastAsia="Times New Roman" w:cs="Times New Roman"/>
          <w:color w:val="auto"/>
          <w:sz w:val="20"/>
          <w:szCs w:val="20"/>
          <w:lang w:eastAsia="en-US" w:val="en-US" w:bidi="ar-SA"/>
        </w:rPr>
        <w:t>See Sections  2.1 and 5.4 of SA Bylaws and SB OM 5.4.1, 5.2.2.3</w:t>
      </w:r>
    </w:p>
    <w:p>
      <w:r>
        <w:rPr>
          <w:rFonts w:ascii="Times New Roman" w:hAnsi="Times New Roman" w:eastAsia="Times New Roman" w:cs="Times New Roman"/>
          <w:color w:val="auto"/>
          <w:sz w:val="20"/>
          <w:szCs w:val="20"/>
          <w:lang w:eastAsia="en-US" w:val="en-US" w:bidi="ar-SA"/>
        </w:rPr>
        <w:t>Is this in conflict with other LMSC P&amp;P?  The one section that might be a conflict is 7.2.3.4 / 7.2.3.5.  So qualify with “abiding by applicable regulation” and “sponsor ballot level”</w:t>
      </w:r>
    </w:p>
  </w:comment>
  <w:comment w:id="3" w:author="Changes_040701" w:date="0-00-00T00:00:00Z" w:initials="mjs">
    <w:p>
      <w:r>
        <w:rPr>
          <w:rFonts w:ascii="Times New Roman" w:hAnsi="Times New Roman" w:eastAsia="Times New Roman" w:cs="Times New Roman"/>
          <w:color w:val="auto"/>
          <w:sz w:val="20"/>
          <w:szCs w:val="20"/>
          <w:lang w:eastAsia="en-US" w:val="en-US" w:bidi="ar-SA"/>
        </w:rPr>
        <w:t>Box for IEEE Standards Association was widened.</w:t>
      </w:r>
    </w:p>
  </w:comment>
  <w:comment w:id="4" w:author="Changes_040701" w:date="0-00-00T00:00:00Z" w:initials="mjs">
    <w:p>
      <w:r>
        <w:rPr>
          <w:rFonts w:ascii="Times New Roman" w:hAnsi="Times New Roman" w:eastAsia="Times New Roman" w:cs="Times New Roman"/>
          <w:color w:val="auto"/>
          <w:sz w:val="20"/>
          <w:szCs w:val="20"/>
          <w:lang w:eastAsia="en-US" w:val="en-US" w:bidi="ar-SA"/>
        </w:rPr>
        <w:t>SA Bylaws 5.1.2; SB OM 5.2.2.2</w:t>
      </w:r>
    </w:p>
  </w:comment>
  <w:comment w:id="5" w:author="Changes_040701" w:date="0-00-00T00:00:00Z" w:initials="mjs">
    <w:p>
      <w:r>
        <w:rPr>
          <w:rFonts w:ascii="Times New Roman" w:hAnsi="Times New Roman" w:eastAsia="Times New Roman" w:cs="Times New Roman"/>
          <w:color w:val="auto"/>
          <w:sz w:val="20"/>
          <w:szCs w:val="20"/>
          <w:lang w:eastAsia="en-US" w:val="en-US" w:bidi="ar-SA"/>
        </w:rPr>
        <w:t>This actually adds normative material as it states the Vice Chairs etc are LMSC officers.  Our original P&amp;P did not..</w:t>
      </w:r>
    </w:p>
  </w:comment>
  <w:comment w:id="6" w:author="Editorials" w:date="0-00-00T00:00:00Z" w:initials="mjs">
    <w:p>
      <w:r>
        <w:rPr>
          <w:rFonts w:ascii="Times New Roman" w:hAnsi="Times New Roman" w:eastAsia="Times New Roman" w:cs="Times New Roman"/>
          <w:color w:val="auto"/>
          <w:sz w:val="20"/>
          <w:szCs w:val="20"/>
          <w:lang w:eastAsia="en-US" w:val="en-US" w:bidi="ar-SA"/>
        </w:rPr>
        <w:t xml:space="preserve">  I think all the text here can be found in SA documents.  Any text that is not should probably be added back in at some point.</w:t>
      </w:r>
    </w:p>
  </w:comment>
  <w:comment w:id="7" w:author="3. Exective Committee (with sub sections)" w:date="0-00-00T00:00:00Z" w:initials="3.  ">
    <w:p>
      <w:r>
        <w:rPr>
          <w:rFonts w:ascii="Times New Roman" w:hAnsi="Times New Roman" w:eastAsia="Times New Roman" w:cs="Times New Roman"/>
          <w:color w:val="auto"/>
          <w:sz w:val="20"/>
          <w:szCs w:val="20"/>
          <w:lang w:eastAsia="en-US" w:val="en-US" w:bidi="ar-SA"/>
        </w:rPr>
        <w:t xml:space="preserve">  The EC is a very special subgroup of the sponsor in that many rights and responsibilities of the sponsor (LMSC) are in essence delegated to the EC.  As such, many issues such as Sponsor voting and even sponsor membership are not dealt with in our P&amp;P as there really is no such things within 802.  This leads to issues in terms of placement of the text.  For instance, the appeals process is defined within the EC subgroup section.  However, it is really the LMSC appeals process.  Similarly, the only way to change the LMSC P&amp;P is through a ballot of the EC.  So the procedures for these thing wind up placed within the EC subgroup section rather than in the section allocated for these procedures in the model P&amp;P.  Since this is an “editorial” change, I will leave the placement of the text as it currently stands.  But consideration should be given to moving the text in these section out to the sections allocated in the model P&amp;P.  </w:t>
      </w:r>
    </w:p>
  </w:comment>
  <w:comment w:id="8" w:author="Editorial" w:date="0-00-00T00:00:00Z" w:initials="mjs">
    <w:p>
      <w:r>
        <w:rPr>
          <w:rFonts w:ascii="Times New Roman" w:hAnsi="Times New Roman" w:eastAsia="Times New Roman" w:cs="Times New Roman"/>
          <w:color w:val="auto"/>
          <w:sz w:val="20"/>
          <w:szCs w:val="20"/>
          <w:lang w:eastAsia="en-US" w:val="en-US" w:bidi="ar-SA"/>
        </w:rPr>
        <w:t>IMOH, our rules for balloting groups are insufficient and a lot of work has to be done here to bring us into compliance with SA requirements.  However, any such changes would be more than editorial, so they are not attempted here.</w:t>
      </w:r>
    </w:p>
  </w:comment>
  <w:comment w:id="9" w:author="Deleted" w:date="0-00-00T00:00:00Z" w:initials="Deleted">
    <w:p>
      <w:r>
        <w:rPr>
          <w:rFonts w:ascii="Times New Roman" w:hAnsi="Times New Roman" w:eastAsia="Times New Roman" w:cs="Times New Roman"/>
          <w:color w:val="auto"/>
          <w:sz w:val="20"/>
          <w:szCs w:val="20"/>
          <w:lang w:eastAsia="en-US" w:val="en-US" w:bidi="ar-SA"/>
        </w:rPr>
        <w:t xml:space="preserve">  This material differs from the governance of the current IEEE 802 P&amp;P.  As such, it has been deleted for now as this is an editorial rework of the current P&amp;P.  However, it should largely be reinstated as it represents recommended governance for Sponsor P&amp;P that is not currently included in the IEEE 802 P&amp;P.</w:t>
      </w:r>
    </w:p>
  </w:comment>
  <w:comment w:id="10" w:author="Editorial" w:date="0-00-00T00:00:00Z" w:initials="mjs">
    <w:p>
      <w:r>
        <w:rPr>
          <w:rFonts w:ascii="Times New Roman" w:hAnsi="Times New Roman" w:eastAsia="Times New Roman" w:cs="Times New Roman"/>
          <w:color w:val="auto"/>
          <w:sz w:val="20"/>
          <w:szCs w:val="20"/>
          <w:lang w:eastAsia="en-US" w:val="en-US" w:bidi="ar-SA"/>
        </w:rPr>
        <w:t>We really should have more exact Quorum rules, but I can’t make any governance changes in this round so the added text is intended to be a noop.</w:t>
      </w:r>
    </w:p>
  </w:comment>
  <w:comment w:id="11" w:author="Editorial" w:date="0-00-00T00:00:00Z" w:initials="mjs">
    <w:p>
      <w:r>
        <w:rPr>
          <w:rFonts w:ascii="Times New Roman" w:hAnsi="Times New Roman" w:eastAsia="Times New Roman" w:cs="Times New Roman"/>
          <w:color w:val="auto"/>
          <w:sz w:val="20"/>
          <w:szCs w:val="20"/>
          <w:lang w:eastAsia="en-US" w:val="en-US" w:bidi="ar-SA"/>
        </w:rPr>
        <w:t>This section is clearly broken but I can’t fix it in this ballot since it would be more than editorial</w:t>
      </w:r>
    </w:p>
  </w:comment>
  <w:comment w:id="12" w:author="Deleted" w:date="0-00-00T00:00:00Z" w:initials="mjs">
    <w:p>
      <w:r>
        <w:rPr>
          <w:rFonts w:ascii="Times New Roman" w:hAnsi="Times New Roman" w:eastAsia="Times New Roman" w:cs="Times New Roman"/>
          <w:color w:val="auto"/>
          <w:sz w:val="20"/>
          <w:szCs w:val="20"/>
          <w:lang w:eastAsia="en-US" w:val="en-US" w:bidi="ar-SA"/>
        </w:rPr>
        <w:t>All of this should be elsewhere in SA rules so there should be no need to reference it.</w:t>
      </w:r>
    </w:p>
  </w:comment>
  <w:comment w:id="13" w:author="Deleted" w:date="0-00-00T00:00:00Z" w:initials="mjs">
    <w:p>
      <w:r>
        <w:rPr>
          <w:rFonts w:ascii="Times New Roman" w:hAnsi="Times New Roman" w:eastAsia="Times New Roman" w:cs="Times New Roman"/>
          <w:color w:val="auto"/>
          <w:sz w:val="20"/>
          <w:szCs w:val="20"/>
          <w:lang w:eastAsia="en-US" w:val="en-US" w:bidi="ar-SA"/>
        </w:rPr>
        <w:t>I’ve left this since I think it is a noop.  But really, there is no way for us to have a true ballot of the sponsor – at least not directly.  We don’t even define 802 membership – how could we possibly have a ballot of the members?</w:t>
      </w:r>
    </w:p>
  </w:comment>
  <w:comment w:id="14" w:author="Deleted" w:date="0-00-00T00:00:00Z" w:initials="mjs">
    <w:p>
      <w:r>
        <w:rPr>
          <w:rFonts w:ascii="Times New Roman" w:hAnsi="Times New Roman" w:eastAsia="Times New Roman" w:cs="Times New Roman"/>
          <w:color w:val="auto"/>
          <w:sz w:val="20"/>
          <w:szCs w:val="20"/>
          <w:lang w:eastAsia="en-US" w:val="en-US" w:bidi="ar-SA"/>
        </w:rPr>
        <w:t xml:space="preserve"> Again this has been deleted since we have no way of taking a vote of the sponsor.  Something to consider long term is do we want to be able to ballot the sponsor as a whole.  Are there some decision made that should require that?</w:t>
      </w:r>
    </w:p>
  </w:comment>
  <w:comment w:id="15" w:author="Edits_Bill" w:date="0-00-00T00:00:00Z" w:initials="mjs">
    <w:p>
      <w:r>
        <w:rPr>
          <w:rFonts w:ascii="Times New Roman" w:hAnsi="Times New Roman" w:eastAsia="Times New Roman" w:cs="Times New Roman"/>
          <w:color w:val="auto"/>
          <w:sz w:val="20"/>
          <w:szCs w:val="20"/>
          <w:lang w:eastAsia="en-US" w:val="en-US" w:bidi="ar-SA"/>
        </w:rPr>
        <w:t>Since this says should and not Shall it is non binding so I consider it editorial</w:t>
      </w:r>
    </w:p>
  </w:comment>
  <w:comment w:id="16" w:author="Edits_Bill" w:date="0-00-00T00:00:00Z" w:initials="mjs">
    <w:p>
      <w:r>
        <w:rPr>
          <w:rFonts w:ascii="Times New Roman" w:hAnsi="Times New Roman" w:eastAsia="Times New Roman" w:cs="Times New Roman"/>
          <w:color w:val="auto"/>
          <w:sz w:val="20"/>
          <w:szCs w:val="20"/>
          <w:lang w:eastAsia="en-US" w:val="en-US" w:bidi="ar-SA"/>
        </w:rPr>
        <w:t>For now I have changed “shall” to “should” to make it non binding so it is editorial.  Next go around this should be made shall.</w:t>
      </w:r>
    </w:p>
  </w:comment>
  <w:comment w:id="17" w:author="Edits_Bill" w:date="0-00-00T00:00:00Z" w:initials="mjs">
    <w:p>
      <w:r>
        <w:rPr>
          <w:rFonts w:ascii="Times New Roman" w:hAnsi="Times New Roman" w:eastAsia="Times New Roman" w:cs="Times New Roman"/>
          <w:color w:val="auto"/>
          <w:sz w:val="20"/>
          <w:szCs w:val="20"/>
          <w:lang w:eastAsia="en-US" w:val="en-US" w:bidi="ar-SA"/>
        </w:rPr>
        <w:t>This also has changed “shall” to “should” but it need to be cleaned up.  It should allow for persons other than the chair when the chair formerly delegates, or the P&amp;P indicate as such.</w:t>
      </w:r>
    </w:p>
  </w:comment>
  <w:comment w:id="18" w:author="Deleted" w:date="0-00-00T00:00:00Z" w:initials="mjs">
    <w:p>
      <w:r>
        <w:rPr>
          <w:rFonts w:ascii="Times New Roman" w:hAnsi="Times New Roman" w:eastAsia="Times New Roman" w:cs="Times New Roman"/>
          <w:color w:val="auto"/>
          <w:sz w:val="20"/>
          <w:szCs w:val="20"/>
          <w:lang w:eastAsia="en-US" w:val="en-US" w:bidi="ar-SA"/>
        </w:rPr>
        <w:t>This is a Noop since we had to follow the rule anyway</w:t>
      </w:r>
    </w:p>
  </w:comment>
  <w:comment w:id="19" w:author="Edits_Bill" w:date="0-00-00T00:00:00Z" w:initials="mjs">
    <w:p>
      <w:r>
        <w:rPr>
          <w:rFonts w:ascii="Times New Roman" w:hAnsi="Times New Roman" w:eastAsia="Times New Roman" w:cs="Times New Roman"/>
          <w:color w:val="auto"/>
          <w:sz w:val="20"/>
          <w:szCs w:val="20"/>
          <w:lang w:eastAsia="en-US" w:val="en-US" w:bidi="ar-SA"/>
        </w:rPr>
        <w:t>Says “may” so nonbinding and editorial.</w:t>
      </w:r>
    </w:p>
  </w:comment>
  <w:comment w:id="20" w:author="Edits_Bill" w:date="0-00-00T00:00:00Z" w:initials="mjs">
    <w:p>
      <w:r>
        <w:rPr>
          <w:rFonts w:ascii="Times New Roman" w:hAnsi="Times New Roman" w:eastAsia="Times New Roman" w:cs="Times New Roman"/>
          <w:color w:val="auto"/>
          <w:sz w:val="20"/>
          <w:szCs w:val="20"/>
          <w:lang w:eastAsia="en-US" w:val="en-US" w:bidi="ar-SA"/>
        </w:rPr>
        <w:t>This is already a requirement of SA, so I consider it editorial.</w:t>
      </w:r>
    </w:p>
  </w:comment>
  <w:comment w:id="21" w:author="Deleted" w:date="0-00-00T00:00:00Z" w:initials="mjs">
    <w:p>
      <w:r>
        <w:rPr>
          <w:rFonts w:ascii="Times New Roman" w:hAnsi="Times New Roman" w:eastAsia="Times New Roman" w:cs="Times New Roman"/>
          <w:color w:val="auto"/>
          <w:sz w:val="20"/>
          <w:szCs w:val="20"/>
          <w:lang w:eastAsia="en-US" w:val="en-US" w:bidi="ar-SA"/>
        </w:rPr>
        <w:t>These sections should probably be reinstated at some point with modification.</w:t>
      </w:r>
    </w:p>
  </w:comment>
  <w:comment w:id="22" w:author="Edits_Bill" w:date="0-00-00T00:00:00Z" w:initials="mjs">
    <w:p>
      <w:r>
        <w:rPr>
          <w:rFonts w:ascii="Times New Roman" w:hAnsi="Times New Roman" w:eastAsia="Times New Roman" w:cs="Times New Roman"/>
          <w:color w:val="auto"/>
          <w:sz w:val="20"/>
          <w:szCs w:val="20"/>
          <w:lang w:eastAsia="en-US" w:val="en-US" w:bidi="ar-SA"/>
        </w:rPr>
        <w:t>I modified this to use language I feel is more appropriate.  Since it now only calls out SA governance, I consider the addition editor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Policies and Procedures</w:t>
      <w:tab/>
      <w:t xml:space="preserve">Revised </w:t>
    </w:r>
    <w:r>
      <w:rPr/>
      <w:fldChar w:fldCharType="begin"/>
    </w:r>
    <w:r>
      <w:rPr/>
      <w:instrText xml:space="preserve"> REF RevisionDate \h </w:instrText>
    </w:r>
    <w:r>
      <w:rPr/>
      <w:fldChar w:fldCharType="separate"/>
    </w:r>
    <w:r>
      <w:rPr/>
      <w:t>Error: Reference source not found</w:t>
    </w:r>
    <w:r>
      <w:rPr/>
      <w:fldChar w:fldCharType="end"/>
    </w:r>
    <w:r>
      <w:rPr/>
      <w:tab/>
      <w:t xml:space="preserve">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ii</w:t>
    </w:r>
    <w:r>
      <w:rPr>
        <w:rStyle w:val="PageNumber"/>
        <w:smallCaps/>
      </w:rPr>
      <w:fldChar w:fldCharType="end"/>
    </w:r>
  </w:p>
  <w:p>
    <w:pPr>
      <w:pStyle w:val="Footer"/>
      <w:tabs>
        <w:tab w:val="clear" w:pos="4320"/>
        <w:tab w:val="clear" w:pos="8640"/>
        <w:tab w:val="center" w:pos="4680" w:leader="none"/>
        <w:tab w:val="right" w:pos="9360" w:leader="none"/>
      </w:tabs>
      <w:rPr/>
    </w:pPr>
    <w:r>
      <w:rPr>
        <w:rStyle w:val="PageNumber"/>
        <w:sz w:val="16"/>
      </w:rPr>
      <w:tab/>
      <w:tab/>
      <w:t xml:space="preserve">FILE: </w:t>
    </w: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Policies and Procedures</w:t>
      <w:tab/>
      <w:t>Revised</w:t>
    </w:r>
    <w:r>
      <w:rPr/>
      <w:fldChar w:fldCharType="begin"/>
    </w:r>
    <w:r>
      <w:rPr/>
      <w:instrText xml:space="preserve"> REF RevisionDate \h </w:instrText>
    </w:r>
    <w:r>
      <w:rPr/>
      <w:fldChar w:fldCharType="separate"/>
    </w:r>
    <w:r>
      <w:rPr/>
      <w:t>Error: Reference source not found</w:t>
    </w:r>
    <w:r>
      <w:rPr/>
      <w:fldChar w:fldCharType="end"/>
    </w:r>
    <w:r>
      <w:rPr/>
      <w:tab/>
      <w:t xml:space="preserve">Page </w:t>
    </w:r>
    <w:bookmarkStart w:id="52" w:name="LastPageNum"/>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48</w:t>
    </w:r>
    <w:r>
      <w:rPr>
        <w:rStyle w:val="PageNumber"/>
        <w:smallCaps/>
      </w:rPr>
      <w:fldChar w:fldCharType="end"/>
    </w:r>
    <w:bookmarkEnd w:id="52"/>
    <w:r>
      <w:rPr>
        <w:rStyle w:val="PageNumber"/>
        <w:smallCaps/>
      </w:rPr>
      <w:t xml:space="preserve"> </w:t>
    </w:r>
    <w:r>
      <w:rPr>
        <w:rStyle w:val="PageNumber"/>
      </w:rPr>
      <w:t xml:space="preserve">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r>
    <w:ins w:id="2131" w:author="Edits_Bill" w:date="2004-07-11T12:04:00Z">
      <w:r>
        <w:rPr>
          <w:rStyle w:val="PageNumber"/>
          <w:lang w:val="en-US" w:eastAsia="en-US"/>
        </w:rPr>
        <w:t>48</w:t>
      </w:r>
    </w:ins>
    <w:del w:id="2132" w:author="Edits_Bill" w:date="2004-07-11T11:54:00Z">
      <w:r>
        <w:rPr>
          <w:rStyle w:val="PageNumber"/>
          <w:lang w:val="en-US" w:eastAsia="en-US"/>
        </w:rPr>
        <w:delText>48</w:delText>
      </w:r>
    </w:del>
    <w:r/>
    <w:r>
      <w:rPr>
        <w:rStyle w:val="PageNumber"/>
        <w:lang w:val="en-US" w:eastAsia="en-US"/>
      </w:rPr>
      <w:fldChar w:fldCharType="end"/>
    </w:r>
    <w:r>
      <w:rPr>
        <w:rStyle w:val="PageNumber"/>
        <w:lang w:val="en-US" w:eastAsia="en-US"/>
      </w:rPr>
    </w:r>
  </w:p>
  <w:p>
    <w:pPr>
      <w:pStyle w:val="Footer"/>
      <w:tabs>
        <w:tab w:val="clear" w:pos="4320"/>
        <w:tab w:val="clear" w:pos="8640"/>
        <w:tab w:val="center" w:pos="4680" w:leader="none"/>
        <w:tab w:val="right" w:pos="9360" w:leader="none"/>
      </w:tabs>
      <w:rPr/>
    </w:pPr>
    <w:r>
      <w:rPr>
        <w:rStyle w:val="PageNumber"/>
        <w:sz w:val="16"/>
      </w:rPr>
      <w:tab/>
      <w:tab/>
      <w:t xml:space="preserve">FILE: </w:t>
    </w: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bookmarkStart w:id="53" w:name="_Ref325528288"/>
    <w:bookmarkEnd w:id="5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left" w:pos="720" w:leader="none"/>
      </w:tabs>
      <w:spacing w:before="240" w:after="60"/>
      <w:outlineLvl w:val="0"/>
    </w:pPr>
    <w:rPr>
      <w:b/>
      <w:kern w:val="2"/>
      <w:sz w:val="28"/>
    </w:rPr>
  </w:style>
  <w:style w:type="paragraph" w:styleId="Heading2">
    <w:name w:val="Heading 2"/>
    <w:basedOn w:val="Normal"/>
    <w:next w:val="Normal"/>
    <w:qFormat/>
    <w:pPr>
      <w:keepNext w:val="true"/>
      <w:numPr>
        <w:ilvl w:val="0"/>
        <w:numId w:val="8"/>
      </w:numPr>
      <w:spacing w:before="240" w:after="60"/>
      <w:outlineLvl w:val="1"/>
    </w:pPr>
    <w:rPr>
      <w:b/>
      <w:i/>
      <w:sz w:val="28"/>
    </w:rPr>
  </w:style>
  <w:style w:type="paragraph" w:styleId="Heading3">
    <w:name w:val="Heading 3"/>
    <w:basedOn w:val="Normal"/>
    <w:next w:val="Normal"/>
    <w:qFormat/>
    <w:pPr>
      <w:keepNext w:val="true"/>
      <w:numPr>
        <w:ilvl w:val="0"/>
        <w:numId w:val="8"/>
      </w:numPr>
      <w:spacing w:before="240" w:after="60"/>
      <w:outlineLvl w:val="2"/>
    </w:pPr>
    <w:rPr>
      <w:b/>
    </w:rPr>
  </w:style>
  <w:style w:type="paragraph" w:styleId="Heading4">
    <w:name w:val="Heading 4"/>
    <w:basedOn w:val="Normal"/>
    <w:next w:val="Normal"/>
    <w:qFormat/>
    <w:pPr>
      <w:keepNext w:val="true"/>
      <w:numPr>
        <w:ilvl w:val="0"/>
        <w:numId w:val="8"/>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0"/>
        <w:numId w:val="8"/>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rPr>
  </w:style>
  <w:style w:type="paragraph" w:styleId="Heading9">
    <w:name w:val="Heading 9"/>
    <w:basedOn w:val="Normal"/>
    <w:next w:val="Normal"/>
    <w:qFormat/>
    <w:pPr>
      <w:numPr>
        <w:ilvl w:val="0"/>
        <w:numId w:val="8"/>
      </w:numPr>
      <w:spacing w:before="240" w:after="60"/>
      <w:outlineLvl w:val="8"/>
    </w:pPr>
    <w:rPr>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25"/>
      </w:numPr>
      <w:ind w:left="360" w:hanging="360"/>
    </w:pPr>
    <w:rPr/>
  </w:style>
  <w:style w:type="paragraph" w:styleId="ListBullet2">
    <w:name w:val="List Bullet 2"/>
    <w:basedOn w:val="Normal"/>
    <w:qFormat/>
    <w:pPr>
      <w:numPr>
        <w:ilvl w:val="0"/>
        <w:numId w:val="26"/>
      </w:num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Number">
    <w:name w:val="List Number"/>
    <w:basedOn w:val="TextBody"/>
    <w:qFormat/>
    <w:pPr>
      <w:numPr>
        <w:ilvl w:val="0"/>
        <w:numId w:val="27"/>
      </w:numPr>
      <w:ind w:left="360" w:hanging="360"/>
    </w:pPr>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ProcedureHeading">
    <w:name w:val="Procedure Heading"/>
    <w:basedOn w:val="Heading1"/>
    <w:next w:val="TextBody"/>
    <w:qFormat/>
    <w:pPr>
      <w:pageBreakBefore/>
      <w:numPr>
        <w:ilvl w:val="0"/>
        <w:numId w:val="8"/>
      </w:numPr>
      <w:spacing w:before="0" w:after="480"/>
      <w:jc w:val="center"/>
      <w:outlineLvl w:val="9"/>
    </w:pPr>
    <w:rPr/>
  </w:style>
  <w:style w:type="paragraph" w:styleId="ListNumber2">
    <w:name w:val="List Number 2"/>
    <w:basedOn w:val="Normal"/>
    <w:qFormat/>
    <w:pPr>
      <w:numPr>
        <w:ilvl w:val="0"/>
        <w:numId w:val="28"/>
      </w:numPr>
      <w:ind w:left="720" w:hanging="360"/>
    </w:pPr>
    <w:rPr/>
  </w:style>
  <w:style w:type="paragraph" w:styleId="Contents2">
    <w:name w:val="TOC 2"/>
    <w:basedOn w:val="Normal"/>
    <w:next w:val="Normal"/>
    <w:pPr>
      <w:tabs>
        <w:tab w:val="clear" w:pos="720"/>
        <w:tab w:val="right" w:pos="9360" w:leader="hyphen"/>
      </w:tabs>
      <w:spacing w:before="240" w:after="0"/>
      <w:ind w:left="245" w:hanging="0"/>
    </w:pPr>
    <w:rPr>
      <w:b/>
      <w:sz w:val="20"/>
    </w:rPr>
  </w:style>
  <w:style w:type="paragraph" w:styleId="Contents3">
    <w:name w:val="TOC 3"/>
    <w:basedOn w:val="Normal"/>
    <w:next w:val="Normal"/>
    <w:pPr>
      <w:tabs>
        <w:tab w:val="clear" w:pos="720"/>
        <w:tab w:val="right" w:pos="9360" w:leader="hyphen"/>
      </w:tabs>
      <w:ind w:left="475" w:hanging="0"/>
    </w:pPr>
    <w:rPr>
      <w:sz w:val="20"/>
    </w:rPr>
  </w:style>
  <w:style w:type="paragraph" w:styleId="Contents4">
    <w:name w:val="TOC 4"/>
    <w:basedOn w:val="Normal"/>
    <w:next w:val="Normal"/>
    <w:pPr>
      <w:tabs>
        <w:tab w:val="clear" w:pos="720"/>
        <w:tab w:val="right" w:pos="9360" w:leader="hyphen"/>
      </w:tabs>
      <w:ind w:left="720" w:hanging="0"/>
    </w:pPr>
    <w:rPr>
      <w:sz w:val="20"/>
    </w:rPr>
  </w:style>
  <w:style w:type="paragraph" w:styleId="Contents5">
    <w:name w:val="TOC 5"/>
    <w:basedOn w:val="Normal"/>
    <w:next w:val="Normal"/>
    <w:pPr>
      <w:tabs>
        <w:tab w:val="clear" w:pos="720"/>
        <w:tab w:val="right" w:pos="9360" w:leader="hyphen"/>
      </w:tabs>
      <w:ind w:left="965" w:hanging="0"/>
    </w:pPr>
    <w:rPr>
      <w:sz w:val="20"/>
    </w:rPr>
  </w:style>
  <w:style w:type="paragraph" w:styleId="Contents6">
    <w:name w:val="TOC 6"/>
    <w:basedOn w:val="Normal"/>
    <w:next w:val="Normal"/>
    <w:pPr>
      <w:tabs>
        <w:tab w:val="clear" w:pos="720"/>
        <w:tab w:val="right" w:pos="9360" w:leader="hyphen"/>
      </w:tabs>
      <w:ind w:left="1195"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in/caselaw.lp.findlaw.com/nycodes/c76.html" TargetMode="External"/><Relationship Id="rId6" Type="http://schemas.openxmlformats.org/officeDocument/2006/relationships/hyperlink" Target="http://www.ieee.org/about/whatis/constitution.html" TargetMode="External"/><Relationship Id="rId7" Type="http://schemas.openxmlformats.org/officeDocument/2006/relationships/hyperlink" Target="http://www.ieee.org/about/whatis/bylaws/index.html" TargetMode="External"/><Relationship Id="rId8" Type="http://schemas.openxmlformats.org/officeDocument/2006/relationships/hyperlink" Target="http://www.ieee.org/portal/index.jsp?pageID=corp_level1&amp;path=about/whatis/policies&amp;file=index.xml&amp;xsl=generic.xsl" TargetMode="External"/><Relationship Id="rId9" Type="http://schemas.openxmlformats.org/officeDocument/2006/relationships/hyperlink" Target="http://www.ieee.org/portal/cms_docs/about/whatis/policies/finopsmanual.pdf" TargetMode="External"/><Relationship Id="rId10" Type="http://schemas.openxmlformats.org/officeDocument/2006/relationships/hyperlink" Target="http://standards.ieee.org/sa/sa-om-main.html" TargetMode="External"/><Relationship Id="rId11" Type="http://schemas.openxmlformats.org/officeDocument/2006/relationships/hyperlink" Target="http://standards.ieee.org/guides/bylaws/index.html" TargetMode="External"/><Relationship Id="rId12" Type="http://schemas.openxmlformats.org/officeDocument/2006/relationships/hyperlink" Target="http://standards.ieee.org/guides/opman/index.html" TargetMode="External"/><Relationship Id="rId13" Type="http://schemas.openxmlformats.org/officeDocument/2006/relationships/hyperlink" Target="http://www.computer.org/csinfo/CONST/consttoc.htm" TargetMode="External"/><Relationship Id="rId14" Type="http://schemas.openxmlformats.org/officeDocument/2006/relationships/hyperlink" Target="http://www.computer.org/csinfo/BYLAWS/bltoc.htm" TargetMode="External"/><Relationship Id="rId15" Type="http://schemas.openxmlformats.org/officeDocument/2006/relationships/hyperlink" Target="http://computer.org/csinfo/orgdocs.htm" TargetMode="External"/><Relationship Id="rId16" Type="http://schemas.openxmlformats.org/officeDocument/2006/relationships/hyperlink" Target="http://computer.org/standard/ORIENT/p&amp;ptoc.htm" TargetMode="External"/><Relationship Id="rId17" Type="http://schemas.openxmlformats.org/officeDocument/2006/relationships/hyperlink" Target="http://standards.ieee.org/board/aud/sponsmod.rtf" TargetMode="External"/><Relationship Id="rId18" Type="http://schemas.openxmlformats.org/officeDocument/2006/relationships/hyperlink" Target="http://www.ieee.org/about/whatis/constitution.html" TargetMode="External"/><Relationship Id="rId19" Type="http://schemas.openxmlformats.org/officeDocument/2006/relationships/hyperlink" Target="http://www.ieee.org/about/whatis/bylaws/index.html" TargetMode="External"/><Relationship Id="rId20" Type="http://schemas.openxmlformats.org/officeDocument/2006/relationships/hyperlink" Target="http://www.ieee.org/about/whatis/policies/index.html" TargetMode="External"/><Relationship Id="rId21" Type="http://schemas.openxmlformats.org/officeDocument/2006/relationships/hyperlink" Target="../../sa/sa-om-main.html" TargetMode="External"/><Relationship Id="rId22" Type="http://schemas.openxmlformats.org/officeDocument/2006/relationships/hyperlink" Target="../../guides/bylaws/index.html" TargetMode="External"/><Relationship Id="rId23" Type="http://schemas.openxmlformats.org/officeDocument/2006/relationships/hyperlink" Target="../../guides/opman/index.html" TargetMode="External"/><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1:44:00Z</dcterms:created>
  <dc:creator>Matthew Sherman</dc:creator>
  <dc:description/>
  <dc:language>en-US</dc:language>
  <cp:lastModifiedBy>Edits_Bill</cp:lastModifiedBy>
  <cp:lastPrinted>2003-10-12T22:40:00Z</cp:lastPrinted>
  <dcterms:modified xsi:type="dcterms:W3CDTF">2004-07-11T16:04:00Z</dcterms:modified>
  <cp:revision>13</cp:revision>
  <dc:subject/>
  <dc:title>IEEE PROJECT 802 LAN MAN STANDARDS COMMITTEE (LMSC) POLICIES AND PROCEDURES, Revised effective November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Date">
    <vt:lpwstr>November 14, 2003 </vt:lpwstr>
  </property>
</Properties>
</file>