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ved: Bob Grow, Second: Tony Jeffree</w:t>
      </w:r>
    </w:p>
    <w:p>
      <w:pPr>
        <w:pStyle w:val="Normal"/>
        <w:rPr/>
      </w:pPr>
      <w:r>
        <w:rPr/>
      </w:r>
    </w:p>
    <w:p>
      <w:pPr>
        <w:pStyle w:val="Normal"/>
        <w:rPr>
          <w:del w:id="5" w:author="Bill Quackenbush" w:date="2004-02-19T18:57:00Z"/>
        </w:rPr>
      </w:pPr>
      <w:r>
        <w:rPr/>
        <w:t>The IEEE 802 LAN/MAN standards committee (LMSC) requests the IEEE-SA Board of</w:t>
      </w:r>
      <w:ins w:id="0" w:author="Bill Quackenbush" w:date="2004-02-19T18:56:00Z">
        <w:r>
          <w:rPr/>
          <w:t xml:space="preserve"> </w:t>
        </w:r>
      </w:ins>
      <w:del w:id="1" w:author="Bill Quackenbush" w:date="2004-02-19T18:56:00Z">
        <w:r>
          <w:rPr/>
          <w:delText xml:space="preserve"> </w:delText>
        </w:r>
      </w:del>
      <w:r>
        <w:rPr/>
        <w:t>Governors take action to protect the value of IEEE-SA as a standards development</w:t>
      </w:r>
      <w:ins w:id="2" w:author="Bill Quackenbush" w:date="2004-02-19T18:56:00Z">
        <w:r>
          <w:rPr/>
          <w:t xml:space="preserve"> </w:t>
        </w:r>
      </w:ins>
      <w:del w:id="3" w:author="Bill Quackenbush" w:date="2004-02-19T18:56:00Z">
        <w:r>
          <w:rPr/>
          <w:delText xml:space="preserve"> </w:delText>
        </w:r>
      </w:del>
      <w:r>
        <w:rPr/>
        <w:t>organization by requiring</w:t>
      </w:r>
      <w:ins w:id="4" w:author="Bill Quackenbush" w:date="2004-02-19T18:57:00Z">
        <w:r>
          <w:rPr/>
          <w:t xml:space="preserve"> </w:t>
        </w:r>
      </w:ins>
    </w:p>
    <w:p>
      <w:pPr>
        <w:pStyle w:val="Normal"/>
        <w:rPr/>
      </w:pPr>
      <w:r>
        <w:rPr/>
        <w:t>proper IEEE-SA, Corporate Advisory Group (CAG) and working group procedures t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llow CAG standards sponsorship for truly new standards activities that are outside the</w:t>
      </w:r>
      <w:ins w:id="6" w:author="Bill Quackenbush" w:date="2004-02-19T18:56:00Z">
        <w:r>
          <w:rPr/>
          <w:t xml:space="preserve"> </w:t>
        </w:r>
      </w:ins>
      <w:del w:id="7" w:author="Bill Quackenbush" w:date="2004-02-19T18:56:00Z">
        <w:r>
          <w:rPr/>
          <w:delText xml:space="preserve"> </w:delText>
        </w:r>
      </w:del>
      <w:r>
        <w:rPr/>
        <w:t>scope of existing working group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del w:id="8" w:author="Bill Quackenbush" w:date="2004-02-19T21:34:00Z">
        <w:r>
          <w:rPr/>
          <w:delText xml:space="preserve">allow </w:delText>
        </w:r>
      </w:del>
      <w:ins w:id="9" w:author="Bill Quackenbush" w:date="2004-02-19T21:34:00Z">
        <w:r>
          <w:rPr/>
          <w:t xml:space="preserve">disallow </w:t>
        </w:r>
      </w:ins>
      <w:r>
        <w:rPr/>
        <w:t xml:space="preserve">CAG standards sponsorship for new standards that are </w:t>
      </w:r>
      <w:del w:id="10" w:author="Bill Quackenbush" w:date="2004-02-19T21:34:00Z">
        <w:r>
          <w:rPr/>
          <w:delText xml:space="preserve">not </w:delText>
        </w:r>
      </w:del>
      <w:r>
        <w:rPr/>
        <w:t>effectively</w:t>
      </w:r>
      <w:ins w:id="11" w:author="Bill Quackenbush" w:date="2004-02-19T18:56:00Z">
        <w:r>
          <w:rPr/>
          <w:t xml:space="preserve"> </w:t>
        </w:r>
      </w:ins>
      <w:del w:id="12" w:author="Bill Quackenbush" w:date="2004-02-19T18:56:00Z">
        <w:r>
          <w:rPr/>
          <w:delText xml:space="preserve"> </w:delText>
        </w:r>
      </w:del>
      <w:r>
        <w:rPr/>
        <w:t>amendments to existing standards or projects of active working groups;</w:t>
      </w:r>
    </w:p>
    <w:p>
      <w:pPr>
        <w:pStyle w:val="Normal"/>
        <w:rPr/>
      </w:pPr>
      <w:r>
        <w:rPr/>
      </w:r>
    </w:p>
    <w:p>
      <w:pPr>
        <w:pStyle w:val="Normal"/>
        <w:rPr>
          <w:del w:id="20" w:author="Bill Quackenbush" w:date="2004-02-19T18:57:00Z"/>
        </w:rPr>
      </w:pPr>
      <w:r>
        <w:rPr/>
        <w:t xml:space="preserve">3. recognize that working groups must make selections between technical alternatives, and prevent the CAG from becoming a mechanism that can be used </w:t>
      </w:r>
      <w:del w:id="13" w:author="jhock" w:date="2004-02-19T21:45:00Z">
        <w:r>
          <w:rPr/>
          <w:delText xml:space="preserve">for </w:delText>
        </w:r>
      </w:del>
      <w:del w:id="14" w:author="Bill Quackenbush" w:date="2004-02-19T21:41:00Z">
        <w:r>
          <w:rPr/>
          <w:delText xml:space="preserve">undermining </w:delText>
        </w:r>
      </w:del>
      <w:ins w:id="15" w:author="Bill Quackenbush" w:date="2004-02-19T21:45:00Z">
        <w:r>
          <w:rPr/>
          <w:t>to bypass</w:t>
        </w:r>
      </w:ins>
      <w:ins w:id="16" w:author="Bill Quackenbush" w:date="2004-02-19T21:41:00Z">
        <w:r>
          <w:rPr/>
          <w:t xml:space="preserve"> </w:t>
        </w:r>
      </w:ins>
      <w:r>
        <w:rPr/>
        <w:t>the</w:t>
      </w:r>
      <w:ins w:id="17" w:author="Bill Quackenbush" w:date="2004-02-19T18:57:00Z">
        <w:r>
          <w:rPr/>
          <w:t xml:space="preserve"> </w:t>
        </w:r>
      </w:ins>
      <w:del w:id="18" w:author="Bill Quackenbush" w:date="2004-02-19T18:57:00Z">
        <w:r>
          <w:rPr/>
          <w:delText xml:space="preserve"> </w:delText>
        </w:r>
      </w:del>
      <w:r>
        <w:rPr/>
        <w:t>decision making process</w:t>
      </w:r>
      <w:ins w:id="19" w:author="Bill Quackenbush" w:date="2004-02-19T18:57:00Z">
        <w:r>
          <w:rPr/>
          <w:t xml:space="preserve"> </w:t>
        </w:r>
      </w:ins>
    </w:p>
    <w:p>
      <w:pPr>
        <w:pStyle w:val="Normal"/>
        <w:rPr/>
      </w:pPr>
      <w:r>
        <w:rPr/>
        <w:t>of working groups by sponsoring competing projects to standards</w:t>
      </w:r>
      <w:ins w:id="21" w:author="Bill Quackenbush" w:date="2004-02-19T18:57:00Z">
        <w:r>
          <w:rPr/>
          <w:t xml:space="preserve"> </w:t>
        </w:r>
      </w:ins>
      <w:del w:id="22" w:author="Bill Quackenbush" w:date="2004-02-19T18:57:00Z">
        <w:r>
          <w:rPr/>
          <w:delText xml:space="preserve"> </w:delText>
        </w:r>
      </w:del>
      <w:r>
        <w:rPr/>
        <w:t xml:space="preserve">and projects of those working groups; </w:t>
      </w:r>
    </w:p>
    <w:p>
      <w:pPr>
        <w:pStyle w:val="Normal"/>
        <w:rPr/>
      </w:pPr>
      <w:r>
        <w:rPr/>
      </w:r>
    </w:p>
    <w:p>
      <w:pPr>
        <w:pStyle w:val="Normal"/>
        <w:rPr>
          <w:del w:id="43" w:author="Bill Quackenbush" w:date="2004-02-19T18:57:00Z"/>
        </w:rPr>
      </w:pPr>
      <w:r>
        <w:rPr/>
        <w:t xml:space="preserve">4. discriminate between </w:t>
      </w:r>
      <w:ins w:id="23" w:author="Bill Quackenbush" w:date="2004-02-19T21:29:00Z">
        <w:r>
          <w:rPr/>
          <w:t xml:space="preserve">the case of </w:t>
        </w:r>
      </w:ins>
      <w:r>
        <w:rPr/>
        <w:t>disinterest in a proposed standards project</w:t>
      </w:r>
      <w:ins w:id="24" w:author="Bill Quackenbush" w:date="2004-02-19T21:37:00Z">
        <w:r>
          <w:rPr/>
          <w:t xml:space="preserve"> (</w:t>
        </w:r>
      </w:ins>
      <w:ins w:id="25" w:author="Bill Quackenbush" w:date="2004-02-19T21:32:00Z">
        <w:r>
          <w:rPr/>
          <w:t>no position taken</w:t>
        </w:r>
      </w:ins>
      <w:ins w:id="26" w:author="Bill Quackenbush" w:date="2004-02-19T21:37:00Z">
        <w:r>
          <w:rPr/>
          <w:t xml:space="preserve">) </w:t>
        </w:r>
      </w:ins>
      <w:del w:id="27" w:author="Bill Quackenbush" w:date="2004-02-19T21:32:00Z">
        <w:r>
          <w:rPr/>
          <w:delText xml:space="preserve"> </w:delText>
        </w:r>
      </w:del>
      <w:ins w:id="28" w:author="Bill Quackenbush" w:date="2004-02-19T21:32:00Z">
        <w:r>
          <w:rPr/>
          <w:t>by</w:t>
        </w:r>
      </w:ins>
      <w:ins w:id="29" w:author="Bill Quackenbush" w:date="2004-02-19T21:30:00Z">
        <w:r>
          <w:rPr/>
          <w:t xml:space="preserve"> a</w:t>
        </w:r>
      </w:ins>
      <w:ins w:id="30" w:author="Bill Quackenbush" w:date="2004-02-19T21:33:00Z">
        <w:r>
          <w:rPr/>
          <w:t>n</w:t>
        </w:r>
      </w:ins>
      <w:ins w:id="31" w:author="Bill Quackenbush" w:date="2004-02-19T21:30:00Z">
        <w:r>
          <w:rPr/>
          <w:t xml:space="preserve"> </w:t>
        </w:r>
      </w:ins>
      <w:ins w:id="32" w:author="Bill Quackenbush" w:date="2004-02-19T21:33:00Z">
        <w:r>
          <w:rPr/>
          <w:t xml:space="preserve">established </w:t>
        </w:r>
      </w:ins>
      <w:ins w:id="33" w:author="Bill Quackenbush" w:date="2004-02-19T21:30:00Z">
        <w:r>
          <w:rPr/>
          <w:t xml:space="preserve">working group </w:t>
        </w:r>
      </w:ins>
      <w:r>
        <w:rPr/>
        <w:t xml:space="preserve">and </w:t>
      </w:r>
      <w:ins w:id="34" w:author="Bill Quackenbush" w:date="2004-02-19T21:31:00Z">
        <w:r>
          <w:rPr/>
          <w:t xml:space="preserve">the case of </w:t>
        </w:r>
      </w:ins>
      <w:del w:id="35" w:author="Bill Quackenbush" w:date="2004-02-19T21:31:00Z">
        <w:r>
          <w:rPr/>
          <w:delText xml:space="preserve">recognize </w:delText>
        </w:r>
      </w:del>
      <w:r>
        <w:rPr/>
        <w:t>an</w:t>
      </w:r>
      <w:ins w:id="36" w:author="Bill Quackenbush" w:date="2004-02-19T18:57:00Z">
        <w:r>
          <w:rPr/>
          <w:t xml:space="preserve"> </w:t>
        </w:r>
      </w:ins>
      <w:del w:id="37" w:author="Bill Quackenbush" w:date="2004-02-19T18:57:00Z">
        <w:r>
          <w:rPr/>
          <w:delText xml:space="preserve"> </w:delText>
        </w:r>
      </w:del>
      <w:r>
        <w:rPr/>
        <w:t>established working group</w:t>
      </w:r>
      <w:del w:id="38" w:author="Bill Quackenbush" w:date="2004-02-19T21:38:00Z">
        <w:r>
          <w:rPr/>
          <w:delText>'s</w:delText>
        </w:r>
      </w:del>
      <w:r>
        <w:rPr/>
        <w:t xml:space="preserve"> </w:t>
      </w:r>
      <w:ins w:id="39" w:author="Bill Quackenbush" w:date="2004-02-19T21:38:00Z">
        <w:r>
          <w:rPr/>
          <w:t xml:space="preserve">taking the </w:t>
        </w:r>
      </w:ins>
      <w:r>
        <w:rPr/>
        <w:t>position that a proposed standards project is within its area of</w:t>
      </w:r>
      <w:ins w:id="40" w:author="Bill Quackenbush" w:date="2004-02-19T18:57:00Z">
        <w:r>
          <w:rPr/>
          <w:t xml:space="preserve"> </w:t>
        </w:r>
      </w:ins>
      <w:del w:id="41" w:author="Bill Quackenbush" w:date="2004-02-19T18:57:00Z">
        <w:r>
          <w:rPr/>
          <w:delText xml:space="preserve"> </w:delText>
        </w:r>
      </w:del>
      <w:r>
        <w:rPr/>
        <w:t>work and that the</w:t>
      </w:r>
      <w:ins w:id="42" w:author="Bill Quackenbush" w:date="2004-02-19T18:57:00Z">
        <w:r>
          <w:rPr/>
          <w:t xml:space="preserve"> </w:t>
        </w:r>
      </w:ins>
    </w:p>
    <w:p>
      <w:pPr>
        <w:pStyle w:val="Normal"/>
        <w:rPr/>
      </w:pPr>
      <w:r>
        <w:rPr/>
        <w:t>proposed project should not be approv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20:50:00Z</dcterms:created>
  <dc:creator>Bill Quackenbush</dc:creator>
  <dc:description/>
  <dc:language>en-US</dc:language>
  <cp:lastModifiedBy>PEN</cp:lastModifiedBy>
  <dcterms:modified xsi:type="dcterms:W3CDTF">2004-02-23T20:50:00Z</dcterms:modified>
  <cp:revision>2</cp:revision>
  <dc:subject/>
  <dc:title>Moved: Bob Grow, Second: Tony Jeffree</dc:title>
</cp:coreProperties>
</file>