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Meeting</w:t>
      </w:r>
    </w:p>
    <w:p>
      <w:pPr>
        <w:pStyle w:val="Heading1"/>
        <w:rPr/>
      </w:pPr>
      <w:r>
        <w:rPr/>
        <w:t>March 2004 Tutorials</w:t>
        <w:br/>
        <w:t>Monday, March 15, 200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Wireless Performance Metrics</w:t>
              <w:br/>
              <w:t>Sponsored by: Stuart Kerry, IEEE 802.11, WG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Don Berry, Microsoft</w:t>
            </w:r>
          </w:p>
          <w:p>
            <w:pPr>
              <w:pStyle w:val="Normal"/>
              <w:rPr>
                <w:rFonts w:ascii="Arial" w:hAnsi="Arial" w:cs="Arial"/>
                <w:b/>
                <w:b/>
                <w:bCs/>
                <w:sz w:val="20"/>
              </w:rPr>
            </w:pPr>
            <w:r>
              <w:rPr>
                <w:rFonts w:cs="Arial" w:ascii="Arial" w:hAnsi="Arial"/>
                <w:b/>
                <w:bCs/>
                <w:sz w:val="20"/>
              </w:rPr>
              <w:t>Gerard Goubert, University of New Hampshire</w:t>
            </w:r>
          </w:p>
          <w:p>
            <w:pPr>
              <w:pStyle w:val="Normal"/>
              <w:rPr>
                <w:rFonts w:ascii="Arial" w:hAnsi="Arial" w:cs="Arial"/>
                <w:b/>
                <w:b/>
                <w:bCs/>
                <w:sz w:val="20"/>
              </w:rPr>
            </w:pPr>
            <w:r>
              <w:rPr>
                <w:rFonts w:cs="Arial" w:ascii="Arial" w:hAnsi="Arial"/>
                <w:b/>
                <w:bCs/>
                <w:sz w:val="20"/>
              </w:rPr>
              <w:t>Bob Mandeville, lometrix</w:t>
            </w:r>
          </w:p>
          <w:p>
            <w:pPr>
              <w:pStyle w:val="Normal"/>
              <w:rPr>
                <w:rFonts w:ascii="Arial" w:hAnsi="Arial" w:cs="Arial"/>
                <w:b/>
                <w:b/>
                <w:bCs/>
                <w:sz w:val="20"/>
              </w:rPr>
            </w:pPr>
            <w:r>
              <w:rPr>
                <w:rFonts w:cs="Arial" w:ascii="Arial" w:hAnsi="Arial"/>
                <w:b/>
                <w:bCs/>
                <w:sz w:val="20"/>
              </w:rPr>
              <w:t>Fanny Mlinarsky, Azimuth Systems</w:t>
            </w:r>
          </w:p>
          <w:p>
            <w:pPr>
              <w:pStyle w:val="Normal"/>
              <w:rPr>
                <w:rFonts w:ascii="Arial" w:hAnsi="Arial" w:cs="Arial"/>
                <w:b/>
                <w:b/>
                <w:bCs/>
                <w:sz w:val="20"/>
              </w:rPr>
            </w:pPr>
            <w:r>
              <w:rPr>
                <w:rFonts w:cs="Arial" w:ascii="Arial" w:hAnsi="Arial"/>
                <w:b/>
                <w:bCs/>
                <w:sz w:val="20"/>
              </w:rPr>
              <w:t>Jason Trachewsky, Broadc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rge of wireless networking has been largely confined to the SOHO market, where performance has taken a second place to cost.  The new target for the wireless industry is the lucrative enterprise market, where network performance translates into bottom-line advantage by directly impacting productivity.  So, how well do 802.11 wireless networks support enterprise data and voice applications?  Standard benchmarking techniques developed in the wired environment won’t give the right answer simply because protocols dealing with mobility and open air transmission do not exist in the wired world.  The intricate 802.11 protocols call for a host of new metrics.  A rough count shows that wireless metrics outnumber traditional metrics five to one.  This tutorial will provide an overview of the work being done by the new WPP study group defining benchmarks to help the vendor and corporate end user community objectively characterize the performance and interoperability of 802.11 products in the dynamic and inherently unstable wireless environment.  This work aims to give the corporate IT managers deploying wireless networks the same solid set of standard benchmarks that they have for Ethernet toda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Power Line Carrier Standardization</w:t>
              <w:br/>
              <w:t>Sponsored by: Matthew Sherman, IEEE 802, Vice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ers:</w:t>
            </w:r>
          </w:p>
          <w:p>
            <w:pPr>
              <w:pStyle w:val="Normal"/>
              <w:rPr>
                <w:rFonts w:ascii="Arial" w:hAnsi="Arial" w:cs="Arial"/>
                <w:b/>
                <w:b/>
                <w:sz w:val="20"/>
              </w:rPr>
            </w:pPr>
            <w:r>
              <w:rPr>
                <w:rFonts w:cs="Arial" w:ascii="Arial" w:hAnsi="Arial"/>
                <w:b/>
                <w:sz w:val="20"/>
              </w:rPr>
              <w:t>Victor Dominguez Richards, DS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Line Carrier (PLC) is an important technology being used and considered around the world for home networking and access initiatives.  There are currently a number of standardization activities looking at PLC.  This presentation will review the current technical and market trends for PLC, existing standardization initiatives around the world, why and when such standards are required, and what role IEEE, and specifically IEEE 802 can play in the development of these standard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March 15,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Education, Mentoring and Support</w:t>
              <w:br/>
              <w:t>Sponsored by: Paul Nikolich, IEEE 802,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Howard Frazier, Vice-Chair, IEEE-SA Standards Board</w:t>
              <w:br/>
              <w:t>David Law, Vice-Chair, IEEE 802.3 CSMA/CD WG</w:t>
              <w:br/>
              <w:t>Jennifer Longman, IEEE, Managing Director, Standards Information and Industry Publish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2(a) installment of the Education, Mentoring and Support program for chairs and editors of the IEEE 802 LMSC projects. In this session, we will provide a tutorial on the IEEE Standards Style Manual, the IEEE Standards Framemaker template, and the draft creation and editing process. The tutorial will emphasize the use of Framemaker desktop publisher software. Attendees are strongly encouraged to bring their laptop computers with Framemaker v7.0 installed. The tutorial will be most useful for new editors, or those new to Framemaker.</w:t>
            </w:r>
          </w:p>
        </w:tc>
      </w:tr>
    </w:tbl>
    <w:p>
      <w:pPr>
        <w:pStyle w:val="Heading1"/>
        <w:rPr/>
      </w:pPr>
      <w:r>
        <w:rPr/>
        <w:t>IEEE 802 LAN/MAN Standards Committee Plenary Meeting</w:t>
      </w:r>
    </w:p>
    <w:p>
      <w:pPr>
        <w:pStyle w:val="Heading1"/>
        <w:rPr/>
      </w:pPr>
      <w:r>
        <w:rPr/>
        <w:t>March 2004 Tutorials</w:t>
        <w:br/>
        <w:t>Tuesday, March 16, 200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 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Application of mmWave-based Physical Layers in WPANs</w:t>
              <w:br/>
              <w:t>Sponsored by: Bob Heile, IEEE 802.15, WG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senters: </w:t>
              <w:br/>
              <w:t>A. Akeyama, NTT Advane Technology Corp.</w:t>
            </w:r>
          </w:p>
          <w:p>
            <w:pPr>
              <w:pStyle w:val="Normal"/>
              <w:rPr>
                <w:rFonts w:ascii="Arial" w:hAnsi="Arial" w:cs="Arial"/>
                <w:b/>
                <w:b/>
                <w:bCs/>
                <w:sz w:val="20"/>
              </w:rPr>
            </w:pPr>
            <w:r>
              <w:rPr>
                <w:rFonts w:cs="Arial" w:ascii="Arial" w:hAnsi="Arial"/>
                <w:b/>
                <w:bCs/>
                <w:sz w:val="20"/>
              </w:rPr>
              <w:t>Reed Fisher, Oki Electric Co.</w:t>
            </w:r>
          </w:p>
          <w:p>
            <w:pPr>
              <w:pStyle w:val="Normal"/>
              <w:rPr>
                <w:rFonts w:ascii="Arial" w:hAnsi="Arial" w:cs="Arial"/>
                <w:b/>
                <w:b/>
                <w:bCs/>
                <w:sz w:val="20"/>
              </w:rPr>
            </w:pPr>
            <w:r>
              <w:rPr>
                <w:rFonts w:cs="Arial" w:ascii="Arial" w:hAnsi="Arial"/>
                <w:b/>
                <w:bCs/>
                <w:sz w:val="20"/>
              </w:rPr>
              <w:t>H. Ogawa, Communications Research Laborato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red"/>
              </w:rPr>
            </w:pPr>
            <w:r>
              <w:rPr>
                <w:rFonts w:cs="Arial" w:ascii="Arial" w:hAnsi="Arial"/>
                <w:sz w:val="20"/>
                <w:szCs w:val="20"/>
              </w:rPr>
              <w:t>Topics covered will include a brief overview of the 802.15.3-2003 WPAN, application and technical requirements and proposed layout of a mmWave-base PHY.  Included will be a discussion of radio hardware, radio propagation, antennas and worldwide regulation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itle: Unlicensed Spread-Spectrum Retrospective</w:t>
              <w:br/>
              <w:t>Sponsored by: Carl Stevenson, IEEE 802.18 WG Chair and</w:t>
            </w:r>
          </w:p>
          <w:p>
            <w:pPr>
              <w:pStyle w:val="BodyText3"/>
              <w:rPr>
                <w:sz w:val="24"/>
              </w:rPr>
            </w:pPr>
            <w:r>
              <w:rPr>
                <w:sz w:val="24"/>
              </w:rPr>
              <w:t>Roger Marks, IEEE 802.16 WG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resenters: </w:t>
              <w:br/>
              <w:t>Jim Carlo, President IEEE Standards Association</w:t>
            </w:r>
          </w:p>
          <w:p>
            <w:pPr>
              <w:pStyle w:val="Normal"/>
              <w:autoSpaceDE w:val="false"/>
              <w:rPr>
                <w:rFonts w:ascii="Arial" w:hAnsi="Arial" w:cs="Arial"/>
                <w:b/>
                <w:b/>
                <w:bCs/>
                <w:sz w:val="20"/>
              </w:rPr>
            </w:pPr>
            <w:r>
              <w:rPr>
                <w:rFonts w:cs="Arial" w:ascii="Arial" w:hAnsi="Arial"/>
                <w:b/>
                <w:bCs/>
                <w:sz w:val="20"/>
              </w:rPr>
              <w:t xml:space="preserve">Michael Marcus, </w:t>
            </w:r>
            <w:r>
              <w:rPr>
                <w:rFonts w:cs="Arial" w:ascii="Arial" w:hAnsi="Arial"/>
                <w:b/>
                <w:bCs/>
                <w:sz w:val="20"/>
                <w:szCs w:val="20"/>
              </w:rPr>
              <w:t>Associate Chief for Technology, U.S. Federal Communications Commission</w:t>
            </w:r>
          </w:p>
          <w:p>
            <w:pPr>
              <w:pStyle w:val="Normal"/>
              <w:tabs>
                <w:tab w:val="clear" w:pos="720"/>
                <w:tab w:val="left" w:pos="360" w:leader="none"/>
              </w:tabs>
              <w:rPr>
                <w:rFonts w:ascii="Arial" w:hAnsi="Arial" w:cs="Arial"/>
                <w:b/>
                <w:b/>
                <w:bCs/>
              </w:rPr>
            </w:pPr>
            <w:r>
              <w:rPr>
                <w:rFonts w:cs="Arial" w:ascii="Arial" w:hAnsi="Arial"/>
                <w:b/>
                <w:bCs/>
                <w:sz w:val="20"/>
              </w:rPr>
              <w:t>Vic Hayes</w:t>
            </w:r>
            <w:r>
              <w:rPr>
                <w:rFonts w:cs="Arial" w:ascii="Arial" w:hAnsi="Arial"/>
                <w:b/>
                <w:bCs/>
                <w:sz w:val="20"/>
                <w:szCs w:val="20"/>
              </w:rPr>
              <w:t>, former Chair, IEEE 802.11 W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highlight w:val="yellow"/>
              </w:rPr>
            </w:pPr>
            <w:r>
              <w:rPr>
                <w:rFonts w:cs="Arial" w:ascii="Arial" w:hAnsi="Arial"/>
                <w:sz w:val="20"/>
                <w:szCs w:val="20"/>
              </w:rPr>
              <w:t>This session will be a historical retrospective on the development of rules for unlicensed-band use of spread-spectrum radio technology. The featured speaker is Dr. Michael J. Marcus, Associate Chief for Technology at the U.S. Federal Communications Commission. Dr. Marcus' development of the original spread spectrum rules for unlicensed bands provided the background for the success of the IEEE 802 wireless standards operating in those bands. The session will include the presentation to Dr. Marcus of his award as IEEE Fellow, presented by IEEE-SA President Jim Carlo. Other speakers include Vic Hayes, former Chair of the IEEE 802.11 Working Group.</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March 16,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 p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sz w:val="24"/>
              </w:rPr>
            </w:pPr>
            <w:r>
              <w:rPr>
                <w:sz w:val="24"/>
              </w:rPr>
              <w:t>Title: 10 Gb Ethernet on installed, FDDI-grade multimode fiber</w:t>
              <w:br/>
              <w:t>Sponsored by: Bob Grow, IEEE 802.3 WG Cha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David Cunningham, Agilent Technologies</w:t>
            </w:r>
          </w:p>
          <w:p>
            <w:pPr>
              <w:pStyle w:val="Normal"/>
              <w:rPr>
                <w:rFonts w:ascii="Arial" w:hAnsi="Arial" w:cs="Arial"/>
                <w:b/>
                <w:b/>
                <w:bCs/>
                <w:sz w:val="20"/>
              </w:rPr>
            </w:pPr>
            <w:r>
              <w:rPr>
                <w:rFonts w:cs="Arial" w:ascii="Arial" w:hAnsi="Arial"/>
                <w:b/>
                <w:bCs/>
                <w:sz w:val="20"/>
              </w:rPr>
              <w:t>Bruce Tolley, Cisco Syste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utorial will summarize the work of the 10GMMF Study Group to date and present the technical and business case for an IEEE 802.3 standards project to define a single 10 Gb PMD to support installed, FDDI-grade multimode fiber:</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the problem—achieving a link distance of 300 meters on installed, FDDI-grade MMF</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various technical approaches to the problem</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distinct identity, economic feasibility, and broad marker potential</w:t>
            </w:r>
          </w:p>
        </w:tc>
      </w:tr>
    </w:tbl>
    <w:p>
      <w:pPr>
        <w:pStyle w:val="Normal"/>
        <w:rPr/>
      </w:pPr>
      <w:r>
        <w:rPr/>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04:00Z</dcterms:created>
  <dc:creator>Darcel Moro</dc:creator>
  <dc:description/>
  <dc:language>en-US</dc:language>
  <cp:lastModifiedBy>Jennifer Hull</cp:lastModifiedBy>
  <cp:lastPrinted>2004-02-06T10:47:00Z</cp:lastPrinted>
  <dcterms:modified xsi:type="dcterms:W3CDTF">2004-02-06T18:57:00Z</dcterms:modified>
  <cp:revision>7</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95517</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Updates on the 802 March 2004 Tutorial schedule</vt:lpwstr>
  </property>
  <property fmtid="{D5CDD505-2E9C-101B-9397-08002B2CF9AE}" pid="6" name="_PreviousAdHocReviewCycleID">
    <vt:r8>1418842957</vt:r8>
  </property>
</Properties>
</file>