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Cs/>
          <w:szCs w:val="24"/>
        </w:rPr>
        <w:t>IEEE 802 LMSC Policy and Procedure Revision Ball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Roll Call Vote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</w:t>
        <w:tab/>
        <w:t>Michael Takefman</w:t>
      </w:r>
    </w:p>
    <w:p>
      <w:pPr>
        <w:pStyle w:val="Normal"/>
        <w:rPr/>
      </w:pPr>
      <w:r>
        <w:rPr>
          <w:b/>
          <w:bCs/>
        </w:rPr>
        <w:t>To:</w:t>
      </w:r>
      <w:r>
        <w:rPr/>
        <w:t xml:space="preserve"> </w:t>
        <w:tab/>
        <w:t xml:space="preserve">LMSC Executive Committee </w:t>
        <w:tab/>
        <w:tab/>
        <w:tab/>
      </w:r>
      <w:r>
        <w:rPr>
          <w:b/>
          <w:bCs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8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uration: </w:t>
      </w:r>
      <w:r>
        <w:rPr/>
        <w:t xml:space="preserve"> November 25, 2003 till December 29, 2003 11:59 PM Eastern Time </w:t>
      </w:r>
    </w:p>
    <w:p>
      <w:pPr>
        <w:pStyle w:val="Normal"/>
        <w:ind w:left="5040" w:firstLine="720"/>
        <w:rPr/>
      </w:pPr>
      <w:r>
        <w:rPr/>
        <w:t>(Daylight or Standard as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rpose:</w:t>
      </w:r>
      <w:r>
        <w:rPr/>
        <w:t xml:space="preserve"> Include required minority to approve a Roll Call vote in LMSC P&amp;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ionale for proposed text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MSC P&amp;P do not include a threshold on a vote to request a roll call vote. Analysis of Robert’s Rules and the rules of Congress shows that a one fifth (1/5) minority is a reasonable requirement. Without such a rule in the LMSC P&amp;P the minority is not protected from the majority as the default threshold for such a vote is &gt;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hange attempts to balance both the protection of the minority and the majority by providing rules to cause a roll call vote to occur as well as a method for the chair to insure that roll call votes cannot be used to delay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d Tex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hanges below are made relative to the July 2003 LMSC P&amp;P (with some modification for approved but not yet incorporated P&amp;P revisions).  In case of conflict with prior P&amp;P revisions completed but not yet integrated, this P&amp;P revision will take precedenc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3"/>
          <w:numId w:val="2"/>
        </w:numPr>
        <w:rPr/>
      </w:pPr>
      <w:bookmarkStart w:id="0" w:name="_Ref319494707"/>
      <w:r>
        <w:rPr/>
        <w:t>Voting</w:t>
      </w:r>
      <w:bookmarkEnd w:id="0"/>
    </w:p>
    <w:p>
      <w:pPr>
        <w:pStyle w:val="TextBody"/>
        <w:rPr/>
      </w:pPr>
      <w:r>
        <w:rPr/>
        <w:t>There are two types of votes in the Working Group.  These are votes at meetings and votes by letter ballot.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  <w:t>5.1.4.2.3 Roll Call Votes</w:t>
      </w:r>
    </w:p>
    <w:p>
      <w:pPr>
        <w:pStyle w:val="TextBody"/>
        <w:rPr/>
      </w:pPr>
      <w:r>
        <w:rPr/>
        <w:t>A roll call vote can be held at the discretion of the chair.</w:t>
      </w:r>
    </w:p>
    <w:p>
      <w:pPr>
        <w:pStyle w:val="TextBody"/>
        <w:rPr/>
      </w:pPr>
      <w:r>
        <w:rPr/>
        <w:t>A roll call vote shall be held if at least one fifth (20%) of the members support the request for the roll call vote. I.E. a vote to approve the roll call vote achieves the following ratio of votes [(Yes / (Yes + No)) &gt;= 0.2].</w:t>
      </w:r>
    </w:p>
    <w:p>
      <w:pPr>
        <w:pStyle w:val="TextBody"/>
        <w:rPr/>
      </w:pPr>
      <w:r>
        <w:rPr/>
        <w:t>In order to insure that roll call votes cannot be used to delay the work of the committee, the chair may deny the request for a roll call vote regardless of the level of support for such a vote, if more than 20% of the committee’s time that day has already been consumed in administering roll call votes [i.e. the committee is scheduled to meet for 8 hours that day, once more than 96 minutes has been taken in administering the roll call votes.]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52" w:leader="none"/>
      </w:tabs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8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43:00Z</dcterms:created>
  <dc:creator>pnikolich</dc:creator>
  <dc:description/>
  <dc:language>en-US</dc:language>
  <cp:lastModifiedBy>Mike Takefman (tak)</cp:lastModifiedBy>
  <cp:lastPrinted>2003-09-02T22:22:00Z</cp:lastPrinted>
  <dcterms:modified xsi:type="dcterms:W3CDTF">2003-11-25T04:17:00Z</dcterms:modified>
  <cp:revision>23</cp:revision>
  <dc:subject/>
  <dc:title>LMSC Rules Revision Letter Ballot</dc:title>
</cp:coreProperties>
</file>