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olicy Maker:</w:t>
      </w:r>
    </w:p>
    <w:p>
      <w:pPr>
        <w:pStyle w:val="Normal"/>
        <w:rPr/>
      </w:pPr>
      <w:r>
        <w:rPr/>
      </w:r>
    </w:p>
    <w:p>
      <w:pPr>
        <w:pStyle w:val="Normal"/>
        <w:rPr/>
      </w:pPr>
      <w:r>
        <w:rPr/>
        <w:t xml:space="preserve">About one year ago, the IEEE-USA, supported by Cornell University, held a Workshop with the objective to explicitly include Advanced Fiber Networks (AFNs) -- Ethernet networks over fiber infrastructures capable of supporting gigabit speeds -- in the policy debate on accelerating U.S. broadband deployment.  It sought thereby to fill, “…the gap among technologies that are already included in the national debate, e.g., DSL, Cable-modem, and aspects of wireless."  From that beginning, and followed by a process of continuing analyses, we have concluded that AFN should be seriously considered as a policy option for this purpose.  Please see the attached “Position Statement” recently approved by the Board of the IEEE-USA.   </w:t>
      </w:r>
    </w:p>
    <w:p>
      <w:pPr>
        <w:pStyle w:val="Normal"/>
        <w:rPr/>
      </w:pPr>
      <w:r>
        <w:rPr/>
      </w:r>
    </w:p>
    <w:p>
      <w:pPr>
        <w:pStyle w:val="Normal"/>
        <w:rPr/>
      </w:pPr>
      <w:r>
        <w:rPr/>
        <w:t xml:space="preserve">The need for the US to go well-beyond current broadband offerings by incumbent telephone and cable-modem providers of asymmetric services (nominally 1-3 megabits down stream, kilobits up) has been powerfully demonstrated by developments around the world, especially in South Korea.  South Korea's efforts are now being more than matched by actions in Japan.  </w:t>
      </w:r>
    </w:p>
    <w:p>
      <w:pPr>
        <w:pStyle w:val="Normal"/>
        <w:rPr/>
      </w:pPr>
      <w:r>
        <w:rPr/>
      </w:r>
    </w:p>
    <w:p>
      <w:pPr>
        <w:pStyle w:val="Normal"/>
        <w:rPr/>
      </w:pPr>
      <w:r>
        <w:rPr/>
        <w:t xml:space="preserve">Largely as a result of focusing on symmetric, multi-megabit, interactive-broadband telecommunications infrastructures, Korea has vaulted from an economy in recession in the late nineties to an economy of rapid growth.  As reported in the New York Times of May 4 and 5, 2003 this growth has transformed the structure of the Korean economy to one in which information technology (IT- related) activity now represents approximately 13% of total Korean GDP.  Over this same period analyses of Korean growth patterns demonstrate that IT has represented more than 50% of the recent growth in that economy.  </w:t>
      </w:r>
    </w:p>
    <w:p>
      <w:pPr>
        <w:pStyle w:val="Normal"/>
        <w:rPr/>
      </w:pPr>
      <w:r>
        <w:rPr/>
      </w:r>
    </w:p>
    <w:p>
      <w:pPr>
        <w:pStyle w:val="Normal"/>
        <w:rPr/>
      </w:pPr>
      <w:r>
        <w:rPr/>
        <w:t xml:space="preserve">Korea has achieved the transformation of its industry through privatization, facilitation of competing Telecom supplier-entities using their own infrastructures, and a modicum of government support and “cheerleading.”  Japan has accepted the challenge represented by Korea, and has implemented national programs to overtake and exceed Korea’s performance in telecom and IT. Japan is now moving forward rapidly through initiatives that permit competitor entities to share the broadband infrastructure of its dominant player, NTT, Nippon Telephone and Telegraph.  Further, as reported in the Times, “…consumers … are now being bombarded with a host of choices, from ultra-high-speed fiber lines to wireless connection hot spots throughout Tokyo, all at affordable prices.” </w:t>
      </w:r>
    </w:p>
    <w:p>
      <w:pPr>
        <w:pStyle w:val="Normal"/>
        <w:rPr/>
      </w:pPr>
      <w:r>
        <w:rPr/>
      </w:r>
    </w:p>
    <w:p>
      <w:pPr>
        <w:pStyle w:val="Normal"/>
        <w:rPr/>
      </w:pPr>
      <w:r>
        <w:rPr/>
        <w:t xml:space="preserve">U.S. policies have not been able to generate significant direct competition among incumbent Telecom suppliers, nor multimegabit, symmetric broadband deployment as has Korea.  And while the US currently anticipates reversing requirements of the Telecom Act of 1996 for sharing the broadband infrastructures of dominant regional players, </w:t>
      </w:r>
      <w:ins w:id="0" w:author="AM" w:date="2003-05-19T16:46:00Z">
        <w:r>
          <w:rPr/>
          <w:t>Japan’s approach has been, and is, to employ requirements for such sharing even to implement competitive,</w:t>
        </w:r>
      </w:ins>
      <w:r>
        <w:rPr/>
        <w:t xml:space="preserve"> “… ultra-high-speed [gigabit] fiber lines...”. (</w:t>
      </w:r>
      <w:hyperlink r:id="rId2">
        <w:r>
          <w:rPr>
            <w:rStyle w:val="InternetLink"/>
          </w:rPr>
          <w:t>http://www.ntt.com/business_e/keyword/keyword_e54.html</w:t>
        </w:r>
      </w:hyperlink>
      <w:r>
        <w:rPr/>
        <w:t>)</w:t>
      </w:r>
    </w:p>
    <w:p>
      <w:pPr>
        <w:pStyle w:val="Normal"/>
        <w:rPr/>
      </w:pPr>
      <w:r>
        <w:rPr/>
      </w:r>
    </w:p>
    <w:p>
      <w:pPr>
        <w:pStyle w:val="Normal"/>
        <w:rPr/>
      </w:pPr>
      <w:r>
        <w:rPr/>
        <w:t>The Korean experience has been little short of phenomenal, but it is also the case that with appropriate policies, the US could not only catch up, but also has the opportunity to surpass the performance of Korea and others.  Advanced Fiber Networks represent a new paradigm of end-user owned/controlled telecommunication infrastructures for use by their owners.  Such ownership is easily and inexpensively achieved today by enterprises of significant size, and it is also achievable through agents acting in the aggregated interests of multiple smaller end-users, including individuals, to achieve their joint benefit.  Included among such end-users are universities, schools, municipalities, hospitals, libraries, plus emerging, high priority Emergency First Responder Networks (EFRNs) in support of Homeland Security.</w:t>
      </w:r>
      <w:ins w:id="1" w:author="Alan McAdams" w:date="2003-05-18T16:50:00Z">
        <w:r>
          <w:rPr/>
          <w:t xml:space="preserve"> </w:t>
        </w:r>
      </w:ins>
      <w:r>
        <w:rPr/>
        <w:t xml:space="preserve"> </w:t>
      </w:r>
    </w:p>
    <w:p>
      <w:pPr>
        <w:pStyle w:val="Normal"/>
        <w:rPr/>
      </w:pPr>
      <w:r>
        <w:rPr/>
      </w:r>
    </w:p>
    <w:p>
      <w:pPr>
        <w:pStyle w:val="Normal"/>
        <w:rPr/>
      </w:pPr>
      <w:r>
        <w:rPr/>
        <w:t xml:space="preserve">The potential for such progress in the US, however, cannot even be tested without changes in policies, perceptions, and approaches by key technology players and service providers.  The new paradigm of deployment of AFN technologies represents a potentially “disruptive” technology.  Its introduction could not be achieved without some disruption.  We recommend that US policymakers explore mechanisms necessary to give the new paradigm of AFN deployment, especially as it can be complemented by broadband wireless technologies, a fair chance to prove itself in the US Telecom technology marketplace. </w:t>
      </w:r>
    </w:p>
    <w:p>
      <w:pPr>
        <w:pStyle w:val="Normal"/>
        <w:rPr/>
      </w:pPr>
      <w:r>
        <w:rPr/>
      </w:r>
    </w:p>
    <w:p>
      <w:pPr>
        <w:pStyle w:val="Normal"/>
        <w:rPr/>
      </w:pPr>
      <w:r>
        <w:rPr/>
        <w:t xml:space="preserve">As an innovation that has the potential to be disruptive technology, the AFN has stimulated resistance by incumbents with market power.  Rather than any party attempting to block the opportunity for this new technology to demonstrate its value, all parties must seek solutions that include the incumbents as constructive partners.    </w:t>
      </w:r>
    </w:p>
    <w:p>
      <w:pPr>
        <w:pStyle w:val="Normal"/>
        <w:rPr/>
      </w:pPr>
      <w:r>
        <w:rPr/>
      </w:r>
    </w:p>
    <w:p>
      <w:pPr>
        <w:pStyle w:val="Normal"/>
        <w:rPr/>
      </w:pPr>
      <w:r>
        <w:rPr/>
        <w:t xml:space="preserve">US technology sectors must be open to change, even fundamental change.  If the US fails to accept the challenge of potential technological change, it may well continue to fall rapidly behind competitor nations.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t.com/business_e/keyword/keyword_e5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48:00Z</dcterms:created>
  <dc:creator>Alan McAdams</dc:creator>
  <dc:description/>
  <dc:language>en-US</dc:language>
  <cp:lastModifiedBy>AM</cp:lastModifiedBy>
  <cp:lastPrinted>2003-05-16T22:30:00Z</cp:lastPrinted>
  <dcterms:modified xsi:type="dcterms:W3CDTF">2003-05-19T20:48:00Z</dcterms:modified>
  <cp:revision>2</cp:revision>
  <dc:subject/>
  <dc:title>Dear Policy Maker:</dc:title>
</cp:coreProperties>
</file>