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IEEE P802.15</w:t>
      </w:r>
    </w:p>
    <w:p>
      <w:pPr>
        <w:pStyle w:val="Normal"/>
        <w:numPr>
          <w:ilvl w:val="0"/>
          <w:numId w:val="0"/>
        </w:numPr>
        <w:jc w:val="center"/>
        <w:outlineLvl w:val="0"/>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ummary of No Voters and Unsatisfied Technical Comments</w:t>
            </w:r>
            <w:r>
              <w:rPr>
                <w:sz w:val="28"/>
                <w:b/>
              </w:rPr>
              <w:fldChar w:fldCharType="end"/>
            </w:r>
            <w:r>
              <w:rPr>
                <w:b/>
                <w:sz w:val="28"/>
              </w:rPr>
              <w:t xml:space="preserve"> </w:t>
            </w:r>
            <w:r>
              <w:rPr>
                <w:b/>
                <w:sz w:val="28"/>
              </w:rPr>
              <w:t>on Draft IEEE 802.15.2</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February 4,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20" w:after="20"/>
              <w:rPr/>
            </w:pPr>
            <w:r>
              <w:rPr/>
              <w:t>[</w:t>
            </w:r>
            <w:r>
              <w:rPr/>
              <w:fldChar w:fldCharType="begin"/>
            </w:r>
            <w:r>
              <w:rPr/>
              <w:instrText xml:space="preserve"> AUTHOR </w:instrText>
            </w:r>
            <w:r>
              <w:rPr/>
              <w:fldChar w:fldCharType="separate"/>
            </w:r>
            <w:r>
              <w:rPr/>
              <w:t>Steve Shellhammer</w:t>
            </w:r>
            <w:r>
              <w:rPr/>
              <w:fldChar w:fldCharType="end"/>
            </w:r>
            <w:r>
              <w:rPr/>
              <w:t>]</w:t>
              <w:br/>
              <w:t>[</w:t>
            </w:r>
            <w:r>
              <w:rPr/>
              <w:fldChar w:fldCharType="begin"/>
            </w:r>
            <w:r>
              <w:rPr/>
              <w:instrText xml:space="preserve"> DOCPROPERTY "Company"</w:instrText>
            </w:r>
            <w:r>
              <w:rPr/>
              <w:fldChar w:fldCharType="separate"/>
            </w:r>
            <w:r>
              <w:rPr/>
              <w:t>Symbol Technologies</w:t>
            </w:r>
            <w:r>
              <w:rPr/>
              <w:fldChar w:fldCharType="end"/>
            </w:r>
            <w:r>
              <w:rPr/>
              <w:t>]</w:t>
              <w:br/>
              <w:t>[One Symbol Plaza, MS B-2]</w:t>
            </w:r>
          </w:p>
          <w:p>
            <w:pPr>
              <w:pStyle w:val="Covertext"/>
              <w:spacing w:before="20" w:after="20"/>
              <w:rPr/>
            </w:pPr>
            <w:r>
              <w:rPr/>
              <w:t>[Holtsville, NY 11742]</w:t>
            </w:r>
          </w:p>
          <w:p>
            <w:pPr>
              <w:pStyle w:val="Covertext"/>
              <w:spacing w:before="20" w:after="20"/>
              <w:rPr/>
            </w:pPr>
            <w:r>
              <w:rPr/>
            </w:r>
          </w:p>
          <w:p>
            <w:pPr>
              <w:pStyle w:val="Covertext"/>
              <w:spacing w:before="20" w:after="20"/>
              <w:rPr/>
            </w:pPr>
            <w:r>
              <w:rPr/>
              <w:t>[David Cypher]</w:t>
            </w:r>
          </w:p>
          <w:p>
            <w:pPr>
              <w:pStyle w:val="Covertext"/>
              <w:spacing w:before="20" w:after="20"/>
              <w:rPr/>
            </w:pPr>
            <w:r>
              <w:rPr/>
              <w:t>[National Institute of Standards]</w:t>
            </w:r>
          </w:p>
          <w:p>
            <w:pPr>
              <w:pStyle w:val="Covertext"/>
              <w:spacing w:before="20" w:after="20"/>
              <w:rPr/>
            </w:pPr>
            <w:r>
              <w:rPr/>
              <w:t>[100 Bureau Drive]</w:t>
            </w:r>
          </w:p>
          <w:p>
            <w:pPr>
              <w:pStyle w:val="Covertext"/>
              <w:spacing w:before="20" w:after="20"/>
              <w:rPr/>
            </w:pPr>
            <w:r>
              <w:rPr/>
              <w:t>[Gaithersburg, MD 20899]</w:t>
            </w:r>
          </w:p>
        </w:tc>
        <w:tc>
          <w:tcPr>
            <w:tcW w:w="4140" w:type="dxa"/>
            <w:tcBorders>
              <w:top w:val="single" w:sz="4" w:space="0" w:color="000000"/>
              <w:bottom w:val="single" w:sz="4" w:space="0" w:color="000000"/>
            </w:tcBorders>
          </w:tcPr>
          <w:p>
            <w:pPr>
              <w:pStyle w:val="Covertext"/>
              <w:tabs>
                <w:tab w:val="clear" w:pos="720"/>
                <w:tab w:val="left" w:pos="1152" w:leader="none"/>
              </w:tabs>
              <w:spacing w:before="20" w:after="20"/>
              <w:rPr>
                <w:lang w:val="fr-FR"/>
              </w:rPr>
            </w:pPr>
            <w:r>
              <w:rPr>
                <w:lang w:val="fr-FR"/>
              </w:rPr>
              <w:t>Voice:</w:t>
              <w:tab/>
              <w:t>[(631) 738-4302]</w:t>
              <w:br/>
              <w:t>Fax:</w:t>
              <w:tab/>
              <w:t>[(631) 738-4618]</w:t>
              <w:br/>
              <w:t>E-mail:</w:t>
              <w:tab/>
              <w:t>[shell@symbol.com]</w:t>
            </w:r>
          </w:p>
          <w:p>
            <w:pPr>
              <w:pStyle w:val="Covertext"/>
              <w:tabs>
                <w:tab w:val="clear" w:pos="720"/>
                <w:tab w:val="left" w:pos="1152" w:leader="none"/>
              </w:tabs>
              <w:spacing w:before="20" w:after="20"/>
              <w:rPr>
                <w:lang w:val="fr-FR"/>
              </w:rPr>
            </w:pPr>
            <w:r>
              <w:rPr>
                <w:lang w:val="fr-FR"/>
              </w:rPr>
            </w:r>
          </w:p>
          <w:p>
            <w:pPr>
              <w:pStyle w:val="Covertext"/>
              <w:tabs>
                <w:tab w:val="clear" w:pos="720"/>
                <w:tab w:val="left" w:pos="1152" w:leader="none"/>
              </w:tabs>
              <w:spacing w:before="20" w:after="20"/>
              <w:rPr>
                <w:lang w:val="fr-FR"/>
              </w:rPr>
            </w:pPr>
            <w:r>
              <w:rPr>
                <w:lang w:val="fr-FR"/>
              </w:rPr>
            </w:r>
          </w:p>
          <w:p>
            <w:pPr>
              <w:pStyle w:val="Covertext"/>
              <w:tabs>
                <w:tab w:val="clear" w:pos="720"/>
                <w:tab w:val="left" w:pos="1152" w:leader="none"/>
              </w:tabs>
              <w:spacing w:before="20" w:after="20"/>
              <w:rPr>
                <w:lang w:val="fr-FR"/>
              </w:rPr>
            </w:pPr>
            <w:r>
              <w:rPr>
                <w:lang w:val="fr-FR"/>
              </w:rPr>
              <w:t>Voice:</w:t>
              <w:tab/>
              <w:t>[(301) 975-4855]</w:t>
              <w:br/>
              <w:t>Fax:</w:t>
              <w:tab/>
              <w:t>[(631) 590-0932]</w:t>
              <w:br/>
              <w:t>E-mail:</w:t>
              <w:tab/>
              <w:t>[david.cypher@nist.gov]</w:t>
            </w:r>
          </w:p>
          <w:p>
            <w:pPr>
              <w:pStyle w:val="Covertext"/>
              <w:tabs>
                <w:tab w:val="clear" w:pos="720"/>
                <w:tab w:val="left" w:pos="1152" w:leader="none"/>
              </w:tabs>
              <w:spacing w:before="20" w:after="20"/>
              <w:rPr>
                <w:sz w:val="18"/>
                <w:lang w:val="fr-FR"/>
              </w:rPr>
            </w:pPr>
            <w:r>
              <w:rPr>
                <w:sz w:val="18"/>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0" w:after="0"/>
              <w:rPr/>
            </w:pPr>
            <w:r>
              <w:rPr/>
              <w:t>Abstract</w:t>
            </w:r>
          </w:p>
        </w:tc>
        <w:tc>
          <w:tcPr>
            <w:tcW w:w="8190" w:type="dxa"/>
            <w:gridSpan w:val="2"/>
            <w:tcBorders>
              <w:top w:val="single" w:sz="6" w:space="0" w:color="000000"/>
            </w:tcBorders>
          </w:tcPr>
          <w:p>
            <w:pPr>
              <w:pStyle w:val="Covertext"/>
              <w:spacing w:before="0" w:after="0"/>
              <w:rPr/>
            </w:pPr>
            <w:r>
              <w:rPr/>
              <w:t>[]</w:t>
            </w:r>
          </w:p>
          <w:p>
            <w:pPr>
              <w:pStyle w:val="Covertext"/>
              <w:spacing w:before="0" w:after="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summary list of remaining no voters and their unsatisfied technical comments.  This document will be delivered to the IEEE 802 Executive Committee prior to sending the IEEE 802.15.2 draft out for sponsor ballot.  The list includes votes from both IEEE 802.15 and 802.11 since both working groups voted on the draf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Heading"/>
        <w:numPr>
          <w:ilvl w:val="0"/>
          <w:numId w:val="0"/>
        </w:numPr>
        <w:outlineLvl w:val="0"/>
        <w:rPr/>
      </w:pPr>
      <w:r>
        <w:rPr/>
        <w:t>No voters and their unsatisfied technical comments</w:t>
      </w:r>
    </w:p>
    <w:p>
      <w:pPr>
        <w:pStyle w:val="Normal"/>
        <w:rPr/>
      </w:pPr>
      <w:r>
        <w:rPr/>
      </w:r>
      <w:bookmarkStart w:id="0" w:name="OLE_LINK1"/>
      <w:bookmarkStart w:id="1" w:name="OLE_LINK1"/>
      <w:bookmarkEnd w:id="1"/>
    </w:p>
    <w:p>
      <w:pPr>
        <w:pStyle w:val="Subtitle"/>
        <w:numPr>
          <w:ilvl w:val="0"/>
          <w:numId w:val="0"/>
        </w:numPr>
        <w:outlineLvl w:val="0"/>
        <w:rPr>
          <w:sz w:val="28"/>
        </w:rPr>
      </w:pPr>
      <w:r>
        <w:rPr>
          <w:sz w:val="28"/>
        </w:rPr>
        <w:t>IEEE 802.15 Voters</w:t>
      </w:r>
    </w:p>
    <w:p>
      <w:pPr>
        <w:pStyle w:val="Normal"/>
        <w:rPr>
          <w:sz w:val="28"/>
        </w:rPr>
      </w:pPr>
      <w:r>
        <w:rPr>
          <w:sz w:val="28"/>
        </w:rPr>
      </w:r>
    </w:p>
    <w:tbl>
      <w:tblPr>
        <w:tblW w:w="12888" w:type="dxa"/>
        <w:jc w:val="left"/>
        <w:tblInd w:w="0" w:type="dxa"/>
        <w:tblLayout w:type="fixed"/>
        <w:tblCellMar>
          <w:top w:w="0" w:type="dxa"/>
          <w:left w:w="108" w:type="dxa"/>
          <w:bottom w:w="0" w:type="dxa"/>
          <w:right w:w="108" w:type="dxa"/>
        </w:tblCellMar>
      </w:tblPr>
      <w:tblGrid>
        <w:gridCol w:w="3083"/>
        <w:gridCol w:w="1361"/>
        <w:gridCol w:w="4214"/>
        <w:gridCol w:w="4230"/>
      </w:tblGrid>
      <w:tr>
        <w:trPr>
          <w:trHeight w:val="146"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ame of No vote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Comment number</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Comment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Response</w:t>
            </w:r>
          </w:p>
        </w:tc>
      </w:tr>
      <w:tr>
        <w:trPr>
          <w:trHeight w:val="146"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enkat Bahl</w:t>
            </w:r>
          </w:p>
          <w:p>
            <w:pPr>
              <w:pStyle w:val="Normal"/>
              <w:spacing w:before="40" w:after="40"/>
              <w:rPr/>
            </w:pPr>
            <w:r>
              <w:rPr/>
              <w:t>venkat.bahl@philips.co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14: 224</w:t>
            </w:r>
          </w:p>
        </w:tc>
        <w:tc>
          <w:tcPr>
            <w:tcW w:w="4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t>This draft is for a recommended practice not a standard. This draft changes some MAC operations from the 802.11 perspective, see: AWMA in Clause 10.2 modifies the 802.11 MAC to time share with 802.15.1. The operations to handle the legacy (?) 802.11 stations as described in Clause 10.2.4 are not also compliant with 802.11-199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Management of the AWMA Coexistence Mechanism was submitted for inclusion in IEEE 802.11e, this failed.  The result was an allocation of a beacon element for coexistence, which is now used by AWMA.  Therefore the BRC rejects this comment because it is no longer applicable, because it has been addressed.</w:t>
            </w:r>
          </w:p>
        </w:tc>
      </w:tr>
      <w:tr>
        <w:trPr>
          <w:trHeight w:val="146"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tul Garg</w:t>
            </w:r>
          </w:p>
          <w:p>
            <w:pPr>
              <w:pStyle w:val="Normal"/>
              <w:spacing w:before="40" w:after="40"/>
              <w:rPr/>
            </w:pPr>
            <w:r>
              <w:rPr/>
              <w:t>atul.garg@philips.co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14: 223</w:t>
            </w:r>
          </w:p>
          <w:p>
            <w:pPr>
              <w:pStyle w:val="Normal"/>
              <w:spacing w:before="40" w:after="40"/>
              <w:rPr/>
            </w:pPr>
            <w:r>
              <w:rPr/>
              <w:t>(LB34:376)</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is draft is for a recommended practice, not a (supplementary) standard. However, I find that it changes many MAC operations at least from the 802.11 perspective. For example, AWMA in Clause 10.2 modifies the 802.11 MAC to time share with 802.15.1. The operations to handle the legacy (?) 802.11 stations as described in Clause 10.2.4 are not also compliant with 802.11-199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Management of the AWMA Coexistence Mechanism was submitted for inclusion in IEEE 802.11e, this failed.  The result was an allocation of a beacon element for coexistence, which is now used by AWMA.  Therefore the BRC rejects this comment because it is no longer applicable, because it has been addressed.</w:t>
            </w:r>
          </w:p>
        </w:tc>
      </w:tr>
      <w:tr>
        <w:trPr>
          <w:trHeight w:val="146"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ng-Lin You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14: 226</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rPr/>
            </w:pPr>
            <w:r>
              <w:rPr/>
              <w:t>If slaves are switched to new hopping sequence one by one.  Can master uses ""new"" sequence for some slaves and keep others (unswitched) on freqience for ""old"" sequence.</w:t>
              <w:tab/>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The BRC did not see the commenter’s concern based on the text in the draft LB14.   The text from LB14 was clear and was as follows.</w:t>
            </w:r>
          </w:p>
          <w:p>
            <w:pPr>
              <w:pStyle w:val="Normal"/>
              <w:spacing w:before="40" w:after="40"/>
              <w:rPr/>
            </w:pPr>
            <w:r>
              <w:rPr/>
              <w:t>"If the Master switches to the new hopping sequence due to timer expiration (no Baseband-level acknowledgement for LMP_AFH_start), after switching to the new hopping sequence, the Master should start a checking procedure in the new hopping sequence within an AFH_timeout period."</w:t>
            </w:r>
          </w:p>
          <w:p>
            <w:pPr>
              <w:pStyle w:val="Normal"/>
              <w:spacing w:before="40" w:after="40"/>
              <w:rPr/>
            </w:pPr>
            <w:r>
              <w:rPr/>
              <w:t>In this specific case, both the Master and the Slave are in the new hopping sequence  when the Master starts the checking procedure.  Thus the master will get confirmation from the checking procedure and then proceed its further communication.</w:t>
            </w:r>
          </w:p>
        </w:tc>
      </w:tr>
    </w:tbl>
    <w:p>
      <w:pPr>
        <w:pStyle w:val="Normal"/>
        <w:rPr/>
      </w:pPr>
      <w:r>
        <w:rPr/>
      </w:r>
    </w:p>
    <w:p>
      <w:pPr>
        <w:pStyle w:val="Normal"/>
        <w:rPr/>
      </w:pPr>
      <w:r>
        <w:rPr/>
      </w:r>
      <w:bookmarkStart w:id="2" w:name="OLE_LINK1"/>
      <w:bookmarkStart w:id="3" w:name="OLE_LINK1"/>
      <w:bookmarkEnd w:id="3"/>
    </w:p>
    <w:p>
      <w:pPr>
        <w:pStyle w:val="Subtitle"/>
        <w:numPr>
          <w:ilvl w:val="0"/>
          <w:numId w:val="0"/>
        </w:numPr>
        <w:outlineLvl w:val="0"/>
        <w:rPr>
          <w:sz w:val="28"/>
        </w:rPr>
      </w:pPr>
      <w:r>
        <w:rPr>
          <w:sz w:val="28"/>
        </w:rPr>
        <w:t>IEEE 802.11 Voters</w:t>
      </w:r>
    </w:p>
    <w:p>
      <w:pPr>
        <w:pStyle w:val="Normal"/>
        <w:rPr>
          <w:sz w:val="28"/>
        </w:rPr>
      </w:pPr>
      <w:r>
        <w:rPr>
          <w:sz w:val="28"/>
        </w:rPr>
      </w:r>
    </w:p>
    <w:tbl>
      <w:tblPr>
        <w:tblW w:w="13248" w:type="dxa"/>
        <w:jc w:val="left"/>
        <w:tblInd w:w="0" w:type="dxa"/>
        <w:tblLayout w:type="fixed"/>
        <w:tblCellMar>
          <w:top w:w="0" w:type="dxa"/>
          <w:left w:w="108" w:type="dxa"/>
          <w:bottom w:w="0" w:type="dxa"/>
          <w:right w:w="108" w:type="dxa"/>
        </w:tblCellMar>
      </w:tblPr>
      <w:tblGrid>
        <w:gridCol w:w="2898"/>
        <w:gridCol w:w="1260"/>
        <w:gridCol w:w="5378"/>
        <w:gridCol w:w="3712"/>
      </w:tblGrid>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ame of No vo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Comment number</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Comment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Response</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ert Awater</w:t>
            </w:r>
          </w:p>
          <w:p>
            <w:pPr>
              <w:pStyle w:val="Normal"/>
              <w:spacing w:before="40" w:after="40"/>
              <w:rPr/>
            </w:pPr>
            <w:r>
              <w:rPr/>
              <w:t>awater@woodsidenet.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421</w:t>
            </w:r>
          </w:p>
          <w:p>
            <w:pPr>
              <w:pStyle w:val="Normal"/>
              <w:spacing w:before="40" w:after="40"/>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hile there is an extensive treatment of the calculation of bit error rate from SINR, the performance results shown in clause 9 show packet error rate. There is a dubious statement that 'the packet error rate for the WLAN corresponds to the loss of ACK messages'. In reality the packet error rate will be dominated by the loss of data packets, since they tend to be longer than ACK packets and hence more vulnerable to bit errors. This would yield more pessimistic results then those shown. On the other hand there is no discussion of the correlation of the bit errors. If there is structure in the interference (and in this case there is) then bit errors tend to be correlated. This would yield a packet error rate which is less than that for i.i.d. distributed bit errors, i.e. it would make the results more favorable.   A third effect which aggravates the packet error rate is the effect of interference on packet detection, which is not modeled and which tends to dominate the probability of packet loss by decoding errors, especially at low SINR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In case of interference (packets colliding in time and frequency), the PHY layer DSP models are invoked in order to compute the bit errors that occurred in the packet. After errors are placed in the packet (bits are flipped), error corrections mechanisms are applied. In case errors cannot be corrected, the packet is lost.</w:t>
            </w:r>
          </w:p>
          <w:p>
            <w:pPr>
              <w:pStyle w:val="Normal"/>
              <w:spacing w:before="40" w:after="40"/>
              <w:rPr/>
            </w:pPr>
            <w:r>
              <w:rPr/>
              <w:t>No other process leads to packet loss. Note that. Clause 8, p. 32, lines 8-9 defines this process.</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ert Awa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42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coexistence results shown assume HV1 type voice, which uses three times the air time of HV3 type voice (using 1 mbps capacity for just one full duplex 64 kbps link) voice and is more robust due to redundancy than HV3. To add realism and generality to the simulations HV3 traffic should also be treated and the results should be compared with the existing one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A comparison of the use of HV1/HV2/HV3 was conducted. Results were contributed to the group in March 2001 (IEEE 802.15.2/01-143r1). The commenter is referred to that contribution.</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ert Awa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53: 29</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impact of interference on packet detection probability is significant. For instance if correlators are used to detected the 802.11 packet preamble (this is common practice in spread spectrum systems) and correlated interference is received the false alarm rate will increase which ( because it will take the receiver time to recover from a false alarm) in turn will increase the misdetect probability. The time it  takes to detect a false alarm is equal to the preamble length, (192 micro seconds). During that time, the receiver is blind for incoming legitimate 802.11 packets. The packet error rate will be dominated by detect probability, not by the probability of bit error(s) in the payload.</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We have no argument with the claim that in a particular vendor implementation, the packet detection and gain control may have potentially significant effects on the system performance.   However, this fact does not render the interference suppression methods useless.  While work on analyzing the effect of interference on the packet detection probability is potentially useful, it is outside the scope of work for this mechanism.</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ert Awa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53: 30</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ference will impact the frequency offset estimation algorithm of 802.11 systems. This will affect the probability of bit errors in the payload.</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 xml:space="preserve">Interference may well affect the frequency offset estimation algorithm of 802.11 systems, thereby changing the bit error rate.   Again, the committee can not consider all receiver designs.   </w:t>
            </w:r>
          </w:p>
          <w:p>
            <w:pPr>
              <w:pStyle w:val="Normal"/>
              <w:spacing w:before="40" w:after="40"/>
              <w:rPr/>
            </w:pPr>
            <w:r>
              <w:rPr/>
            </w:r>
          </w:p>
          <w:p>
            <w:pPr>
              <w:pStyle w:val="Normal"/>
              <w:spacing w:before="40" w:after="40"/>
              <w:rPr/>
            </w:pPr>
            <w:r>
              <w:rPr/>
              <w:t>We have no argument with the claim that in a particular vendor implementation, the packet detection and gain control may have potentially significant effects on the system performance.   However, this fact does not render the interference suppression methods useless.  While work on analyzing the effect of interference on the packet detection probability is potentially useful, it is outside the scope of work for this mechanism.</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rry Co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268</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contents of section 10 is making modificaitons to the 802.11 base document(s). It is very important that this material be presented in a clear format so that the base document can be very well understood by the hundreds of engineers currently extended it in all the various projects. It appears that the material in 10.2.2.1, 10.2.2.2, 10.2.2.3, 10.2.2.4, 10.2.2.5, 10.2.2.6.1, 10.2.2.6.2, and 10.2.2.6.3 make changes to the base document.  10.2.2.6.1-3 state that the base document is 802.1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Management of the AWMA Coexistence Mechanism was submitted for inclusion in IEEE 802.11e, this failed.  The result was an allocation of a beacon element for coexistence, which is now used by AWMA.  Therefore the BRC rejects this comment because it is no longer applicable, because it has been addressed.</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rry Co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270</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order 11 in a beacon frame body is defined by 802.11d already and conflicts with this defini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Management of the AWMA Coexistence Mechanism was submitted for inclusion in IEEE 802.11e, this failed.  The result was an allocation of a beacon element for coexistence, which is now used by AWMA.  Therefore the BRC rejects this comment because it is no longer applicable, because it has been addressed.</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rry Co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27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order 11 items in a probe response frame has already been defined by 802.11d supplemen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Management of the AWMA Coexistence Mechanism was submitted for inclusion in IEEE 802.11e, this failed.  The result was an allocation of a beacon element for coexistence, which is now used by AWMA.  Therefore the BRC rejects this comment because it is no longer applicable, because it has been addressed.</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rry Co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27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information element with ID 8 has already been defined by 802.11d supplemen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Management of the AWMA Coexistence Mechanism was submitted for inclusion in IEEE 802.11e, this failed.  The result was an allocation of a beacon element for coexistence, which is now used by AWMA.  Therefore the BRC rejects this comment because it is no longer applicable, because it has been addressed.</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rry Co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27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draft described a method by which the 802.11b AP can send out a false RTS/CTS to clear the air so that legacy stations will not transmit (freeing the air for the coordinated WPAN transmissions).  This method may work. RTS/CTS without data transmission is not an allowed sequenced in the base documen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Management of the AWMA Coexistence Mechanism was submitted for inclusion in IEEE 802.11e, but failed.  The result was the allocation of an IEEE 802.11 beacon element for coexistence.  Thus RTS/CTS is no longer needed nor included in the current version of the draft.</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rry Co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27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text describes a method of transmitting RTS/CTS to clear the air of non-collaborating legacy 802.11b STAs so that collaborating WPAN may transmit.  Another method that works and is fully within the allowed scope of the 802.11b document is to transmit a BEACON(CF) to start a contention free period. The collaborating AP will avoid polling during the time allocated for the WPA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Management of the AWMA Coexistence Mechanism was submitted for inclusion in IEEE 802.11e, but failed.  The result was the allocation of an IEEE 802.11 beacon element for coexistence.  Thus RTS/CTS is no longer needed nor included in the current version of the draft.</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rry Co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46: 57</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 do not believe that a RP should modify the normative behaviour of 802.11 and the wireless signals that establish interoperability as is suggested by this section. If you want this type of function, it can be and should only be implemented using existing wireless LAN application stack within a RP</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No change to 802.11 is required.  Only the allocation of a beacon element, which occurred at the closing 802.11 plenary in Monterey, CA (September, 2002).</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rry Co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46: 58</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 renew my TR comment from the prevous letter ballot, id #269. I made a specific and implementable comment that requested you to create an Annex indicating the modificaitons you require of 802.11 in order to implement AWMA contained in 5.2. You wrote only "REJECT" in response to the commen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No change to 802.11 is required.  Only the allocation of a beacon element, which occurred at the closing 802.11 plenary in Monterey, CA (September, 2002).</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rry Co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46: 59</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 want to state that I agree with many commenters from the prevous letter ballot, ids #235, #433, #212, #194, #180, #224, #162, #168, #335, #426, . I do not believe the the method of spectrum incision described in 5.4 is applicable to many modulation formats of 802.11b. You wrote only "REJECT" in response to each of these comment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1)  Cost is outside the scope of this document.   Regarding computational complexity, the method requires only very short filters with a simple method to update the coefficients.   Thus, the additional complexity is low.</w:t>
            </w:r>
          </w:p>
          <w:p>
            <w:pPr>
              <w:pStyle w:val="Normal"/>
              <w:spacing w:before="40" w:after="40"/>
              <w:rPr/>
            </w:pPr>
            <w:r>
              <w:rPr/>
              <w:t>(2) While simulation results are only shown for 1 Mb/s, the approach will work for all 4 data rates.   It is noted that the performance improvements will be less for the CCK (5.5 and 11 Mb/s) than for DSSS, but the gain is still significant.</w:t>
            </w:r>
          </w:p>
          <w:p>
            <w:pPr>
              <w:pStyle w:val="Normal"/>
              <w:spacing w:before="40" w:after="40"/>
              <w:rPr/>
            </w:pPr>
            <w:r>
              <w:rPr/>
              <w:t>(3) The method does require collated 802.11 and 802.15.1 systems, as do the other collaborative methods.   This category was accepted by the task group.</w:t>
            </w:r>
          </w:p>
          <w:p>
            <w:pPr>
              <w:pStyle w:val="Normal"/>
              <w:spacing w:before="40" w:after="40"/>
              <w:rPr/>
            </w:pPr>
            <w:r>
              <w:rPr/>
              <w:t>(4) The method only improves the performance of 802.11, not 802.15.1; other mechanisms can be used in conjunction with this one to improve 802.15.1 performance.</w:t>
            </w:r>
          </w:p>
          <w:p>
            <w:pPr>
              <w:pStyle w:val="Normal"/>
              <w:spacing w:before="40" w:after="40"/>
              <w:rPr/>
            </w:pPr>
            <w:r>
              <w:rPr/>
              <w:t>(5)  Since the 802.11 receiver knows the time and frequency of each interfering 802.15.1 packet, it can adjust the filter coefficients in real-time.   This action does lead to a time-varying channel, as seen by the 802.11 receiver.   Depending on the overall channel response, equalization may be required, but it is often required anyway.</w:t>
            </w:r>
          </w:p>
          <w:p>
            <w:pPr>
              <w:pStyle w:val="Normal"/>
              <w:spacing w:before="40" w:after="40"/>
              <w:rPr/>
            </w:pPr>
            <w:r>
              <w:rPr/>
              <w:t>(6)   Joint (multi-user) detection is another possible approach; however, no proposal on joint detection was ever submitted.</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lf DeVegt</w:t>
            </w:r>
          </w:p>
          <w:p>
            <w:pPr>
              <w:pStyle w:val="Normal"/>
              <w:spacing w:before="40" w:after="40"/>
              <w:rPr/>
            </w:pPr>
            <w:r>
              <w:rPr/>
              <w:t>rolf@woodsidenet.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22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Gg is describing mechanisms to enable coexistence between legacy .11b devices and .11g capable devices. Have the performance impacts and increased complexity of these mechanisms been modeled when used in conjunction with AWMA. A mechanism needs to be defined regarding the prioritization of 802.15, 802.11b legacy and 802.11g.</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Draft 802.11g is not covered by this recommended practice.</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lf DeVe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22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Gg is describing mechanisms to enable coexistence between legacy .11b devices and .11g capable devices. Have the performance impacts and increased complexity of these mechanisms been modeled when used in conjunction with PTA?</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 xml:space="preserve">REJECT. </w:t>
              <w:br/>
              <w:t>Draft 802.11g is not covered by this recommended practice</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lf DeVe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22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use of a notch filter to remove the interference effects of an 802.15.1 signal from an 802.11b signal will likely not be effective, since the interference location is not static through the entire 802.11b packet (hops 160 times in 100ms). Changing the location of the notch filter as the 802.15.1 interference hops creates what appears to be a time-varying channel response to the 802.11b packet. This type of channel behavior necessitates the use of an advanced equalization method.</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The commenter’s comment answered itself.</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lf DeVegt</w:t>
            </w:r>
          </w:p>
          <w:p>
            <w:pPr>
              <w:pStyle w:val="Normal"/>
              <w:spacing w:before="40" w:after="40"/>
              <w:rPr/>
            </w:pPr>
            <w:r>
              <w:rPr/>
              <w:t>Rolf@airgonetworks.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46: 3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nes 45-47 of this spec. suggest: "when there are multiple WLANs in the</w:t>
            </w:r>
          </w:p>
          <w:p>
            <w:pPr>
              <w:pStyle w:val="Normal"/>
              <w:spacing w:before="40" w:after="40"/>
              <w:rPr/>
            </w:pPr>
            <w:r>
              <w:rPr/>
              <w:t>same area, the clocks of all WLANs are synchronized". This is certainly not guaranteed in extant 802.11 networks. In fact, there is no guarantee that the beacon intervals for two 802.11 APs, that have overlapping coverage areas, will have the same value. Even if the beacon intervals fortuitously happen to have the same value, the TBTT instants for the two APs will be different. Therefore, it is not clear how the proposed AWMA mechanism will work when there are multiple 802.11 APs with overlapping coverage area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It would be nice to have a standard method for synchronizing APs.</w:t>
            </w:r>
          </w:p>
          <w:p>
            <w:pPr>
              <w:pStyle w:val="Normal"/>
              <w:spacing w:before="40" w:after="40"/>
              <w:rPr/>
            </w:pPr>
            <w:r>
              <w:rPr/>
              <w:t>However, the definition of the synchronization process is outside the scope of this recommended practice, since this may be done using an application.</w:t>
            </w:r>
          </w:p>
          <w:p>
            <w:pPr>
              <w:pStyle w:val="Normal"/>
              <w:spacing w:before="40" w:after="40"/>
              <w:rPr/>
            </w:pPr>
            <w:r>
              <w:rPr/>
              <w:t>Text in the LB53 version clearly states AWMA’s usage/applicability under this condition.</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lf DeVe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46: 3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AWMA mechanism seems to assume exclusive use of a "PCF" like mechanism in the 802.11MAC. Most legacy 802.11 STAs do not support PCF. Therefore, the utility of a AWMA like mechanism is questionable when used in a WLAN environment with a large number of legacy device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There is no requirement for PCF.  (See LB53 4.1 page 7, line 2), which clearly states that PCF is out of scope of this recommended draft standard.</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lf DeVe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46: 35</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802.11 mechanisms to support polled access are being modified in Task Group E.</w:t>
            </w:r>
          </w:p>
          <w:p>
            <w:pPr>
              <w:pStyle w:val="Normal"/>
              <w:spacing w:before="40" w:after="40"/>
              <w:rPr/>
            </w:pPr>
            <w:r>
              <w:rPr/>
              <w:t>Specifically, the use of the CFP mechanism is being deprecated. Instead, the TG-E spec. makes use of Controlled Access Phase during a Contention Period. Clause 5 does not make any reference to how to use the AWMA mechanism in a WLAN environment, where the Point Coordinator primarily makes use of a Controlled Access Phas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We cannot work on protocols in draft.  Management of the AWMA Coexistence Mechanism was submitted for inclusion in IEEE 802.11e, but failed.  The result was the allocation of an IEEE 802.11 beacon element for coexistence.  Thus RTS/CTS is no longer needed nor included in the current version of the draft.</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lf DeVe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46: 36</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Gg is describing mechanisms to enable coexistence between legacy .11b devices and .11g capable devices. Have the performance impacts and increased complexity of these mechanisms been modeled when used in conjunction with AWMA. A mechanism needs to be defined regarding the prioritization of 802.15, 802.11b legacy and 802.11g.</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EJECT. </w:t>
            </w:r>
          </w:p>
          <w:p>
            <w:pPr>
              <w:pStyle w:val="Normal"/>
              <w:spacing w:before="40" w:after="40"/>
              <w:rPr/>
            </w:pPr>
            <w:r>
              <w:rPr/>
              <w:t>It is not possible to model AWMA with another protocol that is under development.</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40" w:after="40"/>
              <w:rPr/>
            </w:pPr>
            <w:r>
              <w:rPr/>
              <w:t>Rolf DeVegt</w:t>
            </w:r>
          </w:p>
          <w:p>
            <w:pPr>
              <w:pStyle w:val="Normal"/>
              <w:tabs>
                <w:tab w:val="clear" w:pos="720"/>
                <w:tab w:val="left" w:pos="1695" w:leader="none"/>
              </w:tabs>
              <w:spacing w:before="40" w:after="40"/>
              <w:rPr/>
            </w:pPr>
            <w:r>
              <w:rPr/>
              <w:t>rolf@airgonetworks.com</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53: 27</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tatement is made in this section: "Additionally, in an environment where there are multiple WLANs in the same coverage area the clocks of all WLANs are synchronized." How is this synchronization accomplished? There are no ranging mechanisms in 802.11b. Furthermore, the time-stamps that are passed in beacons of WLAN devices do not necessarily reflect the actual transmission time. Thus, it is unclear how the much of the beacon period remains after guard intervals are added to account for unsynchronized WLAN device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It would be nice to have a standard method for synchronizing APs.</w:t>
            </w:r>
          </w:p>
          <w:p>
            <w:pPr>
              <w:pStyle w:val="Normal"/>
              <w:spacing w:before="40" w:after="40"/>
              <w:rPr/>
            </w:pPr>
            <w:r>
              <w:rPr/>
              <w:t>However, the definition of the synchronization process is outside the scope of this recommended practice, since this may be done using an application.</w:t>
            </w:r>
          </w:p>
          <w:p>
            <w:pPr>
              <w:pStyle w:val="Normal"/>
              <w:spacing w:before="40" w:after="40"/>
              <w:rPr/>
            </w:pPr>
            <w:r>
              <w:rPr/>
              <w:t>Text in the LB53 version clearly states AWMA’s usage/applicability under this condition.</w:t>
            </w:r>
          </w:p>
        </w:tc>
      </w:tr>
      <w:tr>
        <w:trPr>
          <w:trHeight w:val="54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Michael Fischer</w:t>
            </w:r>
          </w:p>
          <w:p>
            <w:pPr>
              <w:pStyle w:val="Normal"/>
              <w:spacing w:before="40" w:after="40"/>
              <w:rPr>
                <w:lang w:val="fr-FR"/>
              </w:rPr>
            </w:pPr>
            <w:r>
              <w:rPr>
                <w:lang w:val="fr-FR"/>
              </w:rPr>
              <w:t>mfischer@choicemicro.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46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ent: Ignoring the PCF completely in the analysis of 802.11(b)  traffic patterns brings many of the conclusions into question.  The PCF traffic patterns are considerably different than the ones discussed in subsequent sections, and while point-coordinated networks are relatively uncommon today, the HCF in the MAC extensions for QoS being developed in TGe will have many characteristics in common with PCF traffic, including multi-MPDU bursts separated by SIFS interval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EJECT. </w:t>
            </w:r>
          </w:p>
          <w:p>
            <w:pPr>
              <w:pStyle w:val="Normal"/>
              <w:spacing w:before="40" w:after="40"/>
              <w:rPr/>
            </w:pPr>
            <w:r>
              <w:rPr/>
              <w:t>We can not simulate protocols that are in draft form.  It would be a waste of resources.  If deemed necessary, future revisions could include this work when the protocols are finalized.</w:t>
            </w:r>
          </w:p>
          <w:p>
            <w:pPr>
              <w:pStyle w:val="Normal"/>
              <w:spacing w:before="40" w:after="40"/>
              <w:rPr/>
            </w:pPr>
            <w:r>
              <w:rPr/>
            </w:r>
          </w:p>
          <w:p>
            <w:pPr>
              <w:pStyle w:val="Normal"/>
              <w:spacing w:before="40" w:after="40"/>
              <w:rPr/>
            </w:pPr>
            <w:r>
              <w:rPr/>
              <w:t>PCF is not commonly used and not significantly similar to Tge proposals.</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chael Fisch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465</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statements that ARQ "insures" reliable delivery is an overstatement, even in the absense of interference from 802.15.1 transmissions.  What the ARQ in the 802.11 MAC does is to attempt to make the incidence of packet loss sufficiently low that the higher layer protocols can treat 802.11 as a LAN rather than as some other sort of intermediates the assertions that there is "little chance of data loss" is highly questionable, especially at lower 802.11 data rates such as 1 or 2Mb/s because the probability of 802.15.1 hops within the 22MHz occupied bandwidth of 802.11 during each frame transmission attemp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If ARQ retries values are set high enough, the MAC could potentially try forever, until successful.  In this case the statement is correct as stands.  However, most higher layers do not want to implement such a case, and thus the commentor’s issue.  Thus the higher causes the ARQ to stop its attempt(s).</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chael Fisch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466</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ither the short preamble option of 802.11b (which ought to improve the mutual interference situation when used) nor the PBCC modulation option of 802.11b are mentioned or analyzed.</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Clause 5 does not address the short preamble, since the long preamble would presumably be the worst case.  Any coexistence improvement that works well for the long preamble will likely do at least as well or even better with a short preamble.  PBCC was not included because it is an optional mode.</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chael Fisch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467</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ement ID 8 is already used by the hopping pattern parameters element in 802.11D-200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Management of the AWMA Coexistence Mechanism was submitted for inclusion in IEEE 802.11e, this failed.  The result was an allocation of a beacon element for coexistence, which is now used by AWMA.  Therefore the BRC rejects this comment because it is no longer applicable, because it has been addressed.</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James Gardner</w:t>
            </w:r>
          </w:p>
          <w:p>
            <w:pPr>
              <w:pStyle w:val="Normal"/>
              <w:spacing w:before="40" w:after="40"/>
              <w:rPr>
                <w:lang w:val="fr-FR"/>
              </w:rPr>
            </w:pPr>
            <w:r>
              <w:rPr>
                <w:lang w:val="fr-FR"/>
              </w:rPr>
              <w:t>jamesgardner@woodsidenet.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235</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tral excision is a sub-optimal method of removing the effects of WPAN devices on WLAN devices. If a device is required to have both WPAN and WLAN receivers, an optimal receiver would make joint decisions given information from both detectors, i.e. searching the entire receive space given knowledge about the two waveforms. Furthermore, if spectral excision is used, more advanced equalization techniques will need to be used in the WLAN reciever at the hop-boundaries due to the time-variation required on the nulling filter. Using a joint detector will obviate the need for a nulling filter or an equalize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The commenter’s comment answered itself.</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mes Gardner</w:t>
            </w:r>
          </w:p>
          <w:p>
            <w:pPr>
              <w:pStyle w:val="Normal"/>
              <w:spacing w:before="40" w:after="40"/>
              <w:rPr/>
            </w:pPr>
            <w:r>
              <w:rPr/>
              <w:t>james.gardner@airgonetworks.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46: 49</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is section of text requires that all the WLAN devices in a network be synchronized. That is, all APs with overlapping coverage areas must have the same beacon interval and timing.  This is not guaranteed nor required in the 802.11 networks. Therefore, it is not clear if the AWMA mechanisms are germane or effective in unsynchronized WLAN network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EJECT. </w:t>
            </w:r>
          </w:p>
          <w:p>
            <w:pPr>
              <w:pStyle w:val="Normal"/>
              <w:spacing w:before="40" w:after="40"/>
              <w:rPr/>
            </w:pPr>
            <w:r>
              <w:rPr/>
              <w:t>AWMA does not require APs to be synchronized in all scenarios in order for the implementation of AWMA to be useful.  Comment was addressed in a later version.</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James Gardn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B46: 9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is section of text requires that all the WLAN devices in a network be synchronized. That is, all APs with overlapping coverage areas must have the same beacon interval and timing.  This is not guaranteed nor required in the 802.11 networks. Therefore, it is not clear if the AWMA mechanisms are germane or effective in unsynchronized WLAN network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EJECT. </w:t>
            </w:r>
          </w:p>
          <w:p>
            <w:pPr>
              <w:pStyle w:val="Normal"/>
              <w:spacing w:before="40" w:after="40"/>
              <w:rPr/>
            </w:pPr>
            <w:r>
              <w:rPr/>
              <w:t>AWMA does not require APs to be synchronized in all scenarios in order for the implementation of AWMA to be useful.  Comment was addressed in a later version.</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mes Gardner</w:t>
            </w:r>
          </w:p>
          <w:p>
            <w:pPr>
              <w:pStyle w:val="Normal"/>
              <w:spacing w:before="40" w:after="40"/>
              <w:rPr/>
            </w:pPr>
            <w:r>
              <w:rPr/>
              <w:t>jamesgardner@airgonetworks.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53: 2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though this documents scope is limited to only 802.11b and BT systems, future WLAN systems in the 2.4GHz band will most likely include 11g modulations. Thus, the scope of this document should be extended to address BT and OFDM coexistenc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P802.11g is not a standard, it is currently a draft.  Creation of an accurate model to do this type of study is not possible, if the standard is finalized.</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James Gardn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B53: 2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is section does not address the problem of packet detection and gain control of a WLAN system with time-varying narrowband interference. This dectection problem can be quite complicated and tends to dominate the performance of WLAN systems at moderate SINR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We have no argument with the claim that in a particular vendor implementation, the packet detection and gain control may have potentially significant effects on the system performance.  However, this fact does not render the interference suppression methods useless.  While work on analyzing the effect of interference on the packet detection probability is potentially useful, it is outside the scope of work for this mechanism.</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James Gardn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B53: 2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se two sections discuss methods of WLAN decoding with and without information pertaining to the BT system and the resulting BER performance of the WLAN system. However, PER is the true metric of interest for packet based systems and the mapping from BER to PER is not straight-forward in the case of error events which are not IID and in systems that can not employ large interleaver structures. Therefore, it is not clear if the 15 dB SINR gain advantage that the fully cooperative system show overs the non-cooperative system will be fully realized in a packet based syste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We agree that the relationship between BER and PER is not always straight-forward and that PER can be a useful metric.  However, the intent of the performance results in section 7.1  is to show that one can get a significant improvement using the deterministic interference suppression mechanism.  BER is sufficient for this purpose.  Moreover, the specific AGC and packet detection mechanism may change the over-all performance, but this fact does not change the utility of the interference suppression mechanism.  Additionally, whether or not the gain of the deterministic method is exactly 15 dB over the adaptive method is not the point, since they were developed for different purposes (i.e. one is collaborative and the other is not).</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c Hayes</w:t>
            </w:r>
          </w:p>
          <w:p>
            <w:pPr>
              <w:pStyle w:val="Normal"/>
              <w:spacing w:before="40" w:after="40"/>
              <w:rPr/>
            </w:pPr>
            <w:r>
              <w:rPr/>
              <w:t>vichayes@agere.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246</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definition of coexistence is not giving a clear picture as to the impact to the pain it would cause. Currently, the reader could assume that neither system is being impacted in performanc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rPr/>
            </w:pPr>
            <w:r>
              <w:rPr/>
              <w:t>A value of 1/n (the commentor’s suggestive remedy) is not valid for all applications.</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247</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word ""shall"" is not appropriate in a Recommended Practice, especially in the area dealing with service primitives, which is supposed to be informal anywa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The recommendation (should) is on the entire AWMA.  The “shall” is the requirement, if AWMA is selected to be use.</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rank Howley</w:t>
            </w:r>
          </w:p>
          <w:p>
            <w:pPr>
              <w:pStyle w:val="Normal"/>
              <w:spacing w:before="40" w:after="40"/>
              <w:rPr/>
            </w:pPr>
            <w:r>
              <w:rPr/>
              <w:t>fhowley@woodsidenet.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226</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Gg is describing mechanisms to enable coexistence between legacy .11b devices and .11g capable devices. These need to be taken into account in regards to the AWMA recommended practice or the recommended practice needs to be removed.</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802.11g will not be included in the recommended practice.</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K Jones</w:t>
            </w:r>
          </w:p>
          <w:p>
            <w:pPr>
              <w:pStyle w:val="Normal"/>
              <w:spacing w:before="40" w:after="40"/>
              <w:rPr/>
            </w:pPr>
            <w:r>
              <w:rPr/>
              <w:t>vkjones@woodsidenet.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180</w:t>
            </w:r>
          </w:p>
          <w:p>
            <w:pPr>
              <w:pStyle w:val="Normal"/>
              <w:spacing w:before="40" w:after="40"/>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ing a notch filter to remove the interference effects of an 802.15.1 signal from an 802.11b signal will work if the interference location is static through the entire 802.11b packet (which it is not since it hops 160 times in 100ms).  Otherwise, changing the location of the notch filter as the 802.15.1 interference hops will create what looks like a time-varying channel response to the 802.11b packet.  This type of channel behavior would necessitate the use of an advanced equalization method.</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The commenter’s comment answered itself.</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K Jo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18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w is AWMA coordinated with probable enhancements of fair-queuing in WLAN, such as HCF and EDCF, where time division of the beacon interval is used for QOS reasons.  Have the mechanisms of HCF been studied when used in conjunction with AWMA?</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Scope does not cover 802.11e.</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K Jones</w:t>
            </w:r>
          </w:p>
          <w:p>
            <w:pPr>
              <w:pStyle w:val="Normal"/>
              <w:spacing w:before="40" w:after="40"/>
              <w:rPr/>
            </w:pPr>
            <w:r>
              <w:rPr/>
              <w:t>vkjones@airgonetworks.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46: 86</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ing a notch filter to remove the interference effects of an 802.15.1 signal from an 802.11b signal will work if the interference location is static through the entire 802.11b packet (which it is not since it hops 160 times in 100ms).  Otherwise, changing the location of the notch filter as the 802.15.1 interference hops will create what looks like a time-varying channel response to the 802.11b packet.  This type of channel behavior would necessitate the use of an advanced equalization method.  Furthermore, it is unclear that changing from one narrow-band filter to another in the middle of an 802.11b packet may not be possib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Yes, changing the filter in the middle of the WLAN packet does, in effect, change the channel response.   However, this is feasible, as shown in the adaptive interference suppression mechanism section, where a simple lattice filter is employed.  The deterministic interference suppression mechanism requires a collocated 802.15.1 receiver, but it further improves performance.</w:t>
            </w:r>
          </w:p>
          <w:p>
            <w:pPr>
              <w:pStyle w:val="Normal"/>
              <w:spacing w:before="40" w:after="40"/>
              <w:rPr/>
            </w:pPr>
            <w:r>
              <w:rPr/>
              <w:t>Thus, both mechanisms are useful and remain in the text.</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VK Jo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B46: 87</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t is unclear whether the predictive filter approach will converge when tracking a narrow-band signal from hop to hop.  Please include simulation results showing transient convergenc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Simulation results are supporting material, but are not part of the normative part of the recommended practice, therefore the comment cannot be considered a technical comment.</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VK Jo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B46: 88</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st legacy 802.11 STAs do not support PCF. AWMA will not work well in a large WLAN network if PCF is not supported.</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There is no requirement for PCF.  (See LB53 4.1 page 7, line 2), which clearly states that PCF is out of scope of this recommended draft standard.</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s>
              <w:spacing w:before="40" w:after="40"/>
              <w:rPr/>
            </w:pPr>
            <w:r>
              <w:rPr/>
              <w:t>VK Jones</w:t>
            </w:r>
          </w:p>
          <w:p>
            <w:pPr>
              <w:pStyle w:val="Normal"/>
              <w:tabs>
                <w:tab w:val="clear" w:pos="720"/>
                <w:tab w:val="center" w:pos="1710" w:leader="none"/>
              </w:tabs>
              <w:spacing w:before="40" w:after="40"/>
              <w:rPr/>
            </w:pPr>
            <w:r>
              <w:rPr/>
              <w:t>vkjones@airgonetworks.com</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53: 2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is was an unaddressed comment.  Using a notch filter to remove the interference effects of an 802.15.1 signal from an 802.11b signal will work if the interference location is static through the entire 802.11b packet (which it is not since it hops 160 times in 100ms).  Otherwise, changing the location of the notch filter as the 802.15.1 interference hops will create what looks like a time-varying channel response to the 802.11b packet.  This type of channel behavior would necessitate the use of an advanced equalization method.</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One of the main goals of both the deterministic and adaptive interference suppression methods is to be able to handle non-stationary interference.   We provide performance results that indicate that interference suppression can work when there is a change in the interference during the reception of an 802.11b packet.  Specifically for the adaptive method, we show that the adaptive filter is able to track the changes in interference, and still reduce the BER.</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VK Jo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B53: 25</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is section does not address the problem of packet detection and gain control of a WLAN system with time-varying narrowband interference. This dectection problem can be quite complicated and tends to dominate the performance of WLAN systems at moderate SINR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We have no argument with the claim that in a particular vendor implementation, the packet detection and gain control may have potentially significant effects on the system performance.   However, this fact does not render the interference suppression methods useless.  While work on analyzing the effect of interference on the packet detection probability is potentially useful, it is outside the scope of work for this mechanism.</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Pratik Mehta</w:t>
            </w:r>
          </w:p>
          <w:p>
            <w:pPr>
              <w:pStyle w:val="Normal"/>
              <w:spacing w:before="40" w:after="40"/>
              <w:rPr>
                <w:lang w:val="fr-FR"/>
              </w:rPr>
            </w:pPr>
            <w:r>
              <w:rPr>
                <w:lang w:val="fr-FR"/>
              </w:rPr>
              <w:t>Pratik_Mehta@Dell.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42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02.15 is defining other standards that have bearing on coexistence in the 2.4GHz frequency bands (802.15.3, 802.15.4 are examples).  In addition, this document does not address the 11g technology and coexistence aspects with the 11b and 15.1/Bluetooth.</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We can not simulate protocols that are in draft form.  It would be a waste of resources.  If deemed necessary, perhaps future revisions could include this work when the protocols are finalized.</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laus Meyer</w:t>
            </w:r>
          </w:p>
          <w:p>
            <w:pPr>
              <w:pStyle w:val="Normal"/>
              <w:spacing w:before="40" w:after="40"/>
              <w:rPr/>
            </w:pPr>
            <w:r>
              <w:rPr/>
              <w:t>klaus.meyer@amd.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318</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impact of the proposed AWMA procedure on QoS performance of each involved technology is not covered yet in detail. What is the impact of QoS on TWPAN &amp; TWLAN? How to consider/schedule the priority of services which are offered by different technologie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Management of the AWMA Coexistence Mechanism was submitted for inclusion in IEEE 802.11e, this failed.  The result was an allocation of a beacon element for coexistence, which is now used by AWMA.  Therefore the BRC rejects this comment because it is no longer applicable, because it has been addressed.</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laus Mey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32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act definition of ""fd"" is missing</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fd is defined in the text of LB14 (See A.4.1.2).</w:t>
            </w:r>
          </w:p>
          <w:p>
            <w:pPr>
              <w:pStyle w:val="Normal"/>
              <w:spacing w:before="40" w:after="40"/>
              <w:rPr/>
            </w:pPr>
            <w:r>
              <w:rPr/>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laus Mey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46: 10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t is referenced to 1 MHz and 22 MHz bandwidth of IEEE 802.15.1 and IEEE 802.11b signals respectively. However the mentioned bandwidth itself refers to different in-band attenuation requirements: +/- 30 dBc (.11b) and +/- 20 dBc (.15.1) at the in-band corner frequencies. Has that been taken into account in the performance considerations of the considered interference suppression techniqu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rPr/>
            </w:pPr>
            <w:r>
              <w:rPr/>
              <w:t>Yes, it has been taken into account in the simulations in the sense that we use receivers (and transmitters) that had realistic filters.</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ho Mishra</w:t>
            </w:r>
          </w:p>
          <w:p>
            <w:pPr>
              <w:pStyle w:val="Normal"/>
              <w:spacing w:before="40" w:after="40"/>
              <w:rPr/>
            </w:pPr>
            <w:r>
              <w:rPr/>
              <w:t>parthomishra@woodsidenet.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375</w:t>
            </w:r>
          </w:p>
          <w:p>
            <w:pPr>
              <w:pStyle w:val="Normal"/>
              <w:spacing w:before="40" w:after="40"/>
              <w:rPr/>
            </w:pPr>
            <w:r>
              <w:rPr/>
            </w:r>
          </w:p>
          <w:p>
            <w:pPr>
              <w:pStyle w:val="Normal"/>
              <w:spacing w:before="40" w:after="40"/>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hile there is an extensive treatment of the calculation of bit error rate from SINR, the performance results shown in clause 9 show packet error rate. There is a dubious statement that 'the packet error rate for the WLAN corresponds to the loss of ACK messages'. In reality the packet error rate will be dominated by the loss of data packets, since they tend to be longer than ACK packets and hence more vulnerable to bit errors. This would yield more pessimistic results then those shown. On the other hand there is no discussion of the correlation of the bit errors. If there is structure in the interference (and in this case there is) then bit errors tend to be correlated. This would yield a packet error rate which is less than that for i.i.d. distributed bit errors, i.e. it would make the results more favorable. A third effect which aggravates the packet error rate is the effect of interference on packet detection, which is not modeled and which tends to dominate the probability of packet loss by decoding errors, especially at low SINR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In case of interference (packets colliding in time and frequency), the PHY layer DSP models are invoked in order to compute the bit errors that occurred in the packet. After errors are placed in the packet (bits are flipped), error corrections mechanisms are applied. In case errors cannot be corrected, the packet is lost.</w:t>
            </w:r>
          </w:p>
          <w:p>
            <w:pPr>
              <w:pStyle w:val="Normal"/>
              <w:spacing w:before="40" w:after="40"/>
              <w:rPr/>
            </w:pPr>
            <w:r>
              <w:rPr/>
              <w:t>No other process leads to packet loss. Note that. Clause 8, p. 32, lines 8-9 defines this process.</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ho Mishra</w:t>
            </w:r>
          </w:p>
          <w:p>
            <w:pPr>
              <w:pStyle w:val="Normal"/>
              <w:spacing w:before="40" w:after="40"/>
              <w:rPr/>
            </w:pPr>
            <w:r>
              <w:rPr/>
              <w:t>parthomishra@airgonetworks.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46: 37</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nes 45-47 of this spec. suggest: "when there are multiple WLANs in the</w:t>
            </w:r>
          </w:p>
          <w:p>
            <w:pPr>
              <w:pStyle w:val="Normal"/>
              <w:spacing w:before="40" w:after="40"/>
              <w:rPr/>
            </w:pPr>
            <w:r>
              <w:rPr/>
              <w:t>same area, the clocks of all WLANs are synchronized". This is certainly not guaranteed in extant 802.11 networks. In fact, there is no guarantee that the beacon intervals for two 802.11 APs, that have overlapping coverage areas, will have the same value. Even if the beacon intervals fortuitously happen to have the same value, the TBTT instants for the two APs will be different. Therefore, it is not clear how the proposed AWMA mechanism will work when there are multiple 802.11 APs with overlapping coverage area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It would be nice to have a standard method for synchronizing APs.</w:t>
            </w:r>
          </w:p>
          <w:p>
            <w:pPr>
              <w:pStyle w:val="Normal"/>
              <w:spacing w:before="40" w:after="40"/>
              <w:rPr/>
            </w:pPr>
            <w:r>
              <w:rPr/>
              <w:t>However, the definition of the synchronization process is outside the scope of this recommended practice, since this may be done using an application.</w:t>
            </w:r>
          </w:p>
          <w:p>
            <w:pPr>
              <w:pStyle w:val="Normal"/>
              <w:spacing w:before="40" w:after="40"/>
              <w:rPr/>
            </w:pPr>
            <w:r>
              <w:rPr/>
            </w:r>
          </w:p>
          <w:p>
            <w:pPr>
              <w:pStyle w:val="Normal"/>
              <w:spacing w:before="40" w:after="40"/>
              <w:rPr/>
            </w:pPr>
            <w:r>
              <w:rPr/>
              <w:t>Since AWMA does not require synchronization, except for one case, there is no reason to remove AWMA entirely because AWMA provides coexistence in the other cases.</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ho Mish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46: 38</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AWMA mechanism seems to assume exclusive use of a "PCF" like mechanism in the 802.11MAC. Most legacy 802.11 STAs do not support PCF. Therefore, the utility of a AWMA like mechanism is questionable when used in a WLAN environment with a large number of legacy device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There is no requirement for PCF.  (See LB53 4.1 page 7, line 2), which clearly states that PCF is out of scope of this recommended draft standard.</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ho Mish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46: 39</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802.11 mechanisms to support polled access are being modified in Task Group E.  Specifically, the use of the CFP mechanism is being deprecated. Instead, the TG-E  spec. makes use of Controlled Access Phase during a Contention Period. Clause 5 does not make any reference to how to use the AWMA mechanism in a WLAN environment, where the Point Coordinator primarily makes use of a Controlled Access Phas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Cannot model to a protocol that is not finalized.</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ho Mish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46: 40</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Gg is describing mechanisms to enable coexistence between legacy .11b devices and .11g capable devices. Have the performance impacts and increased complexity of these mechanisms been modeled when used in conjunction with AWMA. A mechanism needs to be defined regarding the prioritization of 802.15, 802.11b legacy and 802.11g.</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Cannot model protocols that are not finalized</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ho Mishra</w:t>
            </w:r>
          </w:p>
          <w:p>
            <w:pPr>
              <w:pStyle w:val="Normal"/>
              <w:spacing w:before="40" w:after="40"/>
              <w:rPr/>
            </w:pPr>
            <w:r>
              <w:rPr/>
              <w:t>parthomishra@airgonetworks.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53: 3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tatement is made in this section: "Additionally, in an environment where there are multiple WLANs in the same coverage area the clocks of all WLANs are synchronized." How is this synchronization accomplished? There are no ranging mechanisms in 802.11b. Furthermore, the time-stamps that are passed in beacons of WLAN devices do not necessarily reflect the actual transmission time. Thus, it is unclear how the much of the beacon period remains after guard intervals are added to account for unsynchronized WLAN device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It would be nice to have a standard method for synchronizing APs.</w:t>
            </w:r>
          </w:p>
          <w:p>
            <w:pPr>
              <w:pStyle w:val="Normal"/>
              <w:spacing w:before="40" w:after="40"/>
              <w:rPr/>
            </w:pPr>
            <w:r>
              <w:rPr/>
              <w:t>However, the definition of the synchronization process is outside the scope of this recommended practice, since this may be done using an application.</w:t>
            </w:r>
          </w:p>
          <w:p>
            <w:pPr>
              <w:pStyle w:val="Normal"/>
              <w:spacing w:before="40" w:after="40"/>
              <w:rPr/>
            </w:pPr>
            <w:r>
              <w:rPr/>
            </w:r>
          </w:p>
          <w:p>
            <w:pPr>
              <w:pStyle w:val="Normal"/>
              <w:spacing w:before="40" w:after="40"/>
              <w:rPr/>
            </w:pPr>
            <w:r>
              <w:rPr/>
              <w:t>Since AWMA does not require synchronization, except for one case, there is no reason to remove AWMA entirely because AWMA provides coexistence in the other cases.</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illem Mulder</w:t>
            </w:r>
          </w:p>
          <w:p>
            <w:pPr>
              <w:pStyle w:val="Normal"/>
              <w:spacing w:before="40" w:after="40"/>
              <w:rPr/>
            </w:pPr>
            <w:r>
              <w:rPr/>
              <w:t>wmulder@agere.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45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1 could possibly be better expressed in 802.11 TU'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T1 is no longer part of the draft text.</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illem Mul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45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1 is also required in order to do an accurate calculation of the two period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T1 is no longer part of the draft text.</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illem Mul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45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1 is essential inform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T1 is no longer part of the draft text.</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illem Mul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455</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proposed control of legacy systems will not work when a legacy device is operating in power save mode and wakes up to transmit a packe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If it wakes up, it does not transmit before listen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illem Mul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468</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document only addresses 802.11B interference while current standardization in the 2.4 GHz band is covered in the 802.11G annex. The new modulation schemes proposed in 11G need to be taken into account in the analysis on mutual interference and in proposed solutions. Any new development in this band is likely to address 802.11G rather than just 11B.</w:t>
            </w:r>
          </w:p>
          <w:p>
            <w:pPr>
              <w:pStyle w:val="Normal"/>
              <w:spacing w:before="40" w:after="40"/>
              <w:rPr/>
            </w:pPr>
            <w:r>
              <w:rPr/>
              <w:t>Any investment in collaborative schemes must have applicability for 11G to be of interes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We can not simulate protocols that are in draft form.  It would be a waste of resources.  If deemed necessary, perhaps future revisions could include this work when the protocols are finalized.</w:t>
            </w:r>
          </w:p>
        </w:tc>
      </w:tr>
      <w:tr>
        <w:trPr>
          <w:trHeight w:val="35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illem Mul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469</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document lacks a systematic overview of scenarios of mutual interference and which solutions address which scenario of interferenc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Lack of resources.</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Ali Raissinia</w:t>
            </w:r>
          </w:p>
          <w:p>
            <w:pPr>
              <w:pStyle w:val="Normal"/>
              <w:spacing w:before="40" w:after="40"/>
              <w:rPr>
                <w:lang w:val="fr-FR"/>
              </w:rPr>
            </w:pPr>
            <w:r>
              <w:rPr>
                <w:lang w:val="fr-FR"/>
              </w:rPr>
              <w:t>AliRaissinia@woodsidenet.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426</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ulling filters can be used in WLAN systems to remove the WPAN interference given that the interferer does not hop during the WLAN packet. If the interferer hops, either into or out of, the WLAN bandwidth during the packet, the nulling filter transients must be carefully considered. A better approach would be to use a joint detection algorithm that does not require nulling filter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The suggested method or supporting results were never submitted, while results were presented for the current method included in the draft.</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i Raissinia</w:t>
            </w:r>
          </w:p>
          <w:p>
            <w:pPr>
              <w:pStyle w:val="Normal"/>
              <w:spacing w:before="40" w:after="40"/>
              <w:rPr/>
            </w:pPr>
            <w:r>
              <w:rPr/>
              <w:t>ali@airgonetworks.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46: 8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nes 45-47 of this spec. suggest: "when there are multiple WLANs in the same area, the clocks of all WLANs are synchronized". This implies that beacon frame of two or more 802.11 APs that are in an overlapped coverage area are a) have the same interval values and b) uses the same TBTT instant for transmission and thus the clock can be claimed synchronized. The 802.11 standard at this point ensures no guarantee that APs in an overlapped coverage area are able to synchronize their clocks so that AWMA scheme can exploit this behavior for its coexistenc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It would be nice to have a standard method for synchronizing APs.</w:t>
            </w:r>
          </w:p>
          <w:p>
            <w:pPr>
              <w:pStyle w:val="Normal"/>
              <w:spacing w:before="40" w:after="40"/>
              <w:rPr/>
            </w:pPr>
            <w:r>
              <w:rPr/>
              <w:t>However, the definition of the synchronization process is outside the scope of this recommended practice, since this may be done using an application.</w:t>
            </w:r>
          </w:p>
          <w:p>
            <w:pPr>
              <w:pStyle w:val="Normal"/>
              <w:spacing w:before="40" w:after="40"/>
              <w:rPr/>
            </w:pPr>
            <w:r>
              <w:rPr/>
            </w:r>
          </w:p>
          <w:p>
            <w:pPr>
              <w:pStyle w:val="Normal"/>
              <w:spacing w:before="40" w:after="40"/>
              <w:rPr/>
            </w:pPr>
            <w:r>
              <w:rPr/>
              <w:t>Since AWMA does not require synchronization, except for one case, there is no reason to remove AWMA entirely because AWMA provides coexistence in the other cases.</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Ali Raissinia</w:t>
            </w:r>
          </w:p>
          <w:p>
            <w:pPr>
              <w:pStyle w:val="Normal"/>
              <w:spacing w:before="40" w:after="40"/>
              <w:rPr>
                <w:lang w:val="fr-FR"/>
              </w:rPr>
            </w:pPr>
            <w:r>
              <w:rPr>
                <w:lang w:val="fr-FR"/>
              </w:rPr>
              <w:t>ali@airgonetworks.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53: 26</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sections above describe the methods of WLAN decoding with and without information pertaining to the BT system and the resulting BER performance of WLAN system. Note that PER is a true metric for packet based systems and mapping from BER to PER is not a straight-forward as it appears to be in the case of error events which are not IID specially in systems where long interleaver structure is not exploited. Therefore, it is questionable if the 15 dB SINR gain advantage does exist between fully cooperative systems over non-cooperative systems using packet based metric.</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We agree that the relationship between BER and PER is not always straight-forward and that PER can be a useful metric.   However, the intent of the performance results in subclause 7.1 is to show that one can get a significant improvement using the deterministic interference suppression mechanism.   BER is sufficient for this purpose.   Moreover, the specific AGC and packet detection mechanism may change the over-all performance, but this fact does not change the utility of the interference suppression mechanism.   Additionally, whether or not the gain of the deterministic method is exactly 15 dB over the adaptive method is not the point, since they were developed for different purposes (i.e. one is collaborative and the other is not).</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rothy Stanley</w:t>
            </w:r>
          </w:p>
          <w:p>
            <w:pPr>
              <w:pStyle w:val="Normal"/>
              <w:spacing w:before="40" w:after="40"/>
              <w:rPr/>
            </w:pPr>
            <w:r>
              <w:rPr/>
              <w:t>dstanley@agere.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38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sure that the document addresses 802.11g (OFDM) interference, together with 802.11b</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We can not simulate protocols that are in draft form.  It would be a waste of resources.  If deemed necessary, perhaps future revisions could include this work when the protocols are finalized.</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m Tsoulogiannis</w:t>
            </w:r>
          </w:p>
          <w:p>
            <w:pPr>
              <w:pStyle w:val="Normal"/>
              <w:spacing w:before="40" w:after="40"/>
              <w:rPr/>
            </w:pPr>
            <w:r>
              <w:rPr/>
              <w:t>tomt@neesus.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40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though the AWMA mechanism is interesting, I'm not sure whether it is valid for a Recommended Practice document as it requires modification to existing standards.  If the 802.11 standard is modified to add the Element in the Beacon and Probe Response, then it ceases to be a recommended practice, and probably becomes a "shall" if the WPAN option is implemented.</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Management of the AWMA Coexistence Mechanism was submitted for inclusion in IEEE 802.11e, this failed.  The result was an allocation of a beacon element for coexistence, which is now used by AWMA.  Therefore the BRC rejects this comment because it is no longer applicable, because it has been addressed.</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m Tsoulogiannis</w:t>
            </w:r>
          </w:p>
          <w:p>
            <w:pPr>
              <w:pStyle w:val="Normal"/>
              <w:spacing w:before="40" w:after="40"/>
              <w:rPr/>
            </w:pPr>
            <w:r>
              <w:rPr/>
              <w:t>tomt@neesus.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46: 85</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though the AWMA mechanism is interesting, I'm not sure whether it is valid for a Recommended Practice document as it requires modification to existing standards.  If the 802.11 standard is modified to add the Element in the Beacon and Probe Response, then it ceases to be a recommended practice, and probably becomes a "shall" if the WPAN option is implemented.  Essentially what you are saying is that if you follow this recommended practice in your product you will not be compliant with the 802.11-1999 standard.</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No change to 802.11 is required.  Only the allocation of a beacon element which occurred at the closing 802.11 plenary in Monterey, CA (September, 2002).</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ichard Van Nee</w:t>
            </w:r>
          </w:p>
          <w:p>
            <w:pPr>
              <w:pStyle w:val="Normal"/>
              <w:spacing w:before="40" w:after="40"/>
              <w:rPr/>
            </w:pPr>
            <w:r>
              <w:rPr/>
              <w:t>vannee@woodsidenet.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19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recommended practice to use a notch filter has the problem that 802.15.1 signals are frequency hopping; this means that the 802.11b receiver would have to change its notch and equalizer if a hop occurs within a packet. It is not clear whether this is possible without fatal transient effects that would kill the 802.11b packe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This comment has been addressed in later versions of the draft.</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ichard Van Nee</w:t>
            </w:r>
          </w:p>
          <w:p>
            <w:pPr>
              <w:pStyle w:val="Normal"/>
              <w:spacing w:before="40" w:after="40"/>
              <w:rPr/>
            </w:pPr>
            <w:r>
              <w:rPr/>
              <w:t>vannee@airgonetworks.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53: 28</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tatement is made in this section: "Additionally, in an environment where there are multiple WLANs in the same coverage area the clocks of all WLANs are synchronized." How is this synchronization accomplished? There are no ranging mechanisms in 802.11b. Furthermore, the time-stamps that are passed in beacons of WLAN devices do not necessarily reflect the actual transmission time. Thus, it is unclear how the much of the beacon period remains after guard intervals are added to account for unsynchronized WLAN device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It would be nice to have a standard method for synchronizing APs.</w:t>
            </w:r>
          </w:p>
          <w:p>
            <w:pPr>
              <w:pStyle w:val="Normal"/>
              <w:spacing w:before="40" w:after="40"/>
              <w:rPr/>
            </w:pPr>
            <w:r>
              <w:rPr/>
              <w:t>However, the definition of the synchronization process is outside the scope of this recommended practice, since this may be done using an application.</w:t>
            </w:r>
          </w:p>
          <w:p>
            <w:pPr>
              <w:pStyle w:val="Normal"/>
              <w:spacing w:before="40" w:after="40"/>
              <w:rPr/>
            </w:pPr>
            <w:r>
              <w:rPr/>
              <w:t>Text in the LB53 version clearly states AWMA’s usage/applicability under this condition.</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Jagannatha Venkatesha</w:t>
            </w:r>
          </w:p>
          <w:p>
            <w:pPr>
              <w:pStyle w:val="Normal"/>
              <w:spacing w:before="40" w:after="40"/>
              <w:rPr>
                <w:lang w:val="fr-FR"/>
              </w:rPr>
            </w:pPr>
            <w:r>
              <w:rPr>
                <w:lang w:val="fr-FR"/>
              </w:rPr>
              <w:t>jagannath@agere.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405</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is Document gives details on 802.11B interference while current standardization in 2.4 GHz Band is covered in 802.11G Annex.  The new modulation methods mentioned in 11G needs to be taken into consideration in the analysis on mutual interference and in proposed solution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We can not simulate protocols that are in draft form.  It would be a waste of resources.  If deemed necessary, perhaps future revisions could include this work when the protocols are finalized.</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Jagannatha Venkatesh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B34: 406</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trol of legacy systems will not work when a legacy device is not in power save mode and wakes up to transmit a packe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If it wakes up, it does not transmit before listening.</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hugong Xu</w:t>
            </w:r>
          </w:p>
          <w:p>
            <w:pPr>
              <w:pStyle w:val="Normal"/>
              <w:spacing w:before="40" w:after="40"/>
              <w:rPr/>
            </w:pPr>
            <w:r>
              <w:rPr/>
              <w:t>sxu@sharplabs.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20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t seems that the Collaborative proposals are creating new system which need some interaction functions between .11b and .15.1 system.  How many chances these two systems exist in one physical unit, which happens to have such functions? Why bother to create so complicated scheme which will hurt both systems performanc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AWMA is not complicated.  Non-collaborative will not solve the collocation issue.</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hugong X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B34: 20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nce there is no sensing in .15.1 master, how can the proposed collaborative proposal to prevent the .15 device sending in WLAN subinterval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JECT.</w:t>
            </w:r>
          </w:p>
          <w:p>
            <w:pPr>
              <w:pStyle w:val="Normal"/>
              <w:spacing w:before="40" w:after="40"/>
              <w:rPr/>
            </w:pPr>
            <w:r>
              <w:rPr/>
              <w:t>Media free signal from the 802.11 station notifies the 802.15.1 master when the media is available for use by 802.15.1 devices.</w:t>
            </w:r>
          </w:p>
        </w:tc>
      </w:tr>
    </w:tbl>
    <w:p>
      <w:pPr>
        <w:pStyle w:val="Normal"/>
        <w:rPr/>
      </w:pPr>
      <w:r>
        <w:rPr/>
      </w:r>
    </w:p>
    <w:p>
      <w:pPr>
        <w:pStyle w:val="Normal"/>
        <w:widowControl w:val="false"/>
        <w:spacing w:before="120" w:after="0"/>
        <w:rPr/>
      </w:pPr>
      <w:r>
        <w:rPr/>
      </w:r>
    </w:p>
    <w:sectPr>
      <w:headerReference w:type="default" r:id="rId4"/>
      <w:footerReference w:type="default" r:id="rId5"/>
      <w:type w:val="nextPage"/>
      <w:pgSz w:orient="landscape" w:w="15840" w:h="122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Symbol Technologies</w:t>
    </w:r>
    <w:r>
      <w:rPr/>
      <w:fldChar w:fldCharType="end"/>
    </w:r>
  </w:p>
  <w:p>
    <w:pPr>
      <w:pStyle w:val="Footer"/>
      <w:widowControl w:val="false"/>
      <w:pBdr>
        <w:top w:val="single" w:sz="6" w:space="0" w:color="000000"/>
      </w:pBdr>
      <w:tabs>
        <w:tab w:val="clear" w:pos="4320"/>
        <w:tab w:val="clear" w:pos="8640"/>
        <w:tab w:val="center" w:pos="4680" w:leader="none"/>
        <w:tab w:val="right" w:pos="9360" w:leader="none"/>
      </w:tabs>
      <w:jc w:val="right"/>
      <w:rPr/>
    </w:pPr>
    <w:r>
      <w:rPr/>
      <w:t>David Cypher, NI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9</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Symbol Technologies</w:t>
    </w:r>
    <w:r>
      <w:rPr/>
      <w:fldChar w:fldCharType="end"/>
    </w:r>
  </w:p>
  <w:p>
    <w:pPr>
      <w:pStyle w:val="Footer"/>
      <w:widowControl w:val="false"/>
      <w:pBdr>
        <w:top w:val="single" w:sz="6" w:space="0" w:color="000000"/>
      </w:pBdr>
      <w:tabs>
        <w:tab w:val="clear" w:pos="4320"/>
        <w:tab w:val="clear" w:pos="8640"/>
        <w:tab w:val="center" w:pos="4680" w:leader="none"/>
        <w:tab w:val="right" w:pos="9360" w:leader="none"/>
      </w:tabs>
      <w:jc w:val="right"/>
      <w:rPr/>
    </w:pPr>
    <w:r>
      <w:rPr/>
      <w:t>David Cypher, N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February 2003</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058r4</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3</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058r4</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spacing w:before="120" w:after="0"/>
      <w:jc w:val="both"/>
    </w:pPr>
    <w:rPr/>
  </w:style>
  <w:style w:type="paragraph" w:styleId="TextBodyIndent">
    <w:name w:val="Body Text Indent"/>
    <w:basedOn w:val="Normal"/>
    <w:pPr>
      <w:widowControl w:val="false"/>
      <w:spacing w:before="120" w:after="0"/>
      <w:ind w:firstLine="720"/>
    </w:pPr>
    <w:rPr/>
  </w:style>
  <w:style w:type="paragraph" w:styleId="Subtitle">
    <w:name w:val="Subtitle"/>
    <w:basedOn w:val="Normal"/>
    <w:next w:val="TextBody"/>
    <w:qFormat/>
    <w:pPr>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38:00Z</dcterms:created>
  <dc:creator>Steve Shellhammer</dc:creator>
  <dc:description>One Symbol Plaza
TELEPHONE: (631) 738-4302
FAX: (631) 738-4618
EMAIL: shell@symbol.com</dc:description>
  <dc:language>en-US</dc:language>
  <cp:lastModifiedBy>cypher</cp:lastModifiedBy>
  <cp:lastPrinted>2003-02-07T11:19:00Z</cp:lastPrinted>
  <dcterms:modified xsi:type="dcterms:W3CDTF">2003-02-07T16:46:00Z</dcterms:modified>
  <cp:revision>7</cp:revision>
  <dc:subject/>
  <dc:title>Summary of No Voters and Unsatisfied Technical Comments</dc:title>
</cp:coreProperties>
</file>