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 xml:space="preserve">At this plenary meeting, I am </w:t>
      </w:r>
      <w:r>
        <w:rPr>
          <w:b/>
        </w:rPr>
        <w:t>primarily</w:t>
      </w:r>
      <w:r>
        <w:rPr/>
        <w:t xml:space="preserve"> attending the sessions of (mark one)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</w:t>
        <w:tab/>
        <w:t>[] 802.3</w:t>
        <w:tab/>
        <w:t>[] 802.11</w:t>
        <w:tab/>
        <w:t>[] 802.15</w:t>
        <w:tab/>
        <w:t>[] 802.16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7</w:t>
        <w:tab/>
        <w:t>[] 802.18</w:t>
        <w:tab/>
        <w:t>[] 802.19</w:t>
        <w:tab/>
        <w:t>[] MBWA ECSG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540" w:hanging="0"/>
        <w:rPr/>
      </w:pPr>
      <w:r>
        <w:rPr/>
        <w:t xml:space="preserve">In addition, I am </w:t>
      </w:r>
      <w:r>
        <w:rPr>
          <w:b/>
        </w:rPr>
        <w:t>also</w:t>
      </w:r>
      <w:r>
        <w:rPr/>
        <w:t xml:space="preserve"> attending sessions of (mark all that apply)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br/>
        <w:t>[] 802.1</w:t>
        <w:tab/>
        <w:t>[] 802.3</w:t>
        <w:tab/>
        <w:t>[] 802.11</w:t>
        <w:tab/>
        <w:t>[] 802.15</w:t>
        <w:tab/>
        <w:t>[] 802.16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1080" w:hanging="0"/>
        <w:rPr/>
      </w:pPr>
      <w:r>
        <w:rPr/>
        <w:t>[] 802.17</w:t>
        <w:tab/>
        <w:t>[] 802.18</w:t>
        <w:tab/>
        <w:t>[] 802.19</w:t>
        <w:tab/>
        <w:t>[] MBWA ECSG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normally travel to 802 meetings from (choose one)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NW US</w:t>
        <w:tab/>
        <w:t>[] NE US</w:t>
        <w:tab/>
        <w:t>[] SW US</w:t>
        <w:tab/>
        <w:t>[] SE US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Canada</w:t>
        <w:tab/>
        <w:t>[] Mexico</w:t>
        <w:tab/>
        <w:t>[] Central/South America</w:t>
      </w:r>
    </w:p>
    <w:p>
      <w:pPr>
        <w:pStyle w:val="TextBody"/>
        <w:tabs>
          <w:tab w:val="clear" w:pos="907"/>
          <w:tab w:val="left" w:pos="4320" w:leader="none"/>
          <w:tab w:val="left" w:pos="5940" w:leader="none"/>
          <w:tab w:val="left" w:pos="7920" w:leader="none"/>
        </w:tabs>
        <w:ind w:left="1080" w:hanging="0"/>
        <w:rPr/>
      </w:pPr>
      <w:r>
        <w:rPr/>
        <w:t>[] Europe</w:t>
        <w:tab/>
        <w:t>[] Middle East</w:t>
        <w:tab/>
        <w:t>[] Asia/Pacific</w:t>
        <w:tab/>
        <w:t>[] Other</w:t>
      </w:r>
    </w:p>
    <w:p>
      <w:pPr>
        <w:pStyle w:val="TextBody"/>
        <w:tabs>
          <w:tab w:val="clear" w:pos="907"/>
          <w:tab w:val="left" w:pos="2520" w:leader="none"/>
          <w:tab w:val="left" w:pos="3960" w:leader="none"/>
          <w:tab w:val="left" w:pos="5400" w:leader="none"/>
          <w:tab w:val="left" w:pos="6840" w:leader="none"/>
        </w:tabs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prefer to stay in (choose one):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the hotel at which the meetings are held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an inexpensive/chain hotel and walk/commute to the meetings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my company chooses my hotel for me based on their criteria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I don’t ca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 xml:space="preserve">I prefer that meetings be held at hotels with a </w:t>
      </w:r>
      <w:r>
        <w:rPr>
          <w:b/>
        </w:rPr>
        <w:t>minimum</w:t>
      </w:r>
      <w:r>
        <w:rPr/>
        <w:t xml:space="preserve"> “star” rating of (choose one)</w:t>
      </w:r>
    </w:p>
    <w:p>
      <w:pPr>
        <w:pStyle w:val="TextBody"/>
        <w:keepNext w:val="true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280" w:leader="none"/>
          <w:tab w:val="left" w:pos="8820" w:leader="none"/>
          <w:tab w:val="left" w:pos="9180" w:leader="none"/>
        </w:tabs>
        <w:ind w:left="1080" w:hanging="0"/>
        <w:rPr/>
      </w:pPr>
      <w:r>
        <w:rPr/>
        <w:t>[] 1 star</w:t>
        <w:tab/>
        <w:t>[] 2 stars</w:t>
        <w:tab/>
        <w:t>[] 3 stars</w:t>
        <w:tab/>
        <w:t>[] 4 stars</w:t>
        <w:tab/>
        <w:t>[] 5 stars</w:t>
        <w:tab/>
        <w:t xml:space="preserve">[] don’t care </w:t>
      </w:r>
    </w:p>
    <w:p>
      <w:pPr>
        <w:pStyle w:val="TextBody"/>
        <w:tabs>
          <w:tab w:val="clear" w:pos="907"/>
          <w:tab w:val="left" w:pos="2340" w:leader="none"/>
        </w:tabs>
        <w:ind w:left="540" w:firstLine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0" w:hanging="0"/>
        <w:rPr/>
      </w:pPr>
      <w:r>
        <w:rPr/>
        <w:t>I prefer that meetings be held at hotels that are (Choose one)</w:t>
      </w:r>
    </w:p>
    <w:p>
      <w:pPr>
        <w:pStyle w:val="TextBody"/>
        <w:tabs>
          <w:tab w:val="clear" w:pos="907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  <w:t>[] at ”no-frills” locations (e.g. business parks, airports, suburbs, etc.)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1260" w:hanging="720"/>
        <w:rPr/>
      </w:pPr>
      <w:r>
        <w:rPr/>
        <w:t>[] at locations where there are dining/entertainment/recreational opportunities available near the hotel after meeting hours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1260" w:hanging="720"/>
        <w:rPr/>
      </w:pPr>
      <w:r>
        <w:rPr/>
        <w:t>[] don’t care</w:t>
      </w:r>
    </w:p>
    <w:p>
      <w:pPr>
        <w:pStyle w:val="TextBody"/>
        <w:tabs>
          <w:tab w:val="clear" w:pos="907"/>
          <w:tab w:val="left" w:pos="2340" w:leader="none"/>
        </w:tabs>
        <w:ind w:left="540" w:firstLine="54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 xml:space="preserve">The </w:t>
      </w:r>
      <w:r>
        <w:rPr>
          <w:b/>
        </w:rPr>
        <w:t>maximum</w:t>
      </w:r>
      <w:r>
        <w:rPr/>
        <w:t xml:space="preserve"> I can justify/pay for one night’s hotel accommodations at a meeting (in US $ and before taxes) is (choose one)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  <w:t>[] $50</w:t>
        <w:tab/>
        <w:t>[] $75</w:t>
        <w:tab/>
        <w:t>[] $100</w:t>
        <w:tab/>
        <w:t>[] $125</w:t>
        <w:tab/>
        <w:t>[] $150</w:t>
        <w:tab/>
        <w:t>[] $175</w:t>
        <w:tab/>
        <w:t>[]$200</w:t>
        <w:tab/>
        <w:t>[] $225</w:t>
        <w:tab/>
        <w:t>[] $250</w:t>
      </w:r>
    </w:p>
    <w:p>
      <w:pPr>
        <w:pStyle w:val="TextBody"/>
        <w:tabs>
          <w:tab w:val="clear" w:pos="907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ind w:left="54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 xml:space="preserve">I prefer that the </w:t>
      </w:r>
      <w:r>
        <w:rPr>
          <w:b/>
        </w:rPr>
        <w:t>maximum</w:t>
      </w:r>
      <w:r>
        <w:rPr/>
        <w:t xml:space="preserve"> distance from the meeting venue to a major airport be (choose one)</w:t>
      </w:r>
    </w:p>
    <w:p>
      <w:pPr>
        <w:pStyle w:val="TextBody"/>
        <w:tabs>
          <w:tab w:val="clear" w:pos="907"/>
          <w:tab w:val="left" w:pos="54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20" w:leader="none"/>
          <w:tab w:val="left" w:pos="8460" w:leader="none"/>
          <w:tab w:val="left" w:pos="8820" w:leader="none"/>
          <w:tab w:val="left" w:pos="9180" w:leader="none"/>
        </w:tabs>
        <w:ind w:left="540" w:hanging="0"/>
        <w:rPr/>
      </w:pPr>
      <w:r>
        <w:rPr/>
        <w:t>[] 5 km</w:t>
        <w:tab/>
        <w:t>[] 10km</w:t>
        <w:tab/>
        <w:t>[] 20 km</w:t>
        <w:tab/>
        <w:t>[] 50 km</w:t>
        <w:tab/>
        <w:t xml:space="preserve">[] 100 km </w:t>
        <w:tab/>
        <w:t>[] 200 km</w:t>
        <w:tab/>
        <w:t>[] don’t care</w:t>
      </w:r>
    </w:p>
    <w:p>
      <w:pPr>
        <w:pStyle w:val="TextBody"/>
        <w:tabs>
          <w:tab w:val="clear" w:pos="907"/>
          <w:tab w:val="left" w:pos="7200" w:leader="none"/>
        </w:tabs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7" w:hanging="547"/>
        <w:rPr/>
      </w:pPr>
      <w:r>
        <w:rPr/>
        <w:t>I prefer to travel between the airport and the meeting hotel by (choose one)</w:t>
      </w:r>
    </w:p>
    <w:p>
      <w:pPr>
        <w:pStyle w:val="TextBody"/>
        <w:tabs>
          <w:tab w:val="clear" w:pos="907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public transportation (bus, rail, taxi)</w:t>
      </w:r>
    </w:p>
    <w:p>
      <w:pPr>
        <w:pStyle w:val="TextBody"/>
        <w:tabs>
          <w:tab w:val="clear" w:pos="907"/>
          <w:tab w:val="left" w:pos="540" w:leader="none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a rental car</w:t>
      </w:r>
    </w:p>
    <w:p>
      <w:pPr>
        <w:pStyle w:val="TextBody"/>
        <w:tabs>
          <w:tab w:val="clear" w:pos="907"/>
          <w:tab w:val="left" w:pos="540" w:leader="none"/>
          <w:tab w:val="left" w:pos="2700" w:leader="none"/>
          <w:tab w:val="left" w:pos="4320" w:leader="none"/>
          <w:tab w:val="left" w:pos="5940" w:leader="none"/>
          <w:tab w:val="left" w:pos="7560" w:leader="none"/>
        </w:tabs>
        <w:ind w:left="1080" w:hanging="0"/>
        <w:rPr/>
      </w:pPr>
      <w:r>
        <w:rPr/>
        <w:t>[] don’t care</w:t>
      </w:r>
    </w:p>
    <w:p>
      <w:pPr>
        <w:pStyle w:val="TextBody"/>
        <w:tabs>
          <w:tab w:val="clear" w:pos="907"/>
          <w:tab w:val="left" w:pos="7200" w:leader="none"/>
        </w:tabs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We need to have the following equipment provided:</w:t>
      </w:r>
    </w:p>
    <w:p>
      <w:pPr>
        <w:pStyle w:val="TextBody"/>
        <w:tabs>
          <w:tab w:val="clear" w:pos="907"/>
          <w:tab w:val="left" w:pos="6120" w:leader="none"/>
          <w:tab w:val="left" w:pos="7200" w:leader="none"/>
          <w:tab w:val="left" w:pos="8100" w:leader="none"/>
        </w:tabs>
        <w:ind w:left="720" w:hanging="0"/>
        <w:rPr/>
      </w:pPr>
      <w:r>
        <w:rPr/>
        <w:t>Power strips for laptop computers</w:t>
        <w:tab/>
        <w:t>[] yes</w:t>
        <w:tab/>
        <w:t>[] no</w:t>
        <w:tab/>
        <w:t>[] don’t care</w:t>
        <w:br/>
        <w:t>Speaker’s microphone</w:t>
        <w:tab/>
        <w:t>[] yes</w:t>
        <w:tab/>
        <w:t>[] no</w:t>
        <w:tab/>
        <w:t>[] don’t care</w:t>
        <w:br/>
        <w:t>Floor microphone for attendees</w:t>
        <w:tab/>
        <w:t>[] yes</w:t>
        <w:tab/>
        <w:t>[] no</w:t>
        <w:tab/>
        <w:t>[] don’t care</w:t>
        <w:br/>
        <w:t>LCD projectors</w:t>
        <w:tab/>
        <w:t>[] yes</w:t>
        <w:tab/>
        <w:t>[] no</w:t>
        <w:tab/>
        <w:t>[] don’t care</w:t>
        <w:br/>
        <w:t xml:space="preserve">Overhead projectors </w:t>
        <w:tab/>
        <w:t>[] yes</w:t>
        <w:tab/>
        <w:t>[] no</w:t>
        <w:tab/>
        <w:t>[] don’t care</w:t>
        <w:br/>
        <w:t>Projector screens</w:t>
        <w:tab/>
        <w:t>[] yes</w:t>
        <w:tab/>
        <w:t>[] no</w:t>
        <w:tab/>
        <w:t>[] don’t care</w:t>
        <w:br/>
        <w:t>Printer</w:t>
        <w:tab/>
        <w:t>[] yes</w:t>
        <w:tab/>
        <w:t>[] no</w:t>
        <w:tab/>
        <w:t>[] don’t care</w:t>
        <w:br/>
        <w:t>Copier</w:t>
        <w:tab/>
        <w:t>[] yes</w:t>
        <w:tab/>
        <w:t>[] no</w:t>
        <w:tab/>
        <w:t>[] don’t care</w:t>
        <w:br/>
        <w:t>File server</w:t>
        <w:tab/>
        <w:t>[] yes</w:t>
        <w:tab/>
        <w:t>[] no</w:t>
        <w:tab/>
        <w:t>[] don’t care</w:t>
        <w:br/>
        <w:t>802.11b WLAN network</w:t>
        <w:tab/>
        <w:t>[] yes</w:t>
        <w:tab/>
        <w:t>[] no</w:t>
        <w:tab/>
        <w:t>[] don’t care</w:t>
        <w:br/>
        <w:t>Ethernet network</w:t>
        <w:tab/>
        <w:t>[] yes</w:t>
        <w:tab/>
        <w:t>[] no</w:t>
        <w:tab/>
        <w:t>[] don’t care</w:t>
        <w:br/>
        <w:t>Internet access (WLAN) in the meeting rooms</w:t>
        <w:tab/>
        <w:t>[] yes</w:t>
        <w:tab/>
        <w:t>[] no</w:t>
        <w:tab/>
        <w:t>[] don’t care</w:t>
        <w:br/>
        <w:t>Internet access ports at a central location</w:t>
        <w:tab/>
        <w:t>[] yes</w:t>
        <w:tab/>
        <w:t>[] no</w:t>
        <w:tab/>
        <w:t>[] don’t ca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 xml:space="preserve">The </w:t>
      </w:r>
      <w:r>
        <w:rPr>
          <w:b/>
        </w:rPr>
        <w:t>maximum</w:t>
      </w:r>
      <w:r>
        <w:rPr/>
        <w:t xml:space="preserve"> meeting registration fee that I am able to justify/pay is (in US $, choose one)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 $0</w:t>
        <w:tab/>
        <w:t>[] $50</w:t>
        <w:tab/>
        <w:t>[] $100</w:t>
        <w:tab/>
        <w:t>[] $150</w:t>
        <w:tab/>
        <w:t>[] $200</w:t>
        <w:tab/>
        <w:t>[] $250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$300</w:t>
        <w:tab/>
        <w:t>[] $350</w:t>
        <w:tab/>
        <w:t>[] $400</w:t>
        <w:tab/>
        <w:t>[] $450</w:t>
        <w:tab/>
        <w:t>[] $500</w:t>
        <w:tab/>
        <w:t>[] more</w:t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 xml:space="preserve">I prefer that the following food and beverage services </w:t>
      </w:r>
      <w:r>
        <w:rPr>
          <w:b/>
        </w:rPr>
        <w:t>included</w:t>
      </w:r>
      <w:r>
        <w:rPr/>
        <w:t xml:space="preserve"> in the meeting registration fee.  </w:t>
      </w:r>
      <w:r>
        <w:rPr>
          <w:b/>
        </w:rPr>
        <w:t>Note:</w:t>
      </w:r>
      <w:r>
        <w:rPr/>
        <w:t xml:space="preserve"> none of these are free and some cost a lot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Continental breakfast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Hot buffet breakfast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Morning coffee service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Box lunch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Cold buffet lunch (sandwiches, salads, etc.)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Hot buffet lunch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Afternoon coffee service</w:t>
        <w:tab/>
        <w:t>[] yes</w:t>
        <w:tab/>
        <w:t>[] no</w:t>
        <w:tab/>
        <w:t>[] don’t care</w:t>
      </w:r>
    </w:p>
    <w:p>
      <w:pPr>
        <w:pStyle w:val="TextBody"/>
        <w:keepNext w:val="true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Afternoon snacks (cookies, etc.)</w:t>
        <w:tab/>
        <w:t>[] yes</w:t>
        <w:tab/>
        <w:t>[] no</w:t>
        <w:tab/>
        <w:t>[] don’t care</w:t>
      </w:r>
    </w:p>
    <w:p>
      <w:pPr>
        <w:pStyle w:val="TextBody"/>
        <w:tabs>
          <w:tab w:val="clear" w:pos="907"/>
          <w:tab w:val="left" w:pos="6120" w:leader="none"/>
          <w:tab w:val="left" w:pos="7380" w:leader="none"/>
          <w:tab w:val="left" w:pos="8280" w:leader="none"/>
        </w:tabs>
        <w:ind w:left="720" w:hanging="0"/>
        <w:rPr/>
      </w:pPr>
      <w:r>
        <w:rPr/>
        <w:t>Mid-week evening social reception</w:t>
        <w:tab/>
        <w:t>[] yes</w:t>
        <w:tab/>
        <w:t>[] no</w:t>
        <w:tab/>
        <w:t>[] don’t care</w:t>
        <w:b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I prefer that the meeting venue have prepared lunch food items available for quick purchase.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  <w:t>[] yes</w:t>
        <w:tab/>
        <w:t>[] no</w:t>
        <w:tab/>
        <w:t>[] don’t care</w:t>
      </w:r>
    </w:p>
    <w:p>
      <w:pPr>
        <w:pStyle w:val="TextBody"/>
        <w:tabs>
          <w:tab w:val="clear" w:pos="907"/>
          <w:tab w:val="left" w:pos="2340" w:leader="none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8820" w:leader="none"/>
          <w:tab w:val="left" w:pos="9000" w:leader="none"/>
          <w:tab w:val="left" w:pos="918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907"/>
          <w:tab w:val="left" w:pos="7200" w:leader="none"/>
        </w:tabs>
        <w:ind w:left="360" w:hanging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907"/>
          <w:tab w:val="left" w:pos="540" w:leader="none"/>
          <w:tab w:val="left" w:pos="7200" w:leader="none"/>
        </w:tabs>
        <w:spacing w:before="0" w:after="240"/>
        <w:ind w:left="540" w:hanging="540"/>
        <w:rPr/>
      </w:pPr>
      <w:r>
        <w:rPr/>
        <w:t>Please use the space below for any additional comments or suggestions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survey is being conducted to collect information about your preferences and constraints regarding 802 plenary meeting arrangements. This form is not a ballot, and this survey is not a binding referen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802 Plenary Meeting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14:00Z</dcterms:created>
  <dc:creator>Howard Frazier</dc:creator>
  <dc:description/>
  <dc:language>en-US</dc:language>
  <cp:lastModifiedBy>Bill Quackenbush</cp:lastModifiedBy>
  <cp:lastPrinted>2002-11-06T14:40:00Z</cp:lastPrinted>
  <dcterms:modified xsi:type="dcterms:W3CDTF">2002-11-07T15:57:00Z</dcterms:modified>
  <cp:revision>13</cp:revision>
  <dc:subject/>
  <dc:title>Interim Meeting Survey</dc:title>
</cp:coreProperties>
</file>