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Radio Measurement</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September 2002</w:t>
      </w:r>
    </w:p>
    <w:p>
      <w:pPr>
        <w:pStyle w:val="T3"/>
        <w:tabs>
          <w:tab w:val="clear" w:pos="4680"/>
          <w:tab w:val="center" w:pos="6480" w:leader="none"/>
        </w:tabs>
        <w:rPr/>
      </w:pPr>
      <w:r>
        <w:rPr>
          <w:b/>
        </w:rPr>
        <w:t>Author:</w:t>
      </w:r>
      <w:r>
        <w:rPr/>
        <w:tab/>
      </w:r>
      <w:r>
        <w:rPr>
          <w:sz w:val="40"/>
        </w:rPr>
        <w:t>Richard H. Paine</w:t>
        <w:br/>
        <w:tab/>
        <w:t>The Boeing Company</w:t>
        <w:br/>
        <w:tab/>
        <w:t>richard.h.paine@boeing.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As more systems become mobile through the use of cellular systems and 802.11 WLANs, the requirement to know where the devices are, what radio coverage is like, and who is using them becomes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n order for such requirements to be met, there is the need for information about the systems and their health.  The information must be in a standard format and be defined in a common place and syntax for multiple vendors’ equipment to use the information.</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As the productivity of WLANs and wireless in general become prevalent, the management of devices becomes mandatory.  No longer can fixed locations be counted upon and therefore there is the need for common measurement and management based on that measuremen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 xml:space="preserve">Although measurements should have been a major priority, the need to communicate wirelessly came first.  Now there is the need to catch up with standards-based radio measurements to make wireless LANs reliable, available, and maintainabl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set of radio measurement extension to 802.11 and there is no other radio measurement activity in 802.11.</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radio measurement specification will be the only measurement information in 802.11 and therefore easy for the document reader to select the appropriate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802.11 MIB is available today, but with no specification about how to use the information or how to get such information from WLAN equipment.</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Instant802 and others indicate the technical feasibility of creating access to the information.</w:t>
      </w:r>
    </w:p>
    <w:p>
      <w:pPr>
        <w:pStyle w:val="Normal"/>
        <w:overflowPunct w:val="false"/>
        <w:autoSpaceDE w:val="false"/>
        <w:rPr>
          <w:sz w:val="32"/>
        </w:rPr>
      </w:pPr>
      <w:r>
        <w:rPr>
          <w:sz w:val="32"/>
        </w:rPr>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radio measurement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3 wired/fixed products already prove the technical feasibility of standardizing the wireless information.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WLAN is well known and measurements of the radio characteristics are done in a proprietary means toda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measuring and reporting of radio resource measurement can be done with a very small incremental cost of total system resource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radio measurement equipment will not change as a result of these enhancements.</w:t>
      </w:r>
    </w:p>
    <w:p>
      <w:pPr>
        <w:pStyle w:val="T1"/>
        <w:spacing w:before="0" w:after="120"/>
        <w:rPr>
          <w:sz w:val="32"/>
        </w:rPr>
      </w:pPr>
      <w:r>
        <w:rPr>
          <w:sz w:val="32"/>
        </w:rPr>
      </w:r>
    </w:p>
    <w:p>
      <w:pPr>
        <w:pStyle w:val="Normal"/>
        <w:rPr>
          <w:sz w:val="32"/>
          <w:del w:id="1" w:author="at&amp;t user" w:date="2002-10-08T10:27:00Z"/>
        </w:rPr>
      </w:pPr>
      <w:del w:id="0" w:author="at&amp;t user" w:date="2002-10-08T10:27:00Z">
        <w:r>
          <w:rPr>
            <w:sz w:val="32"/>
          </w:rPr>
        </w:r>
      </w:del>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ichard H.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2</w:t>
      <w:tab/>
      <w:tab/>
    </w:r>
    <w:r>
      <w:rPr/>
      <w:fldChar w:fldCharType="begin"/>
    </w:r>
    <w:r>
      <w:rPr/>
      <w:instrText xml:space="preserve"> TITLE </w:instrText>
    </w:r>
    <w:r>
      <w:rPr/>
      <w:fldChar w:fldCharType="separate"/>
    </w:r>
    <w:r>
      <w:rPr/>
      <w:t>doc.: IEEE 802.11-02/340r7</w:t>
    </w:r>
    <w:r>
      <w:rPr/>
      <w:fldChar w:fldCharType="end"/>
    </w:r>
    <w:del w:id="2" w:author="at&amp;t user" w:date="2002-10-08T10:26:00Z">
      <w:r>
        <w:rPr/>
        <w:delText>7</w:delText>
      </w:r>
    </w:del>
  </w:p>
</w:hdr>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7:00Z</dcterms:created>
  <dc:creator>Richard H. Paine</dc:creator>
  <dc:description>Richard H. Paine</dc:description>
  <cp:keywords>September 2002</cp:keywords>
  <dc:language>en-US</dc:language>
  <cp:lastModifiedBy>at&amp;t user</cp:lastModifiedBy>
  <dcterms:modified xsi:type="dcterms:W3CDTF">2002-10-08T14:27:00Z</dcterms:modified>
  <cp:revision>3</cp:revision>
  <dc:subject>Submission</dc:subject>
  <dc:title>doc.: IEEE 802.11-02/340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33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RRM PAR and 5 Criteria for SEC</vt:lpwstr>
  </property>
</Properties>
</file>