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rFonts w:eastAsia="MS Mincho;ＭＳ 明朝"/>
          <w:b/>
          <w:b/>
          <w:bCs/>
          <w:sz w:val="32"/>
        </w:rPr>
      </w:pPr>
      <w:r>
        <w:rPr>
          <w:rFonts w:eastAsia="MS Mincho;ＭＳ 明朝"/>
          <w:b/>
          <w:bCs/>
          <w:sz w:val="32"/>
        </w:rPr>
        <w:t>IEEE-SA Standards Board</w:t>
      </w:r>
    </w:p>
    <w:p>
      <w:pPr>
        <w:pStyle w:val="Normal"/>
        <w:jc w:val="center"/>
        <w:rPr>
          <w:rFonts w:eastAsia="MS Mincho;ＭＳ 明朝"/>
          <w:b/>
          <w:b/>
          <w:bCs/>
          <w:sz w:val="32"/>
        </w:rPr>
      </w:pPr>
      <w:r>
        <w:rPr>
          <w:rFonts w:eastAsia="MS Mincho;ＭＳ 明朝"/>
          <w:b/>
          <w:bCs/>
          <w:sz w:val="32"/>
        </w:rPr>
        <w:t>Project Authorization Request (PAR)</w:t>
      </w:r>
    </w:p>
    <w:p>
      <w:pPr>
        <w:pStyle w:val="Heading1"/>
        <w:rPr/>
      </w:pPr>
      <w:r>
        <w:rPr/>
        <w:t>Radio Measurement for Management of Wireless LANs</w:t>
      </w:r>
    </w:p>
    <w:p>
      <w:pPr>
        <w:pStyle w:val="Normal"/>
        <w:jc w:val="center"/>
        <w:rPr>
          <w:b/>
          <w:b/>
          <w:bCs/>
          <w:sz w:val="32"/>
        </w:rPr>
      </w:pPr>
      <w:r>
        <w:rPr>
          <w:b/>
          <w:bCs/>
          <w:sz w:val="32"/>
        </w:rPr>
      </w:r>
    </w:p>
    <w:p>
      <w:pPr>
        <w:pStyle w:val="T3"/>
        <w:tabs>
          <w:tab w:val="clear" w:pos="4680"/>
          <w:tab w:val="center" w:pos="4590" w:leader="none"/>
        </w:tabs>
        <w:rPr/>
      </w:pPr>
      <w:r>
        <w:rPr>
          <w:b/>
        </w:rPr>
        <w:t>Date:</w:t>
      </w:r>
      <w:r>
        <w:rPr/>
        <w:tab/>
      </w:r>
      <w:r>
        <w:rPr>
          <w:sz w:val="32"/>
        </w:rPr>
        <w:t>September, 2002</w:t>
      </w:r>
    </w:p>
    <w:p>
      <w:pPr>
        <w:pStyle w:val="T3"/>
        <w:tabs>
          <w:tab w:val="clear" w:pos="4680"/>
          <w:tab w:val="center" w:pos="4590" w:leader="none"/>
        </w:tabs>
        <w:rPr/>
      </w:pPr>
      <w:r>
        <w:rPr>
          <w:b/>
        </w:rPr>
        <w:t>Author:</w:t>
      </w:r>
      <w:r>
        <w:rPr/>
        <w:tab/>
      </w:r>
      <w:r>
        <w:rPr>
          <w:sz w:val="32"/>
        </w:rPr>
        <w:t>Richard H. Paine</w:t>
      </w:r>
      <w:r>
        <w:rPr/>
        <w:br/>
        <w:tab/>
      </w:r>
      <w:r>
        <w:rPr>
          <w:sz w:val="32"/>
        </w:rPr>
        <w:t>Boeing</w:t>
      </w:r>
      <w:r>
        <w:rPr/>
        <w:br/>
        <w:tab/>
      </w:r>
      <w:r>
        <w:rPr>
          <w:sz w:val="32"/>
        </w:rPr>
        <w:t>richard.h.paine@boeing.com</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238598609"/>
      <w:bookmarkStart w:id="1" w:name="__Fieldmark__0_238598609"/>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802.11k</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2002-11-01</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3_238598609"/>
      <w:bookmarkStart w:id="3" w:name="__Fieldmark__3_238598609"/>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4_238598609"/>
      <w:bookmarkStart w:id="5" w:name="__Fieldmark__4_238598609"/>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5_238598609"/>
      <w:bookmarkStart w:id="7" w:name="__Fieldmark__5_238598609"/>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Ame</w:t>
      </w:r>
      <w:r>
        <w:rPr>
          <w:rFonts w:eastAsia="MS Mincho;ＭＳ 明朝" w:cs="Times New Roman" w:ascii="Times New Roman" w:hAnsi="Times New Roman"/>
          <w:sz w:val="24"/>
          <w:szCs w:val="24"/>
          <w:lang w:val="en-US" w:eastAsia="en-US"/>
        </w:rPr>
        <w:t xml:space="preserve">ndment to STANDARD [FOR] Information Technology-Telecommunications and information exchange between systems-Local and Metropolitan networks-Specific requirements-Part 11: Wireless LAN Medium Access Control (MAC) and Physical Layer (PHY) specifications: Radio Resource Measurement of Wireless LANs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8" w:name="__Fieldmark__7_238598609"/>
      <w:bookmarkStart w:id="9" w:name="__Fieldmark__7_238598609"/>
      <w:bookmarkEnd w:id="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0" w:name="__Fieldmark__8_238598609"/>
      <w:bookmarkStart w:id="11" w:name="__Fieldmark__8_238598609"/>
      <w:bookmarkEnd w:id="1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2" w:name="__Fieldmark__9_238598609"/>
      <w:bookmarkStart w:id="13" w:name="__Fieldmark__9_238598609"/>
      <w:bookmarkEnd w:id="1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4" w:name="__Fieldmark__10_238598609"/>
      <w:bookmarkStart w:id="15" w:name="__Fieldmark__10_238598609"/>
      <w:bookmarkEnd w:id="1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6" w:name="__Fieldmark__12_238598609"/>
      <w:bookmarkStart w:id="17" w:name="__Fieldmark__12_238598609"/>
      <w:bookmarkEnd w:id="1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802.11-1999</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8" w:name="__Fieldmark__14_238598609"/>
      <w:bookmarkStart w:id="19" w:name="__Fieldmark__14_238598609"/>
      <w:bookmarkEnd w:id="1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0" w:name="__Fieldmark__16_238598609"/>
      <w:bookmarkStart w:id="21" w:name="__Fieldmark__16_238598609"/>
      <w:bookmarkEnd w:id="2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MM-DD)</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9_238598609"/>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2" w:name="__Fieldmark__19_238598609"/>
      <w:bookmarkStart w:id="23" w:name="__Fieldmark__19_238598609"/>
      <w:bookmarkEnd w:id="2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EEE P802.11, Working Group for Wireless LANs</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Kerry</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4854</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5758</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kerry@philips.com</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3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3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3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Computer Society/LMSC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aul</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ikolich</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857-205-0050</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5"/>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781-334-2255</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nikolich@ieee.org</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4" w:name="__Fieldmark__37_238598609"/>
      <w:bookmarkStart w:id="25" w:name="__Fieldmark__37_238598609"/>
      <w:bookmarkEnd w:id="2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6" w:name="__Fieldmark__38_238598609"/>
      <w:bookmarkStart w:id="27" w:name="__Fieldmark__38_238598609"/>
      <w:bookmarkEnd w:id="2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8" w:name="__Fieldmark__39_238598609"/>
      <w:bookmarkStart w:id="29" w:name="__Fieldmark__39_238598609"/>
      <w:bookmarkEnd w:id="2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2003-11-30</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2004-03-31</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 w:hAnsi="Times New Roman" w:eastAsia="MS Mincho;ＭＳ 明朝" w:cs="Times New Roman"/>
          <w:sz w:val="24"/>
          <w:szCs w:val="24"/>
        </w:rPr>
      </w:pP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This project will enhance the 802.11 Media Access Control standard, the 802.11a High Speed Physical Layer in the 5 GHZ band and the 802.11b Higher-Speed Physical Layer Extension in the 2.4 GHz band supplemental standards, other 802.11 PHY approved supplemental standards, and the 802.11d specification for operation in additional regulatory domains.  These enhancements will provide mechanisms to higher layers for radio and network measurements. Refer to Section 16 for additional explanation.</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ＭＳ 明朝" w:cs="Times New Roman"/>
          <w:sz w:val="24"/>
          <w:szCs w:val="24"/>
        </w:rPr>
      </w:pP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To define measurements and develop mechanisms to provide 802.11 wireless network measurement information to higher layers and new applications.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52_238598609"/>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0" w:name="__Fieldmark__52_238598609"/>
      <w:bookmarkStart w:id="31" w:name="__Fieldmark__52_238598609"/>
      <w:bookmarkEnd w:id="3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53_238598609"/>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2" w:name="__Fieldmark__53_238598609"/>
      <w:bookmarkStart w:id="33" w:name="__Fieldmark__53_238598609"/>
      <w:bookmarkEnd w:id="3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54_238598609"/>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4" w:name="__Fieldmark__54_238598609"/>
      <w:bookmarkStart w:id="35" w:name="__Fieldmark__54_238598609"/>
      <w:bookmarkEnd w:id="35"/>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55_238598609"/>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6" w:name="__Fieldmark__55_238598609"/>
      <w:bookmarkStart w:id="37" w:name="__Fieldmark__55_238598609"/>
      <w:bookmarkEnd w:id="37"/>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fldChar w:fldCharType="begin">
          <w:ffData>
            <w:name w:val="__Fieldmark__56_238598609"/>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8" w:name="__Fieldmark__56_238598609"/>
      <w:bookmarkStart w:id="39" w:name="__Fieldmark__56_238598609"/>
      <w:bookmarkEnd w:id="39"/>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ETF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IETF has had a standard for years called the “Simple Network Management Protocol (SNMP)” for access of data about the wired, non-mobile network.  The MIBs for this protocol have been defined and allocated.  The wireless LAN technologies inject new requirements that include location, mobility, varying power levels, varying signal strength, etc.  The IETF has not adequately addressed these requirements for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ributed Management Task Force (DMTF)</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e DMTF has developed a Common Information Model (CIM) that defines the schema needed to retain data measurement information about the fixed network.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Open Group’s Mobile Management Forum (MMF)</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eastAsia="en-US"/>
        </w:rPr>
        <w:t xml:space="preserve">The MMF is defining the requirements and information needed for mobility including the Mobility and Directory and Mobility and Security requirements.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rPr>
      </w:pPr>
      <w:r>
        <w:rPr>
          <w:rFonts w:eastAsia="Courier New"/>
        </w:rPr>
        <w:t xml:space="preserve">   </w:t>
      </w:r>
      <w:r>
        <w:rPr>
          <w:rFonts w:eastAsia="MS Mincho;ＭＳ 明朝" w:cs="Times New Roman" w:ascii="Times New Roman" w:hAnsi="Times New Roman"/>
          <w:sz w:val="24"/>
        </w:rPr>
        <w:t xml:space="preserve">Sponsor Organization: </w:t>
      </w:r>
      <w:bookmarkStart w:id="40" w:name="Text29"/>
      <w:r>
        <w:rPr>
          <w:rFonts w:cs="Times New Roman" w:ascii="Times New Roman" w:hAnsi="Times New Roman"/>
          <w:sz w:val="24"/>
        </w:rPr>
        <w:t xml:space="preserve">IETF - </w:t>
      </w:r>
      <w:r>
        <w:fldChar w:fldCharType="begin">
          <w:ffData>
            <w:name w:val="Text47"/>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bookmarkEnd w:id="40"/>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rPr>
          <w:rFonts w:cs="Times New Roman" w:ascii="Times New Roman" w:hAnsi="Times New Roman"/>
          <w:sz w:val="24"/>
        </w:rPr>
        <w:t>Seamoby (Seamless Mobil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pPr>
      <w:r>
        <w:rPr>
          <w:rFonts w:eastAsia="MS Mincho;ＭＳ 明朝"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61_238598609"/>
            <w:enabled/>
            <w:ddList>
              <w:result w:val="1"/>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1" w:name="__Fieldmark__61_238598609"/>
      <w:bookmarkStart w:id="42" w:name="__Fieldmark__61_238598609"/>
      <w:bookmarkEnd w:id="4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SO, DMTF, IETF</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Patrick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bookmarkStart w:id="43" w:name="Text35"/>
      <w:r>
        <w:rPr>
          <w:rFonts w:eastAsia="MS Mincho;ＭＳ 明朝" w:cs="Times New Roman" w:ascii="Times New Roman" w:hAnsi="Times New Roman"/>
          <w:sz w:val="24"/>
          <w:szCs w:val="24"/>
        </w:rPr>
        <w:t>Calhoun</w:t>
      </w:r>
      <w:r>
        <w:fldChar w:fldCharType="begin">
          <w:ffData>
            <w:name w:val="Text4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3"/>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act E-mail address: pcalhoun@bstorm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pPr>
      <w:r>
        <w:fldChar w:fldCharType="begin">
          <w:ffData>
            <w:name w:val="__Fieldmark__66_238598609"/>
            <w:enabled/>
            <w:ddList>
              <w:result w:val="2"/>
              <w:listEntry w:val="Choose One"/>
              <w:listEntry w:val="Yes, with explanation below"/>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4" w:name="__Fieldmark__66_238598609"/>
      <w:bookmarkStart w:id="45" w:name="__Fieldmark__66_238598609"/>
      <w:bookmarkEnd w:id="4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tab/>
        <w:t>Additional Explanatory Notes: {Item Number and Explanation}</w:t>
      </w:r>
    </w:p>
    <w:p>
      <w:pPr>
        <w:pStyle w:val="PlainText"/>
        <w:rPr>
          <w:rFonts w:ascii="Times New Roman" w:hAnsi="Times New Roman" w:eastAsia="MS Mincho;ＭＳ 明朝" w:cs="Times New Roman"/>
          <w:sz w:val="24"/>
          <w:szCs w:val="24"/>
          <w:lang w:val="en-US" w:eastAsia="en-US"/>
        </w:rPr>
      </w:pPr>
      <w:r>
        <w:fldChar w:fldCharType="begin">
          <w:ffData>
            <w:name w:val="Text3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t xml:space="preserve">Scope of the Project </w:t>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new standard shall be compatible with the IEEE 802.11 MAC.</w:t>
      </w:r>
    </w:p>
    <w:p>
      <w:pPr>
        <w:pStyle w:val="PlainText"/>
        <w:rPr/>
      </w:pPr>
      <w:r>
        <w:rPr>
          <w:rFonts w:eastAsia="MS Mincho;ＭＳ 明朝" w:cs="Times New Roman" w:ascii="Times New Roman" w:hAnsi="Times New Roman"/>
          <w:sz w:val="24"/>
          <w:szCs w:val="24"/>
          <w:lang w:val="en-US" w:eastAsia="en-US"/>
        </w:rPr>
        <w:t>The proposed project facilitates improved management of  802.11 networks by gathering and making available information about the wireless medium and the 802.11 traffic on the wireless medium.</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new extensions shall comply with all mandatory portions of the IEEE 802.11 standards and specification.</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egulatory Bodie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IEEE P802.11 will correspond with regulatory bodies worldwide in order to assure that the data to be measured will be applicable geographically as widely as possible.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atents </w:t>
        <w:tab/>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Working Group will adhere to the IEEE patent policy.</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The intended timetable i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Nov 2002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Study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RR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n 2003 Meeting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view proposals already on hand</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RR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r and May 2003</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Jul 2003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Decision on specific modifica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First Tentative Draft Standard submitted for review</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Sep 2003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v 2003</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Second Tentative Draft Standard submitted for Lette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Jan 2004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nitiate Sponso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ar 2004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ay 2004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Jul 2004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Submit to RevCom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2 are available.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PAR number from existing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standard, a revision of an existing standard (indicate standard number and year), an amendment (formerly    supplement) to an existing standard (indicate standard number and year), or a corrigendum (indicate standard number and year). Amendments are additions to existing standards and may contain substantive corrections and/or errata to the standard. Corrigenda are substantive corrections and/or errata to a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of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of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standard is planned to be submitted to the IEEE for balloting.  Make the entry in numerical month-year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standard is planned to be submitted to RevCom for processing. Make the entry in numerical month-year format (not to exceed four years from the date of PAR submission). Cutoff dates for submitting draft standard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standard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standard, explain here why changes are being made to the standard.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standard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standard(s) or project(s) of similar scope(s), both within or outside of the IEEE, and explain the need for an additional standard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intensive research required; only obvious or general health, safety, or environmental issues that would be affected by this work need to be ci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standard,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r>
        <w:br w:type="page"/>
      </w:r>
    </w:p>
    <w:p>
      <w:pPr>
        <w:pStyle w:val="Normal"/>
        <w:rPr>
          <w:rFonts w:ascii="Times New Roman" w:hAnsi="Times New Roman" w:eastAsia="MS Mincho;ＭＳ 明朝" w:cs="Times New Roman"/>
          <w:sz w:val="24"/>
          <w:szCs w:val="24"/>
        </w:rPr>
      </w:pPr>
      <w:r>
        <w:rPr>
          <w:rFonts w:eastAsia="MS Mincho;ＭＳ 明朝" w:cs="Times New Roman"/>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Richard Paine, Chair - RRM-S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337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12:00Z</dcterms:created>
  <dc:creator>at&amp;t user</dc:creator>
  <dc:description>Richard Paine, Chair - RRM-SG</dc:description>
  <cp:keywords>September 2002</cp:keywords>
  <dc:language>en-US</dc:language>
  <cp:lastModifiedBy>at&amp;t user</cp:lastModifiedBy>
  <dcterms:modified xsi:type="dcterms:W3CDTF">2002-10-10T20:35:00Z</dcterms:modified>
  <cp:revision>4</cp:revision>
  <dc:subject>Submission</dc:subject>
  <dc:title>doc.: IEEE 802.11-02/337r9</dc:title>
</cp:coreProperties>
</file>