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Ben Johnson, President</w:t>
      </w:r>
      <w:del w:id="0" w:author="Roger B. Marks" w:date="2002-03-20T15:02:00Z">
        <w:r>
          <w:rPr/>
          <w:delText xml:space="preserve"> of the</w:delText>
        </w:r>
      </w:del>
      <w:ins w:id="1" w:author="Roger B. Marks" w:date="2002-03-20T15:02:00Z">
        <w:r>
          <w:rPr/>
          <w:t>,</w:t>
        </w:r>
      </w:ins>
      <w:r>
        <w:rPr/>
        <w:t xml:space="preserve"> </w:t>
      </w:r>
      <w:del w:id="2" w:author="Roger B. Marks" w:date="2002-03-20T15:02:00Z">
        <w:r>
          <w:rPr/>
          <w:delText xml:space="preserve">IEEE </w:delText>
        </w:r>
      </w:del>
      <w:ins w:id="3" w:author="Roger B. Marks" w:date="2002-03-20T15:02:00Z">
        <w:r>
          <w:rPr/>
          <w:t>IEEE-</w:t>
        </w:r>
      </w:ins>
      <w:r>
        <w:rPr/>
        <w:t xml:space="preserve">SA BoG </w:t>
      </w:r>
    </w:p>
    <w:p>
      <w:pPr>
        <w:pStyle w:val="Normal"/>
        <w:rPr/>
      </w:pPr>
      <w:r>
        <w:rPr/>
        <w:t>From: Paul Nikolich, Chairman, Geoff Thompson, Vice-Chairman</w:t>
      </w:r>
      <w:ins w:id="4" w:author="Roger B. Marks" w:date="2002-03-20T15:01:00Z">
        <w:r>
          <w:rPr/>
          <w:t>; IEEE 802</w:t>
        </w:r>
      </w:ins>
    </w:p>
    <w:p>
      <w:pPr>
        <w:pStyle w:val="Normal"/>
        <w:rPr/>
      </w:pPr>
      <w:r>
        <w:rPr/>
        <w:t>Date: March 12, 2002</w:t>
      </w:r>
    </w:p>
    <w:p>
      <w:pPr>
        <w:pStyle w:val="Normal"/>
        <w:rPr/>
      </w:pPr>
      <w:r>
        <w:rPr/>
        <w:t xml:space="preserve">Subject: Co-location of </w:t>
      </w:r>
      <w:del w:id="5" w:author="Roger B. Marks" w:date="2002-03-20T15:02:00Z">
        <w:r>
          <w:rPr/>
          <w:delText xml:space="preserve">IEEE </w:delText>
        </w:r>
      </w:del>
      <w:ins w:id="6" w:author="Roger B. Marks" w:date="2002-03-20T15:02:00Z">
        <w:r>
          <w:rPr/>
          <w:t>IEEE-</w:t>
        </w:r>
      </w:ins>
      <w:r>
        <w:rPr/>
        <w:t>SA BoG and IEEE 802 meetings in July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the kind invitation to co-locate the July 2002 </w:t>
      </w:r>
      <w:del w:id="7" w:author="Roger B. Marks" w:date="2002-03-20T15:02:00Z">
        <w:r>
          <w:rPr/>
          <w:delText xml:space="preserve">IEEE </w:delText>
        </w:r>
      </w:del>
      <w:ins w:id="8" w:author="Roger B. Marks" w:date="2002-03-20T15:02:00Z">
        <w:r>
          <w:rPr/>
          <w:t>IEEE-</w:t>
        </w:r>
      </w:ins>
      <w:r>
        <w:rPr/>
        <w:t xml:space="preserve">SA BoG and Project 802 meetings.  As I indicated in my prior email, it would be valuable to have the </w:t>
      </w:r>
      <w:del w:id="9" w:author="Roger B. Marks" w:date="2002-03-20T15:02:00Z">
        <w:r>
          <w:rPr/>
          <w:delText xml:space="preserve">IEEE </w:delText>
        </w:r>
      </w:del>
      <w:ins w:id="10" w:author="Roger B. Marks" w:date="2002-03-20T15:02:00Z">
        <w:r>
          <w:rPr/>
          <w:t>IEEE-</w:t>
        </w:r>
      </w:ins>
      <w:r>
        <w:rPr/>
        <w:t xml:space="preserve">SA BoG and IEEE 802 meetings co-located.  Co-locating our meetings will enable our respective groups to have face-to-face discussions on topics that are of vital importance to our </w:t>
      </w:r>
      <w:del w:id="11" w:author="Roger B. Marks" w:date="2002-03-20T15:01:00Z">
        <w:r>
          <w:rPr/>
          <w:delText xml:space="preserve">constituency </w:delText>
        </w:r>
      </w:del>
      <w:ins w:id="12" w:author="Roger B. Marks" w:date="2002-03-20T15:01:00Z">
        <w:r>
          <w:rPr/>
          <w:t xml:space="preserve">constituencies </w:t>
        </w:r>
      </w:ins>
      <w:r>
        <w:rPr/>
        <w:t>and in so doing achieve a better understand</w:t>
      </w:r>
      <w:ins w:id="13" w:author="Roger B. Marks" w:date="2002-03-20T15:02:00Z">
        <w:r>
          <w:rPr/>
          <w:t>ing of</w:t>
        </w:r>
      </w:ins>
      <w:r>
        <w:rPr/>
        <w:t xml:space="preserve">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4" w:author="Roger B. Marks" w:date="2002-03-20T15:02:00Z">
        <w:r>
          <w:rPr/>
          <w:delText xml:space="preserve">The </w:delText>
        </w:r>
      </w:del>
      <w:r>
        <w:rPr/>
        <w:t>IEEE 802</w:t>
      </w:r>
      <w:del w:id="15" w:author="Roger B. Marks" w:date="2002-03-20T15:02:00Z">
        <w:r>
          <w:rPr/>
          <w:delText xml:space="preserve"> </w:delText>
        </w:r>
      </w:del>
      <w:r>
        <w:rPr/>
        <w:t xml:space="preserve">will be holding its Plenary Session </w:t>
      </w:r>
      <w:ins w:id="16" w:author="Roger B. Marks" w:date="2002-03-20T15:02:00Z">
        <w:r>
          <w:rPr/>
          <w:t xml:space="preserve">on </w:t>
        </w:r>
      </w:ins>
      <w:r>
        <w:rPr/>
        <w:t xml:space="preserve">Monday through Friday July 8-12.  Assuming </w:t>
      </w:r>
      <w:ins w:id="17" w:author="Roger B. Marks" w:date="2002-03-20T15:02:00Z">
        <w:r>
          <w:rPr/>
          <w:t xml:space="preserve">the </w:t>
        </w:r>
      </w:ins>
      <w:del w:id="18" w:author="Roger B. Marks" w:date="2002-03-20T15:02:00Z">
        <w:r>
          <w:rPr/>
          <w:delText xml:space="preserve">IEEE </w:delText>
        </w:r>
      </w:del>
      <w:ins w:id="19" w:author="Roger B. Marks" w:date="2002-03-20T15:02:00Z">
        <w:r>
          <w:rPr/>
          <w:t>IEEE-</w:t>
        </w:r>
      </w:ins>
      <w:r>
        <w:rPr/>
        <w:t xml:space="preserve">SA BoG holds it meetings Friday/Saturday July 12/13, the IEEE 802 recommends a joint meeting between the IEEE 802 Sponsor Executive Committee and the </w:t>
      </w:r>
      <w:del w:id="20" w:author="Roger B. Marks" w:date="2002-03-20T15:03:00Z">
        <w:r>
          <w:rPr/>
          <w:delText>IEEE</w:delText>
        </w:r>
      </w:del>
      <w:del w:id="21" w:author="Roger B. Marks" w:date="2002-03-20T15:01:00Z">
        <w:r>
          <w:rPr/>
          <w:delText>E</w:delText>
        </w:r>
      </w:del>
      <w:del w:id="22" w:author="Roger B. Marks" w:date="2002-03-20T15:03:00Z">
        <w:r>
          <w:rPr/>
          <w:delText xml:space="preserve"> </w:delText>
        </w:r>
      </w:del>
      <w:ins w:id="23" w:author="Roger B. Marks" w:date="2002-03-20T15:03:00Z">
        <w:r>
          <w:rPr/>
          <w:t>IEEE-</w:t>
        </w:r>
      </w:ins>
      <w:r>
        <w:rPr/>
        <w:t xml:space="preserve">SA BoG be held from 5pm-6pm on Friday afterno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uggest the agenda for this meeting as follows:</w:t>
      </w:r>
    </w:p>
    <w:p>
      <w:pPr>
        <w:pStyle w:val="Normal"/>
        <w:ind w:left="720" w:hanging="180"/>
        <w:rPr/>
      </w:pPr>
      <w:r>
        <w:rPr/>
        <w:t>- each group present</w:t>
      </w:r>
      <w:ins w:id="24" w:author="Roger B. Marks" w:date="2002-03-20T15:03:00Z">
        <w:r>
          <w:rPr/>
          <w:t>s</w:t>
        </w:r>
      </w:ins>
      <w:r>
        <w:rPr/>
        <w:t xml:space="preserve"> an itemized list of their respective major standards challenges</w:t>
      </w:r>
    </w:p>
    <w:p>
      <w:pPr>
        <w:pStyle w:val="Normal"/>
        <w:ind w:left="720" w:hanging="180"/>
        <w:rPr/>
      </w:pPr>
      <w:r>
        <w:rPr/>
        <w:t xml:space="preserve">- each group </w:t>
      </w:r>
      <w:del w:id="25" w:author="Roger B. Marks" w:date="2002-03-20T15:03:00Z">
        <w:r>
          <w:rPr/>
          <w:delText xml:space="preserve">to </w:delText>
        </w:r>
      </w:del>
      <w:r>
        <w:rPr/>
        <w:t>single</w:t>
      </w:r>
      <w:ins w:id="26" w:author="Roger B. Marks" w:date="2002-03-20T15:03:00Z">
        <w:r>
          <w:rPr/>
          <w:t>s</w:t>
        </w:r>
      </w:ins>
      <w:r>
        <w:rPr/>
        <w:t xml:space="preserve"> out one issue for in depth discussion</w:t>
      </w:r>
    </w:p>
    <w:p>
      <w:pPr>
        <w:pStyle w:val="Normal"/>
        <w:ind w:left="720" w:hanging="180"/>
        <w:rPr/>
      </w:pPr>
      <w:r>
        <w:rPr/>
        <w:t xml:space="preserve">- initiate the resolution of those </w:t>
      </w:r>
      <w:ins w:id="27" w:author="Roger B. Marks" w:date="2002-03-20T15:03:00Z">
        <w:r>
          <w:rPr/>
          <w:t xml:space="preserve">two </w:t>
        </w:r>
      </w:ins>
      <w:r>
        <w:rPr/>
        <w:t xml:space="preserve">iss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suggested, we can follow this meeting with a joint dinner to allow us to informally exchange our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, one of the imperative guiding principles of standards development is openness.  IEEE 802 adheres to this principle and request that the IEEE BoG agree to have all meetings</w:t>
      </w:r>
      <w:del w:id="28" w:author="Roger B. Marks" w:date="2002-03-20T15:04:00Z">
        <w:r>
          <w:rPr/>
          <w:delText>, except those normally closed for confidentiality reasons,</w:delText>
        </w:r>
      </w:del>
      <w:r>
        <w:rPr/>
        <w:t xml:space="preserve"> open to observation by all 802 attendees at the Jul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Nikolich</w:t>
      </w:r>
    </w:p>
    <w:p>
      <w:pPr>
        <w:pStyle w:val="Normal"/>
        <w:rPr/>
      </w:pPr>
      <w:r>
        <w:rPr/>
        <w:t>Geoff Tho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20:04:00Z</dcterms:created>
  <dc:creator>pnikolich</dc:creator>
  <dc:description/>
  <dc:language>en-US</dc:language>
  <cp:lastModifiedBy>Roger B. Marks</cp:lastModifiedBy>
  <dcterms:modified xsi:type="dcterms:W3CDTF">2002-03-20T22:04:00Z</dcterms:modified>
  <cp:revision>5</cp:revision>
  <dc:subject/>
  <dc:title>To: Ben Johnson, President of the IEEE SA BoG </dc:title>
</cp:coreProperties>
</file>