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services requirements meeting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Wednesday November 14, 2001 4p-5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Dawn, Jim C., Buzz, Bob G., Stuart K., Bob H., Paul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e meeting was to develop a high level set of requirements to be included in the meeting planner R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level requirements are listed below.  Detail must be added to each requirement and delivered to Buzz—actions/due dates have been assigned as per the list below.  Buzz will compile the inputs into a top level RFP to be issued for quote by January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level requirement</w:t>
        <w:tab/>
        <w:tab/>
        <w:tab/>
        <w:t>Responsible</w:t>
        <w:tab/>
        <w:tab/>
        <w:t>Due</w:t>
      </w:r>
    </w:p>
    <w:p>
      <w:pPr>
        <w:pStyle w:val="Normal"/>
        <w:rPr/>
      </w:pPr>
      <w:r>
        <w:rPr/>
        <w:t>1) Equipment management</w:t>
        <w:tab/>
        <w:tab/>
        <w:t>Dawn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) Networking</w:t>
        <w:tab/>
        <w:tab/>
        <w:tab/>
        <w:tab/>
        <w:t>Paul N.</w:t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3) Registration Services</w:t>
        <w:tab/>
        <w:tab/>
        <w:t>Buzz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4) Bookkeeping Services</w:t>
        <w:tab/>
        <w:tab/>
        <w:t>Bob G.</w:t>
        <w:tab/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5) Attendance record automation</w:t>
        <w:tab/>
        <w:t>Stuart K.</w:t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6) Facilities management</w:t>
        <w:tab/>
        <w:tab/>
        <w:t>Buzz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7) Web management</w:t>
        <w:tab/>
        <w:tab/>
        <w:tab/>
        <w:t>Bob O’Hara</w:t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mpile above inputs, generate complete meeting services RFP and issue to several meeting planner providers</w:t>
        <w:tab/>
        <w:tab/>
        <w:t>Buzz</w:t>
        <w:tab/>
        <w:tab/>
        <w:tab/>
        <w:t>January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ompetitive bids due</w:t>
        <w:tab/>
        <w:tab/>
        <w:t>Buzz</w:t>
        <w:tab/>
        <w:tab/>
        <w:tab/>
        <w:t>February 2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Finalize decision</w:t>
        <w:tab/>
        <w:tab/>
        <w:tab/>
        <w:t>SEC</w:t>
        <w:tab/>
        <w:tab/>
        <w:tab/>
        <w:t>March 2002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14:00Z</dcterms:created>
  <dc:creator>pnikolich</dc:creator>
  <dc:description/>
  <dc:language>en-US</dc:language>
  <cp:lastModifiedBy>pnikolich</cp:lastModifiedBy>
  <dcterms:modified xsi:type="dcterms:W3CDTF">2001-11-15T15:29:00Z</dcterms:modified>
  <cp:revision>1</cp:revision>
  <dc:subject/>
  <dc:title>Meeting services requirements meeting minutes</dc:title>
</cp:coreProperties>
</file>