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To:     </w:t>
        <w:tab/>
        <w:tab/>
        <w:t>Colleagues and Friends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From:   </w:t>
        <w:tab/>
        <w:t xml:space="preserve">John Daniel, Volunteer Services Coordinator, 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Cs w:val="20"/>
        </w:rPr>
      </w:pPr>
      <w:r>
        <w:rPr>
          <w:color w:val="000000"/>
          <w:szCs w:val="20"/>
        </w:rPr>
        <w:t>(on behalf of Murali Varanasi, Chair, IEEE-CS Distinguished Visitors Program)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Date:   </w:t>
        <w:tab/>
        <w:tab/>
        <w:t>26 September 2001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Subject: </w:t>
        <w:tab/>
        <w:t>Nominations for the 2002 Distinguished Visitors Program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Dear Colleagues and Friends: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The purpose of this communication is to solicit your recommendations and/or nominations for new and dynamic speakers willing to serve in the IEEE Computer Society's Distinguished Visitors Program (DVP).  The DVP has been a popular and successful vehicle for serving our membership through our chapters.  The DVP now covers not only professional and student chapters in the continental North America (Regions 1-7), but the Asia-Pacific, Europe, and India regions as well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Each year, new speakers and topics are selected to help maintain renewed interest by our membership. Approximately one-third of the speakers will finish their 3-year term in December this year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Speakers on new and state-of-the-art technical topics are particularly welcome and self-nominations are encouraged. We are particularly looking for speakers in the areas of: Software Engineering, Computer Communication, Computer Graphics, VLSI, and Networks. We would also like to see more participation of women speakers in the DVP program as well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New speaker selection criteria includes a record of public speaking, publication in journals and books, and other accomplishments.  Completed nominations should include a biography and at least 2-3 abstracts of the topics the speaker will present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The DVP electronic nomination form can be found at: www.computer.org/chapter/DVP/nominate.htm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Further information on the DVP policies and procedures can be found at: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http://www.computer.org/chapter/DVP/PP.HTM#policies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The following is a timetable for selection of new speakers: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---Deadline for receipt of Speaker Nominations: 26 October 2001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---Notification of New Speakers: 28 November 2001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---Program Year Begins: 1 January 2002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NOTE: Nominations should be submitted electronically to services.dvp@computer.org.  Please send biographies and abstracts as attachments in Microsoft Word or text format (please no postscript files). You can access the current DVP speakers at http://computer.org/chapter/DVP/index.htm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We also encourage nominations for the Chapter Tutorial Program (CTP). For mor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information on the CTP, please visit: http://www.computer.org/chapter/CTP/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Thank you for your time and assistance. I look forward to receiving your recommendations for new speakers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Murali Varanasi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Dept. of Computer Science and Engineering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University of South Florida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4202 Fowler Avenue, ENG 118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Tampa, FL 33620-9951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hone: +1-813-974-4762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Fax: +1-813-974-5456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Email: mrv@csee.usf.edu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8:27:00Z</dcterms:created>
  <dc:creator>jdaniel</dc:creator>
  <dc:description/>
  <dc:language>en-US</dc:language>
  <cp:lastModifiedBy>jdaniel</cp:lastModifiedBy>
  <cp:lastPrinted>2000-08-09T14:43:00Z</cp:lastPrinted>
  <dcterms:modified xsi:type="dcterms:W3CDTF">2001-09-26T17:36:00Z</dcterms:modified>
  <cp:revision>5</cp:revision>
  <dc:subject/>
  <dc:title>To:     </dc:title>
</cp:coreProperties>
</file>