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802 Registration Office:  </w:t>
      </w:r>
      <w:ins w:id="0" w:author="Dawn C. Slykhouse" w:date="2001-02-21T15:43:00Z">
        <w:r>
          <w:rPr/>
          <w:t>Palmetto</w:t>
        </w:r>
      </w:ins>
      <w:r>
        <w:rPr/>
        <w:t xml:space="preserve"> Room</w:t>
      </w:r>
      <w:del w:id="1" w:author="Dawn C. Slykhouse" w:date="2001-02-21T15:43:00Z">
        <w:r>
          <w:rPr/>
          <w:delText>________________</w:delText>
        </w:r>
      </w:del>
      <w:r>
        <w:rPr/>
        <w:t xml:space="preserve">  -  Hours:  Sun 5-8p,   Mon-Fri:  8a-5p</w:t>
      </w:r>
    </w:p>
    <w:p>
      <w:pPr>
        <w:pStyle w:val="Normal"/>
        <w:jc w:val="center"/>
        <w:rPr/>
      </w:pPr>
      <w:r>
        <w:rPr/>
        <w:t xml:space="preserve">802 Registration Desk:  </w:t>
      </w:r>
      <w:ins w:id="2" w:author="Dawn C. Slykhouse" w:date="2001-02-21T15:43:00Z">
        <w:r>
          <w:rPr/>
          <w:t>Leamington Ballroom Foyer</w:t>
        </w:r>
      </w:ins>
      <w:del w:id="3" w:author="Dawn C. Slykhouse" w:date="2001-02-21T15:44:00Z">
        <w:r>
          <w:rPr/>
          <w:delText>_________________</w:delText>
        </w:r>
      </w:del>
      <w:r>
        <w:rPr/>
        <w:t xml:space="preserve">  -  Hours:  Sun 5-8p,   Mon-Thu:  8a-5p</w:t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Sun</w:t>
      </w:r>
      <w:r>
        <w:rPr/>
        <w:tab/>
        <w:t>1-4p</w:t>
        <w:tab/>
        <w:t>802.15  TG4 Ad Hoc</w:t>
        <w:tab/>
        <w:t>SR+LCD#7+HT</w:t>
      </w:r>
      <w:ins w:id="4" w:author="Dawn C. Slykhouse" w:date="2001-02-21T15:46:00Z">
        <w:r>
          <w:rPr/>
          <w:tab/>
        </w:r>
      </w:ins>
      <w:del w:id="5" w:author="Dawn C. Slykhouse" w:date="2001-02-21T15:46:00Z">
        <w:r>
          <w:rPr/>
          <w:tab/>
        </w:r>
      </w:del>
      <w:r>
        <w:rPr/>
        <w:t>20</w:t>
      </w:r>
      <w:ins w:id="6" w:author="Dawn C. Slykhouse" w:date="2001-02-21T15:45:00Z">
        <w:r>
          <w:rPr/>
          <w:tab/>
        </w:r>
      </w:ins>
      <w:r>
        <w:rPr/>
        <w:t>Lords</w:t>
      </w:r>
    </w:p>
    <w:p>
      <w:pPr>
        <w:pStyle w:val="AgnLine"/>
        <w:rPr/>
      </w:pPr>
      <w:r>
        <w:rPr/>
        <w:t>Mar 11</w:t>
        <w:tab/>
        <w:t>4p-11pm</w:t>
        <w:tab/>
        <w:t>802.0  Executive Sub-Committee (Oper Rules/Ballot Res)</w:t>
        <w:tab/>
        <w:t>SR+LCD#11+HT</w:t>
        <w:tab/>
        <w:t>40</w:t>
      </w:r>
      <w:ins w:id="7" w:author="Dawn C. Slykhouse" w:date="2001-02-21T15:45:00Z">
        <w:r>
          <w:rPr/>
          <w:tab/>
          <w:t>Fairfield</w:t>
        </w:r>
      </w:ins>
    </w:p>
    <w:p>
      <w:pPr>
        <w:pStyle w:val="AgnLine"/>
        <w:rPr/>
      </w:pPr>
      <w:r>
        <w:rPr/>
        <w:t>2001</w:t>
        <w:tab/>
        <w:t>4:30-5:30p</w:t>
        <w:tab/>
        <w:t>802.11/.15  Joint WG Chairs Meeting</w:t>
        <w:tab/>
        <w:t>SR+LCD#12+HT</w:t>
        <w:tab/>
        <w:t>40</w:t>
      </w:r>
      <w:ins w:id="8" w:author="Dawn C. Slykhouse" w:date="2001-02-21T15:46:00Z">
        <w:r>
          <w:rPr/>
          <w:tab/>
          <w:t>Woodward</w:t>
        </w:r>
      </w:ins>
    </w:p>
    <w:p>
      <w:pPr>
        <w:pStyle w:val="AgnLine"/>
        <w:rPr/>
      </w:pPr>
      <w:r>
        <w:rPr/>
        <w:tab/>
        <w:t>6:30-8p</w:t>
        <w:tab/>
        <w:t>802.15  WPAN Advisory Committee</w:t>
        <w:tab/>
        <w:t>SR+LCD#7+OH+FC</w:t>
        <w:tab/>
      </w:r>
      <w:ins w:id="9" w:author="Dawn C. Slykhouse" w:date="2001-02-21T17:47:00Z">
        <w:r>
          <w:rPr/>
          <w:t>20</w:t>
        </w:r>
      </w:ins>
      <w:ins w:id="10" w:author="Dawn C. Slykhouse" w:date="2001-02-21T15:46:00Z">
        <w:r>
          <w:rPr/>
          <w:tab/>
          <w:t>Lords</w:t>
        </w:r>
      </w:ins>
    </w:p>
    <w:p>
      <w:pPr>
        <w:pStyle w:val="AgnLine"/>
        <w:rPr/>
      </w:pPr>
      <w:r>
        <w:rPr/>
        <w:tab/>
        <w:t>6:30-9:30p</w:t>
        <w:tab/>
        <w:t>802.11  WLAN WG Chair’s Meeting</w:t>
        <w:tab/>
        <w:t>SR+LCD#13+HT</w:t>
        <w:tab/>
        <w:t>40</w:t>
      </w:r>
      <w:ins w:id="11" w:author="Dawn C. Slykhouse" w:date="2001-02-21T15:46:00Z">
        <w:r>
          <w:rPr/>
          <w:tab/>
          <w:t>Captain</w:t>
        </w:r>
      </w:ins>
    </w:p>
    <w:p>
      <w:pPr>
        <w:pStyle w:val="AgnLine"/>
        <w:rPr/>
      </w:pPr>
      <w:r>
        <w:rPr/>
        <w:tab/>
        <w:t>7-11p</w:t>
        <w:tab/>
        <w:t>802.3  CSMA/CD (Equalization Ad Hoc)</w:t>
        <w:tab/>
        <w:t>SR+LCD#14+HT</w:t>
        <w:tab/>
        <w:t>40</w:t>
      </w:r>
      <w:ins w:id="12" w:author="Dawn C. Slykhouse" w:date="2001-02-21T15:45:00Z">
        <w:r>
          <w:rPr/>
          <w:tab/>
          <w:t>Bayle</w:t>
        </w:r>
      </w:ins>
      <w:r>
        <w:rPr/>
        <w:t>y</w:t>
      </w:r>
      <w:ins w:id="13" w:author="Dawn C. Slykhouse" w:date="2001-02-21T15:45:00Z">
        <w:r>
          <w:rPr/>
          <w:t>s</w:t>
        </w:r>
      </w:ins>
    </w:p>
    <w:p>
      <w:pPr>
        <w:pStyle w:val="AgnLine"/>
        <w:rPr/>
      </w:pPr>
      <w:r>
        <w:rPr/>
        <w:tab/>
        <w:tab/>
        <w:t>802.3  CSMA/CD (Jitter)</w:t>
        <w:tab/>
        <w:t>SR+LCD#15+HT</w:t>
      </w:r>
      <w:ins w:id="14" w:author="Dawn C. Slykhouse" w:date="2001-02-21T15:46:00Z">
        <w:r>
          <w:rPr/>
          <w:tab/>
        </w:r>
      </w:ins>
      <w:del w:id="15" w:author="Dawn C. Slykhouse" w:date="2001-02-21T15:46:00Z">
        <w:r>
          <w:rPr/>
          <w:tab/>
        </w:r>
      </w:del>
      <w:r>
        <w:rPr/>
        <w:t>40</w:t>
      </w:r>
      <w:ins w:id="16" w:author="Dawn C. Slykhouse" w:date="2001-02-21T15:45:00Z">
        <w:r>
          <w:rPr/>
          <w:tab/>
        </w:r>
      </w:ins>
      <w:r>
        <w:rPr/>
        <w:t>Woodward</w:t>
      </w:r>
    </w:p>
    <w:p>
      <w:pPr>
        <w:pStyle w:val="AgnLine"/>
        <w:rPr>
          <w:sz w:val="16"/>
        </w:rPr>
      </w:pPr>
      <w:r>
        <w:rPr>
          <w:sz w:val="16"/>
        </w:rPr>
      </w:r>
    </w:p>
    <w:p>
      <w:pPr>
        <w:pStyle w:val="AgnLine"/>
        <w:rPr/>
      </w:pPr>
      <w:r>
        <w:rPr>
          <w:b/>
        </w:rPr>
        <w:t>Mon</w:t>
      </w:r>
      <w:r>
        <w:rPr/>
        <w:tab/>
        <w:t>8-10:30a</w:t>
        <w:tab/>
      </w:r>
      <w:r>
        <w:rPr>
          <w:b/>
        </w:rPr>
        <w:t>802.0  Executive Committee</w:t>
      </w:r>
      <w:r>
        <w:rPr/>
        <w:tab/>
        <w:t>18US+70TH+LCD#19+OH</w:t>
        <w:tab/>
        <w:t>88</w:t>
      </w:r>
      <w:ins w:id="17" w:author="Dawn C. Slykhouse" w:date="2001-02-21T15:47:00Z">
        <w:r>
          <w:rPr/>
          <w:tab/>
          <w:t>Ballr</w:t>
        </w:r>
      </w:ins>
      <w:r>
        <w:rPr/>
        <w:t>oo</w:t>
      </w:r>
      <w:ins w:id="18" w:author="Dawn C. Slykhouse" w:date="2001-02-21T15:47:00Z">
        <w:r>
          <w:rPr/>
          <w:t>m J</w:t>
        </w:r>
      </w:ins>
    </w:p>
    <w:p>
      <w:pPr>
        <w:pStyle w:val="AgnLine"/>
        <w:rPr/>
      </w:pPr>
      <w:r>
        <w:rPr/>
        <w:t>Mar 12</w:t>
        <w:tab/>
        <w:t>8-11a</w:t>
        <w:tab/>
        <w:t>802.3  CSMA/CD #1 (Clause 50)</w:t>
        <w:tab/>
        <w:t>BR+LCD#8</w:t>
        <w:tab/>
        <w:t>15</w:t>
      </w:r>
      <w:ins w:id="19" w:author="Dawn C. Slykhouse" w:date="2001-02-21T15:47:00Z">
        <w:r>
          <w:rPr/>
          <w:tab/>
        </w:r>
      </w:ins>
      <w:r>
        <w:rPr/>
        <w:t>Rm 822</w:t>
      </w:r>
    </w:p>
    <w:p>
      <w:pPr>
        <w:pStyle w:val="AgnLine"/>
        <w:rPr/>
      </w:pPr>
      <w:r>
        <w:rPr/>
        <w:t>2001</w:t>
        <w:tab/>
        <w:tab/>
        <w:t>802.3  CSMA/CD #2 (Clause 47 &amp;48)</w:t>
        <w:tab/>
        <w:t>SR+LCD#12+HT</w:t>
        <w:tab/>
        <w:t>40</w:t>
      </w:r>
      <w:ins w:id="20" w:author="Dawn C. Slykhouse" w:date="2001-02-21T15:47:00Z">
        <w:r>
          <w:rPr/>
          <w:tab/>
        </w:r>
      </w:ins>
      <w:r>
        <w:rPr/>
        <w:t>Bayleys</w:t>
      </w:r>
    </w:p>
    <w:p>
      <w:pPr>
        <w:pStyle w:val="AgnLine"/>
        <w:rPr/>
      </w:pPr>
      <w:r>
        <w:rPr/>
        <w:tab/>
        <w:tab/>
        <w:t>802.3  CSMA/CD #3 Clause 45)</w:t>
        <w:tab/>
        <w:t>SR+LCD#13+HT</w:t>
        <w:tab/>
        <w:t>40</w:t>
      </w:r>
      <w:ins w:id="21" w:author="Dawn C. Slykhouse" w:date="2001-02-21T15:47:00Z">
        <w:r>
          <w:rPr/>
          <w:tab/>
        </w:r>
      </w:ins>
      <w:r>
        <w:rPr/>
        <w:t>Captain</w:t>
      </w:r>
    </w:p>
    <w:p>
      <w:pPr>
        <w:pStyle w:val="AgnLine"/>
        <w:rPr/>
      </w:pPr>
      <w:r>
        <w:rPr/>
        <w:tab/>
        <w:tab/>
        <w:t>802.3  CSMA/CD #4 (Clause 51)</w:t>
        <w:tab/>
        <w:t>BR+LCD#9</w:t>
        <w:tab/>
        <w:t>10</w:t>
      </w:r>
      <w:ins w:id="22" w:author="Dawn C. Slykhouse" w:date="2001-02-21T15:47:00Z">
        <w:r>
          <w:rPr/>
          <w:tab/>
        </w:r>
      </w:ins>
      <w:r>
        <w:rPr/>
        <w:t>Rm 804</w:t>
      </w:r>
    </w:p>
    <w:p>
      <w:pPr>
        <w:pStyle w:val="AgnLine"/>
        <w:rPr/>
      </w:pPr>
      <w:r>
        <w:rPr/>
        <w:tab/>
        <w:tab/>
        <w:t>802.3  CSMA/CD #5 (Clause 52)</w:t>
        <w:tab/>
        <w:t>SR+LCD#17+HT</w:t>
        <w:tab/>
        <w:t>50</w:t>
      </w:r>
      <w:ins w:id="23" w:author="Dawn C. Slykhouse" w:date="2001-02-21T15:48:00Z">
        <w:r>
          <w:rPr/>
          <w:tab/>
        </w:r>
      </w:ins>
      <w:r>
        <w:rPr/>
        <w:t>Woodward</w:t>
      </w:r>
    </w:p>
    <w:p>
      <w:pPr>
        <w:pStyle w:val="AgnLine"/>
        <w:rPr/>
      </w:pPr>
      <w:r>
        <w:rPr/>
        <w:tab/>
        <w:tab/>
        <w:t>802.3  CSMA/CD #6 (Clause 54)</w:t>
        <w:tab/>
        <w:t>SR+LCD#15+HT</w:t>
        <w:tab/>
        <w:t>40</w:t>
      </w:r>
      <w:ins w:id="24" w:author="Dawn C. Slykhouse" w:date="2001-02-21T15:48:00Z">
        <w:r>
          <w:rPr/>
          <w:tab/>
        </w:r>
      </w:ins>
      <w:r>
        <w:rPr/>
        <w:t>Fairfield</w:t>
      </w:r>
    </w:p>
    <w:p>
      <w:pPr>
        <w:pStyle w:val="AgnLine"/>
        <w:rPr/>
      </w:pPr>
      <w:r>
        <w:rPr/>
        <w:tab/>
        <w:tab/>
        <w:t>802.17  RPR (Performance Ad Hoc)</w:t>
        <w:tab/>
        <w:t>SR+LCD#10</w:t>
        <w:tab/>
        <w:t>40</w:t>
        <w:tab/>
        <w:t>Ballrm H</w:t>
      </w:r>
    </w:p>
    <w:p>
      <w:pPr>
        <w:pStyle w:val="AgnLine"/>
        <w:rPr/>
      </w:pPr>
      <w:r>
        <w:rPr/>
        <w:tab/>
        <w:tab/>
        <w:t>802.17  RPR (Intro for New Attendees)</w:t>
        <w:tab/>
        <w:t>SR+LCD#1</w:t>
        <w:tab/>
        <w:t>40</w:t>
        <w:tab/>
        <w:t>Ballrm G</w:t>
      </w:r>
    </w:p>
    <w:p>
      <w:pPr>
        <w:pStyle w:val="AgnLine"/>
        <w:rPr/>
      </w:pPr>
      <w:r>
        <w:rPr/>
        <w:tab/>
        <w:t>8a-12n</w:t>
        <w:tab/>
        <w:t>802.11  WLAN (Task Group e)</w:t>
        <w:tab/>
        <w:t>SR+LCD#16+PD+HT</w:t>
        <w:tab/>
        <w:t>120</w:t>
      </w:r>
      <w:ins w:id="25" w:author="Dawn C. Slykhouse" w:date="2001-02-21T15:48:00Z">
        <w:r>
          <w:rPr/>
          <w:tab/>
          <w:t>Ballrm BC</w:t>
        </w:r>
      </w:ins>
    </w:p>
    <w:p>
      <w:pPr>
        <w:pStyle w:val="AgnLine"/>
        <w:rPr/>
      </w:pPr>
      <w:r>
        <w:rPr/>
        <w:tab/>
        <w:tab/>
        <w:t>802.11  WLAN (Task Group g)</w:t>
        <w:tab/>
        <w:t>SR+LCD#3+PD+HT</w:t>
        <w:tab/>
      </w:r>
      <w:ins w:id="26" w:author="Dawn C. Slykhouse" w:date="2001-02-21T15:49:00Z">
        <w:r>
          <w:rPr/>
          <w:t>6</w:t>
        </w:r>
      </w:ins>
      <w:r>
        <w:rPr/>
        <w:t>0</w:t>
      </w:r>
      <w:ins w:id="27" w:author="Dawn C. Slykhouse" w:date="2001-02-21T15:49:00Z">
        <w:r>
          <w:rPr/>
          <w:tab/>
          <w:t>Ballrm A</w:t>
        </w:r>
      </w:ins>
    </w:p>
    <w:p>
      <w:pPr>
        <w:pStyle w:val="AgnLine"/>
        <w:rPr/>
      </w:pPr>
      <w:r>
        <w:rPr/>
        <w:tab/>
        <w:tab/>
        <w:t>802.15  WPAN Task Group 1-Bluetooth Ad Hoc</w:t>
        <w:tab/>
        <w:t>BR+LCD#7+OH+FC</w:t>
        <w:tab/>
        <w:t>12</w:t>
      </w:r>
      <w:ins w:id="28" w:author="Dawn C. Slykhouse" w:date="2001-02-21T15:49:00Z">
        <w:r>
          <w:rPr/>
          <w:tab/>
        </w:r>
      </w:ins>
      <w:r>
        <w:rPr/>
        <w:t>Lords</w:t>
      </w:r>
    </w:p>
    <w:p>
      <w:pPr>
        <w:pStyle w:val="AgnLine"/>
        <w:rPr/>
      </w:pPr>
      <w:r>
        <w:rPr/>
        <w:tab/>
        <w:tab/>
        <w:t>802.15  WPAN Task Group 3 -High Rate</w:t>
        <w:tab/>
        <w:t>SR+LCD#2+OH+HT</w:t>
        <w:tab/>
        <w:t>150</w:t>
      </w:r>
      <w:ins w:id="29" w:author="Dawn C. Slykhouse" w:date="2001-02-21T15:51:00Z">
        <w:r>
          <w:rPr/>
          <w:tab/>
          <w:t>Ballrm DEF</w:t>
        </w:r>
      </w:ins>
    </w:p>
    <w:p>
      <w:pPr>
        <w:pStyle w:val="AgnLine"/>
        <w:rPr/>
      </w:pPr>
      <w:r>
        <w:rPr/>
        <w:tab/>
        <w:t>8a-5p</w:t>
        <w:tab/>
        <w:t>802.3  CSMA/CD #7 (DTE Power)</w:t>
        <w:tab/>
        <w:t>SR+LCD#18</w:t>
        <w:tab/>
        <w:t>25</w:t>
        <w:tab/>
        <w:t>Indigo</w:t>
      </w:r>
    </w:p>
    <w:p>
      <w:pPr>
        <w:pStyle w:val="AgnLine"/>
        <w:rPr/>
      </w:pPr>
      <w:r>
        <w:rPr/>
        <w:tab/>
        <w:t>11a-12n</w:t>
        <w:tab/>
      </w:r>
      <w:r>
        <w:rPr>
          <w:b/>
        </w:rPr>
        <w:t>IEEE 802 Opening Plenary</w:t>
      </w:r>
      <w:r>
        <w:rPr/>
        <w:tab/>
        <w:t>SR+LCD#19+HI+PD+HT</w:t>
        <w:tab/>
        <w:t>500</w:t>
      </w:r>
      <w:ins w:id="30" w:author="Dawn C. Slykhouse" w:date="2001-02-21T15:52:00Z">
        <w:r>
          <w:rPr/>
          <w:tab/>
          <w:t>West Hall</w:t>
        </w:r>
      </w:ins>
    </w:p>
    <w:p>
      <w:pPr>
        <w:pStyle w:val="AgnLine"/>
        <w:rPr/>
      </w:pPr>
      <w:r>
        <w:rPr/>
        <w:tab/>
        <w:t>1-3p</w:t>
        <w:tab/>
        <w:t>802.11  WLAN WG Plenary</w:t>
        <w:tab/>
        <w:t>SR+LCD#16+PD+HT</w:t>
        <w:tab/>
        <w:t>250</w:t>
      </w:r>
      <w:ins w:id="31" w:author="Dawn C. Slykhouse" w:date="2001-02-21T15:52:00Z">
        <w:r>
          <w:rPr/>
          <w:tab/>
          <w:t>Ball</w:t>
        </w:r>
      </w:ins>
      <w:r>
        <w:rPr/>
        <w:t>rm</w:t>
      </w:r>
      <w:ins w:id="32" w:author="Dawn C. Slykhouse" w:date="2001-02-21T15:52:00Z">
        <w:r>
          <w:rPr/>
          <w:t xml:space="preserve"> ABC+EHall</w:t>
        </w:r>
      </w:ins>
    </w:p>
    <w:p>
      <w:pPr>
        <w:pStyle w:val="AgnLine"/>
        <w:rPr/>
      </w:pPr>
      <w:r>
        <w:rPr/>
        <w:tab/>
        <w:tab/>
        <w:t>802.15  WPAN WG Plenary</w:t>
        <w:tab/>
        <w:t>SR+LCD#2+OH+HT</w:t>
        <w:tab/>
        <w:t>150</w:t>
      </w:r>
      <w:ins w:id="33" w:author="Dawn C. Slykhouse" w:date="2001-02-21T15:53:00Z">
        <w:r>
          <w:rPr/>
          <w:tab/>
          <w:t>Ballrm DEF</w:t>
        </w:r>
      </w:ins>
    </w:p>
    <w:p>
      <w:pPr>
        <w:pStyle w:val="AgnLine"/>
        <w:rPr/>
      </w:pPr>
      <w:r>
        <w:rPr/>
        <w:tab/>
        <w:tab/>
        <w:t>802.16  WirelessMAN WG Opening Plenary</w:t>
        <w:tab/>
        <w:t>SR+LCD#6+HM+HT</w:t>
        <w:tab/>
        <w:t>200</w:t>
      </w:r>
      <w:ins w:id="34" w:author="Dawn C. Slykhouse" w:date="2001-02-21T15:53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ommodore</w:t>
      </w:r>
    </w:p>
    <w:p>
      <w:pPr>
        <w:pStyle w:val="AgnLine"/>
        <w:rPr/>
      </w:pPr>
      <w:r>
        <w:rPr/>
        <w:tab/>
        <w:t>1-5p</w:t>
        <w:tab/>
        <w:t>802.1  HILI WG Plenary</w:t>
        <w:tab/>
        <w:t>SR+LCD#11+OH</w:t>
        <w:tab/>
        <w:t>50</w:t>
      </w:r>
      <w:ins w:id="35" w:author="Dawn C. Slykhouse" w:date="2001-02-21T15:54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36" w:author="Dawn C. Slykhouse" w:date="2001-02-21T15:54:00Z">
        <w:r>
          <w:rPr/>
          <w:t xml:space="preserve"> 4</w:t>
        </w:r>
      </w:ins>
    </w:p>
    <w:p>
      <w:pPr>
        <w:pStyle w:val="AgnLine"/>
        <w:rPr/>
      </w:pPr>
      <w:r>
        <w:rPr/>
        <w:tab/>
        <w:tab/>
        <w:t>802.3  CSMA/CD WG Plenary</w:t>
        <w:tab/>
        <w:t>SR+LCD#19+HI+PD+HT</w:t>
        <w:tab/>
        <w:t>500</w:t>
      </w:r>
      <w:ins w:id="37" w:author="Dawn C. Slykhouse" w:date="2001-02-21T15:55:00Z">
        <w:r>
          <w:rPr/>
          <w:tab/>
          <w:t>West Hall</w:t>
        </w:r>
      </w:ins>
    </w:p>
    <w:p>
      <w:pPr>
        <w:pStyle w:val="AgnLine"/>
        <w:rPr/>
      </w:pPr>
      <w:r>
        <w:rPr/>
        <w:tab/>
        <w:t>1-7p</w:t>
        <w:tab/>
        <w:t>802.17  RPR</w:t>
        <w:tab/>
        <w:t>SR+LCD#1+HT</w:t>
        <w:tab/>
        <w:t>100</w:t>
      </w:r>
      <w:ins w:id="38" w:author="Dawn C. Slykhouse" w:date="2001-02-21T15:55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apt Galley</w:t>
      </w:r>
    </w:p>
    <w:p>
      <w:pPr>
        <w:pStyle w:val="AgnLine"/>
        <w:rPr/>
      </w:pPr>
      <w:r>
        <w:rPr/>
        <w:tab/>
        <w:t>1-10p</w:t>
        <w:tab/>
        <w:t>802.0  Executive Sub-Committees</w:t>
        <w:tab/>
        <w:t>BR+LCD#?+OH</w:t>
        <w:tab/>
        <w:t>12</w:t>
      </w:r>
      <w:ins w:id="39" w:author="Dawn C. Slykhouse" w:date="2001-02-21T15:55:00Z">
        <w:r>
          <w:rPr/>
          <w:tab/>
        </w:r>
      </w:ins>
      <w:r>
        <w:rPr/>
        <w:t>Rm 828</w:t>
      </w:r>
    </w:p>
    <w:p>
      <w:pPr>
        <w:pStyle w:val="AgnLine"/>
        <w:rPr/>
      </w:pPr>
      <w:r>
        <w:rPr/>
        <w:tab/>
        <w:t>3:30-5:30p</w:t>
        <w:tab/>
        <w:t>802.11  WLAN (Task Group e)</w:t>
        <w:tab/>
        <w:t>SR+LCD#16+PD+HT</w:t>
        <w:tab/>
        <w:t>120</w:t>
      </w:r>
      <w:ins w:id="40" w:author="Dawn C. Slykhouse" w:date="2001-02-21T15:56:00Z">
        <w:r>
          <w:rPr/>
          <w:tab/>
          <w:t>Ballrm BC</w:t>
        </w:r>
      </w:ins>
    </w:p>
    <w:p>
      <w:pPr>
        <w:pStyle w:val="AgnLine"/>
        <w:rPr/>
      </w:pPr>
      <w:r>
        <w:rPr/>
        <w:tab/>
        <w:tab/>
        <w:t>802.11  WLAN (Task Group d)</w:t>
        <w:tab/>
        <w:t>SR+LCD#3+PD+HT</w:t>
        <w:tab/>
      </w:r>
      <w:ins w:id="41" w:author="Dawn C. Slykhouse" w:date="2001-02-21T15:56:00Z">
        <w:r>
          <w:rPr/>
          <w:t>60</w:t>
          <w:tab/>
          <w:t>Ballrm A</w:t>
        </w:r>
      </w:ins>
    </w:p>
    <w:p>
      <w:pPr>
        <w:pStyle w:val="AgnLine"/>
        <w:rPr/>
      </w:pPr>
      <w:r>
        <w:rPr/>
        <w:tab/>
        <w:tab/>
        <w:t>802.11  WLAN (Ad Hoc – R-Reg)</w:t>
        <w:tab/>
        <w:t>SR+LCD#12+HT</w:t>
        <w:tab/>
        <w:t>40</w:t>
        <w:tab/>
        <w:t>Ca</w:t>
      </w:r>
      <w:ins w:id="42" w:author="Dawn C. Slykhouse" w:date="2001-02-21T15:56:00Z">
        <w:r>
          <w:rPr/>
          <w:t>ptain</w:t>
        </w:r>
      </w:ins>
    </w:p>
    <w:p>
      <w:pPr>
        <w:pStyle w:val="AgnLine"/>
        <w:rPr/>
      </w:pPr>
      <w:r>
        <w:rPr/>
        <w:tab/>
        <w:tab/>
        <w:t>802.15  WPAN Task Group 1-Bluetooth</w:t>
        <w:tab/>
        <w:t>BR+LCD#7+OH+FC</w:t>
        <w:tab/>
        <w:t>12</w:t>
      </w:r>
      <w:ins w:id="43" w:author="Dawn C. Slykhouse" w:date="2001-02-21T15:57:00Z">
        <w:r>
          <w:rPr/>
          <w:tab/>
          <w:t>Lords</w:t>
        </w:r>
      </w:ins>
    </w:p>
    <w:p>
      <w:pPr>
        <w:pStyle w:val="AgnLine"/>
        <w:rPr/>
      </w:pPr>
      <w:r>
        <w:rPr/>
        <w:tab/>
        <w:tab/>
        <w:t>802.15  WPAN  Task Group 2-Coexistence</w:t>
        <w:tab/>
        <w:t>SR+LCD#15+OH+HT+PD</w:t>
        <w:tab/>
        <w:t>60</w:t>
      </w:r>
      <w:ins w:id="44" w:author="Dawn C. Slykhouse" w:date="2001-02-21T15:57:00Z">
        <w:r>
          <w:rPr/>
          <w:tab/>
          <w:t xml:space="preserve">Ballrm </w:t>
        </w:r>
      </w:ins>
      <w:r>
        <w:rPr/>
        <w:t>D</w:t>
      </w:r>
    </w:p>
    <w:p>
      <w:pPr>
        <w:pStyle w:val="AgnLine"/>
        <w:rPr/>
      </w:pPr>
      <w:r>
        <w:rPr/>
        <w:tab/>
        <w:tab/>
        <w:t xml:space="preserve">802.15  WPAN Task Group 3- High Rate </w:t>
        <w:tab/>
        <w:t>SR+LCD#2+OH+HT</w:t>
      </w:r>
      <w:ins w:id="45" w:author="Dawn C. Slykhouse" w:date="2001-02-21T15:57:00Z">
        <w:r>
          <w:rPr/>
          <w:tab/>
        </w:r>
      </w:ins>
      <w:r>
        <w:rPr/>
        <w:t>120</w:t>
        <w:tab/>
      </w:r>
      <w:ins w:id="46" w:author="Dawn C. Slykhouse" w:date="2001-02-21T15:57:00Z">
        <w:r>
          <w:rPr/>
          <w:t>Ballrm E</w:t>
        </w:r>
      </w:ins>
      <w:r>
        <w:rPr/>
        <w:t>F</w:t>
      </w:r>
    </w:p>
    <w:p>
      <w:pPr>
        <w:pStyle w:val="AgnLine"/>
        <w:rPr/>
      </w:pPr>
      <w:r>
        <w:rPr/>
        <w:tab/>
        <w:tab/>
        <w:t>802.16  WirelessMAN Task Group 1 MAC</w:t>
        <w:tab/>
        <w:t>SR+LCD#8+HT</w:t>
        <w:tab/>
        <w:t>50</w:t>
      </w:r>
      <w:ins w:id="47" w:author="Dawn C. Slykhouse" w:date="2001-02-21T15:57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48" w:author="Dawn C. Slykhouse" w:date="2001-02-21T15:57:00Z">
        <w:r>
          <w:rPr/>
          <w:t xml:space="preserve"> 2</w:t>
        </w:r>
      </w:ins>
    </w:p>
    <w:p>
      <w:pPr>
        <w:pStyle w:val="AgnLine"/>
        <w:rPr/>
      </w:pPr>
      <w:r>
        <w:rPr/>
        <w:tab/>
        <w:tab/>
        <w:t>802.16  WirelessMAN Task Group 1 PHY</w:t>
        <w:tab/>
        <w:t>SR+LCD#14+HT</w:t>
        <w:tab/>
        <w:t>50</w:t>
      </w:r>
      <w:ins w:id="49" w:author="Dawn C. Slykhouse" w:date="2001-02-21T15:58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50" w:author="Dawn C. Slykhouse" w:date="2001-02-21T15:58:00Z">
        <w:r>
          <w:rPr/>
          <w:t xml:space="preserve"> 3</w:t>
        </w:r>
      </w:ins>
    </w:p>
    <w:p>
      <w:pPr>
        <w:pStyle w:val="AgnLine"/>
        <w:rPr/>
      </w:pPr>
      <w:r>
        <w:rPr/>
        <w:tab/>
        <w:tab/>
        <w:t>802.16  WirelessMAN Task Group 2</w:t>
        <w:tab/>
        <w:t>SR+LCD#4+HT</w:t>
        <w:tab/>
      </w:r>
      <w:ins w:id="51" w:author="Dawn C. Slykhouse" w:date="2001-02-21T15:59:00Z">
        <w:r>
          <w:rPr/>
          <w:t>50</w:t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52" w:author="Dawn C. Slykhouse" w:date="2001-02-21T15:59:00Z">
        <w:r>
          <w:rPr/>
          <w:t xml:space="preserve"> 6</w:t>
        </w:r>
      </w:ins>
    </w:p>
    <w:p>
      <w:pPr>
        <w:pStyle w:val="AgnLine"/>
        <w:rPr/>
      </w:pPr>
      <w:r>
        <w:rPr/>
        <w:tab/>
        <w:tab/>
        <w:t>802.16  WirelessMAN Task Group 3</w:t>
        <w:tab/>
        <w:t>SR+LCD#6+HM+HT</w:t>
        <w:tab/>
        <w:t>240</w:t>
      </w:r>
      <w:ins w:id="53" w:author="Dawn C. Slykhouse" w:date="2001-02-21T16:02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ommodore</w:t>
      </w:r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?+HT</w:t>
        <w:tab/>
        <w:t>50</w:t>
      </w:r>
      <w:ins w:id="54" w:author="Dawn C. Slykhouse" w:date="2001-02-21T16:02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55" w:author="Dawn C. Slykhouse" w:date="2001-02-21T16:02:00Z">
        <w:r>
          <w:rPr/>
          <w:t xml:space="preserve"> 7</w:t>
        </w:r>
      </w:ins>
    </w:p>
    <w:p>
      <w:pPr>
        <w:pStyle w:val="AgnLine"/>
        <w:rPr/>
      </w:pPr>
      <w:r>
        <w:rPr/>
        <w:tab/>
        <w:t>5:30-6:30p</w:t>
        <w:tab/>
        <w:t>802.15  WPAN Editors Meeting</w:t>
        <w:tab/>
        <w:t>BR+LCD#7+OH+FC</w:t>
        <w:tab/>
        <w:t>12</w:t>
      </w:r>
      <w:ins w:id="56" w:author="Dawn C. Slykhouse" w:date="2001-02-21T16:06:00Z">
        <w:r>
          <w:rPr/>
          <w:tab/>
          <w:t>Lords</w:t>
        </w:r>
      </w:ins>
    </w:p>
    <w:p>
      <w:pPr>
        <w:pStyle w:val="AgnLine"/>
        <w:rPr/>
      </w:pPr>
      <w:r>
        <w:rPr/>
        <w:tab/>
        <w:t>5:30-11p</w:t>
        <w:tab/>
        <w:t>802.3  CSMA/CD #5 (Clause 52)</w:t>
        <w:tab/>
        <w:t>SR+LCD#18+HT</w:t>
        <w:tab/>
        <w:t>50</w:t>
      </w:r>
      <w:ins w:id="57" w:author="Dawn C. Slykhouse" w:date="2001-02-21T15:48:00Z">
        <w:r>
          <w:rPr/>
          <w:tab/>
        </w:r>
      </w:ins>
      <w:r>
        <w:rPr/>
        <w:t>Bayleys</w:t>
      </w:r>
    </w:p>
    <w:p>
      <w:pPr>
        <w:pStyle w:val="AgnLine"/>
        <w:rPr/>
      </w:pPr>
      <w:r>
        <w:rPr/>
        <w:tab/>
        <w:tab/>
        <w:t>802.3  CSMA/CD #6 (Clause 54)</w:t>
        <w:tab/>
        <w:t>SR+LCD#10+HT</w:t>
        <w:tab/>
        <w:t>40</w:t>
      </w:r>
      <w:ins w:id="58" w:author="Dawn C. Slykhouse" w:date="2001-02-21T15:48:00Z">
        <w:r>
          <w:rPr/>
          <w:tab/>
        </w:r>
      </w:ins>
      <w:r>
        <w:rPr/>
        <w:t>Fairfield</w:t>
      </w:r>
    </w:p>
    <w:p>
      <w:pPr>
        <w:pStyle w:val="AgnLine"/>
        <w:rPr/>
      </w:pPr>
      <w:r>
        <w:rPr/>
        <w:tab/>
        <w:t>6:30-7:30p</w:t>
        <w:tab/>
        <w:t>802.3ae  Equalization Ad Hoc</w:t>
        <w:tab/>
        <w:t>SR+HT</w:t>
        <w:tab/>
        <w:t>40</w:t>
        <w:tab/>
        <w:t>Ca</w:t>
      </w:r>
      <w:ins w:id="59" w:author="Dawn C. Slykhouse" w:date="2001-02-21T15:56:00Z">
        <w:r>
          <w:rPr/>
          <w:t>ptain</w:t>
        </w:r>
      </w:ins>
    </w:p>
    <w:p>
      <w:pPr>
        <w:pStyle w:val="AgnLine"/>
        <w:rPr/>
      </w:pPr>
      <w:r>
        <w:rPr/>
        <w:tab/>
        <w:t>6:30-9:30p</w:t>
        <w:tab/>
        <w:t>802.15  WPAN Task Group 3- Security/PHY</w:t>
        <w:tab/>
        <w:t>SR+LCD#2+OH+HT</w:t>
      </w:r>
      <w:ins w:id="60" w:author="Dawn C. Slykhouse" w:date="2001-02-21T15:57:00Z">
        <w:r>
          <w:rPr/>
          <w:tab/>
        </w:r>
      </w:ins>
      <w:r>
        <w:rPr/>
        <w:t>120</w:t>
        <w:tab/>
      </w:r>
      <w:ins w:id="61" w:author="Dawn C. Slykhouse" w:date="2001-02-21T15:57:00Z">
        <w:r>
          <w:rPr/>
          <w:t>Ballrm E</w:t>
        </w:r>
      </w:ins>
      <w:r>
        <w:rPr/>
        <w:t>F</w:t>
      </w:r>
    </w:p>
    <w:p>
      <w:pPr>
        <w:pStyle w:val="AgnLine"/>
        <w:rPr/>
      </w:pPr>
      <w:r>
        <w:rPr/>
        <w:tab/>
        <w:tab/>
        <w:t>802.15  WPAN Task Group 1-Bluetooth</w:t>
        <w:tab/>
        <w:t>BR+LCD#7+OH+FC</w:t>
        <w:tab/>
        <w:t>12</w:t>
      </w:r>
      <w:ins w:id="62" w:author="Dawn C. Slykhouse" w:date="2001-02-21T15:57:00Z">
        <w:r>
          <w:rPr/>
          <w:tab/>
          <w:t>Lords</w:t>
        </w:r>
      </w:ins>
    </w:p>
    <w:p>
      <w:pPr>
        <w:pStyle w:val="AgnLine"/>
        <w:rPr/>
      </w:pPr>
      <w:r>
        <w:rPr/>
        <w:tab/>
        <w:tab/>
        <w:t>802.15  WPAN Task Group 2-Coexistence</w:t>
        <w:tab/>
        <w:t>BR+LCD#9</w:t>
        <w:tab/>
        <w:t>10</w:t>
      </w:r>
      <w:ins w:id="63" w:author="Dawn C. Slykhouse" w:date="2001-02-21T15:47:00Z">
        <w:r>
          <w:rPr/>
          <w:tab/>
        </w:r>
      </w:ins>
      <w:r>
        <w:rPr/>
        <w:t>Rm 804</w:t>
      </w:r>
    </w:p>
    <w:p>
      <w:pPr>
        <w:pStyle w:val="AgnLine"/>
        <w:rPr/>
      </w:pPr>
      <w:r>
        <w:rPr/>
        <w:tab/>
        <w:tab/>
        <w:t>802.11  WLAN Task Group e (S)</w:t>
        <w:tab/>
        <w:t>SR+LCD#5+PD+HT</w:t>
        <w:tab/>
        <w:t>60</w:t>
      </w:r>
      <w:ins w:id="64" w:author="Dawn C. Slykhouse" w:date="2001-02-21T16:03:00Z">
        <w:r>
          <w:rPr/>
          <w:tab/>
          <w:t>Ballrm A</w:t>
        </w:r>
      </w:ins>
    </w:p>
    <w:p>
      <w:pPr>
        <w:pStyle w:val="AgnLine"/>
        <w:rPr/>
      </w:pPr>
      <w:r>
        <w:rPr/>
        <w:tab/>
        <w:tab/>
        <w:t>802.11  WLAN Task Group e (Q)</w:t>
        <w:tab/>
        <w:t>SR+LCD#3+PD+HT</w:t>
        <w:tab/>
        <w:t>60</w:t>
      </w:r>
      <w:ins w:id="65" w:author="Dawn C. Slykhouse" w:date="2001-02-21T16:04:00Z">
        <w:r>
          <w:rPr/>
          <w:tab/>
          <w:t>Ballrm B</w:t>
        </w:r>
      </w:ins>
    </w:p>
    <w:p>
      <w:pPr>
        <w:pStyle w:val="AgnLine"/>
        <w:rPr/>
      </w:pPr>
      <w:r>
        <w:rPr/>
        <w:tab/>
        <w:tab/>
        <w:t>802.11  WLAN (Task Group g)</w:t>
        <w:tab/>
        <w:t>SR+LCD#16+PD+HT</w:t>
        <w:tab/>
      </w:r>
      <w:ins w:id="66" w:author="Dawn C. Slykhouse" w:date="2001-02-21T16:04:00Z">
        <w:r>
          <w:rPr/>
          <w:t>6</w:t>
        </w:r>
      </w:ins>
      <w:r>
        <w:rPr/>
        <w:t>0</w:t>
      </w:r>
      <w:ins w:id="67" w:author="Dawn C. Slykhouse" w:date="2001-02-21T16:06:00Z">
        <w:r>
          <w:rPr/>
          <w:tab/>
          <w:t>Ballrm C</w:t>
        </w:r>
      </w:ins>
    </w:p>
    <w:p>
      <w:pPr>
        <w:pStyle w:val="AgnLine"/>
        <w:rPr/>
      </w:pPr>
      <w:r>
        <w:rPr/>
        <w:tab/>
        <w:t>7-9p</w:t>
        <w:tab/>
        <w:t>802.3ae Clause Editors Meeting</w:t>
        <w:tab/>
        <w:t>SR+LCD#12</w:t>
        <w:tab/>
        <w:t>25</w:t>
        <w:tab/>
        <w:t>Indigo</w:t>
      </w:r>
    </w:p>
    <w:p>
      <w:pPr>
        <w:pStyle w:val="AgnLine"/>
        <w:rPr/>
      </w:pPr>
      <w:r>
        <w:rPr/>
        <w:tab/>
        <w:t>7:30-9:00p</w:t>
        <w:tab/>
        <w:t>802.3  CSMA/CD (Cable Discharge Ad Hoc)</w:t>
        <w:tab/>
        <w:t>SR+LCD#17+HT</w:t>
        <w:tab/>
        <w:t>50</w:t>
      </w:r>
      <w:ins w:id="68" w:author="Dawn C. Slykhouse" w:date="2001-02-21T15:48:00Z">
        <w:r>
          <w:rPr/>
          <w:tab/>
        </w:r>
      </w:ins>
      <w:r>
        <w:rPr/>
        <w:t>Woodward</w:t>
      </w:r>
    </w:p>
    <w:p>
      <w:pPr>
        <w:pStyle w:val="AgnLine"/>
        <w:rPr/>
      </w:pPr>
      <w:r>
        <w:rPr/>
        <w:tab/>
        <w:t>8-11p</w:t>
        <w:tab/>
        <w:t>802.17  RPR (Performance Ad Hoc)</w:t>
        <w:tab/>
        <w:t>SR+LCD#1+HT</w:t>
        <w:tab/>
      </w:r>
      <w:ins w:id="69" w:author="Dawn C. Slykhouse" w:date="2001-02-21T16:07:00Z">
        <w:r>
          <w:rPr/>
          <w:t>100</w:t>
          <w:tab/>
        </w:r>
      </w:ins>
      <w:r>
        <w:rPr/>
        <w:t>[</w:t>
      </w:r>
      <w:r>
        <w:rPr>
          <w:b/>
          <w:bCs/>
        </w:rPr>
        <w:t>H</w:t>
      </w:r>
      <w:r>
        <w:rPr/>
        <w:t>] Capt Galley</w:t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Tues</w:t>
      </w:r>
      <w:r>
        <w:rPr/>
        <w:tab/>
        <w:t>7-8a</w:t>
        <w:tab/>
        <w:t>802.3  CSMA/CD Committee Chairs Meeting</w:t>
        <w:tab/>
        <w:t>SR+LCD#12</w:t>
        <w:tab/>
        <w:t>40</w:t>
        <w:tab/>
        <w:t>Cap</w:t>
      </w:r>
      <w:ins w:id="70" w:author="Dawn C. Slykhouse" w:date="2001-02-21T16:11:00Z">
        <w:r>
          <w:rPr/>
          <w:t>tain</w:t>
        </w:r>
      </w:ins>
    </w:p>
    <w:p>
      <w:pPr>
        <w:pStyle w:val="AgnLine"/>
        <w:rPr/>
      </w:pPr>
      <w:r>
        <w:rPr/>
        <w:t>Mar 13</w:t>
        <w:tab/>
        <w:t>8-10a</w:t>
        <w:tab/>
        <w:t>802.3  CSMA/CD –10G Plenary</w:t>
        <w:tab/>
        <w:t>SR+LCD#19+OH+PD+HT</w:t>
        <w:tab/>
        <w:t>325</w:t>
      </w:r>
      <w:ins w:id="71" w:author="Dawn C. Slykhouse" w:date="2001-02-21T16:12:00Z">
        <w:r>
          <w:rPr/>
          <w:tab/>
          <w:t>Ballrm J</w:t>
        </w:r>
      </w:ins>
      <w:r>
        <w:rPr/>
        <w:t>+WHall</w:t>
      </w:r>
    </w:p>
    <w:p>
      <w:pPr>
        <w:pStyle w:val="AgnLine"/>
        <w:rPr/>
      </w:pPr>
      <w:r>
        <w:rPr/>
        <w:t>2001</w:t>
        <w:tab/>
        <w:tab/>
        <w:t>802.11  WLAN Task Group h</w:t>
        <w:tab/>
        <w:t>SR+LCD#5+HT</w:t>
        <w:tab/>
        <w:t>60</w:t>
      </w:r>
      <w:ins w:id="72" w:author="Dawn C. Slykhouse" w:date="2001-02-21T16:12:00Z">
        <w:r>
          <w:rPr/>
          <w:tab/>
          <w:t>Ballrm B</w:t>
        </w:r>
      </w:ins>
    </w:p>
    <w:p>
      <w:pPr>
        <w:pStyle w:val="AgnLine"/>
        <w:rPr/>
      </w:pPr>
      <w:r>
        <w:rPr/>
        <w:tab/>
        <w:tab/>
        <w:t>802.11  WLAN Task Group f</w:t>
        <w:tab/>
        <w:t>SR+LCD#3+HT</w:t>
        <w:tab/>
        <w:t>60</w:t>
      </w:r>
      <w:ins w:id="73" w:author="Dawn C. Slykhouse" w:date="2001-02-21T16:12:00Z">
        <w:r>
          <w:rPr/>
          <w:tab/>
          <w:t>Ballrm A</w:t>
        </w:r>
      </w:ins>
    </w:p>
    <w:p>
      <w:pPr>
        <w:pStyle w:val="AgnLine"/>
        <w:rPr/>
      </w:pPr>
      <w:r>
        <w:rPr/>
        <w:tab/>
        <w:tab/>
        <w:t>802.15  WPAN Task Group 2-Coexistence</w:t>
        <w:tab/>
        <w:t>SR+LCD#R2+OH+HT+PD</w:t>
        <w:tab/>
        <w:t>60</w:t>
      </w:r>
      <w:ins w:id="74" w:author="Dawn C. Slykhouse" w:date="2001-02-21T16:12:00Z">
        <w:r>
          <w:rPr/>
          <w:tab/>
          <w:t>Ballrm F</w:t>
        </w:r>
      </w:ins>
    </w:p>
    <w:p>
      <w:pPr>
        <w:pStyle w:val="AgnLine"/>
        <w:rPr/>
      </w:pPr>
      <w:r>
        <w:rPr/>
        <w:tab/>
        <w:tab/>
        <w:t>802.15  WPAN Task Group 3- High Rate (MAC)</w:t>
        <w:tab/>
        <w:t>SR+LCD#2+OH+HT</w:t>
        <w:tab/>
        <w:t>60</w:t>
      </w:r>
      <w:ins w:id="75" w:author="Dawn C. Slykhouse" w:date="2001-02-21T16:13:00Z">
        <w:r>
          <w:rPr/>
          <w:tab/>
          <w:t>Ballrm E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3p</w:t>
        <w:tab/>
        <w:t>802.11  WLAN (Task Group g)</w:t>
        <w:tab/>
        <w:t>SR+LCD#16+PD+HT</w:t>
        <w:tab/>
      </w:r>
      <w:ins w:id="76" w:author="Dawn C. Slykhouse" w:date="2001-02-21T16:23:00Z">
        <w:r>
          <w:rPr/>
          <w:t>6</w:t>
        </w:r>
      </w:ins>
      <w:r>
        <w:rPr/>
        <w:t>0</w:t>
        <w:tab/>
      </w:r>
      <w:ins w:id="77" w:author="Dawn C. Slykhouse" w:date="2001-02-21T16:23:00Z">
        <w:r>
          <w:rPr/>
          <w:t>Ballrm C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LCD#?+OH</w:t>
        <w:tab/>
        <w:t>12</w:t>
      </w:r>
      <w:ins w:id="78" w:author="Dawn C. Slykhouse" w:date="2001-02-21T16:13:00Z">
        <w:r>
          <w:rPr/>
          <w:tab/>
        </w:r>
      </w:ins>
      <w:r>
        <w:rPr/>
        <w:t>Rm 828</w:t>
      </w:r>
    </w:p>
    <w:p>
      <w:pPr>
        <w:pStyle w:val="AgnLine"/>
        <w:rPr/>
      </w:pPr>
      <w:r>
        <w:rPr/>
        <w:tab/>
        <w:tab/>
        <w:t>802.1  HILI</w:t>
        <w:tab/>
        <w:t>SR+LCD#11+OH</w:t>
        <w:tab/>
        <w:t>50</w:t>
      </w:r>
      <w:ins w:id="79" w:author="Dawn C. Slykhouse" w:date="2001-02-21T16:13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80" w:author="Dawn C. Slykhouse" w:date="2001-02-21T16:13:00Z">
        <w:r>
          <w:rPr/>
          <w:t xml:space="preserve"> 4</w:t>
        </w:r>
      </w:ins>
    </w:p>
    <w:p>
      <w:pPr>
        <w:pStyle w:val="AgnLine"/>
        <w:rPr/>
      </w:pPr>
      <w:r>
        <w:rPr/>
        <w:tab/>
        <w:tab/>
        <w:t>802.3  CSMA/CD#7 (DTE Power)</w:t>
        <w:tab/>
        <w:t>SR+LCD#10+OH+PD</w:t>
        <w:tab/>
        <w:t>60</w:t>
      </w:r>
      <w:ins w:id="81" w:author="Dawn C. Slykhouse" w:date="2001-02-21T16:13:00Z">
        <w:r>
          <w:rPr/>
          <w:tab/>
          <w:t>Ballrm I</w:t>
        </w:r>
      </w:ins>
    </w:p>
    <w:p>
      <w:pPr>
        <w:pStyle w:val="AgnLine"/>
        <w:rPr/>
      </w:pPr>
      <w:r>
        <w:rPr/>
        <w:tab/>
        <w:tab/>
        <w:t>802.3  CSMA/CD#8 (EFM Study Group)</w:t>
        <w:tab/>
        <w:t>SR+LCD#R1+PD</w:t>
        <w:tab/>
        <w:t>120</w:t>
      </w:r>
      <w:ins w:id="82" w:author="Dawn C. Slykhouse" w:date="2001-02-21T16:14:00Z">
        <w:r>
          <w:rPr/>
          <w:tab/>
          <w:t>Ballrm GH</w:t>
        </w:r>
      </w:ins>
    </w:p>
    <w:p>
      <w:pPr>
        <w:pStyle w:val="AgnLine"/>
        <w:rPr/>
      </w:pPr>
      <w:r>
        <w:rPr/>
        <w:tab/>
        <w:tab/>
        <w:t>802.15  WPAN Task Group 1-Bluetooth</w:t>
        <w:tab/>
        <w:t>BR+LCD#?+OH+FC</w:t>
        <w:tab/>
        <w:t>12</w:t>
      </w:r>
      <w:ins w:id="83" w:author="Dawn C. Slykhouse" w:date="2001-02-21T16:14:00Z">
        <w:r>
          <w:rPr/>
          <w:tab/>
        </w:r>
      </w:ins>
      <w:r>
        <w:rPr/>
        <w:t>Lords</w:t>
      </w:r>
    </w:p>
    <w:p>
      <w:pPr>
        <w:pStyle w:val="AgnLine"/>
        <w:rPr/>
      </w:pPr>
      <w:r>
        <w:rPr/>
        <w:tab/>
        <w:tab/>
        <w:t>802.15  WPAN (Low Rate Study Group)</w:t>
        <w:tab/>
        <w:t>SR+LCD#7+OH</w:t>
        <w:tab/>
        <w:t>60</w:t>
      </w:r>
      <w:ins w:id="84" w:author="Dawn C. Slykhouse" w:date="2001-02-21T16:14:00Z">
        <w:r>
          <w:rPr/>
          <w:tab/>
          <w:t>Ballrm D</w:t>
        </w:r>
      </w:ins>
    </w:p>
    <w:p>
      <w:pPr>
        <w:pStyle w:val="AgnLine"/>
        <w:rPr/>
      </w:pPr>
      <w:r>
        <w:rPr/>
        <w:tab/>
        <w:tab/>
        <w:t>802.16  WirelessMAN Task Group 1 MAC</w:t>
        <w:tab/>
        <w:t>SR+LCD#8+HT</w:t>
        <w:tab/>
      </w:r>
      <w:ins w:id="85" w:author="Dawn C. Slykhouse" w:date="2001-02-21T17:56:00Z">
        <w:r>
          <w:rPr/>
          <w:t>50</w:t>
        </w:r>
      </w:ins>
      <w:ins w:id="86" w:author="Dawn C. Slykhouse" w:date="2001-02-21T16:14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87" w:author="Dawn C. Slykhouse" w:date="2001-02-21T16:14:00Z">
        <w:r>
          <w:rPr/>
          <w:t xml:space="preserve"> 2</w:t>
        </w:r>
      </w:ins>
    </w:p>
    <w:p>
      <w:pPr>
        <w:pStyle w:val="AgnLine"/>
        <w:rPr/>
      </w:pPr>
      <w:r>
        <w:rPr/>
        <w:tab/>
        <w:tab/>
        <w:t>802.16  WirelessMAN Task Group 1 PHY</w:t>
        <w:tab/>
        <w:t>SR+LCD#14+HT</w:t>
        <w:tab/>
        <w:t>50</w:t>
      </w:r>
      <w:ins w:id="88" w:author="Dawn C. Slykhouse" w:date="2001-02-21T16:15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89" w:author="Dawn C. Slykhouse" w:date="2001-02-21T16:15:00Z">
        <w:r>
          <w:rPr/>
          <w:t xml:space="preserve"> 3</w:t>
        </w:r>
      </w:ins>
    </w:p>
    <w:p>
      <w:pPr>
        <w:pStyle w:val="AgnLine"/>
        <w:rPr/>
      </w:pPr>
      <w:r>
        <w:rPr/>
        <w:tab/>
        <w:tab/>
        <w:t>802.16  WirelessMAN Task Group 2</w:t>
        <w:tab/>
        <w:t>SR+LCD#4+HT</w:t>
        <w:tab/>
      </w:r>
      <w:ins w:id="90" w:author="Dawn C. Slykhouse" w:date="2001-02-21T17:56:00Z">
        <w:r>
          <w:rPr/>
          <w:t>50</w:t>
        </w:r>
      </w:ins>
      <w:ins w:id="91" w:author="Dawn C. Slykhouse" w:date="2001-02-21T16:15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92" w:author="Dawn C. Slykhouse" w:date="2001-02-21T16:15:00Z">
        <w:r>
          <w:rPr/>
          <w:t xml:space="preserve"> 6</w:t>
        </w:r>
      </w:ins>
    </w:p>
    <w:p>
      <w:pPr>
        <w:pStyle w:val="AgnLine"/>
        <w:rPr/>
      </w:pPr>
      <w:r>
        <w:rPr/>
        <w:tab/>
        <w:tab/>
        <w:t>802.16  WirelessMAN Task Group 3</w:t>
        <w:tab/>
        <w:t>SR+LCD#6+HM+HT</w:t>
        <w:tab/>
        <w:t>240</w:t>
      </w:r>
      <w:ins w:id="93" w:author="Dawn C. Slykhouse" w:date="2001-02-21T16:15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ommodore</w:t>
      </w:r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?+HT</w:t>
        <w:tab/>
        <w:t>50</w:t>
      </w:r>
      <w:ins w:id="94" w:author="Dawn C. Slykhouse" w:date="2001-02-21T16:16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95" w:author="Dawn C. Slykhouse" w:date="2001-02-21T16:16:00Z">
        <w:r>
          <w:rPr/>
          <w:t xml:space="preserve"> 7</w:t>
        </w:r>
      </w:ins>
    </w:p>
    <w:p>
      <w:pPr>
        <w:pStyle w:val="AgnLine"/>
        <w:rPr/>
      </w:pPr>
      <w:r>
        <w:rPr/>
        <w:tab/>
        <w:t>8a-11p</w:t>
        <w:tab/>
        <w:t>802.17  RPR</w:t>
        <w:tab/>
        <w:t>SR+LCD#1+HT</w:t>
        <w:tab/>
        <w:t>100</w:t>
      </w:r>
      <w:ins w:id="96" w:author="Dawn C. Slykhouse" w:date="2001-02-21T16:17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apt Galley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a-11pm</w:t>
        <w:tab/>
        <w:t>802.3  CSMA/CD #1</w:t>
        <w:tab/>
        <w:t>BR+LCD#9</w:t>
        <w:tab/>
        <w:t>10</w:t>
      </w:r>
      <w:ins w:id="97" w:author="Dawn C. Slykhouse" w:date="2001-02-21T16:19:00Z">
        <w:r>
          <w:rPr/>
          <w:tab/>
        </w:r>
      </w:ins>
      <w:r>
        <w:rPr/>
        <w:t>Rm 822</w:t>
      </w:r>
    </w:p>
    <w:p>
      <w:pPr>
        <w:pStyle w:val="AgnLine"/>
        <w:rPr/>
      </w:pPr>
      <w:r>
        <w:rPr/>
        <w:tab/>
        <w:tab/>
        <w:t>802.3  CSMA/CD #2</w:t>
        <w:tab/>
        <w:t>SR+LCD#12+HT</w:t>
        <w:tab/>
        <w:t>40</w:t>
      </w:r>
      <w:ins w:id="98" w:author="Dawn C. Slykhouse" w:date="2001-02-21T16:19:00Z">
        <w:r>
          <w:rPr/>
          <w:tab/>
        </w:r>
      </w:ins>
      <w:r>
        <w:rPr/>
        <w:t>Bayleys</w:t>
      </w:r>
    </w:p>
    <w:p>
      <w:pPr>
        <w:pStyle w:val="AgnLine"/>
        <w:rPr/>
      </w:pPr>
      <w:r>
        <w:rPr/>
        <w:tab/>
        <w:tab/>
        <w:t>802.3  CSMA/CD #3</w:t>
        <w:tab/>
        <w:t>SR+LCD#13+HT</w:t>
        <w:tab/>
        <w:t>40</w:t>
      </w:r>
      <w:ins w:id="99" w:author="Dawn C. Slykhouse" w:date="2001-02-21T16:20:00Z">
        <w:r>
          <w:rPr/>
          <w:tab/>
          <w:t>Captain</w:t>
        </w:r>
      </w:ins>
    </w:p>
    <w:p>
      <w:pPr>
        <w:pStyle w:val="AgnLine"/>
        <w:rPr/>
      </w:pPr>
      <w:r>
        <w:rPr/>
        <w:tab/>
        <w:tab/>
        <w:t>802.3  CSMA/CD #4</w:t>
        <w:tab/>
        <w:t>SR+LCD#17+HT</w:t>
        <w:tab/>
        <w:t>40</w:t>
      </w:r>
      <w:ins w:id="100" w:author="Dawn C. Slykhouse" w:date="2001-02-21T16:20:00Z">
        <w:r>
          <w:rPr/>
          <w:tab/>
          <w:t>Fairfield</w:t>
        </w:r>
      </w:ins>
    </w:p>
    <w:p>
      <w:pPr>
        <w:pStyle w:val="AgnLine"/>
        <w:rPr/>
      </w:pPr>
      <w:r>
        <w:rPr/>
        <w:tab/>
        <w:tab/>
        <w:t>802.3  CSMA/CD #5</w:t>
        <w:tab/>
        <w:t>SR+LCD#18+HT</w:t>
        <w:tab/>
        <w:t>50</w:t>
      </w:r>
      <w:ins w:id="101" w:author="Dawn C. Slykhouse" w:date="2001-02-21T16:20:00Z">
        <w:r>
          <w:rPr/>
          <w:tab/>
          <w:t>Woodward</w:t>
        </w:r>
      </w:ins>
    </w:p>
    <w:p>
      <w:pPr>
        <w:pStyle w:val="AgnLine"/>
        <w:rPr/>
      </w:pPr>
      <w:r>
        <w:rPr/>
        <w:tab/>
        <w:tab/>
        <w:t>802.3  CSMA/CD #6</w:t>
        <w:tab/>
        <w:t>SR+LCD#19+HT</w:t>
        <w:tab/>
        <w:t>200</w:t>
      </w:r>
      <w:ins w:id="102" w:author="Dawn C. Slykhouse" w:date="2001-02-21T16:20:00Z">
        <w:r>
          <w:rPr/>
          <w:tab/>
          <w:t>Ballrm J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+802.15  Joint Marketing/Publicity Committee</w:t>
        <w:tab/>
        <w:t>SR+LCD#R2+HT</w:t>
        <w:tab/>
        <w:t>60</w:t>
      </w:r>
      <w:ins w:id="103" w:author="Dawn C. Slykhouse" w:date="2001-02-21T16:21:00Z">
        <w:r>
          <w:rPr/>
          <w:tab/>
          <w:t>Ballrm F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3p</w:t>
        <w:tab/>
        <w:t>802.11  WLAN (5GSG)</w:t>
        <w:tab/>
        <w:t>SR+LCD#2+OH+HT</w:t>
        <w:tab/>
        <w:t>60</w:t>
        <w:tab/>
        <w:t>Indigo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5:30p</w:t>
        <w:tab/>
        <w:t>802.11  WLAN Task Group e (S)</w:t>
        <w:tab/>
        <w:t>SR+LCD#3+PD+HT</w:t>
        <w:tab/>
        <w:t>60</w:t>
      </w:r>
      <w:ins w:id="104" w:author="Dawn C. Slykhouse" w:date="2001-02-21T16:22:00Z">
        <w:r>
          <w:rPr/>
          <w:tab/>
          <w:t>Ballrm A</w:t>
        </w:r>
      </w:ins>
    </w:p>
    <w:p>
      <w:pPr>
        <w:pStyle w:val="AgnLine"/>
        <w:rPr/>
      </w:pPr>
      <w:r>
        <w:rPr/>
        <w:tab/>
        <w:tab/>
        <w:t>802.11  WLAN Task Group e (Q)</w:t>
        <w:tab/>
        <w:t>SR+LCD#5+PD+HT</w:t>
        <w:tab/>
        <w:t>60</w:t>
        <w:tab/>
      </w:r>
      <w:ins w:id="105" w:author="Dawn C. Slykhouse" w:date="2001-02-21T16:22:00Z">
        <w:r>
          <w:rPr/>
          <w:t>Ballrm B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6p</w:t>
        <w:tab/>
        <w:t>802.15  WPAN  Task Group 2-Coexistence</w:t>
        <w:tab/>
        <w:t>SR+LCD#R2+OH+HT+PD</w:t>
        <w:tab/>
        <w:t>60</w:t>
        <w:tab/>
      </w:r>
      <w:ins w:id="106" w:author="Dawn C. Slykhouse" w:date="2001-02-21T16:23:00Z">
        <w:r>
          <w:rPr/>
          <w:t xml:space="preserve">Ballrm </w:t>
        </w:r>
      </w:ins>
      <w:r>
        <w:rPr/>
        <w:t>F</w:t>
      </w:r>
    </w:p>
    <w:p>
      <w:pPr>
        <w:pStyle w:val="AgnLine"/>
        <w:rPr/>
      </w:pPr>
      <w:r>
        <w:rPr/>
        <w:tab/>
        <w:tab/>
        <w:t>802.15  WPAN Task Group 3- High Rate (PHY)</w:t>
        <w:tab/>
        <w:t>SR+LCD#15+OH+HT</w:t>
        <w:tab/>
        <w:t>60</w:t>
        <w:tab/>
      </w:r>
      <w:ins w:id="107" w:author="Dawn C. Slykhouse" w:date="2001-02-21T16:23:00Z">
        <w:r>
          <w:rPr/>
          <w:t xml:space="preserve">Ballrm </w:t>
        </w:r>
      </w:ins>
      <w:r>
        <w:rPr/>
        <w:t>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:30p</w:t>
        <w:tab/>
        <w:t>802.11  WLAN (Task Group f)</w:t>
        <w:tab/>
        <w:t>SR+LCD#16+PD+HT</w:t>
        <w:tab/>
        <w:t>60</w:t>
        <w:tab/>
      </w:r>
      <w:ins w:id="108" w:author="Dawn C. Slykhouse" w:date="2001-02-21T16:23:00Z">
        <w:r>
          <w:rPr/>
          <w:t>Ballrm C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</w:r>
      <w:r>
        <w:rPr>
          <w:b/>
        </w:rPr>
        <w:t>Tutorial#3:</w:t>
      </w:r>
      <w:r>
        <w:rPr/>
        <w:t xml:space="preserve"> - FCC &amp; OET, Methods &amp; Operation </w:t>
        <w:tab/>
        <w:t>SR+LCD#16+HI+PD+HT</w:t>
        <w:tab/>
        <w:t>325</w:t>
        <w:tab/>
        <w:t>Ballrm GHI+WHall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9:30p</w:t>
        <w:tab/>
        <w:t>802.11  WLAN (Task Group f)</w:t>
        <w:tab/>
        <w:t>SR+LCD#5+PD+HT</w:t>
        <w:tab/>
        <w:t>60</w:t>
        <w:tab/>
      </w:r>
      <w:ins w:id="109" w:author="Dawn C. Slykhouse" w:date="2001-02-21T16:24:00Z">
        <w:r>
          <w:rPr/>
          <w:t>Ballrm C</w:t>
        </w:r>
      </w:ins>
    </w:p>
    <w:p>
      <w:pPr>
        <w:pStyle w:val="AgnLine"/>
        <w:rPr/>
      </w:pPr>
      <w:r>
        <w:rPr/>
        <w:tab/>
        <w:tab/>
        <w:t>802.11  WLAN (Task Group g)</w:t>
        <w:tab/>
        <w:t>SR+LCD#3+PD+HT</w:t>
        <w:tab/>
        <w:t>120</w:t>
        <w:tab/>
      </w:r>
      <w:ins w:id="110" w:author="Dawn C. Slykhouse" w:date="2001-02-21T16:24:00Z">
        <w:r>
          <w:rPr/>
          <w:t>Ballrm AB</w:t>
        </w:r>
      </w:ins>
    </w:p>
    <w:p>
      <w:pPr>
        <w:pStyle w:val="AgnLine"/>
        <w:rPr/>
      </w:pPr>
      <w:r>
        <w:rPr/>
        <w:tab/>
        <w:tab/>
        <w:t>802.11  WLAN (Task Group h)</w:t>
        <w:tab/>
        <w:t>SR+LCD#2+HT</w:t>
        <w:tab/>
        <w:t>60</w:t>
        <w:tab/>
      </w:r>
      <w:ins w:id="111" w:author="Dawn C. Slykhouse" w:date="2001-02-21T16:24:00Z">
        <w:r>
          <w:rPr/>
          <w:t>Ballrm D</w:t>
        </w:r>
      </w:ins>
    </w:p>
    <w:p>
      <w:pPr>
        <w:pStyle w:val="AgnLine"/>
        <w:rPr/>
      </w:pPr>
      <w:r>
        <w:rPr/>
        <w:tab/>
        <w:tab/>
        <w:t>802.11  WLAN (5GSG)</w:t>
        <w:tab/>
        <w:t>SR+LCD#15+PD+HT</w:t>
        <w:tab/>
        <w:t>60</w:t>
        <w:tab/>
      </w:r>
      <w:ins w:id="112" w:author="Dawn C. Slykhouse" w:date="2001-02-21T16:24:00Z">
        <w:r>
          <w:rPr/>
          <w:t>Ballrm E</w:t>
        </w:r>
      </w:ins>
    </w:p>
    <w:p>
      <w:pPr>
        <w:pStyle w:val="AgnLine"/>
        <w:rPr/>
      </w:pPr>
      <w:r>
        <w:rPr/>
        <w:tab/>
        <w:tab/>
        <w:t>802.15  WPAN Task Group 1-Bluetooth</w:t>
        <w:tab/>
        <w:t>BR+LCD#7+OH+FC</w:t>
        <w:tab/>
        <w:t>12</w:t>
        <w:tab/>
        <w:t>Lords</w:t>
      </w:r>
    </w:p>
    <w:p>
      <w:pPr>
        <w:pStyle w:val="AgnLine"/>
        <w:rPr/>
      </w:pPr>
      <w:r>
        <w:rPr/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>
          <w:ins w:id="113" w:author="Dawn C. Slykhouse" w:date="2001-02-21T16:54:00Z"/>
        </w:rPr>
      </w:pPr>
      <w:r>
        <w:rPr>
          <w:b/>
        </w:rPr>
        <w:t>Wed</w:t>
      </w:r>
      <w:r>
        <w:rPr/>
        <w:tab/>
        <w:t>8-10a</w:t>
        <w:tab/>
        <w:t>802.11  WLAN (Ad Hoc – R-Reg)</w:t>
        <w:tab/>
        <w:t>SR+LCD#3+HT</w:t>
        <w:tab/>
        <w:t>60</w:t>
        <w:tab/>
        <w:t>Ballrm A</w:t>
      </w:r>
    </w:p>
    <w:p>
      <w:pPr>
        <w:pStyle w:val="AgnLine"/>
        <w:rPr>
          <w:del w:id="115" w:author="Dawn C. Slykhouse" w:date="2001-02-21T16:54:00Z"/>
        </w:rPr>
      </w:pPr>
      <w:del w:id="114" w:author="Dawn C. Slykhouse" w:date="2001-02-21T16:54:00Z">
        <w:r>
          <w:rPr/>
        </w:r>
      </w:del>
    </w:p>
    <w:p>
      <w:pPr>
        <w:pStyle w:val="AgnLine"/>
        <w:rPr/>
      </w:pPr>
      <w:r>
        <w:rPr/>
        <w:t>Mar 14</w:t>
        <w:tab/>
        <w:tab/>
        <w:t>802.11  WLAN (Task Group f)</w:t>
        <w:tab/>
        <w:t>SR+LCD#5+PD+HT</w:t>
        <w:tab/>
        <w:t>60</w:t>
        <w:tab/>
      </w:r>
      <w:ins w:id="116" w:author="Dawn C. Slykhouse" w:date="2001-02-21T16:55:00Z">
        <w:r>
          <w:rPr/>
          <w:t>Ballrm B</w:t>
        </w:r>
      </w:ins>
    </w:p>
    <w:p>
      <w:pPr>
        <w:pStyle w:val="AgnLine"/>
        <w:rPr/>
      </w:pPr>
      <w:r>
        <w:rPr/>
        <w:t>2001</w:t>
        <w:tab/>
        <w:tab/>
        <w:t>802.11  WLAN (Task Group h)</w:t>
        <w:tab/>
        <w:t>SR+LCD#7+HT</w:t>
        <w:tab/>
        <w:t>60</w:t>
        <w:tab/>
      </w:r>
      <w:ins w:id="117" w:author="Dawn C. Slykhouse" w:date="2001-02-21T16:56:00Z">
        <w:r>
          <w:rPr/>
          <w:t>Ballrm C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12n</w:t>
        <w:tab/>
        <w:t>802.3  CSMA/CD #1</w:t>
        <w:tab/>
        <w:t>BR+LCD#?</w:t>
        <w:tab/>
        <w:t>10</w:t>
        <w:tab/>
        <w:t>Rm 822</w:t>
      </w:r>
    </w:p>
    <w:p>
      <w:pPr>
        <w:pStyle w:val="AgnLine"/>
        <w:rPr/>
      </w:pPr>
      <w:r>
        <w:rPr/>
        <w:tab/>
        <w:tab/>
        <w:t>802.3  CSMA/CD #2</w:t>
        <w:tab/>
        <w:t>SR+LCD#17+HT</w:t>
        <w:tab/>
        <w:t>40</w:t>
        <w:tab/>
        <w:t>Bayleys</w:t>
      </w:r>
    </w:p>
    <w:p>
      <w:pPr>
        <w:pStyle w:val="AgnLine"/>
        <w:rPr/>
      </w:pPr>
      <w:r>
        <w:rPr/>
        <w:tab/>
        <w:tab/>
        <w:t>802.3  CSMA/CD #3</w:t>
        <w:tab/>
        <w:t>SR+LCD#13+HT</w:t>
        <w:tab/>
        <w:t>40</w:t>
        <w:tab/>
      </w:r>
      <w:ins w:id="118" w:author="Dawn C. Slykhouse" w:date="2001-02-21T16:55:00Z">
        <w:r>
          <w:rPr/>
          <w:t>Captain</w:t>
        </w:r>
      </w:ins>
    </w:p>
    <w:p>
      <w:pPr>
        <w:pStyle w:val="AgnLine"/>
        <w:rPr/>
      </w:pPr>
      <w:r>
        <w:rPr/>
        <w:tab/>
        <w:tab/>
        <w:t>802.3  CSMA/CD #4</w:t>
        <w:tab/>
        <w:t>SR+LCD#R3+HT</w:t>
        <w:tab/>
        <w:t>40</w:t>
      </w:r>
      <w:ins w:id="119" w:author="Dawn C. Slykhouse" w:date="2001-02-21T16:55:00Z">
        <w:r>
          <w:rPr/>
          <w:tab/>
          <w:t>Fairfield</w:t>
        </w:r>
      </w:ins>
    </w:p>
    <w:p>
      <w:pPr>
        <w:pStyle w:val="AgnLine"/>
        <w:rPr/>
      </w:pPr>
      <w:r>
        <w:rPr/>
        <w:tab/>
        <w:tab/>
        <w:t>802.3  CSMA/CD #5</w:t>
        <w:tab/>
        <w:t>SR+LCD#18+HT</w:t>
        <w:tab/>
        <w:t>40</w:t>
      </w:r>
      <w:ins w:id="120" w:author="Dawn C. Slykhouse" w:date="2001-02-21T16:56:00Z">
        <w:r>
          <w:rPr/>
          <w:tab/>
          <w:t>Woodward</w:t>
        </w:r>
      </w:ins>
    </w:p>
    <w:p>
      <w:pPr>
        <w:pStyle w:val="AgnLine"/>
        <w:rPr/>
      </w:pPr>
      <w:r>
        <w:rPr/>
        <w:tab/>
        <w:tab/>
        <w:t>802.3  CSMA/CD #6</w:t>
        <w:tab/>
        <w:t>SR+LCD#19+HT</w:t>
        <w:tab/>
        <w:t>200</w:t>
      </w:r>
      <w:ins w:id="121" w:author="Dawn C. Slykhouse" w:date="2001-02-21T16:56:00Z">
        <w:r>
          <w:rPr/>
          <w:tab/>
          <w:t>Ballrm J</w:t>
        </w:r>
      </w:ins>
    </w:p>
    <w:p>
      <w:pPr>
        <w:pStyle w:val="AgnLine"/>
        <w:rPr/>
      </w:pPr>
      <w:r>
        <w:rPr/>
        <w:tab/>
        <w:tab/>
        <w:t>802.11  WLAN (Task Group g)</w:t>
        <w:tab/>
        <w:t>TH+LCD#16</w:t>
        <w:tab/>
        <w:t>150</w:t>
      </w:r>
      <w:ins w:id="122" w:author="Dawn C. Slykhouse" w:date="2001-02-21T16:56:00Z">
        <w:r>
          <w:rPr/>
          <w:tab/>
        </w:r>
      </w:ins>
      <w:r>
        <w:rPr/>
        <w:t>Indigo</w:t>
      </w:r>
    </w:p>
    <w:p>
      <w:pPr>
        <w:pStyle w:val="AgnLine"/>
        <w:rPr/>
      </w:pPr>
      <w:r>
        <w:rPr/>
        <w:tab/>
        <w:tab/>
        <w:t>802.15  WPAN Task Group 1-Bluetooth</w:t>
        <w:tab/>
        <w:t>BR+LCD#?+OH+FC</w:t>
        <w:tab/>
        <w:t>12</w:t>
      </w:r>
      <w:ins w:id="123" w:author="Dawn C. Slykhouse" w:date="2001-02-21T16:56:00Z">
        <w:r>
          <w:rPr/>
          <w:tab/>
        </w:r>
      </w:ins>
      <w:r>
        <w:rPr/>
        <w:t>Lords</w:t>
      </w:r>
    </w:p>
    <w:p>
      <w:pPr>
        <w:pStyle w:val="AgnLine"/>
        <w:rPr/>
      </w:pPr>
      <w:r>
        <w:rPr/>
        <w:tab/>
        <w:tab/>
        <w:t>802.15  WPAN (Low Rate Study Group)</w:t>
        <w:tab/>
        <w:t>SR+LCD#9+OH+HT</w:t>
        <w:tab/>
      </w:r>
      <w:ins w:id="124" w:author="Dawn C. Slykhouse" w:date="2001-02-21T16:56:00Z">
        <w:r>
          <w:rPr/>
          <w:t>6</w:t>
        </w:r>
      </w:ins>
      <w:r>
        <w:rPr/>
        <w:t>0</w:t>
      </w:r>
      <w:ins w:id="125" w:author="Dawn C. Slykhouse" w:date="2001-02-21T16:56:00Z">
        <w:r>
          <w:rPr/>
          <w:tab/>
          <w:t>Ballrm D</w:t>
        </w:r>
      </w:ins>
    </w:p>
    <w:p>
      <w:pPr>
        <w:pStyle w:val="AgnLine"/>
        <w:rPr/>
      </w:pPr>
      <w:r>
        <w:rPr/>
        <w:tab/>
        <w:tab/>
        <w:t>802.15  WPAN  Task Group 3-High Rate</w:t>
        <w:tab/>
        <w:t>SR+LCD#2+OH+HT</w:t>
        <w:tab/>
        <w:t>60</w:t>
      </w:r>
      <w:ins w:id="126" w:author="Dawn C. Slykhouse" w:date="2001-02-21T16:57:00Z">
        <w:r>
          <w:rPr/>
          <w:tab/>
          <w:t>Ballrm E</w:t>
        </w:r>
      </w:ins>
    </w:p>
    <w:p>
      <w:pPr>
        <w:pStyle w:val="AgnLine"/>
        <w:rPr/>
      </w:pPr>
      <w:r>
        <w:rPr/>
        <w:tab/>
        <w:tab/>
        <w:t>802.15  WPAN  Task Group 2-Coexistence</w:t>
        <w:tab/>
        <w:t>SR+LCD#R2+OH+HT+PD</w:t>
        <w:tab/>
        <w:t>60</w:t>
      </w:r>
      <w:ins w:id="127" w:author="Dawn C. Slykhouse" w:date="2001-02-21T16:57:00Z">
        <w:r>
          <w:rPr/>
          <w:tab/>
          <w:t>Ballrm F</w:t>
        </w:r>
      </w:ins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15+HT</w:t>
        <w:tab/>
        <w:t>50</w:t>
      </w:r>
      <w:ins w:id="128" w:author="Dawn C. Slykhouse" w:date="2001-02-21T17:01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29" w:author="Dawn C. Slykhouse" w:date="2001-02-21T17:01:00Z">
        <w:r>
          <w:rPr/>
          <w:t xml:space="preserve"> 7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OH</w:t>
        <w:tab/>
        <w:t>12</w:t>
      </w:r>
      <w:ins w:id="130" w:author="Dawn C. Slykhouse" w:date="2001-02-21T16:57:00Z">
        <w:r>
          <w:rPr/>
          <w:tab/>
        </w:r>
      </w:ins>
      <w:r>
        <w:rPr/>
        <w:t>Rm 828</w:t>
      </w:r>
    </w:p>
    <w:p>
      <w:pPr>
        <w:pStyle w:val="AgnLine"/>
        <w:rPr/>
      </w:pPr>
      <w:r>
        <w:rPr/>
        <w:tab/>
        <w:tab/>
        <w:t>802.1  HILI</w:t>
        <w:tab/>
        <w:t>SR+LCD#11+OH</w:t>
        <w:tab/>
      </w:r>
      <w:ins w:id="131" w:author="Dawn C. Slykhouse" w:date="2001-02-21T17:58:00Z">
        <w:r>
          <w:rPr/>
          <w:t>5</w:t>
        </w:r>
      </w:ins>
      <w:r>
        <w:rPr/>
        <w:t>0</w:t>
      </w:r>
      <w:ins w:id="132" w:author="Dawn C. Slykhouse" w:date="2001-02-21T16:58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33" w:author="Dawn C. Slykhouse" w:date="2001-02-21T16:58:00Z">
        <w:r>
          <w:rPr/>
          <w:t xml:space="preserve"> 4</w:t>
        </w:r>
      </w:ins>
    </w:p>
    <w:p>
      <w:pPr>
        <w:pStyle w:val="AgnLine"/>
        <w:rPr/>
      </w:pPr>
      <w:r>
        <w:rPr/>
        <w:tab/>
        <w:tab/>
        <w:t>802.3  CSMA/CD#7 (DTE Power)</w:t>
        <w:tab/>
        <w:t>SR+LCD#10+OH+PD</w:t>
        <w:tab/>
      </w:r>
      <w:ins w:id="134" w:author="Dawn C. Slykhouse" w:date="2001-02-21T17:58:00Z">
        <w:r>
          <w:rPr/>
          <w:t>60</w:t>
        </w:r>
      </w:ins>
      <w:ins w:id="135" w:author="Dawn C. Slykhouse" w:date="2001-02-21T16:59:00Z">
        <w:r>
          <w:rPr/>
          <w:tab/>
          <w:t>Ballrm I</w:t>
        </w:r>
      </w:ins>
    </w:p>
    <w:p>
      <w:pPr>
        <w:pStyle w:val="AgnLine"/>
        <w:rPr/>
      </w:pPr>
      <w:r>
        <w:rPr/>
        <w:tab/>
        <w:tab/>
        <w:t>802.3  CSMA/CD#8(EFM Study Group)</w:t>
        <w:tab/>
        <w:t>SR+LCD#R1+PD</w:t>
        <w:tab/>
        <w:t>150</w:t>
      </w:r>
      <w:ins w:id="136" w:author="Dawn C. Slykhouse" w:date="2001-02-21T16:59:00Z">
        <w:r>
          <w:rPr/>
          <w:tab/>
          <w:t>Ballrm GH</w:t>
        </w:r>
      </w:ins>
      <w:r>
        <w:rPr/>
        <w:t>+WHall</w:t>
      </w:r>
    </w:p>
    <w:p>
      <w:pPr>
        <w:pStyle w:val="AgnLine"/>
        <w:rPr/>
      </w:pPr>
      <w:r>
        <w:rPr/>
        <w:tab/>
        <w:tab/>
        <w:t>802.16  WirelessMAN Task Group 1 MAC</w:t>
        <w:tab/>
        <w:t>SR+LCD#8+HT</w:t>
        <w:tab/>
        <w:t>50</w:t>
      </w:r>
      <w:ins w:id="137" w:author="Dawn C. Slykhouse" w:date="2001-02-21T17:00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38" w:author="Dawn C. Slykhouse" w:date="2001-02-21T17:00:00Z">
        <w:r>
          <w:rPr/>
          <w:t xml:space="preserve"> 2</w:t>
        </w:r>
      </w:ins>
    </w:p>
    <w:p>
      <w:pPr>
        <w:pStyle w:val="AgnLine"/>
        <w:rPr/>
      </w:pPr>
      <w:r>
        <w:rPr/>
        <w:tab/>
        <w:tab/>
        <w:t>802.16  WirelessMAN Task Group 1 PHY</w:t>
        <w:tab/>
        <w:t>SR+LCD#14+HT</w:t>
        <w:tab/>
      </w:r>
      <w:ins w:id="139" w:author="Dawn C. Slykhouse" w:date="2001-02-21T17:00:00Z">
        <w:r>
          <w:rPr/>
          <w:t>50</w:t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40" w:author="Dawn C. Slykhouse" w:date="2001-02-21T17:00:00Z">
        <w:r>
          <w:rPr/>
          <w:t xml:space="preserve"> 3</w:t>
        </w:r>
      </w:ins>
    </w:p>
    <w:p>
      <w:pPr>
        <w:pStyle w:val="AgnLine"/>
        <w:rPr/>
      </w:pPr>
      <w:r>
        <w:rPr/>
        <w:tab/>
        <w:tab/>
        <w:t>802.16  WirelessMAN Task Group 2</w:t>
        <w:tab/>
        <w:t>SR+LCD#4+HT</w:t>
        <w:tab/>
      </w:r>
      <w:ins w:id="141" w:author="Dawn C. Slykhouse" w:date="2001-02-21T17:00:00Z">
        <w:r>
          <w:rPr/>
          <w:t>50</w:t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42" w:author="Dawn C. Slykhouse" w:date="2001-02-21T17:00:00Z">
        <w:r>
          <w:rPr/>
          <w:t xml:space="preserve"> 6</w:t>
        </w:r>
      </w:ins>
    </w:p>
    <w:p>
      <w:pPr>
        <w:pStyle w:val="AgnLine"/>
        <w:rPr/>
      </w:pPr>
      <w:r>
        <w:rPr/>
        <w:tab/>
        <w:tab/>
        <w:t>802.16  WirelessMAN Task Group 3</w:t>
        <w:tab/>
        <w:t>SR+LCD#1+OH</w:t>
        <w:tab/>
        <w:t>100</w:t>
      </w:r>
      <w:ins w:id="143" w:author="Dawn C. Slykhouse" w:date="2001-02-21T17:02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apt Galley</w:t>
      </w:r>
    </w:p>
    <w:p>
      <w:pPr>
        <w:pStyle w:val="AgnLine"/>
        <w:rPr/>
      </w:pPr>
      <w:r>
        <w:rPr/>
        <w:tab/>
        <w:tab/>
        <w:t>802.17  RPR</w:t>
        <w:tab/>
        <w:t>SR+LCD#6+HM+HT</w:t>
        <w:tab/>
        <w:t>240</w:t>
      </w:r>
      <w:ins w:id="144" w:author="Dawn C. Slykhouse" w:date="2001-02-21T17:01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ommodor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  WLAN Task Group e (S)</w:t>
        <w:tab/>
        <w:t>SR+LCD#3+PD+HT</w:t>
        <w:tab/>
        <w:t>60</w:t>
      </w:r>
      <w:ins w:id="145" w:author="Dawn C. Slykhouse" w:date="2001-02-21T17:02:00Z">
        <w:r>
          <w:rPr/>
          <w:tab/>
          <w:t>Ballrm A</w:t>
        </w:r>
      </w:ins>
    </w:p>
    <w:p>
      <w:pPr>
        <w:pStyle w:val="AgnLine"/>
        <w:rPr/>
      </w:pPr>
      <w:r>
        <w:rPr/>
        <w:tab/>
        <w:tab/>
        <w:t>802.11  WLAN Task Group e (Q)</w:t>
        <w:tab/>
        <w:t>SR+LCD#5+PD+HT</w:t>
        <w:tab/>
        <w:t>60</w:t>
      </w:r>
      <w:ins w:id="146" w:author="Dawn C. Slykhouse" w:date="2001-02-21T17:02:00Z">
        <w:r>
          <w:rPr/>
          <w:tab/>
          <w:t>Ballrm B</w:t>
        </w:r>
      </w:ins>
    </w:p>
    <w:p>
      <w:pPr>
        <w:pStyle w:val="AgnLine"/>
        <w:rPr/>
      </w:pPr>
      <w:r>
        <w:rPr/>
        <w:tab/>
        <w:tab/>
        <w:t>802.11  WLAN (5GSG)</w:t>
        <w:tab/>
        <w:t>SR+LCD#7+PD+HT</w:t>
        <w:tab/>
        <w:t>60</w:t>
      </w:r>
      <w:ins w:id="147" w:author="Dawn C. Slykhouse" w:date="2001-02-21T17:02:00Z">
        <w:r>
          <w:rPr/>
          <w:tab/>
        </w:r>
      </w:ins>
      <w:ins w:id="148" w:author="Dawn C. Slykhouse" w:date="2001-02-21T16:56:00Z">
        <w:r>
          <w:rPr/>
          <w:t>Ballrm C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3 AF Power Break Out</w:t>
        <w:tab/>
        <w:t>SR+OH</w:t>
        <w:tab/>
        <w:t>40</w:t>
        <w:tab/>
        <w:t>Indigo</w:t>
      </w:r>
    </w:p>
    <w:p>
      <w:pPr>
        <w:pStyle w:val="AgnLine"/>
        <w:rPr/>
      </w:pPr>
      <w:r>
        <w:rPr/>
        <w:tab/>
        <w:tab/>
        <w:t>802.11+802.15  Joint Meeting</w:t>
        <w:tab/>
        <w:t>SR+LCD#R2+LCD#R2+PD+HT</w:t>
        <w:tab/>
        <w:t>350</w:t>
      </w:r>
      <w:ins w:id="149" w:author="Dawn C. Slykhouse" w:date="2001-02-21T17:03:00Z">
        <w:r>
          <w:rPr/>
          <w:tab/>
        </w:r>
      </w:ins>
      <w:r>
        <w:rPr/>
        <w:t xml:space="preserve">Ballrm </w:t>
      </w:r>
      <w:ins w:id="150" w:author="Dawn C. Slykhouse" w:date="2001-02-21T17:03:00Z">
        <w:r>
          <w:rPr/>
          <w:t>ABC+Ehall</w:t>
        </w:r>
      </w:ins>
    </w:p>
    <w:p>
      <w:pPr>
        <w:pStyle w:val="AgnLine"/>
        <w:rPr/>
      </w:pPr>
      <w:r>
        <w:rPr/>
        <w:tab/>
        <w:t>1-6p</w:t>
        <w:tab/>
        <w:t>802.3  CSMA/CD#1-6:  10G Plenary</w:t>
        <w:tab/>
        <w:t>SR+LCD#19+HI+PD+HT</w:t>
        <w:tab/>
        <w:t>200</w:t>
      </w:r>
      <w:ins w:id="151" w:author="Dawn C. Slykhouse" w:date="2001-02-21T17:03:00Z">
        <w:r>
          <w:rPr/>
          <w:tab/>
          <w:t>Ballrm J</w:t>
        </w:r>
      </w:ins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12+HT</w:t>
        <w:tab/>
        <w:t>50</w:t>
      </w:r>
      <w:ins w:id="152" w:author="Dawn C. Slykhouse" w:date="2001-02-21T17:01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53" w:author="Dawn C. Slykhouse" w:date="2001-02-21T17:01:00Z">
        <w:r>
          <w:rPr/>
          <w:t xml:space="preserve"> 7</w:t>
        </w:r>
      </w:ins>
    </w:p>
    <w:p>
      <w:pPr>
        <w:pStyle w:val="AgnLine"/>
        <w:rPr/>
      </w:pPr>
      <w:r>
        <w:rPr/>
        <w:tab/>
        <w:tab/>
        <w:t>EMC Society Standard Committee</w:t>
        <w:tab/>
        <w:t>BR+LCD#SB</w:t>
        <w:tab/>
      </w:r>
      <w:ins w:id="154" w:author="Dawn C. Slykhouse" w:date="2001-02-21T17:03:00Z">
        <w:r>
          <w:rPr/>
          <w:t>12</w:t>
          <w:tab/>
        </w:r>
      </w:ins>
      <w:r>
        <w:rPr/>
        <w:t>Rm 82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4p</w:t>
        <w:tab/>
        <w:t xml:space="preserve">802.11  WLAN Plenary </w:t>
        <w:tab/>
        <w:t>SR+LCD#16+PD+HT</w:t>
        <w:tab/>
        <w:t>200</w:t>
      </w:r>
      <w:ins w:id="155" w:author="Dawn C. Slykhouse" w:date="2001-02-21T17:04:00Z">
        <w:r>
          <w:rPr/>
          <w:tab/>
          <w:t>Ballrm ABC</w:t>
        </w:r>
      </w:ins>
    </w:p>
    <w:p>
      <w:pPr>
        <w:pStyle w:val="AgnLine"/>
        <w:tabs>
          <w:tab w:val="left" w:pos="864" w:leader="none"/>
          <w:tab w:val="left" w:pos="2160" w:leader="none"/>
          <w:tab w:val="right" w:pos="8640" w:leader="dot"/>
          <w:tab w:val="right" w:pos="9648" w:leader="none"/>
          <w:tab w:val="left" w:pos="9792" w:leader="none"/>
          <w:tab w:val="left" w:pos="10080" w:leader="none"/>
          <w:tab w:val="right" w:pos="11520" w:leader="none"/>
        </w:tabs>
        <w:rPr/>
      </w:pPr>
      <w:r>
        <w:rPr/>
        <w:tab/>
        <w:tab/>
        <w:t>802.15  WPAN Plenary</w:t>
        <w:tab/>
        <w:t>SR+LCD#R2+OH+HT</w:t>
        <w:tab/>
        <w:t>150</w:t>
      </w:r>
      <w:ins w:id="156" w:author="Dawn C. Slykhouse" w:date="2001-02-21T17:04:00Z">
        <w:r>
          <w:rPr/>
          <w:tab/>
          <w:t>Ballrm DEF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4:15-5:30p</w:t>
        <w:tab/>
        <w:t>802.11  WLAN Task Group e (S)</w:t>
        <w:tab/>
        <w:t>TH+LCD#3+PD+HT</w:t>
        <w:tab/>
        <w:t>150</w:t>
      </w:r>
      <w:ins w:id="157" w:author="Dawn C. Slykhouse" w:date="2001-02-21T17:05:00Z">
        <w:r>
          <w:rPr/>
          <w:tab/>
        </w:r>
      </w:ins>
      <w:r>
        <w:rPr/>
        <w:t>Indigo</w:t>
      </w:r>
    </w:p>
    <w:p>
      <w:pPr>
        <w:pStyle w:val="AgnLine"/>
        <w:rPr/>
      </w:pPr>
      <w:r>
        <w:rPr/>
        <w:tab/>
        <w:tab/>
        <w:t>802.11  WLAN Task Group e (Q)</w:t>
        <w:tab/>
        <w:t>SR+LCD#16+PD+HT</w:t>
        <w:tab/>
        <w:t>120</w:t>
      </w:r>
      <w:ins w:id="158" w:author="Dawn C. Slykhouse" w:date="2001-02-21T17:05:00Z">
        <w:r>
          <w:rPr/>
          <w:tab/>
          <w:t xml:space="preserve">Ballrm </w:t>
        </w:r>
      </w:ins>
      <w:r>
        <w:rPr/>
        <w:t>A</w:t>
      </w:r>
      <w:ins w:id="159" w:author="Dawn C. Slykhouse" w:date="2001-02-21T17:05:00Z">
        <w:r>
          <w:rPr/>
          <w:t>B</w:t>
        </w:r>
      </w:ins>
    </w:p>
    <w:p>
      <w:pPr>
        <w:pStyle w:val="AgnLine"/>
        <w:rPr/>
      </w:pPr>
      <w:r>
        <w:rPr/>
        <w:tab/>
        <w:tab/>
        <w:t>802.11  WLAN (Task Group d)</w:t>
        <w:tab/>
        <w:t>SR+LCD#13+HT</w:t>
        <w:tab/>
        <w:t>6</w:t>
      </w:r>
      <w:ins w:id="160" w:author="Dawn C. Slykhouse" w:date="2001-02-21T17:05:00Z">
        <w:r>
          <w:rPr/>
          <w:t>0</w:t>
          <w:tab/>
        </w:r>
      </w:ins>
      <w:r>
        <w:rPr/>
        <w:t>Ballrm C</w:t>
      </w:r>
    </w:p>
    <w:p>
      <w:pPr>
        <w:pStyle w:val="AgnLine"/>
        <w:rPr/>
      </w:pPr>
      <w:r>
        <w:rPr/>
        <w:tab/>
        <w:tab/>
        <w:t>802.15  WPAN Task Group 1-Bluetooth</w:t>
        <w:tab/>
        <w:t>BR+LCD#7+OH+FC</w:t>
        <w:tab/>
        <w:t>12</w:t>
      </w:r>
      <w:ins w:id="161" w:author="Dawn C. Slykhouse" w:date="2001-02-21T17:05:00Z">
        <w:r>
          <w:rPr/>
          <w:tab/>
        </w:r>
      </w:ins>
      <w:r>
        <w:rPr/>
        <w:t>Lords</w:t>
      </w:r>
    </w:p>
    <w:p>
      <w:pPr>
        <w:pStyle w:val="AgnLine"/>
        <w:rPr/>
      </w:pPr>
      <w:r>
        <w:rPr/>
        <w:tab/>
        <w:tab/>
        <w:t>802.15  WPAN (Low Rate Study Group)</w:t>
        <w:tab/>
        <w:t>SR+LCD#15+OH+HT</w:t>
        <w:tab/>
        <w:t>60</w:t>
      </w:r>
      <w:ins w:id="162" w:author="Dawn C. Slykhouse" w:date="2001-02-21T17:06:00Z">
        <w:r>
          <w:rPr/>
          <w:tab/>
          <w:t>Ballrm D</w:t>
        </w:r>
      </w:ins>
    </w:p>
    <w:p>
      <w:pPr>
        <w:pStyle w:val="AgnLine"/>
        <w:rPr/>
      </w:pPr>
      <w:r>
        <w:rPr/>
        <w:tab/>
        <w:tab/>
        <w:t>802.15  WPAN  Task Group 3-High Rate</w:t>
        <w:tab/>
        <w:t>SR+LCD#2+OH+HT</w:t>
        <w:tab/>
        <w:t>60</w:t>
      </w:r>
      <w:ins w:id="163" w:author="Dawn C. Slykhouse" w:date="2001-02-21T17:06:00Z">
        <w:r>
          <w:rPr/>
          <w:tab/>
          <w:t>Ballrm E</w:t>
        </w:r>
      </w:ins>
    </w:p>
    <w:p>
      <w:pPr>
        <w:pStyle w:val="AgnLine"/>
        <w:rPr/>
      </w:pPr>
      <w:r>
        <w:rPr/>
        <w:tab/>
        <w:tab/>
        <w:t>802.15  WPAN  Task Group 2-Coexistence</w:t>
        <w:tab/>
        <w:t>SR+LCD#R2+OH+HT+PD</w:t>
        <w:tab/>
        <w:t>60</w:t>
      </w:r>
      <w:ins w:id="164" w:author="Dawn C. Slykhouse" w:date="2001-02-21T17:06:00Z">
        <w:r>
          <w:rPr/>
          <w:tab/>
          <w:t>Ballrm F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9p</w:t>
        <w:tab/>
      </w:r>
      <w:r>
        <w:rPr>
          <w:b/>
          <w:sz w:val="24"/>
        </w:rPr>
        <w:t>802  Social Reception</w:t>
      </w:r>
      <w:r>
        <w:rPr/>
        <w:tab/>
        <w:t>REC</w:t>
        <w:tab/>
        <w:t>800</w:t>
      </w:r>
      <w:ins w:id="165" w:author="Dawn C. Slykhouse" w:date="2001-02-21T17:06:00Z">
        <w:r>
          <w:rPr/>
          <w:tab/>
          <w:t>Basshead Deck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-11p</w:t>
        <w:tab/>
        <w:t>802.17  RPR (Performance Ad Hoc)</w:t>
        <w:tab/>
        <w:t>SR+LCD#R2+HT</w:t>
        <w:tab/>
        <w:t>120</w:t>
      </w:r>
      <w:ins w:id="166" w:author="Dawn C. Slykhouse" w:date="2001-02-21T17:02:00Z">
        <w:r>
          <w:rPr/>
          <w:tab/>
        </w:r>
      </w:ins>
      <w:r>
        <w:rPr/>
        <w:t>Ballrm EF</w:t>
      </w:r>
    </w:p>
    <w:p>
      <w:pPr>
        <w:pStyle w:val="AgnLine"/>
        <w:rPr/>
      </w:pPr>
      <w:r>
        <w:rPr/>
        <w:tab/>
        <w:t>8-11p</w:t>
        <w:tab/>
        <w:t>802.17  RPR (Discussion Ad Hoc)</w:t>
        <w:tab/>
        <w:t>SR</w:t>
        <w:tab/>
        <w:t>40</w:t>
        <w:tab/>
        <w:t>Fairfield</w:t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Thurs</w:t>
      </w:r>
      <w:r>
        <w:rPr/>
        <w:tab/>
        <w:t>7-8a</w:t>
        <w:tab/>
        <w:t>802.11  WLAN WG Chair’s Meeting</w:t>
        <w:tab/>
        <w:t>SR+LCD#15+HT</w:t>
        <w:tab/>
      </w:r>
      <w:ins w:id="167" w:author="Dawn C. Slykhouse" w:date="2001-02-21T17:12:00Z">
        <w:r>
          <w:rPr/>
          <w:t>4</w:t>
        </w:r>
      </w:ins>
      <w:r>
        <w:rPr/>
        <w:t>0</w:t>
      </w:r>
      <w:ins w:id="168" w:author="Dawn C. Slykhouse" w:date="2001-02-21T17:12:00Z">
        <w:r>
          <w:rPr/>
          <w:tab/>
        </w:r>
      </w:ins>
      <w:r>
        <w:rPr/>
        <w:t>Fairfield</w:t>
      </w:r>
    </w:p>
    <w:p>
      <w:pPr>
        <w:pStyle w:val="AgnLine"/>
        <w:rPr/>
      </w:pPr>
      <w:r>
        <w:rPr/>
        <w:t>Mar 15</w:t>
        <w:tab/>
        <w:t>8-10a</w:t>
        <w:tab/>
        <w:t>802.11  WLAN (Task Group f)</w:t>
        <w:tab/>
        <w:t>SR+LCD#16+PD+HT</w:t>
        <w:tab/>
      </w:r>
      <w:del w:id="169" w:author="Dawn C. Slykhouse" w:date="2001-02-21T17:59:00Z">
        <w:r>
          <w:rPr/>
          <w:delText>1</w:delText>
        </w:r>
      </w:del>
      <w:ins w:id="170" w:author="Dawn C. Slykhouse" w:date="2001-02-21T17:59:00Z">
        <w:r>
          <w:rPr/>
          <w:t>1</w:t>
        </w:r>
      </w:ins>
      <w:r>
        <w:rPr/>
        <w:t>20</w:t>
      </w:r>
      <w:ins w:id="171" w:author="Dawn C. Slykhouse" w:date="2001-02-21T17:21:00Z">
        <w:r>
          <w:rPr/>
          <w:tab/>
          <w:t>Ballrm AB</w:t>
        </w:r>
      </w:ins>
    </w:p>
    <w:p>
      <w:pPr>
        <w:pStyle w:val="AgnLine"/>
        <w:rPr/>
      </w:pPr>
      <w:r>
        <w:rPr/>
        <w:t>2001</w:t>
        <w:tab/>
        <w:tab/>
        <w:t>802.11  WLAN (Task Group d)</w:t>
        <w:tab/>
        <w:t>SR+LCD#3+PD+HT</w:t>
        <w:tab/>
        <w:t>60</w:t>
      </w:r>
      <w:ins w:id="172" w:author="Dawn C. Slykhouse" w:date="2001-02-21T17:31:00Z">
        <w:r>
          <w:rPr/>
          <w:tab/>
          <w:t>Ballrm C</w:t>
        </w:r>
      </w:ins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20</w:t>
      </w:r>
      <w:ins w:id="173" w:author="Dawn C. Slykhouse" w:date="2001-02-21T17:13:00Z">
        <w:r>
          <w:rPr/>
          <w:tab/>
          <w:t>Ballrm E</w:t>
        </w:r>
      </w:ins>
      <w:r>
        <w:rPr/>
        <w:t>F</w:t>
      </w:r>
    </w:p>
    <w:p>
      <w:pPr>
        <w:pStyle w:val="AgnLine"/>
        <w:rPr/>
      </w:pPr>
      <w:r>
        <w:rPr/>
        <w:tab/>
        <w:tab/>
        <w:t>802.15  WPAN (Low Rate Study Group)</w:t>
        <w:tab/>
        <w:t>SR+LCD#15+OH</w:t>
        <w:tab/>
        <w:t>40</w:t>
      </w:r>
      <w:ins w:id="174" w:author="Dawn C. Slykhouse" w:date="2001-02-21T17:13:00Z">
        <w:r>
          <w:rPr/>
          <w:tab/>
        </w:r>
      </w:ins>
      <w:r>
        <w:rPr/>
        <w:t>Fairfiel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12n</w:t>
        <w:tab/>
        <w:t>802.11  WLAN (Task Group h)</w:t>
        <w:tab/>
        <w:t>SR+LCD#10+HT</w:t>
        <w:tab/>
      </w:r>
      <w:ins w:id="175" w:author="Dawn C. Slykhouse" w:date="2001-02-21T17:21:00Z">
        <w:r>
          <w:rPr/>
          <w:t>4</w:t>
        </w:r>
      </w:ins>
      <w:r>
        <w:rPr/>
        <w:t>0</w:t>
      </w:r>
      <w:ins w:id="176" w:author="Dawn C. Slykhouse" w:date="2001-02-21T17:21:00Z">
        <w:r>
          <w:rPr/>
          <w:tab/>
          <w:t>Woodward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3p</w:t>
        <w:tab/>
        <w:t>802.15  WPAN Task Group 1-Bluetooth</w:t>
        <w:tab/>
        <w:t>BR+LCD#7+OH+FC</w:t>
        <w:tab/>
        <w:t>12</w:t>
      </w:r>
      <w:ins w:id="177" w:author="Dawn C. Slykhouse" w:date="2001-02-21T17:13:00Z">
        <w:r>
          <w:rPr/>
          <w:tab/>
          <w:t>Lords</w:t>
        </w:r>
      </w:ins>
    </w:p>
    <w:p>
      <w:pPr>
        <w:pStyle w:val="AgnLine"/>
        <w:rPr/>
      </w:pPr>
      <w:r>
        <w:rPr/>
        <w:tab/>
        <w:tab/>
        <w:t>802.16  WirelessMAN Task Group 1 MAC</w:t>
        <w:tab/>
        <w:t>SR+LCD#8+HT</w:t>
        <w:tab/>
        <w:t>50</w:t>
      </w:r>
      <w:ins w:id="178" w:author="Dawn C. Slykhouse" w:date="2001-02-21T17:22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79" w:author="Dawn C. Slykhouse" w:date="2001-02-21T17:22:00Z">
        <w:r>
          <w:rPr/>
          <w:t xml:space="preserve"> 2</w:t>
        </w:r>
      </w:ins>
    </w:p>
    <w:p>
      <w:pPr>
        <w:pStyle w:val="AgnLine"/>
        <w:rPr/>
      </w:pPr>
      <w:r>
        <w:rPr/>
        <w:tab/>
        <w:tab/>
        <w:t>802.16  WirelessMAN Task Group 1 PHY</w:t>
        <w:tab/>
        <w:t>SR+LCD#14+HT</w:t>
        <w:tab/>
      </w:r>
      <w:ins w:id="180" w:author="Dawn C. Slykhouse" w:date="2001-02-21T17:22:00Z">
        <w:r>
          <w:rPr/>
          <w:t>50</w:t>
        </w:r>
      </w:ins>
      <w:ins w:id="181" w:author="Dawn C. Slykhouse" w:date="2001-02-21T17:25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82" w:author="Dawn C. Slykhouse" w:date="2001-02-21T17:25:00Z">
        <w:r>
          <w:rPr/>
          <w:t xml:space="preserve"> 3</w:t>
        </w:r>
      </w:ins>
    </w:p>
    <w:p>
      <w:pPr>
        <w:pStyle w:val="AgnLine"/>
        <w:rPr/>
      </w:pPr>
      <w:r>
        <w:rPr/>
        <w:tab/>
        <w:tab/>
        <w:t>802.16  WirelessMAN Task Group 2</w:t>
        <w:tab/>
        <w:t>SR+LCD#4+HT</w:t>
        <w:tab/>
      </w:r>
      <w:ins w:id="183" w:author="Dawn C. Slykhouse" w:date="2001-02-21T17:22:00Z">
        <w:r>
          <w:rPr/>
          <w:t>50</w:t>
        </w:r>
      </w:ins>
      <w:ins w:id="184" w:author="Dawn C. Slykhouse" w:date="2001-02-21T17:26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85" w:author="Dawn C. Slykhouse" w:date="2001-02-21T17:26:00Z">
        <w:r>
          <w:rPr/>
          <w:t xml:space="preserve"> 6</w:t>
        </w:r>
      </w:ins>
    </w:p>
    <w:p>
      <w:pPr>
        <w:pStyle w:val="AgnLine"/>
        <w:rPr/>
      </w:pPr>
      <w:r>
        <w:rPr/>
        <w:tab/>
        <w:tab/>
        <w:t>802.16  WirelessMAN Task Group 3</w:t>
        <w:tab/>
        <w:t>SR+LCD#6+HM+HT</w:t>
        <w:tab/>
      </w:r>
      <w:ins w:id="186" w:author="Dawn C. Slykhouse" w:date="2001-02-21T17:22:00Z">
        <w:r>
          <w:rPr/>
          <w:t>24</w:t>
        </w:r>
      </w:ins>
      <w:r>
        <w:rPr/>
        <w:t>0</w:t>
      </w:r>
      <w:ins w:id="187" w:author="Dawn C. Slykhouse" w:date="2001-02-21T17:26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ommodore</w:t>
      </w:r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12+HT</w:t>
        <w:tab/>
      </w:r>
      <w:ins w:id="188" w:author="Dawn C. Slykhouse" w:date="2001-02-21T17:22:00Z">
        <w:r>
          <w:rPr/>
          <w:t>5</w:t>
        </w:r>
      </w:ins>
      <w:r>
        <w:rPr/>
        <w:t>0</w:t>
      </w:r>
      <w:ins w:id="189" w:author="Dawn C. Slykhouse" w:date="2001-02-21T17:26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90" w:author="Dawn C. Slykhouse" w:date="2001-02-21T17:26:00Z">
        <w:r>
          <w:rPr/>
          <w:t xml:space="preserve"> 7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OH</w:t>
        <w:tab/>
        <w:t>12</w:t>
      </w:r>
      <w:ins w:id="191" w:author="Dawn C. Slykhouse" w:date="2001-02-21T17:26:00Z">
        <w:r>
          <w:rPr/>
          <w:tab/>
        </w:r>
      </w:ins>
      <w:r>
        <w:rPr/>
        <w:t>Rm 828</w:t>
      </w:r>
    </w:p>
    <w:p>
      <w:pPr>
        <w:pStyle w:val="AgnLine"/>
        <w:rPr/>
      </w:pPr>
      <w:r>
        <w:rPr/>
        <w:tab/>
        <w:tab/>
        <w:t>802.1  HILI</w:t>
        <w:tab/>
        <w:t>SR+LCD#11+OH</w:t>
        <w:tab/>
        <w:t>50</w:t>
      </w:r>
      <w:ins w:id="192" w:author="Dawn C. Slykhouse" w:date="2001-02-21T17:26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Promenade</w:t>
      </w:r>
      <w:ins w:id="193" w:author="Dawn C. Slykhouse" w:date="2001-02-21T17:26:00Z">
        <w:r>
          <w:rPr/>
          <w:t xml:space="preserve"> 4</w:t>
        </w:r>
      </w:ins>
    </w:p>
    <w:p>
      <w:pPr>
        <w:pStyle w:val="AgnLine"/>
        <w:rPr/>
      </w:pPr>
      <w:r>
        <w:rPr/>
        <w:tab/>
        <w:tab/>
        <w:t>802.3  CSMA/CD WG Plenary</w:t>
        <w:tab/>
        <w:t>SR+LCD#19+HI+PD+HT</w:t>
        <w:tab/>
        <w:t>500</w:t>
      </w:r>
      <w:ins w:id="194" w:author="Dawn C. Slykhouse" w:date="2001-02-21T17:27:00Z">
        <w:r>
          <w:rPr/>
          <w:tab/>
        </w:r>
      </w:ins>
      <w:r>
        <w:rPr/>
        <w:t>Ballrm G-J+</w:t>
      </w:r>
      <w:ins w:id="195" w:author="Dawn C. Slykhouse" w:date="2001-02-21T17:27:00Z">
        <w:r>
          <w:rPr/>
          <w:t>WHall</w:t>
        </w:r>
      </w:ins>
    </w:p>
    <w:p>
      <w:pPr>
        <w:pStyle w:val="AgnLine"/>
        <w:rPr/>
      </w:pPr>
      <w:r>
        <w:rPr/>
        <w:tab/>
        <w:tab/>
        <w:t>802.17  RPR</w:t>
        <w:tab/>
        <w:t>SR+LCD#1+PD+HT</w:t>
        <w:tab/>
        <w:t>100</w:t>
      </w:r>
      <w:ins w:id="196" w:author="Dawn C. Slykhouse" w:date="2001-02-21T17:27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apt Galley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  WLAN Task Group e (S)</w:t>
        <w:tab/>
        <w:t>SR+LCD#3+PD+HT</w:t>
        <w:tab/>
        <w:t>60</w:t>
      </w:r>
      <w:ins w:id="197" w:author="Dawn C. Slykhouse" w:date="2001-02-21T17:31:00Z">
        <w:r>
          <w:rPr/>
          <w:tab/>
          <w:t>Ballrm C</w:t>
        </w:r>
      </w:ins>
    </w:p>
    <w:p>
      <w:pPr>
        <w:pStyle w:val="AgnLine"/>
        <w:rPr/>
      </w:pPr>
      <w:r>
        <w:rPr/>
        <w:tab/>
        <w:tab/>
        <w:t>802.11  WLAN Task Group e (Q)</w:t>
        <w:tab/>
        <w:t>SR+LCD#16+PD+HT</w:t>
        <w:tab/>
      </w:r>
      <w:del w:id="198" w:author="Dawn C. Slykhouse" w:date="2001-02-21T17:59:00Z">
        <w:r>
          <w:rPr/>
          <w:delText>1</w:delText>
        </w:r>
      </w:del>
      <w:ins w:id="199" w:author="Dawn C. Slykhouse" w:date="2001-02-21T17:59:00Z">
        <w:r>
          <w:rPr/>
          <w:t>1</w:t>
        </w:r>
      </w:ins>
      <w:r>
        <w:rPr/>
        <w:t>20</w:t>
      </w:r>
      <w:ins w:id="200" w:author="Dawn C. Slykhouse" w:date="2001-02-21T17:21:00Z">
        <w:r>
          <w:rPr/>
          <w:tab/>
          <w:t>Ballrm AB</w:t>
        </w:r>
      </w:ins>
    </w:p>
    <w:p>
      <w:pPr>
        <w:pStyle w:val="AgnLine"/>
        <w:rPr/>
      </w:pPr>
      <w:r>
        <w:rPr/>
        <w:tab/>
        <w:tab/>
        <w:t>802.15  WPAN  Task Group 3-High Rate</w:t>
        <w:tab/>
        <w:t>SR+LCD#2+OH+HT</w:t>
        <w:tab/>
        <w:t>120</w:t>
      </w:r>
      <w:ins w:id="201" w:author="Dawn C. Slykhouse" w:date="2001-02-21T17:27:00Z">
        <w:r>
          <w:rPr/>
          <w:tab/>
          <w:t>Ballrm E</w:t>
        </w:r>
      </w:ins>
      <w:r>
        <w:rPr/>
        <w:t>F</w:t>
      </w:r>
    </w:p>
    <w:p>
      <w:pPr>
        <w:pStyle w:val="AgnLine"/>
        <w:rPr/>
      </w:pPr>
      <w:r>
        <w:rPr/>
        <w:tab/>
        <w:tab/>
        <w:t>802.15  WPAN (Low Rate Study Group)</w:t>
        <w:tab/>
        <w:t>SR+LCD#15+OH+HT</w:t>
        <w:tab/>
        <w:t>40</w:t>
      </w:r>
      <w:ins w:id="202" w:author="Dawn C. Slykhouse" w:date="2001-02-21T17:28:00Z">
        <w:r>
          <w:rPr/>
          <w:tab/>
        </w:r>
      </w:ins>
      <w:r>
        <w:rPr/>
        <w:t>Fairfiel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(Ad Hoc – R-Reg)</w:t>
        <w:tab/>
        <w:t>SR+LCD#10+HT</w:t>
        <w:tab/>
      </w:r>
      <w:ins w:id="203" w:author="Dawn C. Slykhouse" w:date="2001-02-21T17:21:00Z">
        <w:r>
          <w:rPr/>
          <w:t>4</w:t>
        </w:r>
      </w:ins>
      <w:r>
        <w:rPr/>
        <w:t>0</w:t>
      </w:r>
      <w:ins w:id="204" w:author="Dawn C. Slykhouse" w:date="2001-02-21T17:21:00Z">
        <w:r>
          <w:rPr/>
          <w:tab/>
          <w:t>Woodward</w:t>
        </w:r>
      </w:ins>
    </w:p>
    <w:p>
      <w:pPr>
        <w:pStyle w:val="AgnLine"/>
        <w:rPr/>
      </w:pPr>
      <w:r>
        <w:rPr/>
        <w:tab/>
        <w:tab/>
        <w:t>802.11  WLAN (Task Group e)</w:t>
        <w:tab/>
        <w:t>SR+LCD#16+PD+HT</w:t>
        <w:tab/>
        <w:t>200</w:t>
      </w:r>
      <w:ins w:id="205" w:author="Dawn C. Slykhouse" w:date="2001-02-21T17:32:00Z">
        <w:r>
          <w:rPr/>
          <w:tab/>
          <w:t>Ballrm ABC</w:t>
        </w:r>
      </w:ins>
    </w:p>
    <w:p>
      <w:pPr>
        <w:pStyle w:val="AgnLine"/>
        <w:rPr/>
      </w:pPr>
      <w:r>
        <w:rPr/>
        <w:tab/>
        <w:tab/>
        <w:t>802.11  WLAN (5GSG)</w:t>
        <w:tab/>
        <w:t>SR+LCD#3+PD+HT</w:t>
        <w:tab/>
        <w:t>60</w:t>
      </w:r>
      <w:ins w:id="206" w:author="Dawn C. Slykhouse" w:date="2001-02-21T17:31:00Z">
        <w:r>
          <w:rPr/>
          <w:tab/>
          <w:t xml:space="preserve">Ballrm </w:t>
        </w:r>
      </w:ins>
      <w:r>
        <w:rPr/>
        <w:t>D</w:t>
      </w:r>
    </w:p>
    <w:p>
      <w:pPr>
        <w:pStyle w:val="AgnLine"/>
        <w:rPr>
          <w:ins w:id="210" w:author="Dawn C. Slykhouse" w:date="2001-02-21T17:30:00Z"/>
        </w:rPr>
      </w:pPr>
      <w:ins w:id="207" w:author="Dawn C. Slykhouse" w:date="2001-02-21T17:29:00Z">
        <w:r>
          <w:rPr/>
          <w:tab/>
          <w:tab/>
          <w:t>802.15  WPAN  Task Group 3-High Rate</w:t>
          <w:tab/>
          <w:t>SR+LCD#</w:t>
        </w:r>
      </w:ins>
      <w:r>
        <w:rPr/>
        <w:t>2</w:t>
      </w:r>
      <w:ins w:id="208" w:author="Dawn C. Slykhouse" w:date="2001-02-21T17:30:00Z">
        <w:r>
          <w:rPr/>
          <w:t>+OH+HT</w:t>
          <w:tab/>
          <w:t>1</w:t>
        </w:r>
      </w:ins>
      <w:r>
        <w:rPr/>
        <w:t>2</w:t>
      </w:r>
      <w:ins w:id="209" w:author="Dawn C. Slykhouse" w:date="2001-02-21T17:30:00Z">
        <w:r>
          <w:rPr/>
          <w:t>0</w:t>
          <w:tab/>
          <w:t>Ballrm E</w:t>
        </w:r>
      </w:ins>
      <w:r>
        <w:rPr/>
        <w:t>F</w:t>
      </w:r>
    </w:p>
    <w:p>
      <w:pPr>
        <w:pStyle w:val="AgnLine"/>
        <w:rPr/>
      </w:pPr>
      <w:r>
        <w:rPr/>
      </w:r>
    </w:p>
    <w:p>
      <w:pPr>
        <w:pStyle w:val="AgnLine"/>
        <w:rPr>
          <w:del w:id="212" w:author="Dawn C. Slykhouse" w:date="2001-02-21T17:12:00Z"/>
        </w:rPr>
      </w:pPr>
      <w:r>
        <w:rPr/>
        <w:tab/>
      </w:r>
      <w:del w:id="211" w:author="Dawn C. Slykhouse" w:date="2001-02-21T17:12:00Z">
        <w:r>
          <w:rPr/>
          <w:delText>1-6p</w:delText>
          <w:tab/>
          <w:delText>802.3  CSMA/CD WG Plenary</w:delText>
          <w:tab/>
          <w:delText>SR+LCD#?+HI+PD+HT</w:delText>
          <w:tab/>
          <w:delText>350</w:delText>
        </w:r>
      </w:del>
    </w:p>
    <w:p>
      <w:pPr>
        <w:pStyle w:val="AgnLine"/>
        <w:rPr>
          <w:del w:id="214" w:author="Dawn C. Slykhouse" w:date="2001-02-21T17:12:00Z"/>
        </w:rPr>
      </w:pPr>
      <w:del w:id="213" w:author="Dawn C. Slykhouse" w:date="2001-02-21T17:12:00Z">
        <w:r>
          <w:rPr/>
        </w:r>
      </w:del>
    </w:p>
    <w:p>
      <w:pPr>
        <w:pStyle w:val="AgnLine"/>
        <w:rPr/>
      </w:pPr>
      <w:del w:id="215" w:author="Dawn C. Slykhouse" w:date="2001-02-21T17:12:00Z">
        <w:r>
          <w:rPr/>
          <w:tab/>
        </w:r>
      </w:del>
      <w:r>
        <w:rPr/>
        <w:t>3-5p</w:t>
        <w:tab/>
        <w:t>802.16  WirelessMAN WG Closing Plenary</w:t>
        <w:tab/>
        <w:t>SR+LCD#6+HM+HT</w:t>
        <w:tab/>
        <w:t>240</w:t>
      </w:r>
      <w:ins w:id="216" w:author="Dawn C. Slykhouse" w:date="2001-02-21T17:32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ommodor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4:30p</w:t>
        <w:tab/>
        <w:t>802.15  WPAN WG Plenary</w:t>
        <w:tab/>
        <w:t>SR+LCD#2+OH+HT</w:t>
        <w:tab/>
        <w:t>150</w:t>
      </w:r>
      <w:ins w:id="217" w:author="Dawn C. Slykhouse" w:date="2001-02-21T17:32:00Z">
        <w:r>
          <w:rPr/>
          <w:tab/>
          <w:t>Ballrm DEF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:30p</w:t>
        <w:tab/>
        <w:t>802.11  WLAN WG Plenary</w:t>
        <w:tab/>
        <w:t>SR+LCD#16+PD+HT</w:t>
        <w:tab/>
        <w:t>200</w:t>
      </w:r>
      <w:ins w:id="218" w:author="Dawn C. Slykhouse" w:date="2001-02-21T17:32:00Z">
        <w:r>
          <w:rPr/>
          <w:tab/>
          <w:t>Ballrm ABC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 xml:space="preserve">4:30-5:30p </w:t>
        <w:tab/>
        <w:t>802.15  WPAN Task Group 3-High rate</w:t>
        <w:tab/>
        <w:t>SR+LCD#2+OH+HT</w:t>
        <w:tab/>
        <w:t>150</w:t>
      </w:r>
      <w:ins w:id="219" w:author="Dawn C. Slykhouse" w:date="2001-02-21T17:32:00Z">
        <w:r>
          <w:rPr/>
          <w:tab/>
          <w:t>Ballrm DEF</w:t>
        </w:r>
      </w:ins>
    </w:p>
    <w:p>
      <w:pPr>
        <w:pStyle w:val="AgnLine"/>
        <w:rPr/>
      </w:pPr>
      <w:r>
        <w:rPr/>
        <w:tab/>
        <w:tab/>
        <w:t>802.15  WPAN Task Group 1-Bluetooth</w:t>
        <w:tab/>
        <w:t>BR+LCD#7+OH+FC</w:t>
        <w:tab/>
        <w:t>12</w:t>
      </w:r>
      <w:ins w:id="220" w:author="Dawn C. Slykhouse" w:date="2001-02-21T17:33:00Z">
        <w:r>
          <w:rPr/>
          <w:tab/>
          <w:t>Lords</w:t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p-12m</w:t>
        <w:tab/>
      </w:r>
      <w:r>
        <w:rPr>
          <w:b/>
        </w:rPr>
        <w:t>802.0  Executive Committee</w:t>
      </w:r>
      <w:r>
        <w:rPr/>
        <w:tab/>
        <w:t>25US+100TH+LCD#16+OH</w:t>
        <w:tab/>
        <w:t>125</w:t>
      </w:r>
      <w:ins w:id="221" w:author="Dawn C. Slykhouse" w:date="2001-02-21T17:33:00Z">
        <w:r>
          <w:rPr/>
          <w:tab/>
          <w:t xml:space="preserve">Ballrm </w:t>
        </w:r>
      </w:ins>
      <w:r>
        <w:rPr/>
        <w:t>AB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Fri</w:t>
      </w:r>
      <w:r>
        <w:rPr/>
        <w:tab/>
        <w:t>8-11a</w:t>
        <w:tab/>
        <w:t>802.11  WLAN  (Optional Meeting Time)</w:t>
        <w:tab/>
        <w:t>SR+LCD#16+PD+HT</w:t>
        <w:tab/>
        <w:t>200</w:t>
      </w:r>
      <w:ins w:id="222" w:author="Dawn C. Slykhouse" w:date="2001-02-21T17:33:00Z">
        <w:r>
          <w:rPr/>
          <w:tab/>
          <w:t xml:space="preserve">Ballrm </w:t>
        </w:r>
      </w:ins>
      <w:r>
        <w:rPr/>
        <w:t>J</w:t>
      </w:r>
    </w:p>
    <w:p>
      <w:pPr>
        <w:pStyle w:val="AgnLine"/>
        <w:rPr/>
      </w:pPr>
      <w:r>
        <w:rPr/>
        <w:t>Mar 16</w:t>
        <w:tab/>
        <w:tab/>
        <w:t>802.16  WirelessMAN  (Optional Meeting Time)</w:t>
        <w:tab/>
        <w:t>SR+LCD#6+OH+PD</w:t>
        <w:tab/>
        <w:t>240</w:t>
      </w:r>
      <w:ins w:id="223" w:author="Dawn C. Slykhouse" w:date="2001-02-21T17:33:00Z">
        <w:r>
          <w:rPr/>
          <w:tab/>
        </w:r>
      </w:ins>
      <w:r>
        <w:rPr/>
        <w:t>[</w:t>
      </w:r>
      <w:r>
        <w:rPr>
          <w:b/>
          <w:bCs/>
        </w:rPr>
        <w:t>H</w:t>
      </w:r>
      <w:r>
        <w:rPr/>
        <w:t>] Commodore</w:t>
      </w:r>
    </w:p>
    <w:p>
      <w:pPr>
        <w:pStyle w:val="AgnLine"/>
        <w:rPr/>
      </w:pPr>
      <w:r>
        <w:rPr/>
        <w:t>2001</w:t>
        <w:tab/>
        <w:t>8a-12n</w:t>
        <w:tab/>
        <w:t>802.15  WPAN  (Optional Meeting Time)</w:t>
        <w:tab/>
        <w:t>SR+LCD#19+OH+HT</w:t>
        <w:tab/>
        <w:t>150</w:t>
      </w:r>
      <w:ins w:id="224" w:author="Dawn C. Slykhouse" w:date="2001-02-21T17:33:00Z">
        <w:r>
          <w:rPr/>
          <w:tab/>
          <w:t xml:space="preserve">Ballrm </w:t>
        </w:r>
      </w:ins>
      <w:r>
        <w:rPr/>
        <w:t>GHI</w:t>
      </w:r>
    </w:p>
    <w:p>
      <w:pPr>
        <w:pStyle w:val="AgnLine"/>
        <w:rPr/>
      </w:pPr>
      <w:r>
        <w:rPr/>
      </w:r>
      <w:r>
        <w:br w:type="page"/>
      </w:r>
    </w:p>
    <w:p>
      <w:pPr>
        <w:pStyle w:val="AgnHdr2"/>
        <w:jc w:val="center"/>
        <w:rPr/>
      </w:pPr>
      <w:r>
        <w:rPr/>
      </w:r>
    </w:p>
    <w:p>
      <w:pPr>
        <w:pStyle w:val="AgnHdr2"/>
        <w:jc w:val="center"/>
        <w:rPr>
          <w:ins w:id="228" w:author="Dawn C. Slykhouse" w:date="2001-02-27T11:30:00Z"/>
        </w:rPr>
      </w:pPr>
      <w:ins w:id="225" w:author="Dawn C. Slykhouse" w:date="2001-02-27T11:30:00Z">
        <w:r>
          <w:rPr>
            <w:b/>
            <w:sz w:val="28"/>
            <w:u w:val="none"/>
          </w:rPr>
          <w:t>IEEE STANDARDS BOARD – MEETING AGENDA (</w:t>
        </w:r>
      </w:ins>
      <w:r>
        <w:rPr>
          <w:b/>
          <w:sz w:val="28"/>
          <w:u w:val="none"/>
        </w:rPr>
        <w:t xml:space="preserve">Version </w:t>
      </w:r>
      <w:ins w:id="226" w:author="Dawn C. Slykhouse" w:date="2001-02-27T11:30:00Z">
        <w:r>
          <w:rPr>
            <w:b/>
            <w:sz w:val="28"/>
            <w:u w:val="none"/>
          </w:rPr>
          <w:t>1.</w:t>
        </w:r>
      </w:ins>
      <w:r>
        <w:rPr>
          <w:b/>
          <w:sz w:val="28"/>
          <w:u w:val="none"/>
        </w:rPr>
        <w:t>4</w:t>
      </w:r>
      <w:ins w:id="227" w:author="Dawn C. Slykhouse" w:date="2001-02-27T11:30:00Z">
        <w:r>
          <w:rPr>
            <w:b/>
            <w:sz w:val="28"/>
            <w:u w:val="none"/>
          </w:rPr>
          <w:t>)</w:t>
        </w:r>
      </w:ins>
    </w:p>
    <w:p>
      <w:pPr>
        <w:pStyle w:val="AgnHdr2"/>
        <w:rPr>
          <w:b/>
          <w:b/>
          <w:sz w:val="28"/>
          <w:u w:val="none"/>
          <w:ins w:id="230" w:author="Dawn C. Slykhouse" w:date="2001-02-27T11:30:00Z"/>
        </w:rPr>
      </w:pPr>
      <w:ins w:id="229" w:author="Dawn C. Slykhouse" w:date="2001-02-27T11:30:00Z">
        <w:r>
          <w:rPr>
            <w:b/>
            <w:sz w:val="28"/>
            <w:u w:val="none"/>
          </w:rPr>
        </w:r>
      </w:ins>
    </w:p>
    <w:p>
      <w:pPr>
        <w:pStyle w:val="AgnHdr2"/>
        <w:rPr>
          <w:ins w:id="240" w:author="Dawn C. Slykhouse" w:date="2001-02-27T11:30:00Z"/>
        </w:rPr>
      </w:pPr>
      <w:ins w:id="231" w:author="Dawn C. Slykhouse" w:date="2001-02-27T11:30:00Z">
        <w:r>
          <w:rPr/>
          <w:t>Date/Time:</w:t>
        </w:r>
      </w:ins>
      <w:ins w:id="232" w:author="Dawn C. Slykhouse" w:date="2001-02-27T11:30:00Z">
        <w:r>
          <w:rPr>
            <w:u w:val="none"/>
          </w:rPr>
          <w:tab/>
        </w:r>
      </w:ins>
      <w:ins w:id="233" w:author="Dawn C. Slykhouse" w:date="2001-02-27T11:30:00Z">
        <w:r>
          <w:rPr/>
          <w:t xml:space="preserve">Group:                                                          </w:t>
        </w:r>
      </w:ins>
      <w:ins w:id="234" w:author="Dawn C. Slykhouse" w:date="2001-02-27T11:30:00Z">
        <w:r>
          <w:rPr>
            <w:u w:val="none"/>
          </w:rPr>
          <w:tab/>
        </w:r>
      </w:ins>
      <w:ins w:id="235" w:author="Dawn C. Slykhouse" w:date="2001-02-27T11:30:00Z">
        <w:r>
          <w:rPr/>
          <w:t>       Style: </w:t>
        </w:r>
      </w:ins>
      <w:ins w:id="236" w:author="Dawn C. Slykhouse" w:date="2001-02-27T11:30:00Z">
        <w:r>
          <w:rPr>
            <w:u w:val="none"/>
          </w:rPr>
          <w:tab/>
        </w:r>
      </w:ins>
      <w:ins w:id="237" w:author="Dawn C. Slykhouse" w:date="2001-02-27T11:30:00Z">
        <w:r>
          <w:rPr/>
          <w:t xml:space="preserve"> People:</w:t>
        </w:r>
      </w:ins>
      <w:ins w:id="238" w:author="Dawn C. Slykhouse" w:date="2001-02-27T11:30:00Z">
        <w:r>
          <w:rPr>
            <w:u w:val="none"/>
          </w:rPr>
          <w:tab/>
        </w:r>
      </w:ins>
      <w:ins w:id="239" w:author="Dawn C. Slykhouse" w:date="2001-02-27T11:30:00Z">
        <w:r>
          <w:rPr/>
          <w:t>   Room:   </w:t>
        </w:r>
      </w:ins>
    </w:p>
    <w:p>
      <w:pPr>
        <w:pStyle w:val="AgnLine"/>
        <w:rPr>
          <w:ins w:id="244" w:author="Dawn C. Slykhouse" w:date="2001-02-27T11:30:00Z"/>
        </w:rPr>
      </w:pPr>
      <w:ins w:id="241" w:author="Dawn C. Slykhouse" w:date="2001-02-27T11:30:00Z">
        <w:r>
          <w:rPr>
            <w:b/>
          </w:rPr>
          <w:t>Thurs</w:t>
        </w:r>
      </w:ins>
      <w:ins w:id="242" w:author="Dawn C. Slykhouse" w:date="2001-02-27T11:30:00Z">
        <w:r>
          <w:rPr/>
          <w:tab/>
          <w:t>8:30a-12n</w:t>
          <w:tab/>
          <w:t>Procedures Committee (ProCom)</w:t>
          <w:tab/>
          <w:t>BR(10)+XC(35)+LCD#</w:t>
        </w:r>
      </w:ins>
      <w:r>
        <w:rPr/>
        <w:t>18</w:t>
      </w:r>
      <w:ins w:id="243" w:author="Dawn C. Slykhouse" w:date="2001-02-27T11:30:00Z">
        <w:r>
          <w:rPr/>
          <w:tab/>
          <w:t>45</w:t>
        </w:r>
      </w:ins>
      <w:r>
        <w:rPr/>
        <w:tab/>
        <w:t>Captain</w:t>
      </w:r>
    </w:p>
    <w:p>
      <w:pPr>
        <w:pStyle w:val="AgnLine"/>
        <w:rPr>
          <w:ins w:id="246" w:author="Dawn C. Slykhouse" w:date="2001-02-27T11:30:00Z"/>
        </w:rPr>
      </w:pPr>
      <w:ins w:id="245" w:author="Dawn C. Slykhouse" w:date="2001-02-27T11:30:00Z">
        <w:r>
          <w:rPr/>
          <w:t>Mar 15</w:t>
          <w:tab/>
          <w:tab/>
          <w:t>(continental breakfast to be served in meeting room)</w:t>
        </w:r>
      </w:ins>
    </w:p>
    <w:p>
      <w:pPr>
        <w:pStyle w:val="AgnLine"/>
        <w:rPr>
          <w:ins w:id="248" w:author="Dawn C. Slykhouse" w:date="2001-02-27T11:30:00Z"/>
        </w:rPr>
      </w:pPr>
      <w:ins w:id="247" w:author="Dawn C. Slykhouse" w:date="2001-02-27T11:30:00Z">
        <w:r>
          <w:rPr/>
          <w:t>2001</w:t>
        </w:r>
      </w:ins>
    </w:p>
    <w:p>
      <w:pPr>
        <w:pStyle w:val="AgnLine"/>
        <w:rPr>
          <w:ins w:id="252" w:author="Dawn C. Slykhouse" w:date="2001-02-27T11:30:00Z"/>
        </w:rPr>
      </w:pPr>
      <w:ins w:id="249" w:author="Dawn C. Slykhouse" w:date="2001-02-27T11:30:00Z">
        <w:r>
          <w:rPr/>
          <w:tab/>
          <w:t>12n-1p</w:t>
          <w:tab/>
          <w:t>Buffet Lunch</w:t>
          <w:tab/>
        </w:r>
      </w:ins>
      <w:r>
        <w:rPr/>
        <w:t xml:space="preserve">5 </w:t>
      </w:r>
      <w:ins w:id="250" w:author="Dawn C. Slykhouse" w:date="2001-02-27T11:30:00Z">
        <w:r>
          <w:rPr/>
          <w:t>R</w:t>
        </w:r>
      </w:ins>
      <w:r>
        <w:rPr/>
        <w:t>ounds</w:t>
      </w:r>
      <w:ins w:id="251" w:author="Dawn C. Slykhouse" w:date="2001-02-27T11:30:00Z">
        <w:r>
          <w:rPr/>
          <w:t xml:space="preserve"> of 8</w:t>
          <w:tab/>
        </w:r>
      </w:ins>
      <w:r>
        <w:rPr/>
        <w:t>40</w:t>
        <w:tab/>
        <w:t>Bayleys</w:t>
      </w:r>
    </w:p>
    <w:p>
      <w:pPr>
        <w:pStyle w:val="AgnLine"/>
        <w:rPr>
          <w:ins w:id="254" w:author="Dawn C. Slykhouse" w:date="2001-02-27T11:30:00Z"/>
        </w:rPr>
      </w:pPr>
      <w:ins w:id="253" w:author="Dawn C. Slykhouse" w:date="2001-02-27T11:30:00Z">
        <w:r>
          <w:rPr/>
          <w:tab/>
          <w:tab/>
          <w:t>(buffet style)</w:t>
        </w:r>
      </w:ins>
    </w:p>
    <w:p>
      <w:pPr>
        <w:pStyle w:val="AgnLine"/>
        <w:rPr>
          <w:ins w:id="256" w:author="Dawn C. Slykhouse" w:date="2001-02-27T11:30:00Z"/>
        </w:rPr>
      </w:pPr>
      <w:ins w:id="255" w:author="Dawn C. Slykhouse" w:date="2001-02-27T11:30:00Z">
        <w:r>
          <w:rPr/>
        </w:r>
      </w:ins>
    </w:p>
    <w:p>
      <w:pPr>
        <w:pStyle w:val="AgnLine"/>
        <w:rPr>
          <w:ins w:id="259" w:author="Dawn C. Slykhouse" w:date="2001-02-27T11:30:00Z"/>
        </w:rPr>
      </w:pPr>
      <w:ins w:id="257" w:author="Dawn C. Slykhouse" w:date="2001-02-27T11:30:00Z">
        <w:r>
          <w:rPr/>
          <w:tab/>
          <w:t>1-2p</w:t>
          <w:tab/>
          <w:t>New Member Orientation</w:t>
          <w:tab/>
          <w:t>SR+LCD#</w:t>
        </w:r>
      </w:ins>
      <w:r>
        <w:rPr/>
        <w:t>15</w:t>
      </w:r>
      <w:ins w:id="258" w:author="Dawn C. Slykhouse" w:date="2001-02-27T11:30:00Z">
        <w:r>
          <w:rPr/>
          <w:t>+OH+HM</w:t>
          <w:tab/>
        </w:r>
      </w:ins>
      <w:r>
        <w:rPr/>
        <w:t>40</w:t>
        <w:tab/>
        <w:t>Fairfield</w:t>
      </w:r>
    </w:p>
    <w:p>
      <w:pPr>
        <w:pStyle w:val="AgnLine"/>
        <w:rPr>
          <w:ins w:id="261" w:author="Dawn C. Slykhouse" w:date="2001-02-27T11:30:00Z"/>
        </w:rPr>
      </w:pPr>
      <w:ins w:id="260" w:author="Dawn C. Slykhouse" w:date="2001-02-27T11:30:00Z">
        <w:r>
          <w:rPr/>
        </w:r>
      </w:ins>
    </w:p>
    <w:p>
      <w:pPr>
        <w:pStyle w:val="AgnLine"/>
        <w:rPr>
          <w:ins w:id="264" w:author="Dawn C. Slykhouse" w:date="2001-02-27T11:30:00Z"/>
        </w:rPr>
      </w:pPr>
      <w:ins w:id="262" w:author="Dawn C. Slykhouse" w:date="2001-02-27T11:30:00Z">
        <w:r>
          <w:rPr/>
          <w:tab/>
          <w:t>2-5p</w:t>
          <w:tab/>
          <w:t>Audit Committee (AudCom)</w:t>
          <w:tab/>
          <w:t>BR(8)+XC(2</w:t>
        </w:r>
      </w:ins>
      <w:r>
        <w:rPr/>
        <w:t>7</w:t>
      </w:r>
      <w:ins w:id="263" w:author="Dawn C. Slykhouse" w:date="2001-02-27T11:30:00Z">
        <w:r>
          <w:rPr/>
          <w:t>)</w:t>
          <w:tab/>
          <w:t>35</w:t>
        </w:r>
      </w:ins>
      <w:r>
        <w:rPr/>
        <w:tab/>
        <w:t>Captain</w:t>
      </w:r>
    </w:p>
    <w:p>
      <w:pPr>
        <w:pStyle w:val="AgnLine"/>
        <w:rPr>
          <w:ins w:id="266" w:author="Dawn C. Slykhouse" w:date="2001-02-27T11:30:00Z"/>
        </w:rPr>
      </w:pPr>
      <w:ins w:id="265" w:author="Dawn C. Slykhouse" w:date="2001-02-27T11:30:00Z">
        <w:r>
          <w:rPr/>
        </w:r>
      </w:ins>
    </w:p>
    <w:p>
      <w:pPr>
        <w:pStyle w:val="AgnLine"/>
        <w:rPr>
          <w:ins w:id="270" w:author="Dawn C. Slykhouse" w:date="2001-02-27T11:30:00Z"/>
        </w:rPr>
      </w:pPr>
      <w:ins w:id="267" w:author="Dawn C. Slykhouse" w:date="2001-02-27T11:30:00Z">
        <w:r>
          <w:rPr/>
          <w:tab/>
          <w:tab/>
          <w:t>Patent Committee (PatCom)</w:t>
          <w:tab/>
          <w:t>BR(</w:t>
        </w:r>
      </w:ins>
      <w:r>
        <w:rPr/>
        <w:t>5</w:t>
      </w:r>
      <w:ins w:id="268" w:author="Dawn C. Slykhouse" w:date="2001-02-27T11:30:00Z">
        <w:r>
          <w:rPr/>
          <w:t>)+XC(</w:t>
        </w:r>
      </w:ins>
      <w:r>
        <w:rPr/>
        <w:t>3</w:t>
      </w:r>
      <w:ins w:id="269" w:author="Dawn C. Slykhouse" w:date="2001-02-27T11:30:00Z">
        <w:r>
          <w:rPr/>
          <w:t>0)</w:t>
          <w:tab/>
        </w:r>
      </w:ins>
      <w:r>
        <w:rPr/>
        <w:t>35</w:t>
        <w:tab/>
        <w:t>Bayleys</w:t>
      </w:r>
    </w:p>
    <w:p>
      <w:pPr>
        <w:pStyle w:val="AgnLine"/>
        <w:rPr>
          <w:ins w:id="272" w:author="Dawn C. Slykhouse" w:date="2001-02-27T11:30:00Z"/>
        </w:rPr>
      </w:pPr>
      <w:ins w:id="271" w:author="Dawn C. Slykhouse" w:date="2001-02-27T11:30:00Z">
        <w:r>
          <w:rPr/>
        </w:r>
      </w:ins>
    </w:p>
    <w:p>
      <w:pPr>
        <w:pStyle w:val="AgnLine"/>
        <w:rPr>
          <w:ins w:id="274" w:author="Dawn C. Slykhouse" w:date="2001-02-27T11:30:00Z"/>
        </w:rPr>
      </w:pPr>
      <w:ins w:id="273" w:author="Dawn C. Slykhouse" w:date="2001-02-27T11:30:00Z">
        <w:r>
          <w:rPr/>
        </w:r>
      </w:ins>
    </w:p>
    <w:p>
      <w:pPr>
        <w:pStyle w:val="AgnLine"/>
        <w:rPr>
          <w:ins w:id="276" w:author="Dawn C. Slykhouse" w:date="2001-02-27T11:30:00Z"/>
        </w:rPr>
      </w:pPr>
      <w:ins w:id="275" w:author="Dawn C. Slykhouse" w:date="2001-02-27T11:30:00Z">
        <w:r>
          <w:rPr/>
        </w:r>
      </w:ins>
    </w:p>
    <w:p>
      <w:pPr>
        <w:pStyle w:val="AgnHdr2"/>
        <w:rPr>
          <w:ins w:id="286" w:author="Dawn C. Slykhouse" w:date="2001-02-27T11:30:00Z"/>
        </w:rPr>
      </w:pPr>
      <w:ins w:id="277" w:author="Dawn C. Slykhouse" w:date="2001-02-27T11:30:00Z">
        <w:r>
          <w:rPr/>
          <w:t>Date/Time:</w:t>
        </w:r>
      </w:ins>
      <w:ins w:id="278" w:author="Dawn C. Slykhouse" w:date="2001-02-27T11:30:00Z">
        <w:r>
          <w:rPr>
            <w:u w:val="none"/>
          </w:rPr>
          <w:tab/>
        </w:r>
      </w:ins>
      <w:ins w:id="279" w:author="Dawn C. Slykhouse" w:date="2001-02-27T11:30:00Z">
        <w:r>
          <w:rPr/>
          <w:t xml:space="preserve">Group:                                                          </w:t>
        </w:r>
      </w:ins>
      <w:ins w:id="280" w:author="Dawn C. Slykhouse" w:date="2001-02-27T11:30:00Z">
        <w:r>
          <w:rPr>
            <w:u w:val="none"/>
          </w:rPr>
          <w:tab/>
        </w:r>
      </w:ins>
      <w:ins w:id="281" w:author="Dawn C. Slykhouse" w:date="2001-02-27T11:30:00Z">
        <w:r>
          <w:rPr/>
          <w:t>       Style: </w:t>
        </w:r>
      </w:ins>
      <w:ins w:id="282" w:author="Dawn C. Slykhouse" w:date="2001-02-27T11:30:00Z">
        <w:r>
          <w:rPr>
            <w:u w:val="none"/>
          </w:rPr>
          <w:tab/>
        </w:r>
      </w:ins>
      <w:ins w:id="283" w:author="Dawn C. Slykhouse" w:date="2001-02-27T11:30:00Z">
        <w:r>
          <w:rPr/>
          <w:t xml:space="preserve"> People:</w:t>
        </w:r>
      </w:ins>
      <w:ins w:id="284" w:author="Dawn C. Slykhouse" w:date="2001-02-27T11:30:00Z">
        <w:r>
          <w:rPr>
            <w:u w:val="none"/>
          </w:rPr>
          <w:tab/>
        </w:r>
      </w:ins>
      <w:ins w:id="285" w:author="Dawn C. Slykhouse" w:date="2001-02-27T11:30:00Z">
        <w:r>
          <w:rPr/>
          <w:t>   Room:   </w:t>
        </w:r>
      </w:ins>
    </w:p>
    <w:p>
      <w:pPr>
        <w:pStyle w:val="AgnLine"/>
        <w:rPr>
          <w:ins w:id="291" w:author="Dawn C. Slykhouse" w:date="2001-02-27T11:30:00Z"/>
        </w:rPr>
      </w:pPr>
      <w:ins w:id="287" w:author="Dawn C. Slykhouse" w:date="2001-02-27T11:30:00Z">
        <w:r>
          <w:rPr>
            <w:b/>
          </w:rPr>
          <w:t>Fri</w:t>
        </w:r>
      </w:ins>
      <w:ins w:id="288" w:author="Dawn C. Slykhouse" w:date="2001-02-27T11:30:00Z">
        <w:r>
          <w:rPr/>
          <w:tab/>
          <w:t>8a-2p</w:t>
          <w:tab/>
          <w:t>New Standards Committee (NesCom)</w:t>
          <w:tab/>
          <w:t>BR(16)+XC(</w:t>
        </w:r>
      </w:ins>
      <w:r>
        <w:rPr/>
        <w:t>34</w:t>
      </w:r>
      <w:ins w:id="289" w:author="Dawn C. Slykhouse" w:date="2001-02-27T11:30:00Z">
        <w:r>
          <w:rPr/>
          <w:t>)+LCD#</w:t>
        </w:r>
      </w:ins>
      <w:r>
        <w:rPr/>
        <w:t>17</w:t>
      </w:r>
      <w:ins w:id="290" w:author="Dawn C. Slykhouse" w:date="2001-02-27T11:30:00Z">
        <w:r>
          <w:rPr/>
          <w:t>+OH</w:t>
          <w:tab/>
          <w:t>50</w:t>
          <w:tab/>
        </w:r>
      </w:ins>
      <w:r>
        <w:rPr/>
        <w:t>Ballrm A</w:t>
      </w:r>
    </w:p>
    <w:p>
      <w:pPr>
        <w:pStyle w:val="AgnLine"/>
        <w:rPr>
          <w:ins w:id="293" w:author="Dawn C. Slykhouse" w:date="2001-02-27T11:30:00Z"/>
        </w:rPr>
      </w:pPr>
      <w:ins w:id="292" w:author="Dawn C. Slykhouse" w:date="2001-02-27T11:30:00Z">
        <w:r>
          <w:rPr/>
          <w:t>Mar 16</w:t>
          <w:tab/>
          <w:tab/>
          <w:t>(continental breakfast and lunch to be served in meeting room)</w:t>
        </w:r>
      </w:ins>
    </w:p>
    <w:p>
      <w:pPr>
        <w:pStyle w:val="AgnLine"/>
        <w:rPr>
          <w:ins w:id="295" w:author="Dawn C. Slykhouse" w:date="2001-02-27T11:30:00Z"/>
        </w:rPr>
      </w:pPr>
      <w:ins w:id="294" w:author="Dawn C. Slykhouse" w:date="2001-02-27T11:30:00Z">
        <w:r>
          <w:rPr/>
          <w:t>2001</w:t>
        </w:r>
      </w:ins>
    </w:p>
    <w:p>
      <w:pPr>
        <w:pStyle w:val="AgnLine"/>
        <w:rPr>
          <w:ins w:id="299" w:author="Dawn C. Slykhouse" w:date="2001-02-27T11:30:00Z"/>
        </w:rPr>
      </w:pPr>
      <w:ins w:id="296" w:author="Dawn C. Slykhouse" w:date="2001-02-27T11:30:00Z">
        <w:r>
          <w:rPr/>
          <w:tab/>
          <w:t>8a-2p</w:t>
          <w:tab/>
          <w:t>Review Committee (RevCom)</w:t>
          <w:tab/>
          <w:t>BR(16)+XC(3</w:t>
        </w:r>
      </w:ins>
      <w:r>
        <w:rPr/>
        <w:t>4</w:t>
      </w:r>
      <w:ins w:id="297" w:author="Dawn C. Slykhouse" w:date="2001-02-27T11:30:00Z">
        <w:r>
          <w:rPr/>
          <w:t>)+LCD#</w:t>
        </w:r>
      </w:ins>
      <w:r>
        <w:rPr/>
        <w:t>18</w:t>
      </w:r>
      <w:ins w:id="298" w:author="Dawn C. Slykhouse" w:date="2001-02-27T11:30:00Z">
        <w:r>
          <w:rPr/>
          <w:t>+OH</w:t>
          <w:tab/>
          <w:t>50</w:t>
          <w:tab/>
        </w:r>
      </w:ins>
      <w:r>
        <w:rPr/>
        <w:t>Ballrm B</w:t>
      </w:r>
    </w:p>
    <w:p>
      <w:pPr>
        <w:pStyle w:val="AgnLine"/>
        <w:rPr>
          <w:ins w:id="301" w:author="Dawn C. Slykhouse" w:date="2001-02-27T11:30:00Z"/>
        </w:rPr>
      </w:pPr>
      <w:ins w:id="300" w:author="Dawn C. Slykhouse" w:date="2001-02-27T11:30:00Z">
        <w:r>
          <w:rPr/>
          <w:tab/>
          <w:tab/>
          <w:t>(continental breakfast and lunch to be served in meeting room)</w:t>
        </w:r>
      </w:ins>
    </w:p>
    <w:p>
      <w:pPr>
        <w:pStyle w:val="AgnLine"/>
        <w:rPr>
          <w:ins w:id="303" w:author="Dawn C. Slykhouse" w:date="2001-02-27T11:30:00Z"/>
        </w:rPr>
      </w:pPr>
      <w:ins w:id="302" w:author="Dawn C. Slykhouse" w:date="2001-02-27T11:30:00Z">
        <w:r>
          <w:rPr/>
        </w:r>
      </w:ins>
    </w:p>
    <w:p>
      <w:pPr>
        <w:pStyle w:val="AgnLine"/>
        <w:rPr>
          <w:ins w:id="306" w:author="Dawn C. Slykhouse" w:date="2001-02-27T11:30:00Z"/>
        </w:rPr>
      </w:pPr>
      <w:ins w:id="304" w:author="Dawn C. Slykhouse" w:date="2001-02-27T11:30:00Z">
        <w:r>
          <w:rPr/>
          <w:tab/>
          <w:t>3-5p</w:t>
          <w:tab/>
          <w:t>Administrative Committee</w:t>
          <w:tab/>
          <w:t>SR</w:t>
        </w:r>
      </w:ins>
      <w:r>
        <w:rPr/>
        <w:t>+HT</w:t>
      </w:r>
      <w:ins w:id="305" w:author="Dawn C. Slykhouse" w:date="2001-02-27T11:30:00Z">
        <w:r>
          <w:rPr/>
          <w:tab/>
          <w:t>18</w:t>
        </w:r>
      </w:ins>
      <w:r>
        <w:rPr/>
        <w:tab/>
        <w:t>Ballrm C</w:t>
      </w:r>
    </w:p>
    <w:p>
      <w:pPr>
        <w:pStyle w:val="AgnLine"/>
        <w:rPr>
          <w:ins w:id="308" w:author="Dawn C. Slykhouse" w:date="2001-02-27T11:30:00Z"/>
        </w:rPr>
      </w:pPr>
      <w:ins w:id="307" w:author="Dawn C. Slykhouse" w:date="2001-02-27T11:30:00Z">
        <w:r>
          <w:rPr/>
          <w:tab/>
          <w:tab/>
          <w:t>(coffee break served in meeting room)</w:t>
        </w:r>
      </w:ins>
    </w:p>
    <w:p>
      <w:pPr>
        <w:pStyle w:val="AgnLine"/>
        <w:rPr>
          <w:ins w:id="310" w:author="Dawn C. Slykhouse" w:date="2001-02-27T11:30:00Z"/>
        </w:rPr>
      </w:pPr>
      <w:ins w:id="309" w:author="Dawn C. Slykhouse" w:date="2001-02-27T11:30:00Z">
        <w:r>
          <w:rPr/>
        </w:r>
      </w:ins>
    </w:p>
    <w:p>
      <w:pPr>
        <w:pStyle w:val="AgnLine"/>
        <w:rPr/>
      </w:pPr>
      <w:r>
        <w:rPr/>
        <w:tab/>
        <w:t>5:30-8:30p</w:t>
        <w:tab/>
        <w:t>Reception &amp; Dinner</w:t>
        <w:tab/>
        <w:t>REC + 3 Rounds of 6</w:t>
        <w:tab/>
        <w:t>18</w:t>
        <w:tab/>
        <w:t>Woodward</w:t>
      </w:r>
    </w:p>
    <w:p>
      <w:pPr>
        <w:pStyle w:val="AgnLine"/>
        <w:rPr>
          <w:ins w:id="312" w:author="Dawn C. Slykhouse" w:date="2001-02-27T11:30:00Z"/>
        </w:rPr>
      </w:pPr>
      <w:ins w:id="311" w:author="Dawn C. Slykhouse" w:date="2001-02-27T11:30:00Z">
        <w:r>
          <w:rPr/>
        </w:r>
      </w:ins>
    </w:p>
    <w:p>
      <w:pPr>
        <w:pStyle w:val="AgnLine"/>
        <w:rPr>
          <w:ins w:id="314" w:author="Dawn C. Slykhouse" w:date="2001-02-27T11:30:00Z"/>
        </w:rPr>
      </w:pPr>
      <w:ins w:id="313" w:author="Dawn C. Slykhouse" w:date="2001-02-27T11:30:00Z">
        <w:r>
          <w:rPr/>
        </w:r>
      </w:ins>
    </w:p>
    <w:p>
      <w:pPr>
        <w:pStyle w:val="AgnHdr2"/>
        <w:rPr>
          <w:ins w:id="324" w:author="Dawn C. Slykhouse" w:date="2001-02-27T11:30:00Z"/>
        </w:rPr>
      </w:pPr>
      <w:ins w:id="315" w:author="Dawn C. Slykhouse" w:date="2001-02-27T11:30:00Z">
        <w:r>
          <w:rPr/>
          <w:t>Date/Time:</w:t>
        </w:r>
      </w:ins>
      <w:ins w:id="316" w:author="Dawn C. Slykhouse" w:date="2001-02-27T11:30:00Z">
        <w:r>
          <w:rPr>
            <w:u w:val="none"/>
          </w:rPr>
          <w:tab/>
        </w:r>
      </w:ins>
      <w:ins w:id="317" w:author="Dawn C. Slykhouse" w:date="2001-02-27T11:30:00Z">
        <w:r>
          <w:rPr/>
          <w:t xml:space="preserve">Group:                                                          </w:t>
        </w:r>
      </w:ins>
      <w:ins w:id="318" w:author="Dawn C. Slykhouse" w:date="2001-02-27T11:30:00Z">
        <w:r>
          <w:rPr>
            <w:u w:val="none"/>
          </w:rPr>
          <w:tab/>
        </w:r>
      </w:ins>
      <w:ins w:id="319" w:author="Dawn C. Slykhouse" w:date="2001-02-27T11:30:00Z">
        <w:r>
          <w:rPr/>
          <w:t>       Style: </w:t>
        </w:r>
      </w:ins>
      <w:ins w:id="320" w:author="Dawn C. Slykhouse" w:date="2001-02-27T11:30:00Z">
        <w:r>
          <w:rPr>
            <w:u w:val="none"/>
          </w:rPr>
          <w:tab/>
        </w:r>
      </w:ins>
      <w:ins w:id="321" w:author="Dawn C. Slykhouse" w:date="2001-02-27T11:30:00Z">
        <w:r>
          <w:rPr/>
          <w:t xml:space="preserve"> People:</w:t>
        </w:r>
      </w:ins>
      <w:ins w:id="322" w:author="Dawn C. Slykhouse" w:date="2001-02-27T11:30:00Z">
        <w:r>
          <w:rPr>
            <w:u w:val="none"/>
          </w:rPr>
          <w:tab/>
        </w:r>
      </w:ins>
      <w:ins w:id="323" w:author="Dawn C. Slykhouse" w:date="2001-02-27T11:30:00Z">
        <w:r>
          <w:rPr/>
          <w:t>   Room:   </w:t>
        </w:r>
      </w:ins>
    </w:p>
    <w:p>
      <w:pPr>
        <w:pStyle w:val="AgnLine"/>
        <w:rPr>
          <w:ins w:id="329" w:author="Dawn C. Slykhouse" w:date="2001-02-27T11:30:00Z"/>
        </w:rPr>
      </w:pPr>
      <w:ins w:id="325" w:author="Dawn C. Slykhouse" w:date="2001-02-27T11:30:00Z">
        <w:r>
          <w:rPr>
            <w:b/>
          </w:rPr>
          <w:t>Sat</w:t>
        </w:r>
      </w:ins>
      <w:ins w:id="326" w:author="Dawn C. Slykhouse" w:date="2001-02-27T11:30:00Z">
        <w:r>
          <w:rPr/>
          <w:tab/>
          <w:t>8:30a-4:30p</w:t>
          <w:tab/>
          <w:t xml:space="preserve">Standards Board </w:t>
          <w:tab/>
          <w:t>US(32)+XC(50)+LCD#</w:t>
        </w:r>
      </w:ins>
      <w:r>
        <w:rPr/>
        <w:t>19</w:t>
      </w:r>
      <w:ins w:id="327" w:author="Dawn C. Slykhouse" w:date="2001-02-27T11:30:00Z">
        <w:r>
          <w:rPr/>
          <w:t>+OH+FC+</w:t>
        </w:r>
      </w:ins>
      <w:r>
        <w:rPr/>
        <w:t>15</w:t>
      </w:r>
      <w:ins w:id="328" w:author="Dawn C. Slykhouse" w:date="2001-02-27T11:30:00Z">
        <w:r>
          <w:rPr/>
          <w:t>TM+HM</w:t>
          <w:tab/>
        </w:r>
      </w:ins>
      <w:r>
        <w:rPr/>
        <w:t>82</w:t>
        <w:tab/>
        <w:t>Ballrm ABC</w:t>
      </w:r>
    </w:p>
    <w:p>
      <w:pPr>
        <w:pStyle w:val="AgnLine"/>
        <w:rPr>
          <w:ins w:id="331" w:author="Dawn C. Slykhouse" w:date="2001-02-27T11:30:00Z"/>
        </w:rPr>
      </w:pPr>
      <w:ins w:id="330" w:author="Dawn C. Slykhouse" w:date="2001-02-27T11:30:00Z">
        <w:r>
          <w:rPr/>
          <w:t>Mar 17</w:t>
          <w:tab/>
          <w:tab/>
          <w:t>(continental breakfast to be served in meeting room)</w:t>
        </w:r>
      </w:ins>
    </w:p>
    <w:p>
      <w:pPr>
        <w:pStyle w:val="AgnLine"/>
        <w:rPr>
          <w:ins w:id="333" w:author="Dawn C. Slykhouse" w:date="2001-02-27T11:30:00Z"/>
        </w:rPr>
      </w:pPr>
      <w:ins w:id="332" w:author="Dawn C. Slykhouse" w:date="2001-02-27T11:30:00Z">
        <w:r>
          <w:rPr/>
          <w:t>2001</w:t>
          <w:tab/>
          <w:tab/>
          <w:t>(see diagram for set-up – to include 15 TM)</w:t>
        </w:r>
      </w:ins>
    </w:p>
    <w:p>
      <w:pPr>
        <w:pStyle w:val="AgnLine"/>
        <w:rPr>
          <w:ins w:id="335" w:author="Dawn C. Slykhouse" w:date="2001-02-27T11:30:00Z"/>
        </w:rPr>
      </w:pPr>
      <w:ins w:id="334" w:author="Dawn C. Slykhouse" w:date="2001-02-27T11:30:00Z">
        <w:r>
          <w:rPr/>
        </w:r>
      </w:ins>
    </w:p>
    <w:p>
      <w:pPr>
        <w:pStyle w:val="AgnLine"/>
        <w:rPr>
          <w:ins w:id="339" w:author="Dawn C. Slykhouse" w:date="2001-02-27T11:30:00Z"/>
        </w:rPr>
      </w:pPr>
      <w:ins w:id="336" w:author="Dawn C. Slykhouse" w:date="2001-02-27T11:30:00Z">
        <w:r>
          <w:rPr/>
          <w:tab/>
          <w:t>12n-1p</w:t>
          <w:tab/>
          <w:t>Buffet Lunch</w:t>
          <w:tab/>
        </w:r>
      </w:ins>
      <w:r>
        <w:rPr/>
        <w:t xml:space="preserve">8 </w:t>
      </w:r>
      <w:ins w:id="337" w:author="Dawn C. Slykhouse" w:date="2001-02-27T11:30:00Z">
        <w:r>
          <w:rPr/>
          <w:t>R</w:t>
        </w:r>
      </w:ins>
      <w:r>
        <w:rPr/>
        <w:t>ounds</w:t>
      </w:r>
      <w:ins w:id="338" w:author="Dawn C. Slykhouse" w:date="2001-02-27T11:30:00Z">
        <w:r>
          <w:rPr/>
          <w:t xml:space="preserve"> of 8</w:t>
          <w:tab/>
        </w:r>
      </w:ins>
      <w:r>
        <w:rPr/>
        <w:t>64</w:t>
        <w:tab/>
        <w:t>Ballrm DE</w:t>
      </w:r>
    </w:p>
    <w:p>
      <w:pPr>
        <w:pStyle w:val="AgnLine"/>
        <w:rPr>
          <w:ins w:id="341" w:author="Dawn C. Slykhouse" w:date="2001-02-27T11:30:00Z"/>
        </w:rPr>
      </w:pPr>
      <w:ins w:id="340" w:author="Dawn C. Slykhouse" w:date="2001-02-27T11:30:00Z">
        <w:r>
          <w:rPr/>
          <w:tab/>
          <w:tab/>
          <w:t>(buffet style)</w:t>
        </w:r>
      </w:ins>
    </w:p>
    <w:p>
      <w:pPr>
        <w:pStyle w:val="AgnLine"/>
        <w:rPr>
          <w:ins w:id="343" w:author="Dawn C. Slykhouse" w:date="2001-02-27T11:30:00Z"/>
        </w:rPr>
      </w:pPr>
      <w:ins w:id="342" w:author="Dawn C. Slykhouse" w:date="2001-02-27T11:30:00Z">
        <w:r>
          <w:rPr/>
        </w:r>
      </w:ins>
    </w:p>
    <w:p>
      <w:pPr>
        <w:pStyle w:val="AgnLine"/>
        <w:rPr>
          <w:ins w:id="345" w:author="Dawn C. Slykhouse" w:date="2001-02-27T11:30:00Z"/>
        </w:rPr>
      </w:pPr>
      <w:ins w:id="344" w:author="Dawn C. Slykhouse" w:date="2001-02-27T11:30:00Z">
        <w:r>
          <w:rPr/>
        </w:r>
      </w:ins>
    </w:p>
    <w:p>
      <w:pPr>
        <w:pStyle w:val="AgnLine"/>
        <w:rPr>
          <w:ins w:id="347" w:author="Dawn C. Slykhouse" w:date="2001-02-27T11:30:00Z"/>
        </w:rPr>
      </w:pPr>
      <w:ins w:id="346" w:author="Dawn C. Slykhouse" w:date="2001-02-27T11:30:00Z">
        <w:r>
          <w:rPr/>
        </w:r>
      </w:ins>
    </w:p>
    <w:p>
      <w:pPr>
        <w:pStyle w:val="AgnLine"/>
        <w:rPr>
          <w:ins w:id="350" w:author="Dawn C. Slykhouse" w:date="2001-02-27T11:30:00Z"/>
        </w:rPr>
      </w:pPr>
      <w:ins w:id="348" w:author="Dawn C. Slykhouse" w:date="2001-02-27T11:30:00Z">
        <w:r>
          <w:rPr/>
          <w:t>OFFICE:</w:t>
          <w:tab/>
          <w:t>will share with IEEE 802 Group from Wednesday, March 14 through Saturday, March 17, 2001 –</w:t>
        </w:r>
      </w:ins>
      <w:r>
        <w:rPr/>
        <w:t xml:space="preserve"> </w:t>
      </w:r>
      <w:ins w:id="349" w:author="Dawn C. Slykhouse" w:date="2001-02-27T11:30:00Z">
        <w:r>
          <w:rPr/>
          <w:t>on a 24 hour-basis.</w:t>
        </w:r>
      </w:ins>
    </w:p>
    <w:p>
      <w:pPr>
        <w:pStyle w:val="AgnLine"/>
        <w:rPr>
          <w:ins w:id="352" w:author="Dawn C. Slykhouse" w:date="2001-02-27T11:30:00Z"/>
        </w:rPr>
      </w:pPr>
      <w:ins w:id="351" w:author="Dawn C. Slykhouse" w:date="2001-02-27T11:30:00Z">
        <w:r>
          <w:rPr/>
        </w:r>
      </w:ins>
    </w:p>
    <w:p>
      <w:pPr>
        <w:pStyle w:val="AgnLine"/>
        <w:rPr>
          <w:ins w:id="354" w:author="Dawn C. Slykhouse" w:date="2001-02-27T11:30:00Z"/>
        </w:rPr>
      </w:pPr>
      <w:ins w:id="353" w:author="Dawn C. Slykhouse" w:date="2001-02-27T11:30:00Z">
        <w:r>
          <w:rPr/>
        </w:r>
      </w:ins>
    </w:p>
    <w:p>
      <w:pPr>
        <w:pStyle w:val="AgnLine"/>
        <w:rPr>
          <w:b/>
          <w:b/>
          <w:bCs/>
          <w:u w:val="single"/>
          <w:ins w:id="357" w:author="Dawn C. Slykhouse" w:date="2001-02-27T11:30:00Z"/>
        </w:rPr>
      </w:pPr>
      <w:r>
        <w:rPr>
          <w:b/>
          <w:bCs/>
          <w:u w:val="single"/>
        </w:rPr>
        <w:t xml:space="preserve">IEEE Stds Board </w:t>
      </w:r>
      <w:ins w:id="355" w:author="Dawn C. Slykhouse" w:date="2001-02-27T11:30:00Z">
        <w:r>
          <w:rPr>
            <w:b/>
            <w:bCs/>
            <w:u w:val="single"/>
          </w:rPr>
          <w:t>K</w:t>
        </w:r>
      </w:ins>
      <w:r>
        <w:rPr>
          <w:b/>
          <w:bCs/>
          <w:u w:val="single"/>
        </w:rPr>
        <w:t>ey</w:t>
      </w:r>
      <w:ins w:id="356" w:author="Dawn C. Slykhouse" w:date="2001-02-27T11:30:00Z">
        <w:r>
          <w:rPr>
            <w:b/>
            <w:bCs/>
            <w:u w:val="single"/>
          </w:rPr>
          <w:t>:</w:t>
        </w:r>
      </w:ins>
      <w:r>
        <w:rPr>
          <w:b/>
          <w:bCs/>
          <w:u w:val="single"/>
        </w:rPr>
        <w:t xml:space="preserve">  </w:t>
      </w:r>
    </w:p>
    <w:p>
      <w:pPr>
        <w:pStyle w:val="AgnLine"/>
        <w:rPr>
          <w:b/>
          <w:b/>
          <w:bCs/>
          <w:u w:val="single"/>
          <w:ins w:id="359" w:author="Dawn C. Slykhouse" w:date="2001-02-27T11:30:00Z"/>
        </w:rPr>
      </w:pPr>
      <w:ins w:id="358" w:author="Dawn C. Slykhouse" w:date="2001-02-27T11:30:00Z">
        <w:r>
          <w:rPr>
            <w:b/>
            <w:bCs/>
            <w:u w:val="single"/>
          </w:rPr>
        </w:r>
      </w:ins>
    </w:p>
    <w:p>
      <w:pPr>
        <w:pStyle w:val="AgnLine"/>
        <w:rPr>
          <w:ins w:id="361" w:author="Dawn C. Slykhouse" w:date="2001-02-27T11:30:00Z"/>
        </w:rPr>
      </w:pPr>
      <w:ins w:id="360" w:author="Dawn C. Slykhouse" w:date="2001-02-27T11:30:00Z">
        <w:r>
          <w:rPr/>
          <w:t>XC</w:t>
          <w:tab/>
          <w:t>=  perimeter seating around smaller set-up-with opening at the front of the meeting room</w:t>
        </w:r>
      </w:ins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>
          <w:ins w:id="367" w:author="Dawn C. Slykhouse" w:date="2001-02-27T11:30:00Z"/>
        </w:rPr>
      </w:pPr>
      <w:ins w:id="362" w:author="Dawn C. Slykhouse" w:date="2001-02-27T11:30:00Z">
        <w:r>
          <w:rPr/>
          <w:t>LCD</w:t>
          <w:tab/>
          <w:t>=  PC Screen Projector &amp; Screen  (</w:t>
        </w:r>
      </w:ins>
      <w:ins w:id="363" w:author="Dawn C. Slykhouse" w:date="2001-02-27T11:30:00Z">
        <w:r>
          <w:rPr>
            <w:rFonts w:eastAsia="Symbol" w:cs="Symbol" w:ascii="Symbol" w:hAnsi="Symbol"/>
          </w:rPr>
          <w:t></w:t>
        </w:r>
      </w:ins>
      <w:ins w:id="364" w:author="Dawn C. Slykhouse" w:date="2001-02-27T11:30:00Z">
        <w:r>
          <w:rPr/>
          <w:t xml:space="preserve">SVGA, </w:t>
        </w:r>
      </w:ins>
      <w:ins w:id="365" w:author="Dawn C. Slykhouse" w:date="2001-02-27T11:30:00Z">
        <w:r>
          <w:rPr>
            <w:rFonts w:eastAsia="Symbol" w:cs="Symbol" w:ascii="Symbol" w:hAnsi="Symbol"/>
          </w:rPr>
          <w:t></w:t>
        </w:r>
      </w:ins>
      <w:ins w:id="366" w:author="Dawn C. Slykhouse" w:date="2001-02-27T11:30:00Z">
        <w:r>
          <w:rPr/>
          <w:t>500 lumens)</w:t>
        </w:r>
      </w:ins>
    </w:p>
    <w:p>
      <w:pPr>
        <w:pStyle w:val="AgnLine"/>
        <w:rPr>
          <w:ins w:id="369" w:author="Dawn C. Slykhouse" w:date="2001-02-27T11:30:00Z"/>
        </w:rPr>
      </w:pPr>
      <w:ins w:id="368" w:author="Dawn C. Slykhouse" w:date="2001-02-27T11:30:00Z">
        <w:r>
          <w:rPr/>
          <w:t xml:space="preserve">OH  </w:t>
          <w:tab/>
          <w:t>=  Overhead Projector &amp; Screen</w:t>
        </w:r>
      </w:ins>
    </w:p>
    <w:p>
      <w:pPr>
        <w:pStyle w:val="AgnLine"/>
        <w:rPr>
          <w:ins w:id="371" w:author="Dawn C. Slykhouse" w:date="2001-02-27T11:30:00Z"/>
        </w:rPr>
      </w:pPr>
      <w:ins w:id="370" w:author="Dawn C. Slykhouse" w:date="2001-02-27T11:30:00Z">
        <w:r>
          <w:rPr/>
          <w:t xml:space="preserve">FC </w:t>
          <w:tab/>
          <w:t>=  Flipchart with Markers</w:t>
        </w:r>
      </w:ins>
    </w:p>
    <w:p>
      <w:pPr>
        <w:pStyle w:val="AgnLine"/>
        <w:rPr>
          <w:ins w:id="373" w:author="Dawn C. Slykhouse" w:date="2001-02-27T11:30:00Z"/>
        </w:rPr>
      </w:pPr>
      <w:ins w:id="372" w:author="Dawn C. Slykhouse" w:date="2001-02-27T11:30:00Z">
        <w:r>
          <w:rPr/>
          <w:t>TM</w:t>
          <w:tab/>
          <w:t>=  Table-top Microphones</w:t>
        </w:r>
      </w:ins>
    </w:p>
    <w:p>
      <w:pPr>
        <w:pStyle w:val="AgnLine"/>
        <w:rPr>
          <w:ins w:id="375" w:author="Dawn C. Slykhouse" w:date="2001-02-27T11:30:00Z"/>
        </w:rPr>
      </w:pPr>
      <w:ins w:id="374" w:author="Dawn C. Slykhouse" w:date="2001-02-27T11:30:00Z">
        <w:r>
          <w:rPr/>
          <w:t>HM</w:t>
          <w:tab/>
          <w:t>=  Hand Microphone</w:t>
        </w:r>
      </w:ins>
    </w:p>
    <w:p>
      <w:pPr>
        <w:pStyle w:val="AgnLine"/>
        <w:rPr>
          <w:ins w:id="377" w:author="Dawn C. Slykhouse" w:date="2001-02-27T11:30:00Z"/>
        </w:rPr>
      </w:pPr>
      <w:ins w:id="376" w:author="Dawn C. Slykhouse" w:date="2001-02-27T11:30:00Z">
        <w:r>
          <w:rPr/>
        </w:r>
      </w:ins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EEE 802 Key:  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</w:r>
      <w:r>
        <w:rPr>
          <w:u w:val="single"/>
        </w:rPr>
        <w:t>Types of Equipment Required:</w:t>
      </w:r>
      <w:r>
        <w:rPr/>
        <w:tab/>
      </w:r>
      <w:r>
        <w:rPr>
          <w:u w:val="single"/>
        </w:rPr>
        <w:t>Room Set-Ups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OH  =   Overhead Projector &amp; Screen</w:t>
        <w:tab/>
        <w:t>US     =   U-Shap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I    =   High Intensity OH &amp; Screen</w:t>
        <w:tab/>
        <w:t>SR     =    School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T   =   Head Table with Power Strip</w:t>
        <w:tab/>
        <w:t>BR     =    Board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PD   =   Podium with Microphone</w:t>
        <w:tab/>
        <w:t>TH     =    Theate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M  =   Hand Microphone</w:t>
        <w:tab/>
        <w:t>XC     =    Extra Chairs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WM =   Wireless Microphone</w:t>
        <w:tab/>
        <w:t>REC   =    Receptio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SP    =   Speaker Phone for BR setup</w:t>
        <w:tab/>
        <w:t>TBA   =    To Be Announc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FC   =   Flipchart with Markers</w:t>
        <w:br/>
        <w:tab/>
        <w:tab/>
        <w:t>LCD =  PC Screen Projector &amp; Screen  (</w:t>
      </w:r>
      <w:r>
        <w:rPr>
          <w:rFonts w:eastAsia="Symbol" w:cs="Symbol" w:ascii="Symbol" w:hAnsi="Symbol"/>
        </w:rPr>
        <w:t></w:t>
      </w:r>
      <w:r>
        <w:rPr/>
        <w:t xml:space="preserve">SVGA, </w:t>
      </w:r>
      <w:r>
        <w:rPr>
          <w:rFonts w:eastAsia="Symbol" w:cs="Symbol" w:ascii="Symbol" w:hAnsi="Symbol"/>
        </w:rPr>
        <w:t></w:t>
      </w:r>
      <w:r>
        <w:rPr/>
        <w:t>500 lume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 w:before="0" w:after="120"/>
        <w:rPr/>
      </w:pPr>
      <w:r>
        <w:rPr/>
        <w:br/>
      </w: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      ┌─────────┐ screen       │</w:t>
        <w:br/>
        <w:tab/>
        <w:tab/>
        <w:tab/>
        <w:t>│                 \   /                 │</w:t>
        <w:br/>
        <w:tab/>
        <w:tab/>
        <w:tab/>
        <w:t>│                  ┌V┐ overhead         │</w:t>
        <w:br/>
        <w:tab/>
        <w:tab/>
        <w:tab/>
        <w:t>│                  │ │ projector        │</w:t>
        <w:br/>
        <w:tab/>
        <w:tab/>
        <w:tab/>
        <w:t>│                  └─┘             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b/>
          <w:sz w:val="24"/>
        </w:rPr>
        <w:t>Standard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b/>
          <w:sz w:val="24"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  <w:br/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 xml:space="preserve">│        ┌─────────┐ ┌─────────┐ screens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    \   /       \   /           │  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</w:t>
      </w:r>
      <w:r>
        <w:rPr/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 ┌─┐  └─┘         └─┘  ┌─┐       │   </w:t>
      </w:r>
      <w:r>
        <w:rPr/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x┤ │                   │ ├x      │   </w:t>
      </w:r>
      <w:r>
        <w:rPr/>
        <w:t>3 power bars</w:t>
      </w:r>
      <w:r>
        <w:rPr>
          <w:rFonts w:cs="Courier New" w:ascii="Courier New" w:hAnsi="Courier New"/>
        </w:rPr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18 people     │ │       │</w:t>
        <w:br/>
        <w:tab/>
        <w:tab/>
        <w:tab/>
        <w:t>│      x┤ │      U-shape      │ ├x      │</w:t>
        <w:br/>
        <w:tab/>
        <w:tab/>
        <w:tab/>
        <w:t xml:space="preserve">│       │ │     extra-wide    │ │       │   </w:t>
      </w:r>
      <w:r>
        <w:rPr>
          <w:b/>
          <w:sz w:val="24"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x┤ │      spacing      │ ├x      │</w:t>
        <w:br/>
        <w:tab/>
        <w:tab/>
        <w:tab/>
        <w:t xml:space="preserve">│       │ │                   │ │       │   </w:t>
      </w:r>
      <w:r>
        <w:rPr>
          <w:b/>
          <w:sz w:val="24"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x┼─┴─────────┬─────────┴─┼x      │</w:t>
        <w:br/>
        <w:tab/>
        <w:tab/>
        <w:tab/>
        <w:t xml:space="preserve">│       └─┬───┬───┬─┴─┬───┬───┬─┘       │   </w:t>
      </w:r>
      <w:r>
        <w:rPr>
          <w:b/>
          <w:sz w:val="24"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x   x   x   x   x   x         │</w:t>
        <w:br/>
        <w:tab/>
        <w:tab/>
        <w:tab/>
        <w:t xml:space="preserve">│                                       │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 xml:space="preserve">│                   a                   │   </w:t>
      </w:r>
      <w:r>
        <w:rPr/>
        <w:t>~70 people theater style</w:t>
        <w:br/>
      </w:r>
      <w:r>
        <w:rPr>
          <w:rFonts w:cs="Courier New" w:ascii="Courier New" w:hAnsi="Courier New"/>
        </w:rPr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245" w:top="720" w:footer="36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spacing w:before="120" w:after="0"/>
      <w:rPr/>
    </w:pPr>
    <w:r>
      <w:rPr/>
      <w:t>Agnd301l.doc</w:t>
      <w:tab/>
      <w:tab/>
      <w:t>[</w:t>
    </w:r>
    <w:r>
      <w:rPr>
        <w:b/>
        <w:bCs/>
      </w:rPr>
      <w:t>H</w:t>
    </w:r>
    <w:r>
      <w:rPr/>
      <w:t xml:space="preserve">]  </w:t>
    </w:r>
    <w:r>
      <w:rPr>
        <w:rFonts w:eastAsia="Wingdings" w:cs="Wingdings" w:ascii="Wingdings" w:hAnsi="Wingdings"/>
        <w:lang w:val="en-US" w:eastAsia="en-US"/>
      </w:rPr>
      <w:t></w:t>
    </w:r>
    <w:r>
      <w:rPr/>
      <w:t xml:space="preserve">  @Hilton Oceanfront Res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1520" w:leader="none"/>
      </w:tabs>
      <w:spacing w:before="120" w:after="0"/>
      <w:rPr/>
    </w:pPr>
    <w:r>
      <w:rPr/>
      <w:tab/>
    </w:r>
    <w:r>
      <w:rPr>
        <w:b/>
        <w:sz w:val="24"/>
      </w:rPr>
      <w:t>IEEE 802  Meeting Agenda  -  Hilton Head Plenary</w:t>
    </w:r>
    <w:r>
      <w:rPr/>
      <w:t xml:space="preserve">      </w:t>
    </w:r>
    <w:r>
      <w:rPr>
        <w:b/>
        <w:sz w:val="24"/>
      </w:rPr>
      <w:t>(3/14</w:t>
    </w:r>
    <w:del w:id="378" w:author="Dawn C. Slykhouse" w:date="2001-02-21T15:43:00Z">
      <w:r>
        <w:rPr>
          <w:b/>
          <w:sz w:val="24"/>
        </w:rPr>
        <w:delText>16</w:delText>
      </w:r>
    </w:del>
    <w:r>
      <w:rPr>
        <w:b/>
        <w:sz w:val="24"/>
      </w:rPr>
      <w:t>/01  –  Version 12-l</w:t>
    </w:r>
    <w:del w:id="379" w:author="Dawn C. Slykhouse" w:date="2001-02-21T15:43:00Z">
      <w:r>
        <w:rPr>
          <w:b/>
          <w:sz w:val="24"/>
        </w:rPr>
        <w:delText>2-b</w:delText>
      </w:r>
    </w:del>
    <w:r>
      <w:rPr>
        <w:b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360" w:leader="none"/>
        <w:tab w:val="center" w:pos="10296" w:leader="none"/>
      </w:tabs>
      <w:spacing w:lineRule="exact" w:line="240" w:before="0" w:after="180"/>
    </w:pPr>
    <w:rPr>
      <w:u w:val="single"/>
    </w:rPr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360" w:leader="none"/>
        <w:tab w:val="center" w:pos="10296" w:leader="none"/>
      </w:tabs>
      <w:spacing w:lineRule="exact" w:line="24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3:33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Dawn C. Slykhouse</cp:lastModifiedBy>
  <cp:lastPrinted>2001-03-22T15:33:00Z</cp:lastPrinted>
  <dcterms:modified xsi:type="dcterms:W3CDTF">2001-03-22T23:33:00Z</dcterms:modified>
  <cp:revision>2</cp:revision>
  <dc:subject/>
  <dc:title>IEEE 802  Meeting Agenda  -  Incline Vil</dc:title>
</cp:coreProperties>
</file>