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EEE 802  Meeting Agenda  -  Hyatt Regency Albuquerque </w:t>
      </w:r>
      <w:r>
        <w:rPr/>
        <w:t xml:space="preserve">   (2/22/00- Version 4-d)</w:t>
      </w:r>
    </w:p>
    <w:p>
      <w:pPr>
        <w:pStyle w:val="Normal"/>
        <w:jc w:val="center"/>
        <w:rPr/>
      </w:pPr>
      <w:r>
        <w:rPr/>
        <w:t>802 Registration Office: (Ballroom East) Hours:  Sun 5-8p,   Mon-Fri:  8a-5p</w:t>
      </w:r>
    </w:p>
    <w:p>
      <w:pPr>
        <w:pStyle w:val="Normal"/>
        <w:spacing w:before="0" w:after="120"/>
        <w:jc w:val="center"/>
        <w:rPr/>
      </w:pPr>
      <w:r>
        <w:rPr/>
        <w:t>802 Registration Desk: (Ballroom Alcove) 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6-7p</w:t>
        <w:tab/>
        <w:t>802.0  Executive Sub-Committees (Comment on EUI-48 Issue)</w:t>
        <w:tab/>
        <w:t>BR+OH</w:t>
        <w:tab/>
        <w:t>15</w:t>
        <w:tab/>
        <w:t>Boardroom North</w:t>
        <w:tab/>
      </w:r>
    </w:p>
    <w:p>
      <w:pPr>
        <w:pStyle w:val="AgnLine"/>
        <w:rPr/>
      </w:pPr>
      <w:r>
        <w:rPr/>
        <w:t>Mar  5</w:t>
        <w:tab/>
        <w:t>7-9p</w:t>
        <w:tab/>
        <w:t>802.0  Executive Sub-Committees (Operating Rules)</w:t>
        <w:tab/>
        <w:t>BR+OH</w:t>
        <w:tab/>
        <w:t>15</w:t>
        <w:tab/>
        <w:t>Boardroom North</w:t>
      </w:r>
    </w:p>
    <w:p>
      <w:pPr>
        <w:pStyle w:val="AgnLine"/>
        <w:rPr/>
      </w:pPr>
      <w:r>
        <w:rPr/>
        <w:t xml:space="preserve">2000 </w:t>
      </w:r>
    </w:p>
    <w:p>
      <w:pPr>
        <w:pStyle w:val="AgnLine"/>
        <w:rPr/>
      </w:pPr>
      <w:r>
        <w:rPr>
          <w:b/>
        </w:rPr>
        <w:t>Mon</w:t>
      </w:r>
      <w:r>
        <w:rPr/>
        <w:tab/>
        <w:t>8-10:30a</w:t>
        <w:tab/>
        <w:t>802.0  Executive Committee</w:t>
        <w:tab/>
        <w:t>18US+70TH+LCD#4+OH</w:t>
        <w:tab/>
        <w:t>88</w:t>
        <w:tab/>
        <w:t>Pavilion 1/2</w:t>
      </w:r>
    </w:p>
    <w:p>
      <w:pPr>
        <w:pStyle w:val="AgnLine"/>
        <w:rPr/>
      </w:pPr>
      <w:r>
        <w:rPr/>
        <w:t>Mar 6</w:t>
        <w:tab/>
        <w:t>8-11a</w:t>
        <w:tab/>
        <w:t>802.1  HILI</w:t>
        <w:tab/>
        <w:t>SR+LCD#1+OH+PD+HT</w:t>
        <w:tab/>
        <w:t>75</w:t>
        <w:tab/>
        <w:t>Pavilion 3</w:t>
      </w:r>
    </w:p>
    <w:p>
      <w:pPr>
        <w:pStyle w:val="AgnLine"/>
        <w:rPr/>
      </w:pPr>
      <w:r>
        <w:rPr/>
        <w:t>2000</w:t>
        <w:tab/>
        <w:t>8a-6p</w:t>
        <w:tab/>
        <w:t>802.15 WPAN Task Group 1-Bluetooth</w:t>
        <w:tab/>
        <w:t>BR+LCD#9+FC</w:t>
        <w:tab/>
        <w:t>25</w:t>
        <w:tab/>
        <w:t>Fiesta 1/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6+OH+PD+HT</w:t>
        <w:tab/>
        <w:t>375</w:t>
        <w:tab/>
        <w:t>Pavilion 4/5/6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ab/>
        <w:t>1-5p</w:t>
        <w:tab/>
        <w:t>802.1  HILI WG Plenary</w:t>
        <w:tab/>
        <w:t>SR+LCD#1+OH+PD+HT</w:t>
        <w:tab/>
        <w:t>75</w:t>
        <w:tab/>
        <w:t xml:space="preserve">Pavilion 3 </w:t>
      </w:r>
    </w:p>
    <w:p>
      <w:pPr>
        <w:pStyle w:val="AgnLine"/>
        <w:rPr/>
      </w:pPr>
      <w:r>
        <w:rPr/>
        <w:tab/>
        <w:tab/>
        <w:t>802.3  CSMA/CD WG Plenary</w:t>
        <w:tab/>
        <w:t>SR+LCD#6+OH+PD+HT</w:t>
        <w:tab/>
        <w:t>250</w:t>
        <w:tab/>
        <w:t>Pavilion 4/5/6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  <w:t>Enchantment E</w:t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  <w:t>Enchantment F</w:t>
      </w:r>
    </w:p>
    <w:p>
      <w:pPr>
        <w:pStyle w:val="AgnLine"/>
        <w:rPr/>
      </w:pPr>
      <w:r>
        <w:rPr/>
        <w:tab/>
        <w:tab/>
        <w:t>802.16  BWA WG Plenary</w:t>
        <w:tab/>
        <w:t>SR+LCD#4+HM+PD+HT</w:t>
        <w:tab/>
        <w:t>150</w:t>
        <w:tab/>
        <w:t>Pavilion 1/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10p</w:t>
        <w:tab/>
        <w:t>802.0  Executive Sub-Committees</w:t>
        <w:tab/>
        <w:t>BR+OH</w:t>
        <w:tab/>
        <w:t>15</w:t>
        <w:tab/>
        <w:t>Boardroom North</w:t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00</w:t>
        <w:tab/>
        <w:t>Sendero 1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4p</w:t>
        <w:tab/>
        <w:t>802.15  WPAN  Marketing Committee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ab/>
        <w:t>3:30-5:30p</w:t>
        <w:tab/>
        <w:t>802.11  WLAN (Task Group d)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>4-5:30p</w:t>
        <w:tab/>
        <w:t>802.15  WPAN  High Rate Study Group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Tutorial#1: Ultra-Wideband RF Technologies</w:t>
        <w:tab/>
        <w:t>SR+LCD#6+OH+PD+HT</w:t>
        <w:tab/>
        <w:t>250</w:t>
        <w:tab/>
        <w:t>Pavilion 4/5/6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>
          <w:b/>
        </w:rPr>
        <w:t>Tues</w:t>
      </w:r>
      <w:r>
        <w:rPr/>
        <w:tab/>
        <w:t>8a-12n</w:t>
        <w:tab/>
        <w:t>802.15  WPAN High Rate Study Group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>Mar 7</w:t>
        <w:tab/>
        <w:tab/>
        <w:t>802.3  CSMA/CD#1 (HSSG)</w:t>
        <w:tab/>
        <w:t>SR+LCD#6+OH+PD+HT</w:t>
        <w:tab/>
        <w:t>250</w:t>
        <w:tab/>
        <w:t>Pavilion 4/5/6</w:t>
      </w:r>
    </w:p>
    <w:p>
      <w:pPr>
        <w:pStyle w:val="AgnLine"/>
        <w:rPr/>
      </w:pPr>
      <w:r>
        <w:rPr/>
        <w:t>2000</w:t>
        <w:tab/>
        <w:tab/>
        <w:t>802.3  CSMA/CD#3 (DTE Power)</w:t>
        <w:tab/>
        <w:t>SR+LCD#8+OH+PD</w:t>
        <w:tab/>
        <w:t>70</w:t>
        <w:tab/>
        <w:t>Pavilion 4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5</w:t>
        <w:tab/>
        <w:t>Boardroom North</w:t>
      </w:r>
    </w:p>
    <w:p>
      <w:pPr>
        <w:pStyle w:val="AgnLine"/>
        <w:rPr/>
      </w:pPr>
      <w:r>
        <w:rPr/>
        <w:tab/>
        <w:tab/>
        <w:t>802.1  HILI</w:t>
        <w:tab/>
        <w:t>SR+OH+LCD#1+PD+HT</w:t>
        <w:tab/>
        <w:t>75</w:t>
        <w:tab/>
        <w:t>Pavilion 3</w:t>
      </w:r>
    </w:p>
    <w:p>
      <w:pPr>
        <w:pStyle w:val="AgnLine"/>
        <w:rPr/>
      </w:pPr>
      <w:r>
        <w:rPr/>
        <w:tab/>
        <w:tab/>
        <w:t>802.3  CSMA/CD#4 (TBA)</w:t>
        <w:tab/>
        <w:t>BR+LCD#?+OH</w:t>
        <w:tab/>
        <w:t>15</w:t>
        <w:tab/>
        <w:t xml:space="preserve"> Fiesta 4</w:t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  <w:t>Enchantment E</w:t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  <w:t>Enchantment F</w:t>
      </w:r>
    </w:p>
    <w:p>
      <w:pPr>
        <w:pStyle w:val="AgnLine"/>
        <w:rPr/>
      </w:pPr>
      <w:r>
        <w:rPr/>
        <w:tab/>
        <w:tab/>
        <w:t>802.14  CTV-MAN WG</w:t>
        <w:tab/>
        <w:t>SR+OH</w:t>
        <w:tab/>
        <w:t>25</w:t>
        <w:tab/>
        <w:t>Enchantment D</w:t>
      </w:r>
    </w:p>
    <w:p>
      <w:pPr>
        <w:pStyle w:val="AgnLine"/>
        <w:rPr/>
      </w:pPr>
      <w:r>
        <w:rPr/>
        <w:tab/>
        <w:tab/>
        <w:t>802.15  WPAN Task Group 1-Bluetooth</w:t>
        <w:tab/>
        <w:t>BR+LCD#9+FC</w:t>
        <w:tab/>
        <w:t>25</w:t>
        <w:tab/>
        <w:t>Fiesta 1/2</w:t>
      </w:r>
    </w:p>
    <w:p>
      <w:pPr>
        <w:pStyle w:val="AgnLine"/>
        <w:rPr/>
      </w:pPr>
      <w:r>
        <w:rPr/>
        <w:tab/>
        <w:tab/>
        <w:t>802.16  BWA.1 Task Group</w:t>
        <w:tab/>
        <w:t>SR+LCD#4+HM+PD+HT</w:t>
        <w:tab/>
        <w:t>75</w:t>
        <w:tab/>
        <w:t>Pavilion 1</w:t>
      </w:r>
    </w:p>
    <w:p>
      <w:pPr>
        <w:pStyle w:val="AgnLine"/>
        <w:rPr/>
      </w:pPr>
      <w:r>
        <w:rPr/>
        <w:tab/>
        <w:tab/>
        <w:t>802.16  BWA.2 Task Group</w:t>
        <w:tab/>
        <w:t>SR+LCD#10</w:t>
        <w:tab/>
        <w:t>25</w:t>
        <w:tab/>
        <w:t>Enchantment C</w:t>
      </w:r>
    </w:p>
    <w:p>
      <w:pPr>
        <w:pStyle w:val="AgnLine"/>
        <w:rPr/>
      </w:pPr>
      <w:r>
        <w:rPr/>
        <w:tab/>
        <w:tab/>
        <w:t>802.16  BWA Sub 10 Study Group</w:t>
        <w:tab/>
        <w:t>SR+LCD#?+OH+PD+HT</w:t>
        <w:tab/>
        <w:t>75</w:t>
        <w:tab/>
        <w:t>Pavilion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:30a-3p</w:t>
        <w:tab/>
        <w:t>802.11  WLAN (Study Group)</w:t>
        <w:tab/>
        <w:t>SR+LCD#3+PD+HT</w:t>
        <w:tab/>
        <w:t>120</w:t>
        <w:tab/>
        <w:t>Sendero 3</w:t>
        <w:tab/>
      </w:r>
    </w:p>
    <w:p>
      <w:pPr>
        <w:pStyle w:val="AgnLine"/>
        <w:rPr/>
      </w:pPr>
      <w:r>
        <w:rPr/>
        <w:tab/>
        <w:t>10:30a-5:30p</w:t>
        <w:tab/>
        <w:t>802.11  WLAN (Reg)</w:t>
        <w:tab/>
        <w:t>SR+LCD#5+OH</w:t>
        <w:tab/>
        <w:t>25</w:t>
        <w:tab/>
        <w:t>Sendero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5:30p</w:t>
        <w:tab/>
        <w:t>802.15  WPAN Task Group 2-Coexistence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ab/>
        <w:tab/>
        <w:t>802.3  CSMA/CD#1 (HSSG) #1</w:t>
        <w:tab/>
        <w:t>SR+LCD#6+OH+PD+HT</w:t>
        <w:tab/>
        <w:t>150</w:t>
        <w:tab/>
        <w:t>Pavilion 6</w:t>
        <w:tab/>
      </w:r>
    </w:p>
    <w:p>
      <w:pPr>
        <w:pStyle w:val="AgnLine"/>
        <w:rPr/>
      </w:pPr>
      <w:r>
        <w:rPr/>
        <w:tab/>
        <w:tab/>
        <w:t>802.3  CSMA/CD#2 (HSSG #2)</w:t>
        <w:tab/>
        <w:t>SR+LCD#8+OH+PD+HT</w:t>
        <w:tab/>
        <w:t>100</w:t>
        <w:tab/>
        <w:t>Pavilion 5</w:t>
      </w:r>
    </w:p>
    <w:p>
      <w:pPr>
        <w:pStyle w:val="AgnLine"/>
        <w:rPr/>
      </w:pPr>
      <w:r>
        <w:rPr/>
        <w:tab/>
        <w:tab/>
        <w:t>802.3  CSMA/CD#3 (DTE Power)</w:t>
        <w:tab/>
        <w:t>SR+LCD#?+OH+PD</w:t>
        <w:tab/>
        <w:t>70</w:t>
        <w:tab/>
        <w:t>Pavilion 4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(Task Group d)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Tutorial #2:  Walt  Disney Imagineering</w:t>
        <w:tab/>
        <w:t xml:space="preserve"> SR+LCD#6+OH+PD</w:t>
        <w:tab/>
        <w:t>250</w:t>
        <w:tab/>
        <w:t>Pavilion 4/5/6</w:t>
      </w:r>
    </w:p>
    <w:p>
      <w:pPr>
        <w:pStyle w:val="AgnLine"/>
        <w:rPr/>
      </w:pPr>
      <w:r>
        <w:rPr/>
        <w:tab/>
        <w:t>8-9:30p</w:t>
        <w:tab/>
        <w:t>Tutorial #3:  Spatial Reuse Protocol</w:t>
        <w:tab/>
        <w:t>SR+LCD#6+OH+PD</w:t>
        <w:tab/>
        <w:t>250</w:t>
        <w:tab/>
        <w:t>Pavilion 4/5/6</w:t>
      </w:r>
      <w:r>
        <w:br w:type="page"/>
      </w:r>
    </w:p>
    <w:p>
      <w:pPr>
        <w:pStyle w:val="AgnLine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5  WPAN High Rate Study Group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>Mar 8</w:t>
        <w:tab/>
        <w:t>8a-12n</w:t>
        <w:tab/>
        <w:t>802.1  Technical Plenary</w:t>
        <w:tab/>
        <w:t>SR+LCD#?+OH+PD+HT</w:t>
        <w:tab/>
        <w:t>75</w:t>
        <w:tab/>
        <w:t>Enchantment A/B+..</w:t>
        <w:tab/>
      </w:r>
    </w:p>
    <w:p>
      <w:pPr>
        <w:pStyle w:val="AgnLine"/>
        <w:rPr/>
      </w:pPr>
      <w:r>
        <w:rPr/>
        <w:t>2000</w:t>
        <w:tab/>
        <w:tab/>
        <w:t>802.1  HILI</w:t>
        <w:tab/>
        <w:t>SR+LCD#1+OH+PD+HT</w:t>
        <w:tab/>
        <w:t>75</w:t>
        <w:tab/>
        <w:t>Pavilion 3</w:t>
      </w:r>
    </w:p>
    <w:p>
      <w:pPr>
        <w:pStyle w:val="AgnLine"/>
        <w:rPr/>
      </w:pPr>
      <w:r>
        <w:rPr/>
        <w:tab/>
        <w:tab/>
        <w:t>802.3  CSMA/CD#1 (HSSG#1)</w:t>
        <w:tab/>
        <w:t>SR+LCD#6+OH+PD+HT</w:t>
        <w:tab/>
        <w:t>150</w:t>
        <w:tab/>
        <w:t>Pavilion 6</w:t>
      </w:r>
    </w:p>
    <w:p>
      <w:pPr>
        <w:pStyle w:val="AgnLine"/>
        <w:rPr/>
      </w:pPr>
      <w:r>
        <w:rPr/>
        <w:tab/>
        <w:tab/>
        <w:t>802.3  CSMA/CD#2 (HSSG#2)</w:t>
        <w:tab/>
        <w:t>SR+LCD#8+OH+PD+HT</w:t>
        <w:tab/>
        <w:t>100</w:t>
        <w:tab/>
        <w:t>Pavilion 5</w:t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5</w:t>
        <w:tab/>
        <w:t>Boardroom North</w:t>
      </w:r>
    </w:p>
    <w:p>
      <w:pPr>
        <w:pStyle w:val="AgnLine"/>
        <w:rPr/>
      </w:pPr>
      <w:r>
        <w:rPr/>
        <w:tab/>
        <w:tab/>
        <w:t>802.3  CSMA/CD#3 (DTE Power)</w:t>
        <w:tab/>
        <w:t>SR+LCD#8+OH+PD</w:t>
        <w:tab/>
        <w:t>70</w:t>
        <w:tab/>
        <w:t>Pavilion 4</w:t>
      </w:r>
    </w:p>
    <w:p>
      <w:pPr>
        <w:pStyle w:val="AgnLine"/>
        <w:rPr/>
      </w:pPr>
      <w:r>
        <w:rPr/>
        <w:tab/>
        <w:tab/>
        <w:t>802.3  CSMA/CD#4 (TBA)</w:t>
        <w:tab/>
        <w:t>BR+LCD#?+OH</w:t>
        <w:tab/>
        <w:t>15</w:t>
        <w:tab/>
        <w:t>Fiesta 4</w:t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  <w:t>Enchantment E</w:t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  <w:t>Enchantment F</w:t>
      </w:r>
    </w:p>
    <w:p>
      <w:pPr>
        <w:pStyle w:val="AgnLine"/>
        <w:rPr/>
      </w:pPr>
      <w:r>
        <w:rPr/>
        <w:tab/>
        <w:tab/>
        <w:t>802.15  WPAN Task Group 1-Bluetooth</w:t>
        <w:tab/>
        <w:t>BR+LCD#9+FC</w:t>
        <w:tab/>
        <w:t>25</w:t>
        <w:tab/>
        <w:t>Fiesta 1/2</w:t>
      </w:r>
    </w:p>
    <w:p>
      <w:pPr>
        <w:pStyle w:val="AgnLine"/>
        <w:rPr/>
      </w:pPr>
      <w:r>
        <w:rPr/>
        <w:tab/>
        <w:tab/>
        <w:t>802.16  BWA.1 Task Group</w:t>
        <w:tab/>
        <w:t>SR+LCD#4+HM+PD+HT</w:t>
        <w:tab/>
        <w:t>75</w:t>
        <w:tab/>
        <w:t>Pavilion 1</w:t>
      </w:r>
    </w:p>
    <w:p>
      <w:pPr>
        <w:pStyle w:val="AgnLine"/>
        <w:rPr/>
      </w:pPr>
      <w:r>
        <w:rPr/>
        <w:tab/>
        <w:tab/>
        <w:t>802.16  BWA.2 Task Group</w:t>
        <w:tab/>
        <w:t>SR+LCD#10</w:t>
        <w:tab/>
        <w:t>25</w:t>
        <w:tab/>
        <w:t>Enchantment C</w:t>
      </w:r>
    </w:p>
    <w:p>
      <w:pPr>
        <w:pStyle w:val="AgnLine"/>
        <w:rPr/>
      </w:pPr>
      <w:r>
        <w:rPr/>
        <w:tab/>
        <w:tab/>
        <w:t>802.16  BWA Sub 10 Study Group</w:t>
        <w:tab/>
        <w:t>SR+LCD#9+OH+PD+HT</w:t>
        <w:tab/>
        <w:t>75</w:t>
        <w:tab/>
        <w:t>Pavilion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:30-10a</w:t>
        <w:tab/>
        <w:t>802.11  WLAN (Study Group)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>8:30-12n</w:t>
        <w:tab/>
        <w:t>802.11  WLAN (Reg)</w:t>
        <w:tab/>
        <w:t>SR+LCD#5+OH</w:t>
        <w:tab/>
        <w:t>25</w:t>
        <w:tab/>
        <w:t>Sendero 2</w:t>
      </w:r>
    </w:p>
    <w:p>
      <w:pPr>
        <w:pStyle w:val="AgnLine"/>
        <w:rPr/>
      </w:pPr>
      <w:r>
        <w:rPr/>
        <w:tab/>
        <w:t>10:30a-12n</w:t>
        <w:tab/>
        <w:t xml:space="preserve">802.11 WLAN (Task Group d/b-cor1) 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00</w:t>
        <w:tab/>
        <w:t>Sendero 1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 (Joint Mtg with 802.15)</w:t>
        <w:tab/>
        <w:t>SR+LCD#3+PD+HT</w:t>
        <w:tab/>
        <w:t>175</w:t>
        <w:tab/>
        <w:t>Sendero 2/3</w:t>
      </w:r>
    </w:p>
    <w:p>
      <w:pPr>
        <w:pStyle w:val="AgnLine"/>
        <w:rPr/>
      </w:pPr>
      <w:r>
        <w:rPr/>
        <w:tab/>
        <w:t>1-5p</w:t>
        <w:tab/>
        <w:t>802.1  HILI#1</w:t>
        <w:tab/>
        <w:t>SR+LCD#1+OH+PD+HT</w:t>
        <w:tab/>
        <w:t>75</w:t>
        <w:tab/>
        <w:t>Pavilion 3</w:t>
      </w:r>
    </w:p>
    <w:p>
      <w:pPr>
        <w:pStyle w:val="AgnLine"/>
        <w:rPr/>
      </w:pPr>
      <w:r>
        <w:rPr/>
        <w:tab/>
        <w:tab/>
        <w:t>802.1  HILI#2</w:t>
        <w:tab/>
        <w:t>SR+OH</w:t>
        <w:tab/>
        <w:t>25</w:t>
        <w:tab/>
        <w:t>Enchantment D</w:t>
      </w:r>
    </w:p>
    <w:p>
      <w:pPr>
        <w:pStyle w:val="AgnLine"/>
        <w:rPr/>
      </w:pPr>
      <w:r>
        <w:rPr/>
        <w:tab/>
        <w:tab/>
        <w:t>802.3  CSMA/CD#1 (HSSG)</w:t>
        <w:tab/>
        <w:t>SR+LCD#6+OH+PD+HT</w:t>
        <w:tab/>
        <w:t>250</w:t>
        <w:tab/>
        <w:t>Pavilion 4/5/6</w:t>
      </w:r>
    </w:p>
    <w:p>
      <w:pPr>
        <w:pStyle w:val="AgnLine"/>
        <w:rPr/>
      </w:pPr>
      <w:r>
        <w:rPr/>
        <w:tab/>
        <w:tab/>
        <w:t>802.3  CSMA/CD#5 (SRP-Call For Interest)</w:t>
        <w:tab/>
        <w:t>SR+LCD#8+OH+PD+HT</w:t>
        <w:tab/>
        <w:t>50</w:t>
        <w:tab/>
        <w:t>Enchantment A/B+..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Plenary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>3:30-4p</w:t>
        <w:tab/>
        <w:t>802.15  WPAN Plenary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ab/>
        <w:t>4-5:30p</w:t>
        <w:tab/>
        <w:t>802.15  WPAN Task Group 2-Coexistence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10p</w:t>
        <w:tab/>
      </w:r>
      <w:r>
        <w:rPr>
          <w:b/>
        </w:rPr>
        <w:t>802  Social Reception</w:t>
      </w:r>
      <w:r>
        <w:rPr/>
        <w:tab/>
        <w:t>REC</w:t>
        <w:tab/>
        <w:t>350</w:t>
        <w:tab/>
        <w:t>Pavilion 4-6?</w:t>
      </w:r>
    </w:p>
    <w:p>
      <w:pPr>
        <w:pStyle w:val="AgnLine"/>
        <w:rPr/>
      </w:pPr>
      <w:r>
        <w:rPr/>
        <w:tab/>
        <w:tab/>
        <w:tab/>
      </w:r>
    </w:p>
    <w:p>
      <w:pPr>
        <w:pStyle w:val="AgnLine"/>
        <w:rPr/>
      </w:pPr>
      <w:r>
        <w:rPr>
          <w:b/>
        </w:rPr>
        <w:t>Thur</w:t>
      </w:r>
      <w:r>
        <w:rPr/>
        <w:tab/>
        <w:t>8-10a</w:t>
        <w:tab/>
        <w:t>802.15 WPAN High Rate Study Group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>Mar 9</w:t>
        <w:tab/>
        <w:t>8a-12n</w:t>
        <w:tab/>
        <w:t>802.0  Executive Sub-Committees</w:t>
        <w:tab/>
        <w:t>BR+SP+OH</w:t>
        <w:tab/>
        <w:t>15</w:t>
        <w:tab/>
        <w:t>Boardroom North</w:t>
        <w:tab/>
      </w:r>
    </w:p>
    <w:p>
      <w:pPr>
        <w:pStyle w:val="AgnLine"/>
        <w:rPr/>
      </w:pPr>
      <w:r>
        <w:rPr/>
        <w:t>2000</w:t>
        <w:tab/>
        <w:tab/>
        <w:t>802.16  BWA.1 Task Group</w:t>
        <w:tab/>
        <w:t>SR+LCD#4+HM+PD+HT</w:t>
        <w:tab/>
        <w:t>75</w:t>
        <w:tab/>
        <w:t>Pavilion 1</w:t>
      </w:r>
    </w:p>
    <w:p>
      <w:pPr>
        <w:pStyle w:val="AgnLine"/>
        <w:rPr/>
      </w:pPr>
      <w:r>
        <w:rPr/>
        <w:tab/>
        <w:tab/>
        <w:t>802.16  BWA.2 Task Group</w:t>
        <w:tab/>
        <w:t>SR+LCD#10</w:t>
        <w:tab/>
        <w:t>25</w:t>
        <w:tab/>
        <w:t>Enchantment C</w:t>
      </w:r>
    </w:p>
    <w:p>
      <w:pPr>
        <w:pStyle w:val="AgnLine"/>
        <w:rPr/>
      </w:pPr>
      <w:r>
        <w:rPr/>
        <w:tab/>
        <w:tab/>
        <w:t>802.16  BWA Sub10 Study Group</w:t>
        <w:tab/>
        <w:t>SR+LCD#8+OH+HT</w:t>
        <w:tab/>
        <w:t>75</w:t>
        <w:tab/>
        <w:t>Pavilion 2</w:t>
      </w:r>
    </w:p>
    <w:p>
      <w:pPr>
        <w:pStyle w:val="AgnLine"/>
        <w:rPr/>
      </w:pPr>
      <w:r>
        <w:rPr/>
        <w:tab/>
        <w:t>8a-2p</w:t>
        <w:tab/>
        <w:t>802.3  CSMA/CD WG Plenary</w:t>
        <w:tab/>
        <w:t>SR+LCD#6+OH+PD+HT</w:t>
        <w:tab/>
        <w:t>250</w:t>
        <w:tab/>
        <w:t>Pavilion 4/5/6</w:t>
      </w:r>
    </w:p>
    <w:p>
      <w:pPr>
        <w:pStyle w:val="AgnLine"/>
        <w:rPr/>
      </w:pPr>
      <w:r>
        <w:rPr/>
        <w:tab/>
        <w:t>8a-6p</w:t>
        <w:tab/>
        <w:t>802.1  HILI WG Plenary</w:t>
        <w:tab/>
        <w:t>SR+LCD#1+OH+PD+HT</w:t>
        <w:tab/>
        <w:t>75</w:t>
        <w:tab/>
        <w:t>Pavilion 3</w:t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  <w:t>Enchantment E</w:t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  <w:t>Enchantment F</w:t>
      </w:r>
    </w:p>
    <w:p>
      <w:pPr>
        <w:pStyle w:val="AgnLine"/>
        <w:rPr/>
      </w:pPr>
      <w:r>
        <w:rPr/>
        <w:tab/>
        <w:tab/>
        <w:t xml:space="preserve">802.15  WPAN Task Group 1-Bluetooth </w:t>
        <w:tab/>
        <w:t>BR+LCD#9+FC</w:t>
        <w:tab/>
        <w:t>25</w:t>
        <w:tab/>
        <w:t>Fiesta 1/2</w:t>
      </w:r>
    </w:p>
    <w:p>
      <w:pPr>
        <w:pStyle w:val="AgnLine"/>
        <w:rPr/>
      </w:pPr>
      <w:r>
        <w:rPr/>
        <w:tab/>
        <w:t>8:30-10a</w:t>
        <w:tab/>
        <w:t xml:space="preserve">802.11  WLAN (Study Group) 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>8:30-12n</w:t>
        <w:tab/>
        <w:t xml:space="preserve">802.11  WLAN (Reg) </w:t>
        <w:tab/>
        <w:t>SR+LCD#5+OH</w:t>
        <w:tab/>
        <w:t>25</w:t>
        <w:tab/>
        <w:t>Sendero 2</w:t>
      </w:r>
    </w:p>
    <w:p>
      <w:pPr>
        <w:pStyle w:val="AgnLine"/>
        <w:rPr/>
      </w:pPr>
      <w:r>
        <w:rPr/>
        <w:tab/>
        <w:t>10:30a-12n</w:t>
        <w:tab/>
        <w:t xml:space="preserve">802.11  WLAN (Task Group d) 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ab/>
        <w:t>802.15 WPAN Marketing Committee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(Study Group)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ab/>
        <w:t>1-5p</w:t>
        <w:tab/>
        <w:t>802.16  BWA WG Closing Plenary</w:t>
        <w:tab/>
        <w:t>SR+LCD#4+HM+PD+HT</w:t>
        <w:tab/>
        <w:t>120</w:t>
        <w:tab/>
        <w:t>Pavilion 1/2</w:t>
      </w:r>
    </w:p>
    <w:p>
      <w:pPr>
        <w:pStyle w:val="AgnLine"/>
        <w:rPr/>
      </w:pPr>
      <w:r>
        <w:rPr/>
        <w:tab/>
        <w:t>3:30-5p</w:t>
        <w:tab/>
        <w:t>802.11  WLAN WG Plenary</w:t>
        <w:tab/>
        <w:t>SR+LCD#3+PD+HT</w:t>
        <w:tab/>
        <w:t>120</w:t>
        <w:tab/>
        <w:t>Sendero 3</w:t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00</w:t>
        <w:tab/>
        <w:t>Sendero 1</w:t>
      </w:r>
    </w:p>
    <w:p>
      <w:pPr>
        <w:pStyle w:val="AgnLine"/>
        <w:rPr/>
      </w:pPr>
      <w:r>
        <w:rPr/>
        <w:tab/>
        <w:t>6p-12m</w:t>
        <w:tab/>
        <w:t>802.11  WLAN (PREP)</w:t>
        <w:tab/>
        <w:t>BR/no AV</w:t>
        <w:tab/>
        <w:t>10</w:t>
        <w:tab/>
        <w:t>Boardroom North</w:t>
      </w:r>
    </w:p>
    <w:p>
      <w:pPr>
        <w:pStyle w:val="AgnLine"/>
        <w:rPr/>
      </w:pPr>
      <w:r>
        <w:rPr/>
        <w:tab/>
        <w:t>7p-12m</w:t>
        <w:tab/>
        <w:t>802.0  Executive Committee</w:t>
        <w:tab/>
        <w:t>18US+70TH+LCD#4+OH</w:t>
        <w:tab/>
        <w:t>88</w:t>
        <w:tab/>
        <w:t>Pavilion 1/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a-12n</w:t>
        <w:tab/>
      </w:r>
      <w:r>
        <w:rPr>
          <w:b/>
        </w:rPr>
        <w:t>IEEE 802 Closing Plenary</w:t>
      </w:r>
      <w:r>
        <w:rPr/>
        <w:tab/>
        <w:t>SR+LCD#6+OH+PD+HT</w:t>
        <w:tab/>
        <w:t>250</w:t>
        <w:tab/>
        <w:t>Pavilion 4/5/6</w:t>
      </w:r>
    </w:p>
    <w:p>
      <w:pPr>
        <w:pStyle w:val="AgnLine"/>
        <w:rPr/>
      </w:pPr>
      <w:r>
        <w:rPr/>
        <w:t>Mar 10, 2000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>KEY: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t>TBA =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45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360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0" w:after="180"/>
    </w:pPr>
    <w:rPr/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7:53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wn C. Slykhouse</cp:lastModifiedBy>
  <cp:lastPrinted>2000-02-22T15:29:00Z</cp:lastPrinted>
  <dcterms:modified xsi:type="dcterms:W3CDTF">2000-02-22T23:33:00Z</dcterms:modified>
  <cp:revision>6</cp:revision>
  <dc:subject/>
  <dc:title>IEEE 802  Meeting Agenda  -  Incline Vil</dc:title>
</cp:coreProperties>
</file>