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EEE 802.19 Closing Report – March 200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TAG chair and vice chair were reelected unanimously by the TAG and subsequently approved unanimously by the 802 Executive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udy group received two comments on the PAR for a “Recommended Practice on Methods of Assessing Coexistence of Wireless Networks.”  The study group responded to those comments and also made a small revision to the PAR.  The revised PAR was approved by both the study group and TAG.  The resulting PAR was approved by the 802 Executive Committee at the closing meeting.  The PAR is on the March NesCom ag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AG began developing a press release to announce the new project.  Once the press release is ready the chair will hold an electronic ballot of the executive committee on the press release.  Also, the TAG reviewed the call-for-submissions.  Both the press release and the call-for-proposals will be distributed after approval of the PAR from Ne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G held a two-hour joint meeting with P1900.  Members of the two organizations discussed their ongoing activities.  P1900.2 is developing a draft and the members of the 802.19 TAG agreed to give P1900.2 feedback on their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a presentation on the draft coexistence assurance (CA) document on 802.11n.  The TAG will be voting on that document once the 802.11n working group letter ballot beg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cern was raised regarding 40 MHz operation in 802.11n and how well that would coexist with Bluetooth using adaptive frequency hopping (AFH).  The TAG appointed a liaison to the Bluetooth SIG to enable discussion between the two organizations on this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TAG reviewed its comments on the 802.15.4a CA document with members of that task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7:00Z</dcterms:created>
  <dc:creator>Qualcomm</dc:creator>
  <dc:description/>
  <cp:keywords/>
  <dc:language>en-US</dc:language>
  <cp:lastModifiedBy>Qualcomm</cp:lastModifiedBy>
  <dcterms:modified xsi:type="dcterms:W3CDTF">2006-03-13T20:19:00Z</dcterms:modified>
  <cp:revision>30</cp:revision>
  <dc:subject/>
  <dc:title>Clos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23519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SEC] Closing reports</vt:lpwstr>
  </property>
  <property fmtid="{D5CDD505-2E9C-101B-9397-08002B2CF9AE}" pid="6" name="_NewReviewCycle">
    <vt:lpwstr/>
  </property>
</Properties>
</file>